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щинска администрация Сандански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 на основание чл. 95, ал. 1 от Закона за опазване на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чл.4, ал.2 от Наредбата за условията и реда за извършване на оценка на въздействието върху околната среда, е постъпило уведомление за инвестиционно предложение </w:t>
      </w:r>
      <w:r>
        <w:rPr>
          <w:b/>
          <w:sz w:val="24"/>
          <w:szCs w:val="24"/>
        </w:rPr>
        <w:t xml:space="preserve">„Експлоатация на находище „Лиляново“, участък „Тремошница“, разположено в землището на с. Вихрен, община Сандански, област Благоевград“ </w:t>
      </w:r>
      <w:r>
        <w:rPr>
          <w:sz w:val="24"/>
          <w:szCs w:val="24"/>
        </w:rPr>
        <w:t>с възложител „Пирин Мрамор“ АД, гр. Сандански, промишлена зона „Соколовец“, община Санданск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ведомлението е на разположение на интересуващите се за периода от 19.12.2022 г.  до 02.01.2023 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6"/>
        <w:spacing w:lineRule="exact" w:line="360" w:before="0" w:after="0"/>
        <w:ind w:firstLine="72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tyle16"/>
        <w:spacing w:lineRule="exact" w:line="360"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35pt;margin-top:-4.7pt;width:59.55pt;height:6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77645706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Нормален (уеб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24:00Z</dcterms:created>
  <dc:creator>PLAMEN</dc:creator>
  <dc:description/>
  <dc:language>en-US</dc:language>
  <cp:lastModifiedBy>Albena Bugarinova</cp:lastModifiedBy>
  <cp:lastPrinted>2022-12-19T10:06:00Z</cp:lastPrinted>
  <dcterms:modified xsi:type="dcterms:W3CDTF">2022-12-19T09:24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