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 xml:space="preserve">„Изграждане на хотел и жилищни сгради в поземлен имот с идентификатор 57176.1.20, м. „Бански път“ по одобрени кадастрална карта и кадастрални регистри на с. Поленица, община Сандански, област Благоевград и водовземане на минерална вода от НМВ „Сандански“, гр. Сандански“ </w:t>
      </w:r>
      <w:r>
        <w:rPr>
          <w:sz w:val="24"/>
          <w:szCs w:val="24"/>
        </w:rPr>
        <w:t>с възложител „САНД ПРОДЖЕКТ“ ЕООД, гр. Сандански, община Санданс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10.05.2023 г.  до 25.05.2023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6077966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1:00Z</dcterms:created>
  <dc:creator>PLAMEN</dc:creator>
  <dc:description/>
  <dc:language>en-US</dc:language>
  <cp:lastModifiedBy>Albena Bugarinova</cp:lastModifiedBy>
  <cp:lastPrinted>2022-12-19T10:06:00Z</cp:lastPrinted>
  <dcterms:modified xsi:type="dcterms:W3CDTF">2023-05-10T13:11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