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Жилищно строителство и обществено обслужващи дейности в поземлен имот с идентификатор 57176.1.20 по одобрени кадастрална карта и кадастрални регистри на с. Поленица, община Сандански“ </w:t>
      </w:r>
      <w:r>
        <w:rPr>
          <w:sz w:val="24"/>
          <w:szCs w:val="24"/>
        </w:rPr>
        <w:t>с възложител „САНД ПРОДЖЕКТ“ ЕООД, гр.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30.06.2023 г.  до 14.07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067189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0:00Z</dcterms:created>
  <dc:creator>PLAMEN</dc:creator>
  <dc:description/>
  <dc:language>en-US</dc:language>
  <cp:lastModifiedBy>Vasil Harkov</cp:lastModifiedBy>
  <cp:lastPrinted>2022-12-19T10:06:00Z</cp:lastPrinted>
  <dcterms:modified xsi:type="dcterms:W3CDTF">2023-06-30T10:26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