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Производство на памучни абсорбенти от дрехи втора употреба в сграда с идентификатор 65334.202.72.9, находяща се в поземлен имот с идентификатор 65334.202.72 по одобрени кадастрална карта и кадастрални регистри на гр. Сандански, община Сандански, област Благоевград“ </w:t>
      </w:r>
      <w:r>
        <w:rPr>
          <w:sz w:val="24"/>
          <w:szCs w:val="24"/>
        </w:rPr>
        <w:t>с възложител „ФОР БИ“ ООД, гр. Сандански, община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6.04.2023 г.  до 10.05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6601166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9:00Z</dcterms:created>
  <dc:creator>PLAMEN</dc:creator>
  <dc:description/>
  <dc:language>en-US</dc:language>
  <cp:lastModifiedBy>Albena Bugarinova</cp:lastModifiedBy>
  <cp:lastPrinted>2022-12-19T10:06:00Z</cp:lastPrinted>
  <dcterms:modified xsi:type="dcterms:W3CDTF">2023-04-26T10:4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