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24"/>
          <w:szCs w:val="24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складове за промишлени нехранителни стоки в поземлен имот с идентификатор 52074.14.12, м. „Герена“ по одобрени кадастрална карта и кадастрални регистри на с. Ново Делчево, община Сандански, област Благоевград“</w:t>
      </w:r>
      <w:r>
        <w:rPr>
          <w:sz w:val="24"/>
          <w:szCs w:val="24"/>
        </w:rPr>
        <w:t xml:space="preserve"> с възложител „Интер Керамик Трейдинг“ ООД, гр. Соф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0.08.2024 г.  до 03.09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4pt;height:66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6937707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PLAMEN</dc:creator>
  <dc:description/>
  <dc:language>en-US</dc:language>
  <cp:lastModifiedBy/>
  <cp:lastPrinted>2022-12-19T10:06:00Z</cp:lastPrinted>
  <dcterms:modified xsi:type="dcterms:W3CDTF">2024-08-20T07:20:11Z</dcterms:modified>
  <cp:revision>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