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24"/>
          <w:szCs w:val="24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зграждане на хотел, гаражи и външен басейн в поземлен имот с идентификатор 65334.94.12, местност „Нишан таши“ по одобрени кадастрална карта и кадастрални регистри на гр. Сандански, община Сандански, област Благоевград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 възложите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Иван Георгиев Манолев от гр. Сандански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ието е на разположение на интересуващите се за периода от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.07.2024 г.  до 05</w:t>
      </w:r>
      <w:r>
        <w:rPr>
          <w:sz w:val="24"/>
          <w:szCs w:val="24"/>
          <w:lang w:val="en-US"/>
        </w:rPr>
        <w:t>.08.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15pt;height:66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7945430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PLAMEN</dc:creator>
  <dc:description/>
  <dc:language>en-US</dc:language>
  <cp:lastModifiedBy/>
  <cp:lastPrinted>2024-07-22T14:05:00Z</cp:lastPrinted>
  <dcterms:modified xsi:type="dcterms:W3CDTF">2024-07-22T11:05:42Z</dcterms:modified>
  <cp:revision>2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