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щинска администрация Сандански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на основание чл. 95, ал. 1 от Закона за опазване на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чл.4, ал.2 от Наредбата за условията и реда за извършване на оценка на въздействието върху околната среда, е постъпило уведомление за инвестиционно предложение </w:t>
      </w:r>
      <w:r>
        <w:rPr>
          <w:b/>
          <w:sz w:val="24"/>
          <w:szCs w:val="24"/>
        </w:rPr>
        <w:t xml:space="preserve">„Изграждане на шест броя жилищни сгради и трафопост в поземлен имот с идентификатор 57176.41.19 по одобрени кадастрална карта и кадастрални регистри на с. Поленица, община Сандански“ </w:t>
      </w:r>
      <w:r>
        <w:rPr>
          <w:sz w:val="24"/>
          <w:szCs w:val="24"/>
        </w:rPr>
        <w:t>с възложител Васил Кючуков от гр. Санданск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ведомлението е на разположение на интересуващите се за периода от 18.09.2023 г.  до 02.10.2023 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6"/>
        <w:spacing w:lineRule="exact" w:line="360"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65771940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MS Gothic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31:00Z</dcterms:created>
  <dc:creator>PLAMEN</dc:creator>
  <dc:description/>
  <dc:language>en-US</dc:language>
  <cp:lastModifiedBy>Albena Bugarinova</cp:lastModifiedBy>
  <cp:lastPrinted>2022-12-19T10:06:00Z</cp:lastPrinted>
  <dcterms:modified xsi:type="dcterms:W3CDTF">2023-09-18T10:31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