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</w:t>
      </w:r>
      <w:r>
        <w:rPr>
          <w:b/>
          <w:sz w:val="24"/>
          <w:szCs w:val="24"/>
        </w:rPr>
        <w:t>„Автоморга в поземлени имоти с идентификатори 65334.83.11 и 65334.83.12, м. „Друма“ по одобрени кадастрална карта и кадастрални регистри на гр. Сандански, община Сандански, област Благоевград“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0.10.2024 г.  до 24.10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18.45pt;width:59.1pt;height:66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1810459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12"/>
        <w:szCs w:val="1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8:00Z</dcterms:created>
  <dc:creator>PLAMEN</dc:creator>
  <dc:description/>
  <dc:language>en-US</dc:language>
  <cp:lastModifiedBy>Albena Bugarinova</cp:lastModifiedBy>
  <cp:lastPrinted>2024-07-22T14:05:00Z</cp:lastPrinted>
  <dcterms:modified xsi:type="dcterms:W3CDTF">2024-10-10T10:0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