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24"/>
          <w:szCs w:val="24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Замяна на гориво – дървесни пелети при съществуващ водогреен котел, мо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RT 7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мощност 0.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биогориво – костилки от праскови и кайсии в оранжериен комплекс в имот с идентификатор 66785.27.1, м. „Студената вода“ по одобрени кадастрална карта и кадастрални регистри на с. Склаве, община Сандански, област Благоевград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 възложите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„АГРИНИ“ ЕООД, гр. Сандански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07.2024 г.  до 19</w:t>
      </w:r>
      <w:r>
        <w:rPr>
          <w:sz w:val="24"/>
          <w:szCs w:val="24"/>
          <w:lang w:val="en-US"/>
        </w:rPr>
        <w:t>.07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2pt;height:66.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5137948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PLAMEN</dc:creator>
  <dc:description/>
  <dc:language>en-US</dc:language>
  <cp:lastModifiedBy/>
  <cp:lastPrinted>2024-07-04T10:04:00Z</cp:lastPrinted>
  <dcterms:modified xsi:type="dcterms:W3CDTF">2024-07-05T06:50:13Z</dcterms:modified>
  <cp:revision>1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