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Изграждане на капкова система за напояване, сондажен кладенец с дълбочина 6 м и сграда за съхранение на селскостопанска продукция и инвентар към съществуваща оранжерия в ПИ с идентификатор 43243.21.7, м. „Лозята“ по одобрени кадастрална карта и кадастрални регистри на с. Левуново, община Сандански, област Благоевград"</w:t>
      </w:r>
      <w:r>
        <w:rPr>
          <w:sz w:val="24"/>
          <w:szCs w:val="24"/>
        </w:rPr>
        <w:t xml:space="preserve"> с възложите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тир Борисов Пашов от с. Левуново, община Санданск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едомлението е на разположение на интересуващите се за периода от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06.2024 г.  до 27</w:t>
      </w:r>
      <w:r>
        <w:rPr>
          <w:sz w:val="24"/>
          <w:szCs w:val="24"/>
          <w:lang w:val="en-US"/>
        </w:rPr>
        <w:t>.06.202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35pt;height:66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04602145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1:00Z</dcterms:created>
  <dc:creator>PLAMEN</dc:creator>
  <dc:description/>
  <dc:language>en-US</dc:language>
  <cp:lastModifiedBy>Albena Bugarinova</cp:lastModifiedBy>
  <cp:lastPrinted>2022-12-19T10:06:00Z</cp:lastPrinted>
  <dcterms:modified xsi:type="dcterms:W3CDTF">2024-06-13T08:21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