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24"/>
          <w:szCs w:val="24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зграждане на еднофамилни жилищни сгради – шест броя, басейн и обслужваща сграда към него в поземлен имот с идентификатор 65334.95.91, м. „Нишан таши“ по одобрени кадастрална карта и кадастрални регистри на гр. Сандански, община Сандански и поземлен имот с идентификатор 57176.2.37, м. „Нишан таши“ по одобрени кадастрална карта и кадастрални регистри на с. Поленица, община Сандански, област Благоевград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 възложите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Михаил Жаруж от с. Катунци, община Сандански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07.2024 г.  до 18</w:t>
      </w:r>
      <w:r>
        <w:rPr>
          <w:sz w:val="24"/>
          <w:szCs w:val="24"/>
          <w:lang w:val="en-US"/>
        </w:rPr>
        <w:t>.07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25pt;height:66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8436802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PLAMEN</dc:creator>
  <dc:description/>
  <dc:language>en-US</dc:language>
  <cp:lastModifiedBy/>
  <cp:lastPrinted>2024-07-04T10:04:00Z</cp:lastPrinted>
  <dcterms:modified xsi:type="dcterms:W3CDTF">2024-07-04T07:03:55Z</dcterms:modified>
  <cp:revision>1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