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>„Изграждане на автоматизирана система за капково напояване, която да обслужва съществуващи лозови масиви на „Винарска Изба Мелник“ ООД с обща площ 8,9762 ха, находяща се в землище на с. Хърсово, община Сандански“ с възложител „Винарска Изба Вила Мелник“ ООД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15.04.2020 г.  до 29.04.2020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pacing w:lineRule="exact" w:line="360" w:before="0" w:after="0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3183140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3:00Z</dcterms:created>
  <dc:creator>PLAMEN</dc:creator>
  <dc:description/>
  <cp:keywords/>
  <dc:language>en-US</dc:language>
  <cp:lastModifiedBy>Albena Bugarinova</cp:lastModifiedBy>
  <cp:lastPrinted>2020-04-15T15:42:00Z</cp:lastPrinted>
  <dcterms:modified xsi:type="dcterms:W3CDTF">2020-04-15T13:23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