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автоматизирана система за капково напояване, която да обслужва лозови масиви на „Агропрогрес“ ООД с обща площ 23,3401 ха, находящи се в землище на с. Виногради, община Сандански“ с възложител „Агропрогрес“ О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7.04.2020 г.  до 11.05.2020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95139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PLAMEN</dc:creator>
  <dc:description/>
  <cp:keywords/>
  <dc:language>en-US</dc:language>
  <cp:lastModifiedBy>Albena Bugarinova</cp:lastModifiedBy>
  <cp:lastPrinted>2020-04-15T15:42:00Z</cp:lastPrinted>
  <dcterms:modified xsi:type="dcterms:W3CDTF">2020-04-27T10:1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