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Уведомление за инвестиционно предложение „Изграждане на МВЕЦ „Чучулига“ на р. Пиринска Бистрица в землищата на с. Ходжово, община Сандански и с. Кулата, община Петрич“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8.08.2020 г.  до 01.09.2020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1943205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3:00Z</dcterms:created>
  <dc:creator>PLAMEN</dc:creator>
  <dc:description/>
  <dc:language>en-US</dc:language>
  <cp:lastModifiedBy>Albena Bugarinova</cp:lastModifiedBy>
  <cp:lastPrinted>2020-08-18T08:52:00Z</cp:lastPrinted>
  <dcterms:modified xsi:type="dcterms:W3CDTF">2020-08-19T10:43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