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за </w:t>
      </w:r>
      <w:r>
        <w:rPr>
          <w:b/>
          <w:sz w:val="24"/>
          <w:szCs w:val="24"/>
        </w:rPr>
        <w:t>„Изграждане на цех за производство и пакетиране на маслини и зеленчуци в поземлен имот с идентификатор 65334.202.35 по одобрени КК и КР на гр. Сандански, община Сандански” с възложител „ОЛИВАДИЗАС“ О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3.12.2017 г.  до 28.12.2017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exact" w:line="360" w:before="0" w:after="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3317815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3:00Z</dcterms:created>
  <dc:creator>PLAMEN</dc:creator>
  <dc:description/>
  <cp:keywords/>
  <dc:language>en-US</dc:language>
  <cp:lastModifiedBy>Albena Bugarinova</cp:lastModifiedBy>
  <cp:lastPrinted>2017-07-13T10:57:00Z</cp:lastPrinted>
  <dcterms:modified xsi:type="dcterms:W3CDTF">2017-12-13T13:53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