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Изграждане на крайпътен обслужващ обект – бензиностанция, автомивка, склад за промишлени стоки  и сондажен кладенец в поземлен имот с идентификатор 52074.29.2 по одобрени  КК и КР на с. Ново Делчево, община Сандански“ с възложител Костадин Чаче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2.06.2020 г.  до 16.06.2020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7003294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2:00Z</dcterms:created>
  <dc:creator>PLAMEN</dc:creator>
  <dc:description/>
  <dc:language>en-US</dc:language>
  <cp:lastModifiedBy>Albena Bugarinova</cp:lastModifiedBy>
  <cp:lastPrinted>2020-06-02T13:33:00Z</cp:lastPrinted>
  <dcterms:modified xsi:type="dcterms:W3CDTF">2020-06-02T11:02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