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Разширение на съществуваща производствена дейност с добавяне на производство на разтвори за перорално приложение и капки за уши/нос – лекарствени продукти в съществуващ цех за течни лекарствени продукти, находящ се в сграда с идентификатор 65334.301.2618.76, разположена в поземлен имот с идентификатор 65334.301.2618 по одобрени КККР на гр. Сандански, община Сандански“ с възложител „Софарма“ АД, гр. Со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8.07.2020 г.  до 11.08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6745957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8:00Z</dcterms:created>
  <dc:creator>PLAMEN</dc:creator>
  <dc:description/>
  <dc:language>en-US</dc:language>
  <cp:lastModifiedBy>Vasil Harkov</cp:lastModifiedBy>
  <cp:lastPrinted>2020-06-02T13:33:00Z</cp:lastPrinted>
  <dcterms:modified xsi:type="dcterms:W3CDTF">2020-07-28T07:45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