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щинска администрация Сандански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на основание чл. 95, ал. 1 от Закона за опазване на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чл.4, ал.2 от Наредбата за условията и реда за извършване на оценка на въздействието върху околната среда, е постъпило уведомление за инвестиционно предложение </w:t>
      </w:r>
      <w:r>
        <w:rPr>
          <w:b/>
          <w:sz w:val="24"/>
          <w:szCs w:val="24"/>
        </w:rPr>
        <w:t>„Преустройство и промяна на предназначението на цех за лейкопластири, находящ се в сграда с идентификатор 65334.301.2618.46 по одобрени КККР на гр. Сандански, община Сандански в цех за производство на концентрати за хемодиализа, производство на козметични продукти (шампоани и лосиони за коса и тяло), вторична опаковка на лекарства и хранителни продукти и едноетажна пристройка към нея за инсталационни нужди“ с възложител „Софарма“ АД, гр. Соф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то е на разположение на интересуващите се за периода от 06.08.2020 г.  до 20.08.2020 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6"/>
        <w:spacing w:lineRule="exact" w:line="360"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46235602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32:00Z</dcterms:created>
  <dc:creator>PLAMEN</dc:creator>
  <dc:description/>
  <dc:language>en-US</dc:language>
  <cp:lastModifiedBy>Albena Bugarinova</cp:lastModifiedBy>
  <cp:lastPrinted>2020-06-02T13:33:00Z</cp:lastPrinted>
  <dcterms:modified xsi:type="dcterms:W3CDTF">2020-08-06T07:32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