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Изграждане на паркинг в поземлен имот  с идентификатор 65334.51.9, м. „Речичка река“ по одобрени кадастрална карта и кадастрални регистри на гр. Сандански, община Сандански“ </w:t>
      </w:r>
      <w:r>
        <w:rPr>
          <w:sz w:val="24"/>
          <w:szCs w:val="24"/>
        </w:rPr>
        <w:t>с възложител „ПОДЕМ ГРИГОРОВ“ ЕООД, гр.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6.02.2022 г.  до 02.03.2022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9038987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8:00Z</dcterms:created>
  <dc:creator>PLAMEN</dc:creator>
  <dc:description/>
  <dc:language>en-US</dc:language>
  <cp:lastModifiedBy>Albena Bugarinova</cp:lastModifiedBy>
  <cp:lastPrinted>2021-07-02T14:18:00Z</cp:lastPrinted>
  <dcterms:modified xsi:type="dcterms:W3CDTF">2022-02-16T14:3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