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за </w:t>
      </w:r>
      <w:r>
        <w:rPr>
          <w:b/>
          <w:sz w:val="24"/>
          <w:szCs w:val="24"/>
        </w:rPr>
        <w:t>„Изграждане на оранжерия в поземлен имот № 001135 в землището на с.Лебница, община Сандански, област Благоевград и сондажен кладенец с цел напояване на предвидената за изграждане и съществуваща оранжерия” с възложител Лазар Димитров Мечкаров от с.Лебница, община Санданс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21.09.2017 г.  до 05.10.2017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lineRule="exact" w:line="360" w:before="0" w:after="0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5396493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2:00Z</dcterms:created>
  <dc:creator>PLAMEN</dc:creator>
  <dc:description/>
  <cp:keywords/>
  <dc:language>en-US</dc:language>
  <cp:lastModifiedBy>Albena Bugarinova</cp:lastModifiedBy>
  <cp:lastPrinted>2017-07-13T10:57:00Z</cp:lastPrinted>
  <dcterms:modified xsi:type="dcterms:W3CDTF">2017-09-21T10:12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