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за: </w:t>
      </w:r>
      <w:r>
        <w:rPr>
          <w:b/>
          <w:sz w:val="24"/>
          <w:szCs w:val="24"/>
        </w:rPr>
        <w:t>„Къщи за гости и ресторант в поземлен имот с идентификатор 40926.151.20 по одобрени КК и КР на с. Кърланово, община Сандански“ с възложител Атанас Стойчев Коче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24.03.2020 г.  до 07.04.2020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NormalWeb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Web"/>
        <w:spacing w:lineRule="exact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3454930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9:00Z</dcterms:created>
  <dc:creator>PLAMEN</dc:creator>
  <dc:description/>
  <cp:keywords/>
  <dc:language>en-US</dc:language>
  <cp:lastModifiedBy>PC01</cp:lastModifiedBy>
  <cp:lastPrinted>2019-01-09T13:52:00Z</cp:lastPrinted>
  <dcterms:modified xsi:type="dcterms:W3CDTF">2020-03-24T13:39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