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Преструктуриране и конверсия на винени лозя чрез изграждане на хидромелиоративно съоръжение – система за капково напояване на винени лозя в поземлен имот с идентификатор 62918.11.581, местност „Валозите“ по одобрени КК и КР на с.Рожен, община Сандански, област Благоевград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8.12.2020 г.  до 04.01.2021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627529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53:00Z</dcterms:created>
  <dc:creator>PLAMEN</dc:creator>
  <dc:description/>
  <dc:language>en-US</dc:language>
  <cp:lastModifiedBy>Albena Bugarinova</cp:lastModifiedBy>
  <cp:lastPrinted>2020-12-18T08:43:00Z</cp:lastPrinted>
  <dcterms:modified xsi:type="dcterms:W3CDTF">2020-12-19T07:5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