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„</w:t>
      </w:r>
      <w:r>
        <w:rPr>
          <w:caps/>
          <w:sz w:val="24"/>
          <w:szCs w:val="24"/>
        </w:rPr>
        <w:t>Лори транс - 2009</w:t>
      </w:r>
      <w:r>
        <w:rPr>
          <w:sz w:val="24"/>
          <w:szCs w:val="24"/>
        </w:rPr>
        <w:t>“ ЕОО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с. Ново Делчево, община Сандански, ул. „Славянска“ №19, ЕИК: 200862191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л: 088719267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42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>„Изграждане на автосервиз, автомивка, офиси и тир паркинг в поземлен имот с идентификатор 65334.107.4, местност „Речичка река“ по одобрени КК и КР на гр. Сандански, община Сандански“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1.09.2020 г.  до 25.09.2020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9639682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4:00Z</dcterms:created>
  <dc:creator>PLAMEN</dc:creator>
  <dc:description/>
  <dc:language>en-US</dc:language>
  <cp:lastModifiedBy>Albena Bugarinova</cp:lastModifiedBy>
  <cp:lastPrinted>2020-08-24T11:33:00Z</cp:lastPrinted>
  <dcterms:modified xsi:type="dcterms:W3CDTF">2020-09-11T08:1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