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</w:t>
      </w:r>
      <w:r>
        <w:rPr>
          <w:rFonts w:cs="Times New Roman" w:ascii="Times New Roman" w:hAnsi="Times New Roman"/>
          <w:lang w:val="bg-BG"/>
        </w:rPr>
        <w:t xml:space="preserve"> Вх.№ 308/ 13.03.2012 г.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от Атанас Стоянов – Председател на Общински съвет -Сандански, относно приемане на Отчет за дейността на Общинския съвет за периода м.юни 2011г.- м.февруари 2012г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чл.21, ал.2 от ЗМСМА във връзка с чл. 27, ал.6 от ЗМСМА, Общинският съвет </w:t>
      </w:r>
    </w:p>
    <w:p>
      <w:pPr>
        <w:pStyle w:val="Normal"/>
        <w:spacing w:before="120" w:after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ема отчета на Председателя на Общински съвет- Сандански за дейността на Общинския съ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месец юни 2011 г.- месец февруари 2012 г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7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ОТНОСНО: Вх.№ 77/18.01.2012г. и Вх.№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10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2г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я от Андон Тотев - Кмет на община Сандански, относно приемане на Отчети за изпълнение на решенията на Общински съвет – Сандански за периодите м.април 2011г. – м.септември 2011г. и м.ноември 2011г. – м.януари 2012г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На основание :чл.21, ал.2 от ЗМСМА във връзка с чл.44, ал.1, т.7 от ЗМСМА, Общинският съвет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 отчетите на Кмета на общината за изпълнение на решенията на общински съвет-Сандански за периодите м.април 2011г. – м.септември 2011г. и м.ноември 2011г. – м.януари 2012г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/АТ.СТОЯНОВ/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76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№ </w:t>
      </w:r>
      <w:r>
        <w:rPr>
          <w:rFonts w:cs="Times New Roman" w:ascii="Times New Roman" w:hAnsi="Times New Roman"/>
          <w:sz w:val="24"/>
          <w:szCs w:val="24"/>
        </w:rPr>
        <w:t>30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2г. - предложение от Атанас Стоянов – Председател на Общински съвет -Сандански, относно определяне състава на Наблюдателната комисия в Общински съвет- Сандан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80"/>
        <w:ind w:left="357" w:right="-397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sz w:val="24"/>
          <w:szCs w:val="24"/>
        </w:rPr>
        <w:t xml:space="preserve">чл.21, ал.2 от ЗМСМА във връзка с чл.170, ал.2 от  Закона за изпълнение на наказанията и задържане под стража и  чл.41, ал.3 от Правилника за организация и дейност на Общински съвет-Сандански, Общинският съвет </w:t>
      </w:r>
    </w:p>
    <w:p>
      <w:pPr>
        <w:pStyle w:val="Normal"/>
        <w:spacing w:before="120" w:after="280"/>
        <w:ind w:left="357" w:right="-39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 Е Ш И</w:t>
      </w:r>
    </w:p>
    <w:p>
      <w:pPr>
        <w:pStyle w:val="Normal"/>
        <w:spacing w:before="120" w:after="280"/>
        <w:ind w:left="357" w:right="-397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блюдателната комисия да се състои от пет представители , както следва: </w:t>
      </w:r>
    </w:p>
    <w:p>
      <w:pPr>
        <w:pStyle w:val="Normal"/>
        <w:spacing w:before="120" w:after="280"/>
        <w:ind w:left="357" w:right="-397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 </w:t>
      </w:r>
      <w:r>
        <w:rPr>
          <w:rFonts w:cs="Times New Roman" w:ascii="Times New Roman" w:hAnsi="Times New Roman"/>
          <w:sz w:val="24"/>
          <w:szCs w:val="24"/>
        </w:rPr>
        <w:t>: Атанас Стоянов –Председател на Общински съвет- Сандански.</w:t>
      </w:r>
    </w:p>
    <w:p>
      <w:pPr>
        <w:pStyle w:val="Normal"/>
        <w:spacing w:before="120" w:after="280"/>
        <w:ind w:left="360" w:right="-397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spacing w:before="120" w:after="280"/>
        <w:ind w:left="720" w:right="-39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-р Звездан Гацев- Председател на ПК по здравеопазване, интеграция и социални дейности в Общински съвет- Сандански;</w:t>
      </w:r>
    </w:p>
    <w:p>
      <w:pPr>
        <w:pStyle w:val="Normal"/>
        <w:spacing w:before="120" w:after="280"/>
        <w:ind w:left="720" w:right="-39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юдмила Караиванова- гл.експерт”Образование” при ОбА;</w:t>
      </w:r>
    </w:p>
    <w:p>
      <w:pPr>
        <w:pStyle w:val="Normal"/>
        <w:spacing w:before="120" w:after="280"/>
        <w:ind w:left="720" w:right="-39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дия Стаменова- инспектор в ОС”ИН-Благоевград, сектор „Пробация”;</w:t>
      </w:r>
    </w:p>
    <w:p>
      <w:pPr>
        <w:pStyle w:val="Normal"/>
        <w:spacing w:before="120" w:after="280"/>
        <w:ind w:left="720" w:right="-39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рия Геренска- социален работник в отдел”Закрила на детето”-Сандански</w:t>
      </w:r>
    </w:p>
    <w:p>
      <w:pPr>
        <w:pStyle w:val="Normal"/>
        <w:spacing w:before="120" w:after="280"/>
        <w:ind w:left="5760" w:right="-39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before="120" w:after="280"/>
        <w:ind w:left="5760" w:right="-397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7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Вх.№ 278/09.03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частна общинска собственост, представляващ сграда с идентификатор 65334.300.1296.1 по кадастралната карта на град Сандански /ГУМ/.</w:t>
      </w:r>
    </w:p>
    <w:p>
      <w:pPr>
        <w:pStyle w:val="TextBody"/>
        <w:spacing w:lineRule="auto" w:line="360"/>
        <w:ind w:left="-425" w:firstLine="4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 чл.8, ал.1, чл.41, ал.2 от Закона за общинската собственост, чл.59, ал.3 от Наредбата за реда за придобиване, управление и разпореждане с общинско имущество и чл.7, ал.5 от Наредбата за реда и условията за провеждане на публични търгове и публично оповестени конкурси за разпореждане с общинско имущество на Общински съвет – Сандански и Решение №65/26.03.2009г. на Общински съвет Сандански, Общинският съвет</w:t>
      </w:r>
    </w:p>
    <w:p>
      <w:pPr>
        <w:pStyle w:val="TextBody"/>
        <w:spacing w:lineRule="auto" w:line="360"/>
        <w:ind w:left="-426" w:firstLine="14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TextBody"/>
        <w:spacing w:lineRule="auto" w:line="360"/>
        <w:ind w:left="-426"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ема пазарна оценка на имот – частна общинска собственост,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тириетажна </w:t>
      </w:r>
      <w:r>
        <w:rPr>
          <w:rFonts w:cs="Times New Roman" w:ascii="Times New Roman" w:hAnsi="Times New Roman"/>
          <w:b/>
          <w:sz w:val="24"/>
          <w:szCs w:val="24"/>
        </w:rPr>
        <w:t>сграда /Градски универсален магазин/ с идентификатор 65334.300.1296.1 по кадастралната карта и кадастралните регистри на гр.Сандански, община Сандански, област Благоевград</w:t>
      </w:r>
      <w:r>
        <w:rPr>
          <w:rFonts w:cs="Times New Roman" w:ascii="Times New Roman" w:hAnsi="Times New Roman"/>
          <w:sz w:val="24"/>
          <w:szCs w:val="24"/>
        </w:rPr>
        <w:t>, одобрени със Заповед РД-18-80 / 11.11.2009г. на изп.директор на АГКК, адрес на сградата: град Сандански, п.к. 2800, ул.”Македония” №30, разположена в поземлен имот с идентификатор 65334.300.1296</w:t>
      </w:r>
      <w:r>
        <w:rPr>
          <w:rFonts w:cs="Times New Roman" w:ascii="Times New Roman" w:hAnsi="Times New Roman"/>
          <w:sz w:val="24"/>
          <w:szCs w:val="24"/>
          <w:lang w:val="bg-BG"/>
        </w:rPr>
        <w:t>, съ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строена площ 1 244 кв.м., </w:t>
      </w:r>
      <w:r>
        <w:rPr>
          <w:rFonts w:cs="Times New Roman" w:ascii="Times New Roman" w:hAnsi="Times New Roman"/>
          <w:sz w:val="24"/>
          <w:szCs w:val="24"/>
          <w:lang w:val="bg-BG"/>
        </w:rPr>
        <w:t>като от</w:t>
      </w:r>
      <w:r>
        <w:rPr>
          <w:rFonts w:cs="Times New Roman" w:ascii="Times New Roman" w:hAnsi="Times New Roman"/>
          <w:sz w:val="24"/>
          <w:szCs w:val="24"/>
        </w:rPr>
        <w:t xml:space="preserve"> продажбата са изключени: мазе /втори сутерен/ на коти -6.70м, -7.20м и 7.50м. с площ 555.6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ставляващ паметник на културата с национално значение и разположените в мазе /сутерен/ на кота -3.50м. обекти: трафопост с РЗП 36.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ход към разкопки /втори сутерен/ с РЗП 21.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ъздух разкопки /втори сутерен/ с РЗП 86.7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размер на 3 741 8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три милиона седемстотин четиридесет и една хиляди осемстотин и шестдесет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78</w:t>
      </w:r>
    </w:p>
    <w:p>
      <w:pPr>
        <w:pStyle w:val="Normal"/>
        <w:spacing w:lineRule="auto" w:line="360" w:before="120" w:after="12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ind w:left="57" w:right="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Предложение от ПК по Бюджет и финанси и ПК за Децата, младежта и спорта, относно финансиране на спортните клубове на територията на община Сандански. </w:t>
      </w:r>
    </w:p>
    <w:p>
      <w:pPr>
        <w:pStyle w:val="Normal"/>
        <w:spacing w:lineRule="auto" w:line="360" w:before="120" w:after="120"/>
        <w:ind w:left="57" w:right="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 т.6 от ЗМСМА  , във връзка с Решение № 54 / 20.02.2012 г. / Приложение № 13/ и Решение № 71/ 02.03.2012 г.на Общински съвет-Сандански, Общинският съвет</w:t>
      </w:r>
    </w:p>
    <w:p>
      <w:pPr>
        <w:pStyle w:val="Normal"/>
        <w:spacing w:lineRule="auto" w:line="360" w:before="120" w:after="120"/>
        <w:ind w:left="57" w:right="57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57" w:right="57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ind w:left="57" w:right="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ва съгласие да се финансират   и определя размера на сумите за финансиране на общинските спортни мероприятия и спортни клубове, както следва: </w:t>
      </w:r>
    </w:p>
    <w:p>
      <w:pPr>
        <w:pStyle w:val="Normal"/>
        <w:spacing w:lineRule="auto" w:line="360" w:before="120" w:after="120"/>
        <w:ind w:left="357" w:firstLine="720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lang w:val="bg-BG"/>
        </w:rPr>
        <w:t>Общински спортни мероприятия- 10 000 лева;</w:t>
      </w:r>
    </w:p>
    <w:p>
      <w:pPr>
        <w:pStyle w:val="Normal"/>
        <w:spacing w:lineRule="auto" w:line="360" w:before="120" w:after="120"/>
        <w:ind w:left="357" w:firstLine="720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val="bg-BG"/>
        </w:rPr>
        <w:t>Ученически спортни мероприятия – 8 000 лева;</w:t>
      </w:r>
    </w:p>
    <w:p>
      <w:pPr>
        <w:pStyle w:val="Normal"/>
        <w:spacing w:lineRule="auto" w:line="360" w:before="120" w:after="120"/>
        <w:ind w:left="357" w:firstLine="720"/>
        <w:rPr/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bg-BG"/>
        </w:rPr>
        <w:t>Общински турнир по футбол гр.Сандански- 3 000 лева;</w:t>
      </w:r>
    </w:p>
    <w:p>
      <w:pPr>
        <w:pStyle w:val="Normal"/>
        <w:spacing w:lineRule="auto" w:line="360" w:before="120" w:after="120"/>
        <w:ind w:left="357" w:firstLine="720"/>
        <w:rPr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lang w:val="bg-BG"/>
        </w:rPr>
        <w:t>Общински детски турнир по футбол село Дамяница- 4 000 лева.</w:t>
      </w:r>
    </w:p>
    <w:p>
      <w:pPr>
        <w:pStyle w:val="Normal"/>
        <w:spacing w:lineRule="auto" w:line="360" w:before="120" w:after="120"/>
        <w:ind w:left="357" w:firstLine="720"/>
        <w:rPr/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lang w:val="bg-BG"/>
        </w:rPr>
        <w:t>Спортни клубове:</w:t>
      </w:r>
    </w:p>
    <w:p>
      <w:pPr>
        <w:pStyle w:val="Normal"/>
        <w:spacing w:lineRule="auto" w:line="360" w:before="120" w:after="120"/>
        <w:ind w:left="644" w:hanging="0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Плувен клуб „Вихрен- 10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2. Венцислав Айдарски- 5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3. Клуб по Бойни източни изкуства „Спартак”- гр. Сандански- 4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4.СК „Санел”, гр. Сандански- 3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К „Изтребител”- с. Ново Делчево-  4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6. Студио по балетно и танцово изкуство „Феерия”, гр. Сандански - 2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7. ФК „Локомотив”- с. Дамяница-  4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К „Спортист- Струма”- с. Струма- 4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9.ФК „Спартак”-  с. Склаве- 4 000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10.СК „Киокушин”-  гр. Сандански- 4 000 лева;</w:t>
      </w:r>
    </w:p>
    <w:p>
      <w:pPr>
        <w:pStyle w:val="Normal"/>
        <w:spacing w:lineRule="auto" w:line="360" w:before="120" w:after="120"/>
        <w:ind w:left="6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СК „Динамика” , Балетна формация „Жасмин”- 2 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12.ВК „Вихрен -2011”, гр. Сандански -  4 000 лева;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sz w:val="24"/>
          <w:szCs w:val="24"/>
          <w:lang w:val="bg-BG"/>
        </w:rPr>
        <w:tab/>
        <w:t>13. Спортно- танцова формация „Хоуп”- 2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14 .СК ММА и бойни спортове „Би Риал”- гр. Сандански-  2 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15.Футболен клуб „Бистрица”-  с. Катунци – 4 000 лева;</w:t>
      </w:r>
    </w:p>
    <w:p>
      <w:pPr>
        <w:pStyle w:val="Normal"/>
        <w:spacing w:lineRule="auto" w:line="360" w:before="120" w:after="120"/>
        <w:ind w:left="644" w:hanging="0"/>
        <w:rPr/>
      </w:pPr>
      <w:r>
        <w:rPr>
          <w:sz w:val="24"/>
          <w:szCs w:val="24"/>
          <w:lang w:val="bg-BG"/>
        </w:rPr>
        <w:t>16.Спортен клуб по Бокс- гр.Сандански- 2 000 лева;</w:t>
      </w:r>
    </w:p>
    <w:p>
      <w:pPr>
        <w:pStyle w:val="Normal"/>
        <w:spacing w:lineRule="auto" w:line="360" w:before="120" w:after="120"/>
        <w:ind w:left="644" w:hanging="0"/>
        <w:rPr>
          <w:lang w:val="bg-BG"/>
        </w:rPr>
      </w:pPr>
      <w:r>
        <w:rPr>
          <w:sz w:val="24"/>
          <w:szCs w:val="24"/>
          <w:lang w:val="bg-BG"/>
        </w:rPr>
        <w:t xml:space="preserve">17.Спортен клуб по самбо, кураш”Вихрен”- 2 000 лева; </w:t>
      </w:r>
    </w:p>
    <w:p>
      <w:pPr>
        <w:pStyle w:val="Normal"/>
        <w:spacing w:lineRule="auto" w:line="360" w:before="120" w:after="120"/>
        <w:ind w:left="644" w:hanging="0"/>
        <w:rPr>
          <w:lang w:val="bg-BG"/>
        </w:rPr>
      </w:pPr>
      <w:r>
        <w:rPr>
          <w:sz w:val="24"/>
          <w:szCs w:val="24"/>
          <w:lang w:val="bg-BG"/>
        </w:rPr>
        <w:t>18. Спортен клуб по борба – 6 000 лева;</w:t>
      </w:r>
    </w:p>
    <w:p>
      <w:pPr>
        <w:pStyle w:val="Normal"/>
        <w:spacing w:lineRule="auto" w:line="360" w:before="120" w:after="120"/>
        <w:ind w:left="644" w:hanging="0"/>
        <w:rPr>
          <w:lang w:val="bg-BG"/>
        </w:rPr>
      </w:pPr>
      <w:r>
        <w:rPr>
          <w:sz w:val="24"/>
          <w:szCs w:val="24"/>
          <w:lang w:val="bg-BG"/>
        </w:rPr>
        <w:t>19.Спортен клуб по джудо и Джу-Джуцо „Вихрен”- 4 000 лева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7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Предложение от ПК по Бюджет и финанси и ПК за Децата, младежта и спорта, относно стопанисването и  годишното поддържане на Градския стадион и Тренировъчното игрище по футбол в град Санданс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21, ал.2 от ЗМСМА във връзка с чл.21, ал.1, т.6 от ЗМСМА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ва съгласие да се  осигурят и изразходват за годишното поддържането  на Градския стадион и Тренировъчното игрище по футбол в град Сандански сумата от 10 000 / десет хиляди /лева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365/20.03.2012г. – докладна записка от Златко Атанасов Златев- директор ТП на НОИ гр. Благоевград, относно предоставяне за безвъзмездно управление - помещения на втори етаж в сградата на „БИТУСС” –частна общинска собственост, гр.Сандански, бул.”Свобода „ № 3, с обща площ 137 кв.м 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чл.21, ал.1, т.8 от ЗМСМА,  чл.12, ал.3 от ЗОС , чл.14, ал..1 и ал.3 от ЗОС, чл.31,ал.5 и чл.38 от Наредба за реда за придобиване , управление и разпореждане с общинско имущество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ListParagraph"/>
        <w:spacing w:lineRule="auto" w:line="360" w:before="120" w:after="120"/>
        <w:ind w:left="40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Дава съгласие да се прекрати договор № 030135809/ 25.05.2009 г., сключен между община Сандански и ТП на НОИ- гр.Благоевград.</w:t>
      </w:r>
    </w:p>
    <w:p>
      <w:pPr>
        <w:pStyle w:val="ListParagraph"/>
        <w:spacing w:lineRule="auto" w:line="360" w:before="120" w:after="120"/>
        <w:ind w:left="405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Дава съгласие да се предоставят за безвъзмездно управление за срок от 10 / десет / години помещения , находящи се на втори етаж в бившата административна сграда на БИТУСС, с административен адрес гр.Сандански, бул.” Свобода „ № 3, представляващи частна общинска собственост, с обща площ 137 кв.м, за нуждите на РУ”Социално осигуряване”.</w:t>
      </w:r>
    </w:p>
    <w:p>
      <w:pPr>
        <w:pStyle w:val="ListParagraph"/>
        <w:spacing w:lineRule="auto" w:line="360" w:before="120" w:after="120"/>
        <w:ind w:left="40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ава съгласие да се извърши цялостен ремонт на помещенията, коридора , двете стълбищни рамена към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bg-BG"/>
        </w:rPr>
        <w:t>- ви жилищен етаж   и подмяна на съществуващата остаряла метална дограма.</w:t>
      </w:r>
    </w:p>
    <w:p>
      <w:pPr>
        <w:pStyle w:val="ListParagraph"/>
        <w:spacing w:lineRule="auto" w:line="360" w:before="120" w:after="120"/>
        <w:ind w:left="405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Възлага на Кмета на община Сандански в изпълнение на т.2 от това решение да сключи договор за безвъзмездно управление със заявителя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№ 259/06.03.2012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едоставяне за безвъзмездно управление на базата за УПК към училище ЗМС в с. Катунци на Археологически институт с музей на БАН. За извършване на съвместна българо- френска археологична дейнос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 т.8 от ЗМСМА, чл.12, ал.3 от ЗОС , чл.19 от Наредба за реда за придобиване, управление и разпореждане с общинско имущество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Дава съгласие да се предоставя за безвъзмездно управление , за срок от 5 години имот-публична общинска собственост, представляващ база за УПК към училище ЗМС, кв.24, парц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по плана на с.Катунци на Археологически музей на Българската академия на науките за извършване на съвместна българо- френска археологическа дейнос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ъзлага на Кмета на община Сандански в изпълнение на т.1 от това решение ,да сключи договор за безвъзмездно управление , като ответната страна се задължава да оформи и остави в община Сандански постоянно действаща експозиция от находки в резултат на извършената археологическа дейнос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ТНОСНО: Вх.№ 267/07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2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допълнение списъка на имотите , предвидени за продажба в  Програмата за управление и разпореждане с общинско имущество за 2012 година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1,п т.8  ЗМСМА, чл.8, ал.1 и ал.9 ЗОС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ва съгласие да бъде допълнен списъка на имотите , предвидени за продажба /Приложение № 5/ , неразделна част от приетата с решение № 30/ 26.01.2012 г. на Общински съвет-Сандански, Програма за управление и разпореждане с общинско имущество за 2012 година със следния имот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поземлен имот с идентификатор 65334.301.6355 по кадастралната карта и кадастралните регистри на град Сандански, област Благоевград, одобрени със Заповед № РД-18.80/ 11.11.2009 г. на Изп.директор на АГКК, с площ 357 кв.м, начин на трайно ползване- комплексно застрояване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35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9.03.2012г- предложение от Андон Тотев- Кмет на община Сандански, относно промяна начина на трайно ползване на имот № 65334.89.658 в землището на гр. Сандански от пасище мера в ливада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ал.1,т.8 от ЗМСМА,чл.45 „и” от  ППЗСПЗЗ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Дава съгласие да се промени начина на трайно ползване на имот № 65334.89.658, в землището на гр.Сандански от пасище мера в ливада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ъзлага на Кмета на общината да поиска отразяване промяната начина на трайно ползване по реда на чл.78а от ППЗСПЗЗ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35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9.03.2012г- предложение от Андон Тотев- Кмет на община Сандански относно промяна начина на трайно ползване на имот № 65334.89.584 в землището на гр. Сандански от пасище мера в ливада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ал.1,т.8 от ЗМСМА,чл.45 „и” от  ППЗСПЗЗ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Дава съгласие да се промени начина на трайно ползване на имот № 65334.89.584, в землището на гр.Сандански от пасище мера в ливада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ъзлага на Кмета на общината да поиска отразяване промяната начина на трайно ползване по реда на чл.78а от ППЗСПЗЗ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№ 35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9.03.2012г- предложение от Андон Тотев- Кмет на община Сандански относно промяна начина на трайно ползване на имот № 65334.225.58 в землището на гр. Сандански от пасище мера в ливада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На основание : чл.21,ал.1,т.8 от ЗМСМА,чл.45 „и” от  ППЗСПЗЗ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Дава съгласие да се промени начина на трайно ползване на имот № 65334.225.58 ,в землището на гр.Сандански от пасище мера в ливада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2. Възлага на Кмета на общината да поиска отразяване промяната начина на трайно ползване по реда на чл.78а от ППЗСПЗЗ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Вх. № 35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9.03.2012г- предложение от Андон Тотев- Кмет на община Сандански ,относно отмяна на решение № 198/22.10.2009г. на ОбС Сандански за продажба на недвижим имот – частна общинска собственост , УПИ V , кв. 11 по плана на с. Вълково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: чл.21, ал.2 от ЗМСМА във връзка  с Решение №  205/ 30.06.2011 г. на общински съвет-Сандански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тменя Решение № 198/ 22.10.2009 г. на Общински съвет-Сандански, относно продажба на имот- частна общинска собственост, представляващ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кв.11, по плана на с.Вълково, община Сандански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Изключва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, кв.11, по плана на с.Вълково, община Сандански от списъка за продажби /Приложение / на Годишната програма за управление и разпореждане имотите общинска собственост за 2012 г., приета с Решение № 30/ 26.01.2012 г. на общински съвет-Санданс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 № </w:t>
      </w:r>
      <w:r>
        <w:rPr>
          <w:rFonts w:cs="Times New Roman" w:ascii="Times New Roman" w:hAnsi="Times New Roman"/>
          <w:sz w:val="24"/>
          <w:szCs w:val="24"/>
        </w:rPr>
        <w:t>362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г.-  предложение от Андон Тотев- Кмет на община Сандански относно провеждане на търг за отдаване под наем на терени за разполагане на мобилни открити съоръжения за спортни и детски атракции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2 от ЗМСМА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Отменя чл.21, ал.4, т.2.3 от Наредбата за определянето и администрирането на местните такси и цени на услуг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Допълва Решение № 185/21.11.2011 г. на Общински съвет-Сандански, в частта му на Приложение 185/ 08-2 , относно определени базисни наемни цени  с бук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bg-BG"/>
        </w:rPr>
        <w:t>- за ползване на общински терен за разполагане на акумулаторни колички -10.00 / десет/  лева за брой, на месец , без ДДС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6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88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№ 204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.02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от Андон Тотев - Кмет на община Сандански, относно приемане на пазарна оценка на недвижим имот – частна общинска собственост, представляващ трафопост в гр. Санданс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§4 , ал.1, ал.3 и ал.7 от Закона за енергетиката и чл.41, ал.2 от Закона за общинската собственост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Дава съгласие да се прехвърли на „ЧЕЗ България”ЕАД чрез покупко- продажба енергиен проект- частна общинска собственост, представляващ сграда с идентификатор 65334.301.2811.1/ шестдесет и пет хиляди триста тридесет и четири, точка , триста и едно, точка, две хиляди осемстотин и единадесет , точка ,едно /по кадастралната карта и кадастралните регистри на гр.Сандански, община Сандански, област Благоевград, одобрени със Заповед РД- 18-80/ 11.11.2009 г.на Изп.директор на АГКК, със застроена площ 72/ седемдесет и два/ кв.м , брой етажи : 1, предназначение :сграда за енергопроизводство , разположена в поземлен имот с идентификатор 65334.301.2811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2. Приема пазарната оценка на имот- представляващ сграда с идентификатор 65334.301.2811.1/ шестдесет и пет хиляди триста тридесет и четири, точка , триста и едно, точка, две хиляди осемстотин и единадесет , точка ,едно /по кадастралната карта и кадастралните регистри на гр.Сандански, община Сандански, област Благоевград,със застроена площ 72 кв.м 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 898 / четиридесети една хиляди осемстотин деветдесет и осем / лева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 Е Ш Е Н И Е  № 8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15/06.01.2012г.-  предложение от Андон Тотев- Кмет на община Сандански относно продажба на имот – частна общинска собственост, представляващ имот № 011007 в землището на с. Вълково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4.307 дка /четири дка триста и седем кв.м./, шеста категория, съставляваща неурегулиран поземлен имот №011007 /нула, единадесет, нула, нула, седем/, в местност ”Долна валта”, землище на село Вълково с ЕКАТТЕ 12471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11007 в местност ”Долна валта”, землище на село Вълково, община Сандански, област Благоевград с площ 4.307 дка, шес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4 600 /четири хиляди и шестстотин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16/06.01.2012г.-  предложение от Андон Тотев- Кмет на община Сандански относно продажба на имот – частна общинска собственост, представляващ имот № 000012 в землището на с. Лиляново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широколистна гора, попадаща в отдел/подотдел 186/м с площ 9.473 дка /девет дка четиристотин седемдесет и три кв.м./, осма категория, съставляваща неурегулиран поземлен имот №000012 /четири нули, дванадесет/, в местност ”Студената вода”, землище на село Лиляново с ЕКАТТЕ 43699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00012 в местност ”Студената вода”, землище на село Лиляново, община Сандански, област Благоевград с площ 9.473 дка, осма категория  и начин на трайно ползване: гора в зем.земи в размер на </w:t>
      </w:r>
      <w:r>
        <w:rPr>
          <w:rFonts w:cs="Times New Roman" w:ascii="Times New Roman" w:hAnsi="Times New Roman"/>
          <w:b/>
          <w:sz w:val="24"/>
          <w:szCs w:val="24"/>
        </w:rPr>
        <w:t>18 950 /осемнадесет хиляди деветстотин и петдесет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17/ 06.01.2012г.-  предложение от Андон Тотев- Кмет на община Сандански относно продажба на имот – частна общинска собственост, представляващ имот № 015012 в землището на с. Лиляново, община Сандански. 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ливада с площ 1.646 дка /един дка шестстотин четиридесет и шест кв.м./, осма категория, съставляваща неурегулиран поземлен имот №015012 /нула, петнадесет, нула, шестнадесет/, в местност ”Мечкарката”, землище на село Лиляново с ЕКАТТЕ 43699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15012 в местност ”Мечкарката”, землище на село Лиляново, община Сандански, област Благоевград с площ 1.646 дка, осма категория  и начин на трайно ползване: ливада в размер на </w:t>
      </w:r>
      <w:r>
        <w:rPr>
          <w:rFonts w:cs="Times New Roman" w:ascii="Times New Roman" w:hAnsi="Times New Roman"/>
          <w:b/>
          <w:sz w:val="24"/>
          <w:szCs w:val="24"/>
        </w:rPr>
        <w:t>2 000 /две хиляди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`</w:t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18/06.01.2012г.-  предложение от Андон Тотев- Кмет на община Сандански относно продажба на имот – частна общинска собственост, представляващ имот № 041037 в землището на с. Джигурово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 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еурегулиран поземлен имот №041037 /нула, четиридесет и едно, нула, тридесет и седем/ в местност „Фусковица”, землище на село Джигурово с ЕКАТТЕ 20780, община Сандански, област Благоевград, с площ 3.057 дка /три дка и петдесет и седем кв.м./, начин на трайно ползване: нива и категория на земята: седма /0.897 дка/ и пета /2.160 дка/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41037 в местност ”Фусковица”, землище на село Джигурово, община Сандански, област Благоевград с площ 3.057 дка, седма /0.897/ и пета /2.160/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2 500 /две хиляди и петстотин/ лв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>3. Възлаг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0/06.01.2012г.-  предложение от Андон Тотев- Кмет на община Сандански относно продажба на имот – частна общинска собственост, представляващ имот № 024012 в землището на с. Дебрене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0.673 дка /шестстотин седемдесет и три кв.м./, пета категория, съставляваща неурегулиран поземлен имот №0241012 /нула, двадесет и четири, нула, дванадесет/, в местност ”Зайковец”, землище на село Дебрене с ЕКАТТЕ 20345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24012 в местност ”Зайковец”, землище на село Дебрене, община Сандански, област Благоевград с площ 0.673 дка, пе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865 /осемстотин шестдесет и пет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1/06.01.2012г.-  предложение от Андон Тотев- Кмет на община Сандански относно продажба на имот – частна общинска собственост, представляващ имот № 011034 в землището на с. Ново Делчево, община Сандански.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14.208 дка /четиринадесет дка двеста и осем кв.м./, четвърта категория, съставляваща неурегулиран поземлен имот №011034 /нула, единадесет, нула, тридесет и четири/, в местност ”Ханище”, землище на село Ново Делчево с ЕКАТТЕ 52074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11034 в местност ”Ханище”, землище на село Ново Делчево, община Сандански, област Благоевград с площ 14.208 дка, четвър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 0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вадесет и четири хиляди </w:t>
      </w:r>
      <w:r>
        <w:rPr>
          <w:rFonts w:cs="Times New Roman" w:ascii="Times New Roman" w:hAnsi="Times New Roman"/>
          <w:b/>
          <w:sz w:val="24"/>
          <w:szCs w:val="24"/>
        </w:rPr>
        <w:t xml:space="preserve"> 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3/06.01.2012г.-  предложение от Андон Тотев- Кмет на община Сандански,относно продажба на имот – частна общинска собственост, представляващ имот № 000339 в землището на с. Плоски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0.515 дка /петстотин и петнадесет кв.м./, пета категория, съставляваща неурегулиран поземлен имот №000339 /три нули, триста тридесет и девет/, в местност ”Балабаница”, землище на село Плоски с ЕКАТТЕ 56839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00339 в местност ”Балабаница”, землище на село Плоски, община Сандански, област Благоевград с площ 0.515 дка, пе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490 /четиристотин и деветдесет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4/06.01.2012г.-  предложение от Андон Тотев- Кмет на община Сандански относно продажба на имот – частна общинска собственост, представляващ имот № 003001 в землището на с. Поленица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3.050 дка /три дка и петдесет кв.м./, осма категория, съставляваща неурегулиран поземлен имот №003001 /две нули, три, две нули, едно/, в местност ”Пръчковец”, землище на село Поленица с ЕКАТТЕ 57176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03001 в местност ”Пръчковец”, землище на село Поленица, община Сандански, област Благоевград с площ 3.050 дка, осма категория  и начин на трайно ползване: нива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 000/  осем хиляди </w:t>
      </w:r>
      <w:r>
        <w:rPr>
          <w:rFonts w:cs="Times New Roman" w:ascii="Times New Roman" w:hAnsi="Times New Roman"/>
          <w:b/>
          <w:sz w:val="24"/>
          <w:szCs w:val="24"/>
        </w:rPr>
        <w:t>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5/06.01.2012г.-  предложение от Андон Тотев- Кмет на община Сандански относно продажба на имот – частна общинска собственост, представляващ имот № 040009 в землището на с. Кръстилци, община Сандански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18.701 дка /осемнадесет дка седемстотин и един кв.м./, шеста категория, съставляваща неурегулиран поземлен имот №040009 /нула, четиридесет, две нули, девет/, в местност ”Сракльовица”, землище на село Кръстилци с ЕКАТТЕ 40378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40009 в местност ”Сракльовица”, землище на село Кръстилци, община Сандански, област Благоевград с площ 18.701 дка, шес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15 520 /петнадесет хиляди петстотин и двадесет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8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6/06.01.2012г.-  Предложение от Андон Тотев- Кмет на община Сандански относно продажба на имот – частна общинска собственост, представляващ имот № 000975 в землището на с. Любовка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3.000 /три/ дка, десета категория, съставляваща неурегулиран поземлен имот №000975 /три нули деветстотин седемдесет и пет/, в местност ”Льотов рид”, землище на село Любовка с ЕКАТТЕ 44639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00975 в местност ”Льотов рид”, землище на село Любовка, община Сандански, област Благоевград с площ 3.000 дка, десета категория  и начин на трайно ползване: нива в размер на </w:t>
      </w:r>
      <w:r>
        <w:rPr>
          <w:rFonts w:cs="Times New Roman" w:ascii="Times New Roman" w:hAnsi="Times New Roman"/>
          <w:b/>
          <w:sz w:val="24"/>
          <w:szCs w:val="24"/>
        </w:rPr>
        <w:t>3 370 /три хиляди триста и седемдесет/ лв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печелилия участник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9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27/06.01.2012г.-  предложение от Андон Тотев- Кмет на община Сандански, относно продажба на имот – частна общинска собственост, представляващ имот № 068011 в землището на с. Поленица, община Санданс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4.546 дка /четири дка петстотин четиридесет и шест кв.м./, пета категория, съставляваща неурегулиран поземлен имот №068011 /нула, шестдесет и осем, нула, единадесет/, в местност ”Каеджика”, землище на село Поленица с ЕКАТТЕ 57176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 пазарната оценка на недвижим имот частна общинска собственост №068011 в местност ”Каеджика”, землище на село Поленица, община Сандански, област Благоевград с площ 4.546 дка, пета категория  и начин на трайно ползване: нива в размер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осем хиляди / </w:t>
      </w:r>
      <w:r>
        <w:rPr>
          <w:rFonts w:cs="Times New Roman" w:ascii="Times New Roman" w:hAnsi="Times New Roman"/>
          <w:b/>
          <w:sz w:val="24"/>
          <w:szCs w:val="24"/>
        </w:rPr>
        <w:t>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</w:t>
      </w:r>
      <w:r>
        <w:rPr>
          <w:rFonts w:cs="Times New Roman" w:ascii="Times New Roman" w:hAnsi="Times New Roman"/>
          <w:sz w:val="24"/>
          <w:szCs w:val="24"/>
        </w:rPr>
        <w:t>814/01</w:t>
      </w:r>
      <w:r>
        <w:rPr>
          <w:rFonts w:cs="Times New Roman" w:ascii="Times New Roman" w:hAnsi="Times New Roman"/>
          <w:sz w:val="24"/>
          <w:szCs w:val="24"/>
          <w:lang w:val="bg-BG"/>
        </w:rPr>
        <w:t>.12.2011г.-  предложение от Андон Тотев- Кмет на община Сандански относно продажба на имот – частна общинска собственост, представляващ нива № 000209 в землището на с. Бождово, община Сандански.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 чл.21, ал.1, т.8 от ЗМСМА, чл.8, ал.1 и чл.35, ал.1, чл.41, ал.2 от Закона за общинската собственост, чл.59, ал.1 и ал.3 от Наредбата за реда за придобиване, управление и разпореждане с общинско имущество и чл.5 от Наредбата за реда и условията за провеждане на публични търгове и публично оповестени конкурси за разпореждане с общинско имущество, общински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Да се продаде чрез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бличен </w:t>
      </w:r>
      <w:r>
        <w:rPr>
          <w:rFonts w:cs="Times New Roman" w:ascii="Times New Roman" w:hAnsi="Times New Roman"/>
          <w:sz w:val="24"/>
          <w:szCs w:val="24"/>
        </w:rPr>
        <w:t>търг с тайно наддаване имот - частна общинска собственост, представляващ нива с площ 16.015 дка /шестнадесет дка и петнадесет кв.м./, седма категория, съставляваща неурегулиран поземлен имот №000209 /три нули, двеста и девет/, в местност ”Костеливец”, землище на село Бождово с ЕКАТТЕ 04933, община Сандански, област Благоевград.</w:t>
      </w:r>
    </w:p>
    <w:p>
      <w:pPr>
        <w:pStyle w:val="Normal"/>
        <w:spacing w:lineRule="auto" w:line="360" w:before="120" w:after="120"/>
        <w:ind w:left="357" w:right="-98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а пазарната оценка на недвижим имот частна общинска собственост №000209 в землището на село Бождово с ЕКАТТЕ 04933, община Сандански, област Благоевград, м. ”Костеливец” с площ 16.015 дка, начин на трайно ползване: нива, седма категория в размер на </w:t>
      </w:r>
      <w:r>
        <w:rPr>
          <w:rFonts w:cs="Times New Roman" w:ascii="Times New Roman" w:hAnsi="Times New Roman"/>
          <w:b/>
          <w:sz w:val="24"/>
          <w:szCs w:val="24"/>
        </w:rPr>
        <w:t>14 730 /четиринадесет хиляди седемстотин и тридесет/ лв.</w:t>
      </w:r>
    </w:p>
    <w:p>
      <w:pPr>
        <w:pStyle w:val="Normal"/>
        <w:spacing w:lineRule="auto" w:line="360" w:before="120" w:after="120"/>
        <w:ind w:left="357" w:right="-98" w:firstLine="70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. Възлага на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мета на община Сандански да проведе търга и да сключи договор за покупко-продажба със спечели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. 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</w:t>
      </w:r>
      <w:r>
        <w:rPr>
          <w:rFonts w:cs="Times New Roman" w:ascii="Times New Roman" w:hAnsi="Times New Roman"/>
          <w:sz w:val="24"/>
          <w:szCs w:val="24"/>
        </w:rPr>
        <w:t>36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г.-  предложение от Андон Тотев- Кмет на община Сандански относно допълнение на </w:t>
      </w:r>
      <w:r>
        <w:rPr>
          <w:rFonts w:cs="Times New Roman" w:ascii="Times New Roman" w:hAnsi="Times New Roman"/>
          <w:sz w:val="24"/>
          <w:szCs w:val="24"/>
        </w:rPr>
        <w:t>списъка на имотите, предвидени за продаж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рограма за управление и разпореждане с общинско имущество за 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  чл.21, ал.1, т.8 от ЗМСМА, чл.8, ал.1 и ал.9 от Закона за общинската собственост, Общинският съвет</w:t>
      </w:r>
    </w:p>
    <w:p>
      <w:pPr>
        <w:pStyle w:val="TextBody"/>
        <w:spacing w:lineRule="auto" w:line="360"/>
        <w:ind w:left="357" w:right="-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а бъде допълнен списъка на имотите, предвидени за продажба </w:t>
      </w:r>
      <w:r>
        <w:rPr>
          <w:rFonts w:cs="Times New Roman" w:ascii="Times New Roman" w:hAnsi="Times New Roman"/>
          <w:i/>
          <w:sz w:val="24"/>
          <w:szCs w:val="24"/>
        </w:rPr>
        <w:t>/Приложение №5/</w:t>
      </w:r>
      <w:r>
        <w:rPr>
          <w:rFonts w:cs="Times New Roman" w:ascii="Times New Roman" w:hAnsi="Times New Roman"/>
          <w:sz w:val="24"/>
          <w:szCs w:val="24"/>
        </w:rPr>
        <w:t>, неразделна част от приетата с решение №30/26.01.2012г. на Общински съвет – Сандански,  Програма за управление и разпореждане с общинско имущество за 2012г, със следния имот:</w:t>
      </w:r>
    </w:p>
    <w:p>
      <w:pPr>
        <w:pStyle w:val="Normal"/>
        <w:spacing w:lineRule="auto" w:line="360" w:before="120" w:after="120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мот №012021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в землището на село Спатово, община Сандански, местност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„Кюшето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43.753 дка и начин на трайно ползване нива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32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6.03.2012 г.- предложение от Андон Тотев- Кмет на община Сандански, относно именуване на две улици - в местността”Нишан таши”, землище на Сандански и землище на село  Поленица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чл.21, ал.1, т.18 от ЗМСМА, Общинският съвет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Дава съгласие улицата с ос.т 865,ос.т 1064,ос.т1069,ос.т1062,ос.т1061,ос.т1091 ,ос.т 1068 и ос.т1055, намираща се в землището на село Поленица , община Сандански да се имену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лица „Свети Иван Рилски”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Дава съгласие улицата с ос.1087,ос.т1086,ос.т1084,ос.т1046,ос.т1087,ос.т1046,ос.т 1047, в землището на Сандански, ос.т 1089, 1049,ос.т1050,ос.т1051,ос.т1059,ос.т1053,ос.т 1054 и ос.т1055, в землището на село Поленица, община Сандански да се имену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лица „Атанас Николов Попвасилев- Свещаров”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354/19.03.2012г. - предложение от Андон Тотев- Кмет на община Сандански, относно подкрепа за издаване книга със стихове на Петър Караангов /почетен гражданин на община Сандански/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 т.6 от ЗМСМА и чл.21, ал.1, т.23 от ЗМСМА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ва съгласие да се отпуснат финансови средства в размер на 1500 /хиляда и петстотин / лева , необходими за издаването на книга със стиховете на Петър Караангов- почетен гражданин на община Санданс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№ 423/30.12.2011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о от Андон Тотев-Кмет на община Сандански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лба от Василка Андонова Благоева и др, относно съгласуване на ПРЗ- ПУП и  РУП за УПИ VІІІ, в кв. 80 по плана на гр. Сандански 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На основание : чл.21, ал.1, т.8 от ЗМСМА, чл.134, ал.2, т.6 от ЗУТ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Дава съгласие да се измени и съгласува ПУП- ПРЗ и РУП за УПИ VІІІ, в кв. 80 по плана на гр. Сандански  , с който от УПИ VІІІ се обособяват нов УПИ </w:t>
      </w:r>
      <w:r>
        <w:rPr>
          <w:rFonts w:cs="Times New Roman" w:ascii="Times New Roman" w:hAnsi="Times New Roman"/>
          <w:sz w:val="24"/>
          <w:szCs w:val="24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пл.№ 1588, нов УПИ </w:t>
      </w:r>
      <w:r>
        <w:rPr>
          <w:rFonts w:cs="Times New Roman" w:ascii="Times New Roman" w:hAnsi="Times New Roman"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пл.№ 1589 и нов УП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 пл.№ 660 – всички с отреждане за „Жилищно строителство” 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5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Вх.№ 128/31.01.2012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ба от Васил Илиев Узунов, относно отстъпване право на строеж на гараж – пристройка към съществуваща жилищна сграда собственост на молителя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: чл.21, ал.1, т.8 от ЗМСМА, чл.38 от ЗОС и чл.75, ал.1,и ал.2 от Наредбата за реда за придобиване,управление и разпореждане с общинско имущество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Дава съгласие да се учреди право на строеж на пристройка на два етажа- първи етаж гараж, със застроена площ 22.00 кв.м и пристройка към първи жилищен етаж със застроена площ 10.00 кв.м  към сграда ,построена върху имот –частна общинска собственост, с идентификатор 65334.300.2196, по кадастралната карта на гр.Сандански.</w:t>
      </w:r>
    </w:p>
    <w:p>
      <w:pPr>
        <w:pStyle w:val="Normal"/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Възлага на Кмета на общината изготвянето на пазарна оценка на общинската част и след приемането й от Общински съвет-Сандански да сключи договор за учредено право на пристрояване и надстрояване със заявителя.</w:t>
      </w:r>
    </w:p>
    <w:p>
      <w:pPr>
        <w:pStyle w:val="Normal"/>
        <w:spacing w:lineRule="auto" w:line="360" w:before="120" w:after="12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6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х. № 117/27.01.2012г- молба от Андрей Андреев- председател на автомобилен и мотоциклетичен ретро клуб „Пирин” – Благоевград, относно предоставяне за ползване на част от площада на гр.Сандански за провеждане на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диционен ретро парад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чл.21, ал.2 от ЗМСМА във връзка с чл.21, ал.1, т.8 от ЗМСМА    Общинският съвет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ва съгласие да  се предостави за ползване от Автомобилен и мотоциклетен ретро клуб”Пирин”- Благоевград за периода от 12.05.2012 г. от 16.00 часа до 13.05.2012 г. , 10.30 часа за провеждане на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диционен ретро парад – изложба на класически автомобили и мотоциклет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7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НОСНО: молби от граждани за отпускане на еднократни финансови помощи.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чл.21, ал.1, т.6 от ЗМСМА, Общинският съвет</w:t>
      </w:r>
    </w:p>
    <w:p>
      <w:pPr>
        <w:pStyle w:val="TextBody"/>
        <w:spacing w:lineRule="auto" w:line="360"/>
        <w:ind w:left="357" w:right="-9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lang w:val="bg-BG"/>
        </w:rPr>
        <w:t xml:space="preserve">Вх.№  719/ 29.09.2011 г.- Живко Сашов Тодоров-        </w:t>
      </w:r>
      <w:r>
        <w:rPr/>
        <w:tab/>
        <w:tab/>
        <w:t xml:space="preserve"> </w:t>
      </w:r>
      <w:r>
        <w:rPr>
          <w:lang w:val="bg-BG"/>
        </w:rPr>
        <w:t xml:space="preserve">        </w:t>
      </w:r>
      <w:r>
        <w:rPr/>
        <w:t>100</w:t>
      </w:r>
      <w:r>
        <w:rPr>
          <w:lang w:val="bg-BG"/>
        </w:rPr>
        <w:t xml:space="preserve">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727/ 06.10.2011 г.-Димитър Симеонов Милев-    </w:t>
        <w:tab/>
      </w:r>
      <w:r>
        <w:rPr/>
        <w:t xml:space="preserve">  </w:t>
      </w:r>
      <w:r>
        <w:rPr>
          <w:lang w:val="bg-BG"/>
        </w:rPr>
        <w:t xml:space="preserve">                      </w:t>
      </w:r>
      <w:r>
        <w:rPr/>
        <w:t>50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763/ 07.11.2011 г.- Арсо Димитров Ментов-           </w:t>
      </w:r>
      <w:r>
        <w:rPr/>
        <w:t xml:space="preserve">          </w:t>
      </w:r>
      <w:r>
        <w:rPr>
          <w:lang w:val="bg-BG"/>
        </w:rPr>
        <w:t xml:space="preserve">           </w:t>
      </w:r>
      <w:r>
        <w:rPr/>
        <w:t xml:space="preserve">100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73/ 11.11.2011 г.- Зоя Григорова Стефанова-          </w:t>
        <w:tab/>
      </w:r>
      <w:r>
        <w:rPr/>
        <w:t xml:space="preserve">    </w:t>
      </w:r>
      <w:r>
        <w:rPr>
          <w:lang w:val="bg-BG"/>
        </w:rPr>
        <w:t xml:space="preserve">      </w:t>
      </w:r>
      <w:r>
        <w:rPr/>
        <w:t>50</w:t>
      </w:r>
      <w:r>
        <w:rPr>
          <w:lang w:val="bg-BG"/>
        </w:rPr>
        <w:t xml:space="preserve">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47/ 18.10.2011 г.- Уляна Георгеиева Граматикова-                    </w:t>
      </w:r>
      <w:r>
        <w:rPr/>
        <w:t>50</w:t>
      </w:r>
      <w:r>
        <w:rPr>
          <w:lang w:val="bg-BG"/>
        </w:rPr>
        <w:t xml:space="preserve">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46/ 12.10.2011 г.- Димитър Илиев Николов -          </w:t>
        <w:tab/>
        <w:t xml:space="preserve">      </w:t>
      </w:r>
      <w:r>
        <w:rPr/>
        <w:t>100</w:t>
      </w:r>
      <w:r>
        <w:rPr>
          <w:lang w:val="bg-BG"/>
        </w:rPr>
        <w:t xml:space="preserve">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37/ 12.10.2011 г.-  Петра Борисова Савова -                       </w:t>
      </w:r>
      <w:r>
        <w:rPr/>
        <w:t xml:space="preserve"> </w:t>
      </w:r>
      <w:r>
        <w:rPr>
          <w:lang w:val="bg-BG"/>
        </w:rPr>
        <w:t xml:space="preserve">      </w:t>
      </w:r>
      <w:r>
        <w:rPr/>
        <w:t>100</w:t>
      </w:r>
      <w:r>
        <w:rPr>
          <w:lang w:val="bg-BG"/>
        </w:rPr>
        <w:t xml:space="preserve">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783/15.11.2011 г.- Ангелина Димитрова Димитрова-                </w:t>
      </w:r>
      <w:r>
        <w:rPr/>
        <w:t>50</w:t>
      </w:r>
      <w:r>
        <w:rPr>
          <w:lang w:val="bg-BG"/>
        </w:rPr>
        <w:t xml:space="preserve">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776/ 14.11.2011 г.Йорданка Георгиева Тодорова-                     </w:t>
      </w:r>
      <w:r>
        <w:rPr/>
        <w:t>50</w:t>
      </w:r>
      <w:r>
        <w:rPr>
          <w:lang w:val="bg-BG"/>
        </w:rPr>
        <w:t xml:space="preserve">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01/ 24.11.2011 г.- Димо Стоянов Димов-                          </w:t>
        <w:tab/>
        <w:t xml:space="preserve">        </w:t>
      </w:r>
      <w:r>
        <w:rPr/>
        <w:t>50</w:t>
      </w:r>
      <w:r>
        <w:rPr>
          <w:lang w:val="bg-BG"/>
        </w:rPr>
        <w:t xml:space="preserve">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26/ 06.10.2011 г.- Даниела Динкова Стефанова                </w:t>
      </w:r>
      <w:r>
        <w:rPr/>
        <w:t xml:space="preserve">  </w:t>
      </w:r>
      <w:r>
        <w:rPr>
          <w:lang w:val="bg-BG"/>
        </w:rPr>
        <w:t xml:space="preserve">    </w:t>
      </w:r>
      <w:r>
        <w:rPr/>
        <w:t>100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837/ 08.12.2011г.- Живка Илиева Соколова-        </w:t>
      </w:r>
      <w:r>
        <w:rPr/>
        <w:t xml:space="preserve">                </w:t>
      </w:r>
      <w:r>
        <w:rPr>
          <w:lang w:val="bg-BG"/>
        </w:rPr>
        <w:t xml:space="preserve">    </w:t>
      </w:r>
      <w:r>
        <w:rPr/>
        <w:t xml:space="preserve"> 100  </w:t>
      </w:r>
      <w:r>
        <w:rPr>
          <w:lang w:val="bg-BG"/>
        </w:rPr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46/ 12.12.2011 г.-Здравко Николов Илиев        </w:t>
        <w:tab/>
        <w:tab/>
        <w:t xml:space="preserve">     </w:t>
      </w:r>
      <w:r>
        <w:rPr/>
        <w:t>100</w:t>
      </w:r>
      <w:r>
        <w:rPr>
          <w:lang w:val="bg-BG"/>
        </w:rPr>
        <w:t xml:space="preserve">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42/12.12.2011 г.  – Роска Атанасова Златкова-        </w:t>
        <w:tab/>
        <w:t xml:space="preserve">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68/ 19.12.2011 г.- Живко Георгиев Христов          </w:t>
        <w:tab/>
        <w:t xml:space="preserve">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849/ 13.12.2011 г.-Иванка  Димитрова Глинджурска         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714" w:hanging="357"/>
        <w:contextualSpacing/>
        <w:rPr/>
      </w:pPr>
      <w:r>
        <w:rPr>
          <w:lang w:val="bg-BG"/>
        </w:rPr>
        <w:t xml:space="preserve">Вх.№  02/ 04.01.2012 г.- Димитра Цветанова Петкова-          </w:t>
        <w:tab/>
        <w:t xml:space="preserve">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03/ 04.01.2012 г.- Николай Атанасов Василчев-         </w:t>
        <w:tab/>
        <w:t xml:space="preserve">       2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04/ 04.01.2012 г.- Димитър Димитров Михайлов-         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1/ 05.01.2012 г.- Николай Петров Петров-           </w:t>
        <w:tab/>
        <w:tab/>
        <w:t xml:space="preserve">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51/ 11.01.2012 г.- Жулиета Иванова Секулова          </w:t>
        <w:tab/>
        <w:t xml:space="preserve">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45/11.01.2012 г.- Димитрина Андонова Стоилова- 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65/ 13.01.2012 г.- Кирил Евтимов Терзиев-        </w:t>
        <w:tab/>
        <w:tab/>
        <w:t xml:space="preserve">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60/12.01.2012 г.- Анастасия Георгиева Георгиева-       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69/ 16.01.2012 г.- Люба Йорданова Стоилова-              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70/ 16.01.2012 г.- Костадин Крумов Димов-                    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 xml:space="preserve">Вх.№ 78/ 18.01.2012 г.- Красимир Лалев Николов- </w:t>
        <w:tab/>
        <w:t xml:space="preserve">                  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80/ 18.01.2012 г.- Николай Андреев Методиев-                               5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1/ 19.01.2012 г.- Зина Димитрова Ангелова- </w:t>
        <w:tab/>
        <w:t xml:space="preserve">         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4/ 20.01.2012 г.- Виолета Михайлова Милева- </w:t>
        <w:tab/>
        <w:t xml:space="preserve">         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5/ 20.01.2012 г.- Георги Атанасов Шуманов-  </w:t>
        <w:tab/>
        <w:t xml:space="preserve">         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86/ 20.01.2012 г.- Димитър Йосифов Мутафчиев-          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06./04.01.2012 г.- Мая Ангелова Димитрова-         </w:t>
        <w:tab/>
        <w:t xml:space="preserve">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90/ 23.01.2012 г.- Костадин Кръстев Енчев- </w:t>
        <w:tab/>
        <w:t xml:space="preserve">         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93/ 23.01.2012 г.- Владимир Василев Тренков-        </w:t>
        <w:tab/>
        <w:t xml:space="preserve">             2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91/23.01.2012 г.- Никола Кирилов Бубов-           </w:t>
        <w:tab/>
        <w:tab/>
        <w:t xml:space="preserve"> 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5/24.01.2012 г.-Ангел Борисов Николов-        </w:t>
        <w:tab/>
        <w:tab/>
        <w:t xml:space="preserve">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96/ 24.01.2012 г.- Ангелина Петкова Шуманова     </w:t>
        <w:tab/>
        <w:t xml:space="preserve"> 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87/23.01.2012 г.- Росица Иванова Гутева</w:t>
        <w:tab/>
        <w:tab/>
        <w:t xml:space="preserve">                           5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73/ 16.01.2012 г.- Калинка Илиева Златкова- </w:t>
        <w:tab/>
        <w:t xml:space="preserve">                            1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08/ 26.01.2012 г.- Милка Димитрова Давидова-                         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09/ 26.01.2012 г.- Роса Данаилова Караделева-           </w:t>
        <w:tab/>
        <w:t xml:space="preserve">       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10/26.01.2012 г.- Стефка Атанасова Велюшка         </w:t>
        <w:tab/>
        <w:t xml:space="preserve">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11/ 26.01.2012 г.- Кирил Илиев Караделев-        </w:t>
        <w:tab/>
        <w:t xml:space="preserve">                              5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15/ 27.01.2012 –Кръстьо Стоянов Гълъбов-          </w:t>
        <w:tab/>
        <w:t xml:space="preserve">                5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16/ 27.01.2012 г.- Светла Иванова Евтимова-          </w:t>
        <w:tab/>
        <w:t xml:space="preserve">           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26/31.01.2012 г.- Радка Костадинов Канджилова           </w:t>
        <w:tab/>
        <w:t xml:space="preserve">              1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866/ 19.12.2012 г.- Таня Людмилова  Димчева-          </w:t>
        <w:tab/>
        <w:t xml:space="preserve">                  2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 125/ 31.01.2012 г.- Ана Златинова Димова</w:t>
        <w:tab/>
        <w:t xml:space="preserve">             </w:t>
        <w:tab/>
        <w:t xml:space="preserve">               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27/ 31.01.2012 г.- Димитър Венциславов Трендафилов-                  2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29/ 31.01.2012 г.- Малина и Борислав Манчеви-                             20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33/ 01.02.2012 г.- Цветанка Димитрова Атанасова-               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32/ 01.02.2012 г.- Лазар Костадинов Анастасов- </w:t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20/ 27.01.2012 г.- Блажка Стоянова Атанасова           </w:t>
        <w:tab/>
        <w:t xml:space="preserve">                10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48/ 06.02.2012 г.- Здравка Димитрова Щерева </w:t>
        <w:tab/>
        <w:tab/>
        <w:t xml:space="preserve">                   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34/ 01.02.2012 г.- Татяна Димитрова Якарова-</w:t>
        <w:tab/>
        <w:tab/>
        <w:t xml:space="preserve">                  2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55/ 07.02.2012 г.- Валентина Николова Буйнова-           </w:t>
        <w:tab/>
        <w:t xml:space="preserve">                  2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56/ 07.02.2012 г.- Веска Иванова Димитрова -         </w:t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57/ 08.02.2012 г.- Иван Петров Празаров- </w:t>
        <w:tab/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58/ 08.02.2012 г.- Росен Благоев Цапарков- </w:t>
        <w:tab/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62/ 08.02.2012 г.- Иван Георгиев Котев.- </w:t>
        <w:tab/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63/ 08.02.2012 г.- Румен Николов Каратанчев- </w:t>
        <w:tab/>
        <w:tab/>
        <w:t xml:space="preserve">                  15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70/ 08.02.2012 г.- Кирил Младенов  Димитров-   </w:t>
        <w:tab/>
        <w:t xml:space="preserve">                  2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71/ 08.02.2012 Г.- Янко Харизанов- </w:t>
        <w:tab/>
        <w:tab/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69/ 08.02.2012 г.- Георги Иванов Ризов-          </w:t>
        <w:tab/>
        <w:tab/>
        <w:tab/>
        <w:t xml:space="preserve">    1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173/ 09.02.2012 г.- Магдалена Димитрова Подгорска-</w:t>
        <w:tab/>
        <w:t xml:space="preserve">                10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 xml:space="preserve">Вх.№ 172/ 08.02.2012 г.- Величко Илиев Булакиев- </w:t>
        <w:tab/>
        <w:tab/>
        <w:t xml:space="preserve">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 xml:space="preserve">Вх.№ 177/ 09.02.2012 г.- Стоица Велкова Велкова-       </w:t>
        <w:tab/>
        <w:tab/>
        <w:tab/>
        <w:t xml:space="preserve">    2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 xml:space="preserve">Вх.№ 185/ 10.02.2012 г.- Данаил Ризов Берямов- </w:t>
        <w:tab/>
        <w:tab/>
        <w:t xml:space="preserve">                     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93/ 13.02.2012 г.- Милчо Емилов Димитров- </w:t>
        <w:tab/>
        <w:tab/>
        <w:tab/>
      </w:r>
      <w:r>
        <w:rPr/>
        <w:t xml:space="preserve">     </w:t>
      </w:r>
      <w:r>
        <w:rPr>
          <w:lang w:val="bg-BG"/>
        </w:rPr>
        <w:t xml:space="preserve">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 201/ 15.02.2012 г.- Георги Андонов Пасков-          </w:t>
        <w:tab/>
        <w:tab/>
        <w:t xml:space="preserve"> </w:t>
      </w:r>
      <w:r>
        <w:rPr/>
        <w:t xml:space="preserve">  </w:t>
      </w:r>
      <w:r>
        <w:rPr>
          <w:lang w:val="bg-BG"/>
        </w:rPr>
        <w:t xml:space="preserve"> 3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03/ 17.02.2012 г.-  Никола Кръстев   Найденов-</w:t>
        <w:tab/>
        <w:t xml:space="preserve">               </w:t>
        <w:tab/>
        <w:t xml:space="preserve">      50   лева;</w:t>
        <w:tab/>
        <w:t xml:space="preserve">     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05/ 17.02.2012 г.- Георги Петров Граздилов-</w:t>
        <w:tab/>
        <w:tab/>
        <w:tab/>
        <w:t xml:space="preserve">    2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08/ 20.02.2012 г.-Калоян Емилов Йосифов- </w:t>
        <w:tab/>
        <w:tab/>
        <w:t xml:space="preserve">                   1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192/ 13.02.2012 г.- Латинка Василева Тасева- </w:t>
        <w:tab/>
        <w:tab/>
        <w:t xml:space="preserve">                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21/22.02.2012 г.- Здравка Костадинова Вълчева- </w:t>
        <w:tab/>
        <w:t xml:space="preserve">  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16/ 22.02.2012 г.- Георги Димитров Панев- </w:t>
        <w:tab/>
        <w:tab/>
        <w:t xml:space="preserve">                    1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>Вх.№ 217/ 22.02.2012 г.- Илия Запрев Аргиров-</w:t>
        <w:tab/>
        <w:tab/>
        <w:t xml:space="preserve">                                  2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18/ 22.02.2012 г.- Милан Костадинов Чочов-</w:t>
        <w:tab/>
        <w:tab/>
        <w:t xml:space="preserve">  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19/ 22.02..2012 г.- Илиан Димитров Мешев- </w:t>
        <w:tab/>
        <w:tab/>
        <w:t xml:space="preserve">                               3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22/ 22.02.2012 г.- Никола Георгиев Карагьозов-</w:t>
        <w:tab/>
        <w:tab/>
        <w:t xml:space="preserve">             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23/ 22.02.2012 г.- Анка Иванова Иванова-</w:t>
        <w:tab/>
        <w:tab/>
        <w:t xml:space="preserve">                         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25/ 23.02.2012 г.- Николай Веселинов Мутафчиев- </w:t>
        <w:tab/>
        <w:t xml:space="preserve">                              1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27/24.02.2012 г.- Олга Ангелова Атанасова - </w:t>
        <w:tab/>
        <w:tab/>
        <w:tab/>
        <w:t xml:space="preserve">                2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28/ 24.02.2012 г.- Милена Аницова Малинова</w:t>
        <w:tab/>
        <w:tab/>
        <w:tab/>
        <w:t xml:space="preserve">           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85/ 27.02.2012 г.- Зорка Каменова Емилова-</w:t>
        <w:tab/>
        <w:tab/>
        <w:t xml:space="preserve">                              10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36/ 27.02.2012 г.- Стойна Каменова Филипова- </w:t>
        <w:tab/>
        <w:tab/>
        <w:t xml:space="preserve">                              100 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43/29.01.2012 г.</w:t>
      </w:r>
      <w:r>
        <w:rPr/>
        <w:t xml:space="preserve"> </w:t>
      </w:r>
      <w:r>
        <w:rPr>
          <w:lang w:val="bg-BG"/>
        </w:rPr>
        <w:t>-Райна Петрова Йосифова-</w:t>
        <w:tab/>
        <w:tab/>
        <w:tab/>
        <w:t xml:space="preserve">                  50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76/ 09.02.2012 г.- Симеон Огнянов Дерменджиев          </w:t>
        <w:tab/>
        <w:t xml:space="preserve">                                50  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 209/ 20.02.2012 г.- Аксиния Асенова Пендуркова-                                          150 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х.№ 250/02.03.2012 г.- Пламен Кръстев Кръстев-</w:t>
        <w:tab/>
        <w:tab/>
        <w:tab/>
        <w:t xml:space="preserve">   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 xml:space="preserve">Вх.№ 252/ 05.03.2012 г.- Атанас Андонов Митев- </w:t>
        <w:tab/>
        <w:tab/>
        <w:t xml:space="preserve">    </w:t>
        <w:tab/>
      </w:r>
      <w:r>
        <w:rPr/>
        <w:t xml:space="preserve"> </w:t>
      </w:r>
      <w:r>
        <w:rPr>
          <w:lang w:val="bg-BG"/>
        </w:rPr>
        <w:t xml:space="preserve">              100 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49/19.03.2012г- Величка Иванова Чапкънова –                    </w:t>
      </w:r>
      <w:r>
        <w:rPr>
          <w:lang w:val="bg-BG"/>
        </w:rPr>
        <w:tab/>
        <w:t xml:space="preserve">                200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44/19.03.2012 – Надка Николова Дончева – </w:t>
        <w:tab/>
        <w:tab/>
        <w:t xml:space="preserve">     </w:t>
      </w:r>
      <w:r>
        <w:rPr>
          <w:lang w:val="bg-BG"/>
        </w:rPr>
        <w:tab/>
      </w:r>
      <w:r>
        <w:rPr/>
        <w:t xml:space="preserve"> </w:t>
      </w:r>
      <w:r>
        <w:rPr>
          <w:lang w:val="bg-BG"/>
        </w:rPr>
        <w:t xml:space="preserve">               200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45/19.03.2012 – Димитър Благоев  Дончева –                       </w:t>
      </w:r>
      <w:r>
        <w:rPr>
          <w:lang w:val="bg-BG"/>
        </w:rPr>
        <w:tab/>
        <w:t xml:space="preserve">                200 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26/16.03.2012 – Елка Лазарова Джорова  –                       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               200  </w:t>
      </w:r>
      <w:r>
        <w:rPr/>
        <w:t>лева</w:t>
      </w:r>
      <w:r>
        <w:rPr>
          <w:lang w:val="bg-BG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. Вх. № 325/16.03.2012 – Люба Иванова Илиева –                                </w:t>
      </w:r>
      <w:r>
        <w:rPr>
          <w:lang w:val="bg-BG"/>
        </w:rPr>
        <w:t xml:space="preserve">                      50   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324/16.03.2012 – Георги Стоянов Трушев –                               </w:t>
      </w:r>
      <w:r>
        <w:rPr>
          <w:lang w:val="bg-BG"/>
        </w:rPr>
        <w:t xml:space="preserve">                       100 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22/15.03.2012 – Людмила Ангелова Богданова –                  </w:t>
      </w:r>
      <w:r>
        <w:rPr>
          <w:lang w:val="bg-BG"/>
        </w:rPr>
        <w:t xml:space="preserve">                          50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321/15.03.2012 – Миглена Юлиянова Шекерова –                  </w:t>
      </w:r>
      <w:r>
        <w:rPr>
          <w:lang w:val="bg-BG"/>
        </w:rPr>
        <w:t xml:space="preserve">                       50  </w:t>
      </w:r>
      <w:r>
        <w:rPr/>
        <w:t>лев</w:t>
      </w:r>
      <w:r>
        <w:rPr>
          <w:lang w:val="bg-BG"/>
        </w:rPr>
        <w:t>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206/17.03.2012 – Димитър Иванов Топалов –                           </w:t>
      </w:r>
      <w:r>
        <w:rPr>
          <w:lang w:val="bg-BG"/>
        </w:rPr>
        <w:t xml:space="preserve">    </w:t>
        <w:tab/>
        <w:tab/>
        <w:t xml:space="preserve"> 100 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19/14.03.2012 – Живана Тодорова Михайлова  –                 </w:t>
      </w:r>
      <w:r>
        <w:rPr>
          <w:lang w:val="bg-BG"/>
        </w:rPr>
        <w:t xml:space="preserve">                   </w:t>
      </w:r>
      <w:r>
        <w:rPr/>
        <w:t xml:space="preserve">  </w:t>
      </w:r>
      <w:r>
        <w:rPr>
          <w:lang w:val="bg-BG"/>
        </w:rPr>
        <w:t xml:space="preserve">   100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lang w:val="bg-BG"/>
        </w:rPr>
        <w:t>В</w:t>
      </w:r>
      <w:r>
        <w:rPr/>
        <w:t xml:space="preserve">х. № 318/14.03.2012 – Лидия Иванова Пехливанова –                    </w:t>
      </w:r>
      <w:r>
        <w:rPr>
          <w:lang w:val="bg-BG"/>
        </w:rPr>
        <w:t xml:space="preserve"> </w:t>
      </w:r>
      <w:r>
        <w:rPr/>
        <w:t xml:space="preserve">  </w:t>
      </w:r>
      <w:r>
        <w:rPr>
          <w:lang w:val="bg-BG"/>
        </w:rPr>
        <w:tab/>
        <w:t xml:space="preserve">                300 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311/14.03.2012 – Росица Кирилова Тилева –                              </w:t>
      </w:r>
      <w:r>
        <w:rPr>
          <w:lang w:val="bg-BG"/>
        </w:rPr>
        <w:t xml:space="preserve">                    300  </w:t>
      </w:r>
      <w:r>
        <w:rPr/>
        <w:t xml:space="preserve"> 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03/13.03.2012 – Славка Иванова Стоянова –  </w:t>
      </w:r>
      <w:r>
        <w:rPr>
          <w:lang w:val="bg-BG"/>
        </w:rPr>
        <w:t xml:space="preserve">                         </w:t>
        <w:tab/>
        <w:t xml:space="preserve">                100 л</w:t>
      </w:r>
      <w:r>
        <w:rPr/>
        <w:t>ев</w:t>
      </w:r>
      <w:r>
        <w:rPr>
          <w:lang w:val="bg-BG"/>
        </w:rPr>
        <w:t>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>Вх. № 286/12.03.2012 – Луиза Лилиева Георгиева –</w:t>
      </w:r>
      <w:r>
        <w:rPr>
          <w:lang w:val="bg-BG"/>
        </w:rPr>
        <w:t xml:space="preserve">                       </w:t>
        <w:tab/>
        <w:tab/>
        <w:t xml:space="preserve">  400 </w:t>
      </w:r>
      <w:r>
        <w:rPr/>
        <w:t>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300/13.03.2012 – Катя Николова Вучева – </w:t>
      </w:r>
      <w:r>
        <w:rPr>
          <w:lang w:val="bg-BG"/>
        </w:rPr>
        <w:t xml:space="preserve">                                        </w:t>
        <w:tab/>
        <w:t xml:space="preserve">  200 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314/14.03.2012 – Иван Филипов Велев – </w:t>
      </w:r>
      <w:r>
        <w:rPr>
          <w:lang w:val="bg-BG"/>
        </w:rPr>
        <w:t xml:space="preserve">                                 </w:t>
        <w:tab/>
        <w:tab/>
        <w:t xml:space="preserve">  100  </w:t>
      </w:r>
      <w:r>
        <w:rPr/>
        <w:t>ле</w:t>
      </w:r>
      <w:r>
        <w:rPr>
          <w:lang w:val="bg-BG"/>
        </w:rPr>
        <w:t>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288/12.03.2012 – Роза Кирилова Славкова  – </w:t>
      </w:r>
      <w:r>
        <w:rPr>
          <w:lang w:val="bg-BG"/>
        </w:rPr>
        <w:t xml:space="preserve">                            </w:t>
        <w:tab/>
        <w:t xml:space="preserve">                 100 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287/12.03.2012 – Борис Янакиев Попов – </w:t>
      </w:r>
      <w:r>
        <w:rPr>
          <w:lang w:val="bg-BG"/>
        </w:rPr>
        <w:t xml:space="preserve">                                    </w:t>
        <w:tab/>
        <w:tab/>
        <w:t xml:space="preserve">  200  </w:t>
      </w:r>
      <w:r>
        <w:rPr/>
        <w:t>лева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285/12.03.2012 – Лидия Бориславова Петкова  – </w:t>
      </w:r>
      <w:r>
        <w:rPr>
          <w:lang w:val="bg-BG"/>
        </w:rPr>
        <w:t xml:space="preserve">                           </w:t>
        <w:tab/>
        <w:t xml:space="preserve">    50   </w:t>
      </w:r>
      <w:r>
        <w:rPr/>
        <w:t>лев</w:t>
      </w:r>
      <w:r>
        <w:rPr>
          <w:lang w:val="bg-BG"/>
        </w:rPr>
        <w:t>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 xml:space="preserve">Вх. № 284/12.03.2012 – Диян Филипов Георгиев – </w:t>
      </w:r>
      <w:r>
        <w:rPr>
          <w:lang w:val="bg-BG"/>
        </w:rPr>
        <w:t xml:space="preserve">                                </w:t>
        <w:tab/>
        <w:tab/>
        <w:t xml:space="preserve">    50   </w:t>
      </w:r>
      <w:r>
        <w:rPr/>
        <w:t>ле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 xml:space="preserve">Вх. № 283/09.03.2012 – Кирил Атанасов Дуков – </w:t>
      </w:r>
      <w:r>
        <w:rPr>
          <w:lang w:val="bg-BG"/>
        </w:rPr>
        <w:t xml:space="preserve">                                    </w:t>
        <w:tab/>
        <w:tab/>
        <w:t xml:space="preserve">   100 лева;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Calibri"/>
        </w:rPr>
        <w:t xml:space="preserve"> </w:t>
      </w:r>
      <w:r>
        <w:rPr/>
        <w:t>Вх. № 281/09.03.2012 – Илиян Костадинов Терзийски –</w:t>
      </w:r>
      <w:r>
        <w:rPr>
          <w:lang w:val="bg-BG"/>
        </w:rPr>
        <w:t xml:space="preserve">                                           100 </w:t>
      </w:r>
      <w:r>
        <w:rPr/>
        <w:t>ле</w:t>
      </w:r>
      <w:r>
        <w:rPr>
          <w:lang w:val="bg-BG"/>
        </w:rPr>
        <w:t>ва;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>Вх. № 277/09.03.2012 – Зорка Филипова Паскова –</w:t>
      </w:r>
      <w:r>
        <w:rPr>
          <w:lang w:val="bg-BG"/>
        </w:rPr>
        <w:t xml:space="preserve">                                </w:t>
        <w:tab/>
        <w:t xml:space="preserve">                  100  лева</w:t>
      </w:r>
      <w:r>
        <w:rPr/>
        <w:t xml:space="preserve">  </w:t>
      </w:r>
      <w:r>
        <w:rPr>
          <w:lang w:val="bg-BG"/>
        </w:rPr>
        <w:t>;</w:t>
      </w:r>
      <w:r>
        <w:rPr/>
        <w:t xml:space="preserve"> 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/>
        <w:t>Вх. № 275/09.03.2012 – Ружа Златкова Зекирска –</w:t>
      </w:r>
      <w:r>
        <w:rPr>
          <w:lang w:val="bg-BG"/>
        </w:rPr>
        <w:t xml:space="preserve">                                                       400 </w:t>
      </w:r>
      <w:r>
        <w:rPr/>
        <w:t xml:space="preserve"> </w:t>
      </w:r>
      <w:r>
        <w:rPr>
          <w:lang w:val="bg-BG"/>
        </w:rPr>
        <w:t xml:space="preserve"> лева;</w:t>
      </w:r>
      <w:r>
        <w:rPr/>
        <w:t xml:space="preserve">  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left"/>
        <w:rPr/>
      </w:pPr>
      <w:r>
        <w:rPr>
          <w:rFonts w:cs="Calibri"/>
        </w:rPr>
        <w:t xml:space="preserve"> </w:t>
      </w:r>
      <w:r>
        <w:rPr/>
        <w:t>Вх. № 274/08.03.2012 – Юри Атанасов Чачев –</w:t>
      </w:r>
      <w:r>
        <w:rPr>
          <w:lang w:val="bg-BG"/>
        </w:rPr>
        <w:t xml:space="preserve">                              </w:t>
        <w:tab/>
        <w:tab/>
        <w:t xml:space="preserve">   200   лева  118.Вх.№ 214/22.02.20121 г.- Иван Димитров Серафимов-</w:t>
        <w:tab/>
        <w:tab/>
        <w:tab/>
        <w:t xml:space="preserve">    200 лева;</w:t>
      </w:r>
    </w:p>
    <w:p>
      <w:pPr>
        <w:pStyle w:val="ListParagraph"/>
        <w:spacing w:lineRule="auto" w:line="360" w:before="120" w:after="120"/>
        <w:ind w:left="644" w:hanging="0"/>
        <w:contextualSpacing/>
        <w:jc w:val="left"/>
        <w:rPr/>
      </w:pPr>
      <w:r>
        <w:rPr>
          <w:lang w:val="bg-BG"/>
        </w:rPr>
        <w:t>119</w:t>
      </w:r>
      <w:r>
        <w:rPr/>
        <w:t xml:space="preserve">. Вх. № 271/07.03.2012 – София Александрова Гуцурова – </w:t>
      </w:r>
      <w:r>
        <w:rPr>
          <w:lang w:val="bg-BG"/>
        </w:rPr>
        <w:t xml:space="preserve">                    </w:t>
        <w:tab/>
        <w:t xml:space="preserve">    400 </w:t>
      </w:r>
      <w:r>
        <w:rPr/>
        <w:t>лева;</w:t>
      </w:r>
      <w:r>
        <w:rPr>
          <w:lang w:val="bg-BG"/>
        </w:rPr>
        <w:t xml:space="preserve">                                 </w:t>
      </w:r>
      <w:r>
        <w:rPr/>
        <w:t>1</w:t>
      </w:r>
      <w:r>
        <w:rPr>
          <w:lang w:val="bg-BG"/>
        </w:rPr>
        <w:t>20</w:t>
      </w:r>
      <w:r>
        <w:rPr/>
        <w:t>. Вх. № 270/07.03.2012 – Анета Василева Милушева –</w:t>
      </w:r>
      <w:r>
        <w:rPr>
          <w:lang w:val="bg-BG"/>
        </w:rPr>
        <w:t xml:space="preserve">                                           150 </w:t>
      </w:r>
      <w:r>
        <w:rPr/>
        <w:t>лев</w:t>
      </w:r>
      <w:r>
        <w:rPr>
          <w:lang w:val="bg-BG"/>
        </w:rPr>
        <w:t xml:space="preserve">а </w:t>
      </w:r>
    </w:p>
    <w:p>
      <w:pPr>
        <w:pStyle w:val="ListParagraph"/>
        <w:spacing w:lineRule="auto" w:line="360" w:before="120" w:after="120"/>
        <w:ind w:left="644" w:hanging="0"/>
        <w:contextualSpacing/>
        <w:jc w:val="left"/>
        <w:rPr/>
      </w:pPr>
      <w:r>
        <w:rPr>
          <w:lang w:val="bg-BG"/>
        </w:rPr>
        <w:t>121.</w:t>
      </w:r>
      <w:r>
        <w:rPr/>
        <w:t xml:space="preserve"> Вх. № 268/07.03.2012 – Иво Веселинов Мутафчиев – </w:t>
      </w:r>
      <w:r>
        <w:rPr>
          <w:lang w:val="bg-BG"/>
        </w:rPr>
        <w:t xml:space="preserve">                     </w:t>
        <w:tab/>
        <w:t xml:space="preserve">                   150  </w:t>
      </w:r>
      <w:r>
        <w:rPr/>
        <w:t>лева; 1</w:t>
      </w:r>
      <w:r>
        <w:rPr>
          <w:lang w:val="bg-BG"/>
        </w:rPr>
        <w:t>22</w:t>
      </w:r>
      <w:r>
        <w:rPr/>
        <w:t xml:space="preserve">. Вх. № 265/07.03.2012 – Юлиян Иванов Върколов – </w:t>
      </w:r>
      <w:r>
        <w:rPr>
          <w:lang w:val="bg-BG"/>
        </w:rPr>
        <w:t xml:space="preserve">                                              200  </w:t>
      </w:r>
      <w:r>
        <w:rPr/>
        <w:t>лева;  1</w:t>
      </w:r>
      <w:r>
        <w:rPr>
          <w:lang w:val="bg-BG"/>
        </w:rPr>
        <w:t>23</w:t>
      </w:r>
      <w:r>
        <w:rPr/>
        <w:t xml:space="preserve">. Вх. № 264/07.03.2012 – Христо Ефтимов Христов  – </w:t>
      </w:r>
      <w:r>
        <w:rPr>
          <w:lang w:val="bg-BG"/>
        </w:rPr>
        <w:t xml:space="preserve">                                              100  </w:t>
      </w:r>
      <w:r>
        <w:rPr/>
        <w:t>лева    1</w:t>
      </w:r>
      <w:r>
        <w:rPr>
          <w:lang w:val="bg-BG"/>
        </w:rPr>
        <w:t>24</w:t>
      </w:r>
      <w:r>
        <w:rPr/>
        <w:t xml:space="preserve">. Вх. № 258/06.03.2012 – Елена Куртева Асенова  – </w:t>
      </w:r>
      <w:r>
        <w:rPr>
          <w:lang w:val="bg-BG"/>
        </w:rPr>
        <w:t xml:space="preserve">                  </w:t>
        <w:tab/>
        <w:t xml:space="preserve">                     50  лева    </w:t>
      </w:r>
      <w:r>
        <w:rPr/>
        <w:t>1</w:t>
      </w:r>
      <w:r>
        <w:rPr>
          <w:lang w:val="bg-BG"/>
        </w:rPr>
        <w:t>25</w:t>
      </w:r>
      <w:r>
        <w:rPr/>
        <w:t>. Вх. № 255/05.03.2012 – Мустафа Митков Асенов –</w:t>
      </w:r>
      <w:r>
        <w:rPr>
          <w:lang w:val="bg-BG"/>
        </w:rPr>
        <w:t xml:space="preserve">                      </w:t>
        <w:tab/>
        <w:t xml:space="preserve">                     100 </w:t>
      </w:r>
      <w:r>
        <w:rPr/>
        <w:t>лева;</w:t>
      </w:r>
    </w:p>
    <w:p>
      <w:pPr>
        <w:pStyle w:val="ListParagraph"/>
        <w:spacing w:lineRule="auto" w:line="360" w:before="120" w:after="120"/>
        <w:ind w:left="644" w:hanging="0"/>
        <w:contextualSpacing/>
        <w:jc w:val="left"/>
        <w:rPr>
          <w:lang w:val="bg-BG"/>
        </w:rPr>
      </w:pPr>
      <w:r>
        <w:rPr/>
        <w:t>1</w:t>
      </w:r>
      <w:r>
        <w:rPr>
          <w:lang w:val="bg-BG"/>
        </w:rPr>
        <w:t>26</w:t>
      </w:r>
      <w:r>
        <w:rPr/>
        <w:t xml:space="preserve">. Вх. № 254/05.03.2012 – Роза Йорданова Йорданова  – </w:t>
      </w:r>
      <w:r>
        <w:rPr>
          <w:lang w:val="bg-BG"/>
        </w:rPr>
        <w:t xml:space="preserve">                                           50 </w:t>
      </w:r>
      <w:r>
        <w:rPr/>
        <w:t>лева;  1</w:t>
      </w:r>
      <w:r>
        <w:rPr>
          <w:lang w:val="bg-BG"/>
        </w:rPr>
        <w:t>27</w:t>
      </w:r>
      <w:r>
        <w:rPr/>
        <w:t>. Вх. №</w:t>
      </w:r>
      <w:r>
        <w:rPr>
          <w:lang w:val="bg-BG"/>
        </w:rPr>
        <w:t xml:space="preserve"> </w:t>
      </w:r>
      <w:r>
        <w:rPr/>
        <w:t>253/05.03.2012 – Огнян Борисов Кирилов –</w:t>
      </w:r>
      <w:r>
        <w:rPr>
          <w:lang w:val="bg-BG"/>
        </w:rPr>
        <w:t xml:space="preserve">                                                     50 </w:t>
      </w:r>
      <w:r>
        <w:rPr/>
        <w:t xml:space="preserve"> лева;</w:t>
      </w:r>
    </w:p>
    <w:p>
      <w:pPr>
        <w:pStyle w:val="ListParagraph"/>
        <w:spacing w:lineRule="auto" w:line="360" w:before="120" w:after="120"/>
        <w:ind w:left="644" w:hanging="0"/>
        <w:contextualSpacing/>
        <w:jc w:val="left"/>
        <w:rPr>
          <w:lang w:val="bg-BG"/>
        </w:rPr>
      </w:pPr>
      <w:r>
        <w:rPr>
          <w:lang w:val="bg-BG"/>
        </w:rPr>
        <w:t>128. Вх.№ 304/13.03.2012 г.- Александър Спасов Митов-                                                200 лева;</w:t>
      </w:r>
    </w:p>
    <w:p>
      <w:pPr>
        <w:pStyle w:val="ListParagraph"/>
        <w:spacing w:lineRule="auto" w:line="360" w:before="120" w:after="120"/>
        <w:contextualSpacing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360" w:before="120" w:after="120"/>
        <w:contextualSpacing/>
        <w:rPr>
          <w:b/>
          <w:b/>
          <w:lang w:val="bg-BG"/>
        </w:rPr>
      </w:pPr>
      <w:r>
        <w:rPr>
          <w:b/>
          <w:lang w:val="bg-BG"/>
        </w:rPr>
        <w:t>2.Не дава съгласие да се отпуснат еднократни финансови помощи на следните лица:</w:t>
      </w:r>
    </w:p>
    <w:p>
      <w:pPr>
        <w:pStyle w:val="ListParagraph"/>
        <w:numPr>
          <w:ilvl w:val="1"/>
          <w:numId w:val="5"/>
        </w:numPr>
        <w:spacing w:lineRule="auto" w:line="360" w:before="120" w:after="120"/>
        <w:contextualSpacing/>
        <w:rPr>
          <w:lang w:val="bg-BG"/>
        </w:rPr>
      </w:pPr>
      <w:r>
        <w:rPr>
          <w:lang w:val="bg-BG"/>
        </w:rPr>
        <w:t>Вх.№ Вх.№ 808/ 29.11.2011 г.- Стоян Георгиев Гроздански;</w:t>
      </w:r>
    </w:p>
    <w:p>
      <w:pPr>
        <w:pStyle w:val="ListParagraph"/>
        <w:spacing w:lineRule="auto" w:line="360" w:before="120" w:after="120"/>
        <w:ind w:left="644" w:hanging="0"/>
        <w:contextualSpacing/>
        <w:rPr>
          <w:lang w:val="bg-BG"/>
        </w:rPr>
      </w:pPr>
      <w:r>
        <w:rPr>
          <w:rFonts w:cs="Calibri"/>
          <w:lang w:val="bg-BG"/>
        </w:rPr>
        <w:t xml:space="preserve">  </w:t>
      </w:r>
      <w:r>
        <w:rPr>
          <w:lang w:val="bg-BG"/>
        </w:rPr>
        <w:t xml:space="preserve">2.2  Вх.№ 52/ 11.01 .2012 г.- Росен Борисов Василев.         </w:t>
        <w:tab/>
        <w:tab/>
        <w:t xml:space="preserve">           </w:t>
      </w:r>
    </w:p>
    <w:p>
      <w:pPr>
        <w:pStyle w:val="ListParagraph"/>
        <w:spacing w:lineRule="auto" w:line="360" w:before="120" w:after="120"/>
        <w:contextualSpacing/>
        <w:rPr>
          <w:lang w:val="bg-BG"/>
        </w:rPr>
      </w:pPr>
      <w:r>
        <w:rPr>
          <w:rFonts w:cs="Calibri"/>
          <w:lang w:val="bg-BG"/>
        </w:rPr>
        <w:t xml:space="preserve">     </w:t>
      </w:r>
      <w:r>
        <w:rPr>
          <w:lang w:val="bg-BG"/>
        </w:rPr>
        <w:tab/>
        <w:t xml:space="preserve">               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 Е Ш Е Н И Е  № 108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НОСНО: Вх.№ 393/ 27.03.2012 Г.- предложение от Андон Тотев-Кмет на община Сандански, относно </w:t>
      </w:r>
      <w:r>
        <w:rPr>
          <w:rFonts w:cs="Times New Roman" w:ascii="Times New Roman" w:hAnsi="Times New Roman"/>
          <w:sz w:val="24"/>
          <w:szCs w:val="24"/>
        </w:rPr>
        <w:t>Процедура за поемане на краткосрочен общински дълг, съгласно чл 13 от Закона за общинския дълг, във връзка с кандидатстване от страна на община Сандански за мостово финансиране от Фонд „ФЛАГ” ЕАД за изпълнението на Проект „Обновяване и оборудване на МБАЛ Свети врач - Сандански”, по Оперативна програма „Регионално развитие 2007 – 2013 г., приоритетна ос 1, грантова схема BG161PO001/1.1-11/2011 „Подкрепа за реконструкция/обновяване на общински лечебни заведения в градските агломерации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</w:t>
      </w:r>
      <w:r>
        <w:rPr>
          <w:rFonts w:cs="Times New Roman" w:ascii="Times New Roman" w:hAnsi="Times New Roman"/>
          <w:sz w:val="24"/>
          <w:szCs w:val="24"/>
        </w:rPr>
        <w:t>чл.17 от Закона за общинския дълг и чл. 21 ал.1 т.10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ският съ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Община Сандански да сключи договор за кредит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Фонд за органите на местното самоуправление в България - ФЛАГ” ЕАД, по силата на който да поеме </w:t>
      </w:r>
      <w:r>
        <w:rPr>
          <w:rFonts w:cs="Times New Roman" w:ascii="Times New Roman" w:hAnsi="Times New Roman"/>
          <w:sz w:val="24"/>
          <w:szCs w:val="24"/>
        </w:rPr>
        <w:t>краткосрочен общински дълг с цел реализация на проект: „Обновяване и оборудване на МБАЛ Свети врач - Сандански”, по Оперативна програма „Регионално развитие 3007 – 2013 г., приоритетна ос 1, схема BG161PO001/1.1-11/2011 „Подкрепа за реконструкция/обновяване на общински лечебни заведения в градските агломерации”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ен размер на дълга</w:t>
      </w:r>
      <w:r>
        <w:rPr>
          <w:rFonts w:cs="Times New Roman" w:ascii="Times New Roman" w:hAnsi="Times New Roman"/>
          <w:sz w:val="24"/>
          <w:szCs w:val="24"/>
        </w:rPr>
        <w:t xml:space="preserve"> – 2 240 000 (два милиона двеста и читиридесет хиляди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алута на дълга</w:t>
      </w:r>
      <w:r>
        <w:rPr>
          <w:rFonts w:cs="Times New Roman" w:ascii="Times New Roman" w:hAnsi="Times New Roman"/>
          <w:sz w:val="24"/>
          <w:szCs w:val="24"/>
        </w:rPr>
        <w:t xml:space="preserve"> – лев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ид на дълга</w:t>
      </w:r>
      <w:r>
        <w:rPr>
          <w:rFonts w:cs="Times New Roman" w:ascii="Times New Roman" w:hAnsi="Times New Roman"/>
          <w:sz w:val="24"/>
          <w:szCs w:val="24"/>
        </w:rPr>
        <w:t xml:space="preserve"> – краткосрочен дълг, поет с договор за общински заем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Style w:val="Alcapt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Alcapt1"/>
          <w:rFonts w:cs="Times New Roman" w:ascii="Times New Roman" w:hAnsi="Times New Roman"/>
          <w:b/>
          <w:i w:val="false"/>
          <w:color w:val="000000"/>
          <w:sz w:val="24"/>
          <w:szCs w:val="24"/>
        </w:rPr>
        <w:t>Условия за погасяване</w:t>
      </w:r>
      <w:r>
        <w:rPr>
          <w:rStyle w:val="Alcapt1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Style w:val="Alcapt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рок на погасяване – до 9 месеца, считано от датата на подписване на договора за кредит (но не по-късно от 25.12.2012 г.)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Style w:val="Alcapt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точници за погасяване на главницата – чрез плащанията от  Управляващия орган съгласно Договор за безвъзмездна финансова помощ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G161PO001/1.1-11/2011/0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715 </w:t>
      </w:r>
      <w:r>
        <w:rPr>
          <w:sz w:val="24"/>
          <w:szCs w:val="24"/>
        </w:rPr>
        <w:t xml:space="preserve">%,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ачин на обезпечение на креди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яване на залог върху вземанията на Община Сандански по Договор за безвъзмездна помощ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G161PO001/1.1-11/2011/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ключен с Управляващия орган на Оперативна програма „Регионално развитие”, и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spacing w:lineRule="auto" w:line="360" w:before="120" w:after="280"/>
        <w:ind w:left="0" w:hanging="0"/>
        <w:jc w:val="both"/>
        <w:textAlignment w:val="auto"/>
        <w:rPr/>
      </w:pPr>
      <w:r>
        <w:rPr>
          <w:sz w:val="24"/>
          <w:szCs w:val="24"/>
        </w:rPr>
        <w:tab/>
        <w:t>2.Възлага и делегира права на Кмета на Община Сандански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ПРЕДСЕДАТЕЛ НА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ОБЩИНСКИ СЪВЕТ: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0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№ 394/ 27.03.2012 г.- предложение от Андон Тотев- Кмет на община Сандански, относно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</w:rPr>
        <w:t xml:space="preserve">роцедура за поемане на дългосрочен общински дълг, </w:t>
      </w:r>
      <w:r>
        <w:rPr>
          <w:rFonts w:cs="Times New Roman" w:ascii="Times New Roman" w:hAnsi="Times New Roman"/>
        </w:rPr>
        <w:t>съгласно чл 13 от Закона за общинския дълг, във връзка с кандидатстване от страна на община Сандански за мостово финансиране от Фонд „ФЛАГ” ЕАД за изпълнението на Проект „Сандански – зората на ранното християнство”, финансиран съгласно Договор за безвъзмездна финансова помощ BG161PO001/3.1-03/2010/014 по Оперативна програма „Регионално развитие 2007 – 2013 г., приоритетна ос 3 „Устойчиво развитие на туризма”, грантова схема BG161PO001/3.1-03/2010 “Подкрепа за развитието на природни, културни и исторически атракции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: </w:t>
      </w:r>
      <w:r>
        <w:rPr>
          <w:rFonts w:cs="Times New Roman" w:ascii="Times New Roman" w:hAnsi="Times New Roman"/>
          <w:sz w:val="24"/>
          <w:szCs w:val="24"/>
        </w:rPr>
        <w:t>чл.17 от Закона за общинския дълг и чл. 21 ал.1 т.10 от ЗМ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ският съв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ина Сандански да сключи договор за кредит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Фонд за органите на местното самоуправление в България - ФЛАГ” ЕАД, по силата на който да поеме </w:t>
      </w:r>
      <w:r>
        <w:rPr>
          <w:rFonts w:cs="Times New Roman" w:ascii="Times New Roman" w:hAnsi="Times New Roman"/>
          <w:sz w:val="24"/>
          <w:szCs w:val="24"/>
        </w:rPr>
        <w:t>дългосрочен общински дълг с цел реализация на проект: „Сандански – зората на ранното християнство”, по Оперативна програма „Регионално развитие 2007 – 2013 г.”, приоритетна ос 1, грантова схема BG161PO001/3.1-03/2010 “Подкрепа за развитието на природни, културни и исторически атракции” 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ен размер на дълга</w:t>
      </w:r>
      <w:r>
        <w:rPr>
          <w:rFonts w:cs="Times New Roman" w:ascii="Times New Roman" w:hAnsi="Times New Roman"/>
          <w:sz w:val="24"/>
          <w:szCs w:val="24"/>
        </w:rPr>
        <w:t xml:space="preserve"> – 3 500 000 (три милиона и петстотин хиляди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алута на дълга</w:t>
      </w:r>
      <w:r>
        <w:rPr>
          <w:rFonts w:cs="Times New Roman" w:ascii="Times New Roman" w:hAnsi="Times New Roman"/>
          <w:sz w:val="24"/>
          <w:szCs w:val="24"/>
        </w:rPr>
        <w:t xml:space="preserve"> – лев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ид на дълга</w:t>
      </w:r>
      <w:r>
        <w:rPr>
          <w:rFonts w:cs="Times New Roman" w:ascii="Times New Roman" w:hAnsi="Times New Roman"/>
          <w:sz w:val="24"/>
          <w:szCs w:val="24"/>
        </w:rPr>
        <w:t xml:space="preserve"> – дългосрочен дълг, поет с договор за общински заем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Style w:val="Alcapt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Alcapt1"/>
          <w:rFonts w:cs="Times New Roman" w:ascii="Times New Roman" w:hAnsi="Times New Roman"/>
          <w:b/>
          <w:i w:val="false"/>
          <w:color w:val="000000"/>
          <w:sz w:val="24"/>
          <w:szCs w:val="24"/>
        </w:rPr>
        <w:t>Условия за погасяване</w:t>
      </w:r>
      <w:r>
        <w:rPr>
          <w:rStyle w:val="Alcapt1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Style w:val="Alcapt1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Срок на погасяване – до 2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Style w:val="Alcapt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 за погасяване на главницата – чрез плащанията от  Управляващия орган съгласно Договор за безвъзмездна финансова помощ № BG161PO001/3.1-03/2010/014 ;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715 </w:t>
      </w:r>
      <w:r>
        <w:rPr>
          <w:sz w:val="24"/>
          <w:szCs w:val="24"/>
        </w:rPr>
        <w:t xml:space="preserve">%, 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ачин на обезпечение на креди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яване на залог върху вземанията на Община Сандански по Договор за безвъзмездна помощ № BG161PO001/3.1-03/2010/014, сключен с Управляващия орган на съответната Оперативна програма, и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яване на залог върху собствените приходи на общината по член 6 от Закона за общинския дъл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Сандански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ПРЕДСЕДАТЕЛ НА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/АТ.СТОЯНОВ/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НОСНО: Вх.№ 141/ 03.02.2012 г.- писмо от ОПУ, относно  одобрение на проект за пътно кръстовище км51+095.66 на пъ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198 Гоце Делчев –Петрич- Златарево с път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- 19832 за село Хърсово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:  чл.21, ал.1, т.8 от ЗМСМА, чл. 5, ал.7 от Наредбата за  реда за   придобиване, управление и разпореждане с общинско имущество,    Общинският съвет </w:t>
      </w:r>
    </w:p>
    <w:p>
      <w:pPr>
        <w:pStyle w:val="Normal"/>
        <w:spacing w:lineRule="auto" w:line="360" w:before="120" w:after="120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Приема и одобрява представения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ри  вариант  за пътно кръстовище , а именно кръгово кръстовище в участъка Враня-Чучулигово- Марино поле от км 51+000 до км 61+163., което е част от проект за рехабилитация на обект :Път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198 Гоце Делчев- Петрич-Златарево”, по „Програмата за европейско териториално сътрудничество България- Гърция  2007 „ 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оменя предназначението на 198.30 кв.м от училищния двор,   целият с  площ 1720 кв.м , в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в.30 , по плана на с.Враня , община Сандански, съгласно Акт за частна общинска собственост № 169 от 24.07.2006 г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определя ново предназначение на имота   „ за път от републиканската пътна мрежа”</w:t>
      </w:r>
    </w:p>
    <w:p>
      <w:pPr>
        <w:pStyle w:val="TextBody"/>
        <w:spacing w:lineRule="auto" w:line="360"/>
        <w:ind w:left="357" w:right="-9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Възлага на Кмета на общината да отрази промяната в Акта за общинска собственост  и да предостави  198.30 кв.м от училищния двор безвъзмездно на Агенция „Пътна инфраструктура”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Вх.№ 388/ 26.03.2012 г.- Заповед № ОА-АК-156/ 20.03.2012 г. на областния управител на област Благоевград, относно върнато за ново преразглеждане Решение №70от 22.03.2012 г. на общински съвет-Сандански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:  чл.45, ал.7 и ал.9 и ал.10 от ЗМСМА, Общинският съвет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Отмен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шение № 70 , взето по Протокол № 3  , на проведеното извънредно  заседание на Общински съвет-Сандански на  02.03.2012 г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ОБЩИНСКИ СЪВЕТ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Е Н И Е  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29 март 2012 г.</w:t>
      </w:r>
    </w:p>
    <w:p>
      <w:pPr>
        <w:pStyle w:val="Normal"/>
        <w:spacing w:lineRule="auto" w:line="360" w:before="120" w:after="12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 относно приемане на цени за почасово отдаване под наем на Градския стадион на гр.Сандански.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: ,чл.21, ал.1, т.8 от ЗМСМА, чл. 14, ал.8 от ЗОС и чл.21, ал.4 от Наредбата за реда за придобиване , управление и разпореждане с общинско имущество, Общинският съвет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Ш И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цени за почасово отдаване под наем на Градския стадион в гр.Сандански ,с прилежащ терен 25 150 кв.м и тренировъчно игрище с прилежащ терен 10 550 кв.м, съгласно Акт за ПОС № 602/20.02.2011 г. до  както следва: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За ползване за контролни срещи и официални срещи  между футболни клубове  на футболно игрище-основен терен ,  ,наемна  цена 1 лев /час без ДДС.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За ползване на тренировъчно игрище , наемна цена- 1 лев /час без ДДС.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В цените по т.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>.2 е включено и ползване на съблекалня.</w:t>
      </w:r>
    </w:p>
    <w:p>
      <w:pPr>
        <w:pStyle w:val="Normal"/>
        <w:ind w:left="357" w:firstLine="720"/>
        <w:rPr/>
      </w:pPr>
      <w:r>
        <w:rPr>
          <w:rFonts w:cs="Times New Roman" w:ascii="Times New Roman" w:hAnsi="Times New Roman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ените наемни цени в т.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>2 важат за футболни клубове със седалище извън територията на община Сандански.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Възлага на Кмета на община Сандански да сключ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и за наем за възмездно ползване с  ползвателите на терените.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ПРЕДСЕДАТЕЛ НА</w:t>
      </w:r>
    </w:p>
    <w:p>
      <w:pPr>
        <w:pStyle w:val="Normal"/>
        <w:ind w:left="357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ОБЩИНСКИ СЪВЕТ: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/ АТ.СТОЯНОВ/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BodyText2">
    <w:name w:val="Body Text 2"/>
    <w:basedOn w:val="Normal"/>
    <w:qFormat/>
    <w:pPr>
      <w:spacing w:before="12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List2">
    <w:name w:val="List Bullet 3"/>
    <w:basedOn w:val="Normal"/>
    <w:pPr>
      <w:overflowPunct w:val="false"/>
      <w:autoSpaceDE w:val="false"/>
      <w:spacing w:before="0" w:after="0"/>
      <w:ind w:left="566" w:hanging="283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7:00Z</dcterms:created>
  <dc:creator>МДААР</dc:creator>
  <dc:description/>
  <dc:language>en-US</dc:language>
  <cp:lastModifiedBy>admin</cp:lastModifiedBy>
  <cp:lastPrinted>2012-03-28T14:03:00Z</cp:lastPrinted>
  <dcterms:modified xsi:type="dcterms:W3CDTF">2012-04-09T13:37:00Z</dcterms:modified>
  <cp:revision>2</cp:revision>
  <dc:subject/>
  <dc:title/>
</cp:coreProperties>
</file>