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Вх.№875/28.08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съществуването на маломерни – самостоятелни паралелки в новооткритото Спортно училище за учебната 2012/2013 година, съгласно чл. 11 от Наредба №7 от 29.12.2000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: Наредба № 7 за учебната 2012/2013 година , на основание чл.17, ал.1, т.3 от ЗМСМА, чл.26, ал.1 от ЗОБ и чл.чл.11, ал.1, т.2 , ал.2 и ал.3, т.4 от Наредба № 7 на МОН от 29 .12.2000 г., Общинският съвет</w:t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ърждава броя на учениците за учебната 2012/ 2013 година в паралелк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клас в Спортното училище гр.Сандански с отклонение под минималния брой на учениците в тях както следва: 5 клас- 1 паралелка с 13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 да се осигури допълнително финансиране на недостига  от 5 ученика под минималния норматив съгласно Наредба № 7 в 5 клас в размер на 100 на сто от размера на единния разходен стандарт / 2 141 лева за ученик / или общо 10 705 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 938/19.09.2012 г.- </w:t>
      </w:r>
      <w:r>
        <w:rPr>
          <w:rFonts w:cs="Times New Roman" w:ascii="Times New Roman" w:hAnsi="Times New Roman"/>
          <w:sz w:val="24"/>
          <w:szCs w:val="24"/>
        </w:rPr>
        <w:t>Предложение от Андон Михайлов Тотев- Кмет на Община Сандански, относно утвърждаване броя на децата в групите на детските градини и яслените гру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2 от ЗМСМА, Общинският съ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 съгласие в детските градини на територията на община Сандански броят на децата в групите да бъде от 12 до 30 де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яслените групи броят на децата да бъде от 8 до 20 де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ОТНОСНО: </w:t>
      </w:r>
      <w:r>
        <w:rPr>
          <w:b/>
          <w:sz w:val="24"/>
          <w:szCs w:val="24"/>
          <w:lang w:val="bg-BG"/>
        </w:rPr>
        <w:t xml:space="preserve">Вх.№ </w:t>
      </w:r>
      <w:r>
        <w:rPr>
          <w:b/>
          <w:sz w:val="24"/>
          <w:szCs w:val="24"/>
        </w:rPr>
        <w:t>93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lang w:val="bg-BG"/>
        </w:rPr>
        <w:t>.09.2012 г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ложение от Райна Йорданова Цветкова- Директор на ОДЗ „Слънце”, с. Ново Делчево, относно запазване на яслената група в с. Ново Делчево като маломерна за  учебната 2012/2013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: Приложение към чл.2, ал.1 от Наредба № 7 /29.12.2000 г. за учебната 2012 /2013  год. , чл.17, ал.1, т.3 от ЗМСМА,  Общинският съвет</w:t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ва съгласие за съществуване на маломерна яслена група в село Ново Делчево  за учебната 2012/ 2013 учебна година с 4 деца  за времето от  1.09.2012 г. до 01.01.2013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Вх.№ 857/21.08.2012 г.- писмо от д-р Илия Тонев- Управител на МБАЛ”Свети Врач” ЕООД- гр.Сандански ,относно реализация на проект по Оперативна програма за европейско териториално сътрудничество „Гърция-България”2007-2013”,Проект „Епилептичен спектър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:чл.21, ал.2 от ЗМСМА във връзка с чл.16,ал.1, т.20 и чл.16,ал.2, т.1 от Наредбата за реда за учредяване на ТД с общинско имущество и за упражняване правата на собственост в ТД с общинско участие, Общинският съв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Управителят на МБАЛ”Свети Врач”ЕООД –гр.Сандански да представлява общинското дружество по всички въпроси, свързани с реализацията и контрола на одобрения проект по Оперативна програма за европейско териториално сътрудничество „Гърция-България”2007-2013”,Проект „Епилептичен спектър”, по който МБАЛ”Свети Врач”ЕООД-Сандански е бенефици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 Е Ш Е Н И Е № 29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ТНОСНО: </w:t>
      </w:r>
      <w:r>
        <w:rPr>
          <w:b/>
          <w:sz w:val="24"/>
          <w:szCs w:val="24"/>
          <w:lang w:val="bg-BG"/>
        </w:rPr>
        <w:t>Вх.№ 902/12.09.2012 г. 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д</w:t>
      </w:r>
      <w:r>
        <w:rPr>
          <w:sz w:val="24"/>
          <w:szCs w:val="24"/>
        </w:rPr>
        <w:t>опълване</w:t>
      </w:r>
      <w:r>
        <w:rPr>
          <w:sz w:val="24"/>
          <w:szCs w:val="24"/>
          <w:lang w:val="bg-BG"/>
        </w:rPr>
        <w:t xml:space="preserve"> на списъка на имотите, предвидени за продажба /Приложение №5/, в Програмата за управление и разпореждане с имотите – общинска собственост в община Сандански през 2012 г.</w:t>
      </w:r>
    </w:p>
    <w:p>
      <w:pPr>
        <w:pStyle w:val="TextBody"/>
        <w:ind w:right="-98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ind w:right="-98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bg-BG"/>
        </w:rPr>
        <w:t>На основание чл.21, ал.1, т.8 от ЗМСМА, чл.8, ал.1 и ал.9 от Закона за общинската собственост, Общинският съвет</w:t>
      </w:r>
    </w:p>
    <w:p>
      <w:pPr>
        <w:pStyle w:val="TextBody"/>
        <w:ind w:right="-98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ind w:right="-98" w:hanging="0"/>
        <w:jc w:val="center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Р Е Ш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 съгласие да бъде допълнен списъка на имотите, предвидени за продажба </w:t>
      </w:r>
      <w:r>
        <w:rPr>
          <w:rFonts w:cs="Times New Roman" w:ascii="Times New Roman" w:hAnsi="Times New Roman"/>
          <w:i/>
          <w:sz w:val="24"/>
          <w:szCs w:val="24"/>
        </w:rPr>
        <w:t>/Приложение №5/</w:t>
      </w:r>
      <w:r>
        <w:rPr>
          <w:rFonts w:cs="Times New Roman" w:ascii="Times New Roman" w:hAnsi="Times New Roman"/>
          <w:sz w:val="24"/>
          <w:szCs w:val="24"/>
        </w:rPr>
        <w:t>, неразделна част от приетата с решение №30/26.01.2012г. на Общински съвет – Сандански,  Програма за управление и разпореждане с имотите – общинска собственост в община Сандански през 2012г, със следните имо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6479"/>
        <w:gridCol w:w="2521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по ред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ИМО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А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за общинска собственос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2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bg-BG" w:bidi="ar-SA"/>
              </w:rPr>
              <w:t>1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ІІ, кв.І по плана на село Ковачево, община Сандански с площ 34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62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2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ІІІ, кв.І по плана на село Ковачево, община Сандански с площ 35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63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3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ІV, кв.І по плана на село Ковачево, община Сандански с площ 355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64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V, кв.І по плана на село Ковачево, община Сандански с площ 36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65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5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VІ, кв.І по плана на село Ковачево, община Сандански с площ 367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66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VІІ, кв.І по плана на село Ковачево, община Сандански с площ 375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67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VІІІ, кв.І по плана на село Ковачево, община Сандански с площ 38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68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8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ІХ, кв.І по плана на село Ковачево, община Сандански с площ 438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69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ХІІІ, кв.І по плана на село Ковачево, община Сандански с площ 37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70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ХІV, кв.І по плана на село Ковачево, община Сандански с площ 36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71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1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ХV, кв.І по плана на село Ковачево, община Сандански с площ 355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72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2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ХVІ, кв.І по плана на село Ковачево, община Сандански с площ 35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73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3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ХVІІ, кв.І по плана на село Ковачево, община Сандански с площ 34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74/2012г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4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УПИ ХVІІІ, кв.І по плана на село Ковачево, община Сандански с площ 360 кв.м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75/201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Вх.№ 814/30.07.2012 г.- </w:t>
      </w:r>
      <w:r>
        <w:rPr>
          <w:sz w:val="24"/>
          <w:szCs w:val="24"/>
          <w:lang w:val="bg-BG"/>
        </w:rPr>
        <w:t>Предложение от Андон Тотев- Кмет на община Сандански, относно разширение на „Гробищен парк”- Сандански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основание : чл.21, ал.2 от ЗМСМА във връзка с чл.21, ал.1, т.8 от ЗМСМА, Общински съвет 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Р Е Ш И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а съгласие община Сандански, в лицето на Кмета на община Санданс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възложи изработване на ПУП </w:t>
      </w:r>
      <w:r>
        <w:rPr>
          <w:rFonts w:cs="Times New Roman" w:ascii="Times New Roman" w:hAnsi="Times New Roman"/>
          <w:sz w:val="24"/>
          <w:szCs w:val="24"/>
        </w:rPr>
        <w:t xml:space="preserve"> – план за застрояване и регулация и предприеме действия във връзка с промяна предназначението на земеделска земя за неземеделски нужди на поземлени имоти :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1 Поземлен имот с идентификатор 65334.140.83 м. „ Бараковец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площ 2704 кв.м. – с трайно предназначение земеделски, начин на трайно ползване - нива собственост на община Сандански.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1.2 Поземлен имот с идентификатор 65334.140.5 м. „ Валога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площ 2317 кв.м. – с трайно предназначение земеделски, начин на трайно ползване - нива собственост на община Сандански.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1.3 Поземлен имот с идентификатор 65334.140.30 м. „ Валога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площ 1474 кв.м. – с трайно предназначение земеделски, начин на трайно ползване - нива собственост на община Сандански.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1.4 Поземлен имот с идентификатор 65334.140.76 м. „ Валога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площ 3933 кв.м. – с трайно предназначение земеделски, начин на трайно ползване - нива собственост на община Сандански.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1.5 Поземлен имот с идентификатор 65334.140.79 м. „ Валога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площ 1183 кв.м. – с трайно предназначение земеделски, начин на трайно ползване - нива собственост на община Сандански.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1.6 Поземлен имот с идентификатор 65334.140.80 м. „ Валога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площ 1622кв.м. – с трайно предназначение земеделски, начин на трайно ползване - нива собственост на община Сандански.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1.7 Поземлен имот с идентификатор 65334.140.68 м. „ Валога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площ 1234 кв.м. – с трайно предназначение земеделски, начин на трайно ползване - нива собственост на община Сандански. 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1.8 Поземлен имот с идентификатор 65334.140.6 м. „ Валога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площ 779 кв.м. – с трайно предназначение земеделски, начин на трайно ползване - нива собственост на община Сандански.</w:t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hd w:val="clear" w:color="auto" w:fill="FFFFFF"/>
        <w:spacing w:lineRule="auto" w:line="24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 2.Определя срок на валидност на предварителното съгласие 3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АТ.СТОЯНОВ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Вх.№ 890/05.09.2012 г.- </w:t>
      </w:r>
      <w:r>
        <w:rPr>
          <w:sz w:val="24"/>
          <w:szCs w:val="24"/>
          <w:lang w:val="bg-BG"/>
        </w:rPr>
        <w:t>Предложение от Андон Тотев- Кмет на община Сандански, относно продажба на имот- частна общинска собственост, представляващ поземлен имот № 318 ,по плана на село Малък Цалим, община Сандански.</w:t>
      </w:r>
    </w:p>
    <w:p>
      <w:pPr>
        <w:pStyle w:val="TextBody"/>
        <w:ind w:right="-98" w:firstLine="708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На основание : чл.21, ал.1, т.8 от ЗМСМА, чл.8, ал.1 и ал.9 от Закона за общинската собственост, Общинският съвет</w:t>
      </w:r>
    </w:p>
    <w:p>
      <w:pPr>
        <w:pStyle w:val="TextBody"/>
        <w:ind w:right="-98" w:hanging="0"/>
        <w:jc w:val="center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Р Е Ш И</w:t>
      </w:r>
    </w:p>
    <w:p>
      <w:pPr>
        <w:pStyle w:val="TextBody"/>
        <w:ind w:right="-98" w:hanging="0"/>
        <w:jc w:val="center"/>
        <w:rPr>
          <w:rFonts w:ascii="Times New Roman" w:hAnsi="Times New Roman"/>
          <w:b/>
          <w:b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 съгласие да бъде допълнен списъка на имотите, предвидени за продажба </w:t>
      </w:r>
      <w:r>
        <w:rPr>
          <w:rFonts w:cs="Times New Roman" w:ascii="Times New Roman" w:hAnsi="Times New Roman"/>
          <w:i/>
          <w:sz w:val="24"/>
          <w:szCs w:val="24"/>
        </w:rPr>
        <w:t>/Приложение №5/</w:t>
      </w:r>
      <w:r>
        <w:rPr>
          <w:rFonts w:cs="Times New Roman" w:ascii="Times New Roman" w:hAnsi="Times New Roman"/>
          <w:sz w:val="24"/>
          <w:szCs w:val="24"/>
        </w:rPr>
        <w:t>, неразделна част от приетата с решение №30/26.01.2012г. на Общински съвет – Сандански,  Програма за управление и разпореждане с общинско имущество за 2012г, със следния им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 318 по действащия план на село Малък Цалим, община Сандански, област Благоевград, одобрен със Заповед № АБ-56/30.07.2012г., незастроен ,с площ 276 кв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х.№ 811/27.07.2012 г. 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приемане пазарна оценка на недвижим имот- частна общинска собственост, представляващ 1/3 от УП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в кв.43, по плана на село Петрово, община Сандански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 чл.8, ал.1 и ал.41, ал.2 от ЗОС,чл.35,  чл.60 от Наредбата за реда за придобиване , управление и разпореждане с общинско имущество, Общинският съвет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 пазарна оценка за УП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, , в кв.43, по плана на село Петрово, община Сандански, целият с площ от 507,00 кв.м,изготвена от независим лицензиран оценител, </w:t>
      </w:r>
      <w:r>
        <w:rPr>
          <w:b/>
          <w:sz w:val="24"/>
          <w:szCs w:val="24"/>
          <w:lang w:val="bg-BG"/>
        </w:rPr>
        <w:t xml:space="preserve">в размер на 2 675/ две хиляди шестстотин   седемдесет и пет / лева, </w:t>
      </w:r>
      <w:r>
        <w:rPr>
          <w:sz w:val="24"/>
          <w:szCs w:val="24"/>
          <w:lang w:val="bg-BG"/>
        </w:rPr>
        <w:t xml:space="preserve">като заявителите заплатят полагащите им се части , отговарящи на закупеното жилище в  УП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кв.43 по плана на село Петрово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х.№ 815/31.07.2012 г.</w:t>
      </w:r>
      <w:r>
        <w:rPr>
          <w:sz w:val="24"/>
          <w:szCs w:val="24"/>
          <w:lang w:val="bg-BG"/>
        </w:rPr>
        <w:t xml:space="preserve">– Предложение от Андон Тотев- Кмет на община Сандански, относно прекратяване на съсобственост върху УПИ VІІ, кв.3 по плана на село Зорница между община Сандански и Александър Димитров Пашов.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98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На основание : чл.21, ал.1, т.8 от ЗМСМА, чл.8, ал.1, чл.36, ал.1, т.2 и чл.41, ал.2 от Закона за общинската собственост, чл.67, ал.1, т.2, ал.4 и ал.7 от Наредбата за реда за придобиване, управление и разпореждане с общинско имущество, общинският съвет</w:t>
      </w:r>
    </w:p>
    <w:p>
      <w:pPr>
        <w:pStyle w:val="TextBody"/>
        <w:ind w:right="-98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ind w:right="-98" w:hanging="0"/>
        <w:jc w:val="center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Р Е Ш И</w:t>
      </w:r>
    </w:p>
    <w:p>
      <w:pPr>
        <w:pStyle w:val="TextBody"/>
        <w:ind w:right="-98" w:hanging="0"/>
        <w:jc w:val="center"/>
        <w:rPr>
          <w:rFonts w:ascii="Times New Roman" w:hAnsi="Times New Roman"/>
          <w:b/>
          <w:b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</w:r>
    </w:p>
    <w:p>
      <w:pPr>
        <w:pStyle w:val="Normal"/>
        <w:ind w:right="-98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ва съгласие да се прекрати съсобствеността върху УПИ VІІ /урегулиран поземлен имот седем/, кв.3 /три/ по действащият подробен устройствен план на село Зорница, община Сандански, целият с площ 1 215 /хиляда двеста и петнадесет/ кв.м., при граници на имота: улица, УПИ ІV, УПИ VІ и УПИ VІІІ, чрез продажба на частта от имота, собственост на община Сандански с площ 187.24 кв.м. /сто осемдесет и седем квадратни метри и двадесет и четири квадратни сантиметри/ идеални части на съсобственикът Александър Димитров Пашов, собственик на имот пл.№82, част от УПИ VІІ с площ 929.76 кв.м.</w:t>
      </w:r>
    </w:p>
    <w:p>
      <w:pPr>
        <w:pStyle w:val="Normal"/>
        <w:ind w:right="-98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 пазарната оценка на недвижим имот - частна общинска собственост, представляващ 187.24 кв.м. идеални части от УПИ VІІ, кв.3 по плана на село Зорница, община Сандански, целият с площ 1 215 кв.м. в размер на 1 872 /хиляда осемстотин седемдесет и два / лв.</w:t>
      </w:r>
    </w:p>
    <w:p>
      <w:pPr>
        <w:pStyle w:val="Normal"/>
        <w:ind w:right="-98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ъзлага на Кмета на община Сандански осъществяването на всички дейности, необходими за изпълнението на разпоредителната сделка.</w:t>
      </w:r>
    </w:p>
    <w:p>
      <w:pPr>
        <w:pStyle w:val="TextBody"/>
        <w:ind w:right="-98" w:hanging="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TextBody"/>
        <w:ind w:right="-98" w:hanging="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Вх.№ 876/29.08.2012 г.-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- Кмет на община Сандански, относно     изменение на Решение № 88/29.03.2012 г. на Общински съвет – Санда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2 от ЗМСМА, Общинският съ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 съгласие да се измени Рещение № 88/29.03.2012 г., в частта на т.1 , както следва:</w:t>
      </w:r>
    </w:p>
    <w:p>
      <w:pPr>
        <w:pStyle w:val="TextBody"/>
        <w:ind w:left="-426" w:right="-397" w:firstLine="426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  <w:lang w:val="bg-BG"/>
        </w:rPr>
        <w:t>. Дава съгласие д</w:t>
      </w:r>
      <w:r>
        <w:rPr>
          <w:rFonts w:ascii="Times New Roman" w:hAnsi="Times New Roman"/>
          <w:szCs w:val="24"/>
        </w:rPr>
        <w:t xml:space="preserve">а се </w:t>
      </w:r>
      <w:r>
        <w:rPr>
          <w:rFonts w:ascii="Times New Roman" w:hAnsi="Times New Roman"/>
          <w:szCs w:val="24"/>
          <w:lang w:val="bg-BG"/>
        </w:rPr>
        <w:t xml:space="preserve">прехвърли на „ЧЕЗ РАЗПРЕДЕЛЕНИЕ БЪЛГАРИЯ” АД, чрез покупко-продажба, енергиен обект – частна общинска собственост, представляващ сграда </w:t>
      </w:r>
      <w:r>
        <w:rPr>
          <w:rFonts w:ascii="Times New Roman" w:hAnsi="Times New Roman"/>
          <w:szCs w:val="24"/>
        </w:rPr>
        <w:t>с идентификатор 65334.301.28</w:t>
      </w:r>
      <w:r>
        <w:rPr>
          <w:rFonts w:ascii="Times New Roman" w:hAnsi="Times New Roman"/>
          <w:szCs w:val="24"/>
          <w:lang w:val="bg-BG"/>
        </w:rPr>
        <w:t>11.1</w:t>
      </w:r>
      <w:r>
        <w:rPr>
          <w:rFonts w:ascii="Times New Roman" w:hAnsi="Times New Roman"/>
          <w:szCs w:val="24"/>
        </w:rPr>
        <w:t xml:space="preserve"> /шестдесет и пет хиляди триста тридесет и четири, точка, триста и едно, точка, </w:t>
      </w:r>
      <w:r>
        <w:rPr>
          <w:rFonts w:ascii="Times New Roman" w:hAnsi="Times New Roman"/>
          <w:szCs w:val="24"/>
          <w:lang w:val="bg-BG"/>
        </w:rPr>
        <w:t>две хиляди осемстотин и единадесет, точка, едно</w:t>
      </w:r>
      <w:r>
        <w:rPr>
          <w:rFonts w:ascii="Times New Roman" w:hAnsi="Times New Roman"/>
          <w:szCs w:val="24"/>
        </w:rPr>
        <w:t>/ по кадастралната карта и кадастралните регистри на гр.Сандански, община Сандански, област Благоевград, одобрени със Заповед РД-18-80 / 11.11.2009г. на изп.директор на АГКК с</w:t>
      </w:r>
      <w:r>
        <w:rPr>
          <w:rFonts w:ascii="Times New Roman" w:hAnsi="Times New Roman"/>
          <w:szCs w:val="24"/>
          <w:lang w:val="bg-BG"/>
        </w:rPr>
        <w:t xml:space="preserve">ъс застроена </w:t>
      </w:r>
      <w:r>
        <w:rPr>
          <w:rFonts w:ascii="Times New Roman" w:hAnsi="Times New Roman"/>
          <w:szCs w:val="24"/>
        </w:rPr>
        <w:t xml:space="preserve"> площ </w:t>
      </w:r>
      <w:r>
        <w:rPr>
          <w:rFonts w:ascii="Times New Roman" w:hAnsi="Times New Roman"/>
          <w:szCs w:val="24"/>
          <w:lang w:val="bg-BG"/>
        </w:rPr>
        <w:t>72</w:t>
      </w:r>
      <w:r>
        <w:rPr>
          <w:rFonts w:ascii="Times New Roman" w:hAnsi="Times New Roman"/>
          <w:szCs w:val="24"/>
        </w:rPr>
        <w:t xml:space="preserve"> /</w:t>
      </w:r>
      <w:r>
        <w:rPr>
          <w:rFonts w:ascii="Times New Roman" w:hAnsi="Times New Roman"/>
          <w:szCs w:val="24"/>
          <w:lang w:val="bg-BG"/>
        </w:rPr>
        <w:t>седемдесет и два</w:t>
      </w:r>
      <w:r>
        <w:rPr>
          <w:rFonts w:ascii="Times New Roman" w:hAnsi="Times New Roman"/>
          <w:szCs w:val="24"/>
        </w:rPr>
        <w:t>/ кв.м,</w:t>
      </w:r>
      <w:r>
        <w:rPr>
          <w:rFonts w:ascii="Times New Roman" w:hAnsi="Times New Roman"/>
          <w:szCs w:val="24"/>
          <w:lang w:val="bg-BG"/>
        </w:rPr>
        <w:t xml:space="preserve"> брой етажи: 1, предназначение : сграда за енегропроизводство, разположена в поземлен имот с </w:t>
      </w:r>
      <w:r>
        <w:rPr>
          <w:rFonts w:ascii="Times New Roman" w:hAnsi="Times New Roman"/>
          <w:szCs w:val="24"/>
        </w:rPr>
        <w:t>идентификатор 65334.301.28</w:t>
      </w:r>
      <w:r>
        <w:rPr>
          <w:rFonts w:ascii="Times New Roman" w:hAnsi="Times New Roman"/>
          <w:szCs w:val="24"/>
          <w:lang w:val="bg-BG"/>
        </w:rPr>
        <w:t>11.</w:t>
      </w:r>
    </w:p>
    <w:p>
      <w:pPr>
        <w:pStyle w:val="TextBody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2. Настоящето решение е неразделна част от влязлото в сила Решение № 88 от 29.03.2012 г. на Общински съвет-Санданс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Вх.№ </w:t>
      </w:r>
      <w:r>
        <w:rPr>
          <w:b/>
          <w:sz w:val="24"/>
          <w:szCs w:val="24"/>
        </w:rPr>
        <w:t>9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12 г.</w:t>
      </w:r>
      <w:r>
        <w:rPr>
          <w:sz w:val="24"/>
          <w:szCs w:val="24"/>
          <w:lang w:val="bg-BG"/>
        </w:rPr>
        <w:t>– писмо от Андон Тотев- Кмет на община Сандански, относно одобрение на ПУП- Парцеларен 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проектно трасе на кабел ниско напрежение за захранване на УПИ 029004 в местността „Склавски път”, землище на с. Поленица, община Сандански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основание : </w:t>
      </w:r>
      <w:r>
        <w:rPr>
          <w:rFonts w:eastAsia="Calibri"/>
          <w:sz w:val="24"/>
          <w:szCs w:val="24"/>
        </w:rPr>
        <w:t>чл.129, ал.1 от ЗУТ</w:t>
      </w:r>
      <w:r>
        <w:rPr>
          <w:sz w:val="24"/>
          <w:szCs w:val="24"/>
          <w:lang w:val="bg-BG"/>
        </w:rPr>
        <w:t xml:space="preserve"> и Р</w:t>
      </w:r>
      <w:r>
        <w:rPr>
          <w:rFonts w:eastAsia="Calibri"/>
          <w:sz w:val="24"/>
          <w:szCs w:val="24"/>
        </w:rPr>
        <w:t>ешение № 2</w:t>
      </w:r>
      <w:r>
        <w:rPr>
          <w:rFonts w:eastAsia="Calibri"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rFonts w:eastAsia="Calibri"/>
          <w:sz w:val="24"/>
          <w:szCs w:val="24"/>
        </w:rPr>
        <w:t xml:space="preserve">ротокол № 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val="bg-BG"/>
        </w:rPr>
        <w:t>22</w:t>
      </w:r>
      <w:r>
        <w:rPr>
          <w:rFonts w:eastAsia="Calibri"/>
          <w:sz w:val="24"/>
          <w:szCs w:val="24"/>
        </w:rPr>
        <w:t>.0</w:t>
      </w:r>
      <w:r>
        <w:rPr>
          <w:rFonts w:eastAsia="Calibri"/>
          <w:sz w:val="24"/>
          <w:szCs w:val="24"/>
          <w:lang w:val="bg-BG"/>
        </w:rPr>
        <w:t>5</w:t>
      </w:r>
      <w:r>
        <w:rPr>
          <w:rFonts w:eastAsia="Calibri"/>
          <w:sz w:val="24"/>
          <w:szCs w:val="24"/>
        </w:rPr>
        <w:t>.2012 година</w:t>
      </w:r>
      <w:r>
        <w:rPr>
          <w:sz w:val="24"/>
          <w:szCs w:val="24"/>
          <w:lang w:val="bg-BG"/>
        </w:rPr>
        <w:t xml:space="preserve"> на ОЕСУТ при  община Сандански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 </w:t>
      </w:r>
      <w:r>
        <w:rPr>
          <w:rFonts w:eastAsia="Calibri" w:cs="Times New Roman" w:ascii="Times New Roman" w:hAnsi="Times New Roman"/>
          <w:sz w:val="24"/>
          <w:szCs w:val="24"/>
        </w:rPr>
        <w:t>Подробен устройствен план - Парцеларен план за проектно трасе на кабел ниско напрежение за захранване на УПИ 029004 в местността “Склавски път”, землище на с.Поленица, общ.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сето на  електропровода преминава през поземлени имоти: имот № 000030-полски път землището на гр.Сандански ; имот № 000213- полски път и имот № 029012- полск</w:t>
      </w:r>
      <w:r>
        <w:rPr>
          <w:rFonts w:cs="Times New Roman" w:ascii="Times New Roman" w:hAnsi="Times New Roman"/>
          <w:sz w:val="24"/>
          <w:szCs w:val="24"/>
        </w:rPr>
        <w:t xml:space="preserve">и път в землището на с.Поленица. </w:t>
        <w:tab/>
      </w:r>
    </w:p>
    <w:p>
      <w:pPr>
        <w:pStyle w:val="Normal"/>
        <w:spacing w:lineRule="auto" w:line="360"/>
        <w:ind w:right="-9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е: чл.215, ал.4 от ЗУТ решението подлежи на обжалване в 14- дневен срок от обнародването в Държавен вестник чрез община Сандански пред Административен съд-Благоевград.</w:t>
      </w:r>
    </w:p>
    <w:p>
      <w:pPr>
        <w:pStyle w:val="Normal"/>
        <w:spacing w:lineRule="auto" w:line="360"/>
        <w:ind w:right="-9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right="-9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х.№ 877/30.08.2012 г.</w:t>
      </w:r>
      <w:r>
        <w:rPr>
          <w:sz w:val="24"/>
          <w:szCs w:val="24"/>
          <w:lang w:val="bg-BG"/>
        </w:rPr>
        <w:t>– писмо от Андон Тотев- Кмет на община Сандански, относно одобрение на ПУП- Парцеларен план за елементите на техническата инфраструктура извън границите на урбанизираните територии за  „Трасе на кабел за външно ел. захранване 20 кV” за обект: „Къща за гости” в урегулиран поземлен имот /УПИ/ 015002/ поземлен имот с идентификатор по КК:65334.15.2/, местност „Смилово”, землището на гр. Сандански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: </w:t>
      </w:r>
      <w:r>
        <w:rPr>
          <w:rFonts w:eastAsia="Calibri"/>
          <w:sz w:val="24"/>
          <w:szCs w:val="24"/>
        </w:rPr>
        <w:t>чл.129, ал.1 от ЗУТ</w:t>
      </w:r>
      <w:r>
        <w:rPr>
          <w:sz w:val="24"/>
          <w:szCs w:val="24"/>
          <w:lang w:val="bg-BG"/>
        </w:rPr>
        <w:t xml:space="preserve"> и Р</w:t>
      </w:r>
      <w:r>
        <w:rPr>
          <w:rFonts w:eastAsia="Calibri"/>
          <w:sz w:val="24"/>
          <w:szCs w:val="24"/>
        </w:rPr>
        <w:t>ешение № 2</w:t>
      </w:r>
      <w:r>
        <w:rPr>
          <w:rFonts w:eastAsia="Calibri"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rFonts w:eastAsia="Calibri"/>
          <w:sz w:val="24"/>
          <w:szCs w:val="24"/>
        </w:rPr>
        <w:t xml:space="preserve">ротокол № </w:t>
      </w:r>
      <w:r>
        <w:rPr>
          <w:rFonts w:eastAsia="Calibri"/>
          <w:sz w:val="24"/>
          <w:szCs w:val="24"/>
          <w:lang w:val="bg-BG"/>
        </w:rPr>
        <w:t>6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val="bg-BG"/>
        </w:rPr>
        <w:t>05</w:t>
      </w:r>
      <w:r>
        <w:rPr>
          <w:rFonts w:eastAsia="Calibri"/>
          <w:sz w:val="24"/>
          <w:szCs w:val="24"/>
        </w:rPr>
        <w:t>.0</w:t>
      </w:r>
      <w:r>
        <w:rPr>
          <w:rFonts w:eastAsia="Calibri"/>
          <w:sz w:val="24"/>
          <w:szCs w:val="24"/>
          <w:lang w:val="bg-BG"/>
        </w:rPr>
        <w:t>7</w:t>
      </w:r>
      <w:r>
        <w:rPr>
          <w:rFonts w:eastAsia="Calibri"/>
          <w:sz w:val="24"/>
          <w:szCs w:val="24"/>
        </w:rPr>
        <w:t>.2012 година</w:t>
      </w:r>
      <w:r>
        <w:rPr>
          <w:sz w:val="24"/>
          <w:szCs w:val="24"/>
          <w:lang w:val="bg-BG"/>
        </w:rPr>
        <w:t xml:space="preserve"> на ОЕСУТ при  община Сандански, Общинският съвет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добрява </w:t>
      </w:r>
      <w:r>
        <w:rPr>
          <w:rFonts w:eastAsia="Calibri"/>
          <w:sz w:val="24"/>
          <w:szCs w:val="24"/>
        </w:rPr>
        <w:t xml:space="preserve">Подробен устройствен план - Парцеларен план за  елементите на техническата инфраструктура извън границите на урбанизираните територии за „Трасе на кабел за външно ел.захранване 20 </w:t>
      </w:r>
      <w:r>
        <w:rPr>
          <w:sz w:val="24"/>
          <w:szCs w:val="24"/>
          <w:lang w:val="bg-BG"/>
        </w:rPr>
        <w:t>кV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„, за обект: Къща за гости”</w:t>
      </w:r>
      <w:r>
        <w:rPr>
          <w:rFonts w:eastAsia="Calibri"/>
          <w:sz w:val="24"/>
          <w:szCs w:val="24"/>
          <w:lang w:val="bg-BG"/>
        </w:rPr>
        <w:t xml:space="preserve"> в</w:t>
      </w:r>
      <w:r>
        <w:rPr>
          <w:sz w:val="24"/>
          <w:szCs w:val="24"/>
          <w:lang w:val="bg-BG"/>
        </w:rPr>
        <w:t xml:space="preserve"> урегулиран поземлен имот /УПИ/ 015002/ поземлен имот с идентификатор по КК:65334.15.2/, местност „Смилово”, землището на гр. Сандански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сето на кабела 20 кV започва от съществуващо жере на магистрален ЕП 20 кV „Бистрица” в ПИс идентификатор по КК 65334.226.566- пасище,мера, м.”Манастирчето”,земи ОПФ, преминава през ПИ с идентификатори:65334.15.8-нива, м.Смилово, земи-ОПФ,65334.15.10-пасище,мера,м.”Смилово”,земи ОПФ,ползвател община Сандански и достига до ПИ с идентификатор 65334.15.2/УПИ 015002/,м.”Смилово"-частна собственост, урбанизирана, на Симо Николов Симеонов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е: чл.215, ал.4 от ЗУТ решението подлежи на обжалване в 14- дневен срок от обнародването в Държавен вестник чрез община Сандански пред Административен съд-Благое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Вх.№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17/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4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12 г.</w:t>
      </w:r>
      <w:r>
        <w:rPr>
          <w:sz w:val="24"/>
          <w:szCs w:val="24"/>
          <w:lang w:val="bg-BG"/>
        </w:rPr>
        <w:t>– писмо от Андон Тотев- Кмет на община Сандански, относно одобрение на  ПУП- Парцеларен 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проектно трасе на електропровод 20 кV в землището с. Плоски за МВЕЦ „Тремошница” на река Санданска Бистрица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: </w:t>
      </w:r>
      <w:r>
        <w:rPr>
          <w:rFonts w:eastAsia="Calibri"/>
          <w:sz w:val="24"/>
          <w:szCs w:val="24"/>
        </w:rPr>
        <w:t>чл.129, ал.1 от ЗУТ</w:t>
      </w:r>
      <w:r>
        <w:rPr>
          <w:sz w:val="24"/>
          <w:szCs w:val="24"/>
          <w:lang w:val="bg-BG"/>
        </w:rPr>
        <w:t xml:space="preserve"> и Р</w:t>
      </w:r>
      <w:r>
        <w:rPr>
          <w:rFonts w:eastAsia="Calibri"/>
          <w:sz w:val="24"/>
          <w:szCs w:val="24"/>
        </w:rPr>
        <w:t>ешение № 2</w:t>
      </w:r>
      <w:r>
        <w:rPr>
          <w:rFonts w:eastAsia="Calibri"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rFonts w:eastAsia="Calibri"/>
          <w:sz w:val="24"/>
          <w:szCs w:val="24"/>
        </w:rPr>
        <w:t xml:space="preserve">ротокол № 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val="bg-BG"/>
        </w:rPr>
        <w:t>21</w:t>
      </w:r>
      <w:r>
        <w:rPr>
          <w:rFonts w:eastAsia="Calibri"/>
          <w:sz w:val="24"/>
          <w:szCs w:val="24"/>
        </w:rPr>
        <w:t>.0</w:t>
      </w:r>
      <w:r>
        <w:rPr>
          <w:rFonts w:eastAsia="Calibri"/>
          <w:sz w:val="24"/>
          <w:szCs w:val="24"/>
          <w:lang w:val="bg-BG"/>
        </w:rPr>
        <w:t>5</w:t>
      </w:r>
      <w:r>
        <w:rPr>
          <w:rFonts w:eastAsia="Calibri"/>
          <w:sz w:val="24"/>
          <w:szCs w:val="24"/>
        </w:rPr>
        <w:t>.2012 година</w:t>
      </w:r>
      <w:r>
        <w:rPr>
          <w:sz w:val="24"/>
          <w:szCs w:val="24"/>
          <w:lang w:val="bg-BG"/>
        </w:rPr>
        <w:t xml:space="preserve"> на ОЕСУТ при  община Сандански, Общинският съвет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робен устройствен план - Парцеларен план за проектно трасе на електропровод 20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v</w:t>
      </w:r>
      <w:r>
        <w:rPr>
          <w:rFonts w:eastAsia="Calibri" w:cs="Times New Roman" w:ascii="Times New Roman" w:hAnsi="Times New Roman"/>
          <w:sz w:val="24"/>
          <w:szCs w:val="24"/>
        </w:rPr>
        <w:t>,в землище село Плоски  за МВЕЦ”Тремошница”на река Санданска Бистриц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сето на електропровода преминава през имот 000.503- дървопроизводителни горски площи,землище на село Плоски, община Санданс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е: чл.215, ал.4 от ЗУТ решението подлежи на обжалване в 14- дневен срок от обнародването в Държавен вестник чрез община Сандански пред Административен съд-Благое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Вх.№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19/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4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12 г.</w:t>
      </w:r>
      <w:r>
        <w:rPr>
          <w:sz w:val="24"/>
          <w:szCs w:val="24"/>
          <w:lang w:val="bg-BG"/>
        </w:rPr>
        <w:t>– писмо от Андон Тотев- Кмет на община Сандански, относно одобрение наПУП- Парцеларен 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проектно трасе на напорен тръбопровод за МВЕЦ „Тремошница” на река Санданска Бистрица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: </w:t>
      </w:r>
      <w:r>
        <w:rPr>
          <w:rFonts w:eastAsia="Calibri"/>
          <w:sz w:val="24"/>
          <w:szCs w:val="24"/>
        </w:rPr>
        <w:t>чл.129, ал.1 от ЗУТ</w:t>
      </w:r>
      <w:r>
        <w:rPr>
          <w:sz w:val="24"/>
          <w:szCs w:val="24"/>
          <w:lang w:val="bg-BG"/>
        </w:rPr>
        <w:t xml:space="preserve"> и Р</w:t>
      </w:r>
      <w:r>
        <w:rPr>
          <w:rFonts w:eastAsia="Calibri"/>
          <w:sz w:val="24"/>
          <w:szCs w:val="24"/>
        </w:rPr>
        <w:t>ешение № 2</w:t>
      </w:r>
      <w:r>
        <w:rPr>
          <w:rFonts w:eastAsia="Calibri"/>
          <w:sz w:val="24"/>
          <w:szCs w:val="24"/>
          <w:lang w:val="bg-BG"/>
        </w:rPr>
        <w:t xml:space="preserve">0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rFonts w:eastAsia="Calibri"/>
          <w:sz w:val="24"/>
          <w:szCs w:val="24"/>
        </w:rPr>
        <w:t xml:space="preserve">ротокол № 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val="bg-BG"/>
        </w:rPr>
        <w:t>21</w:t>
      </w:r>
      <w:r>
        <w:rPr>
          <w:rFonts w:eastAsia="Calibri"/>
          <w:sz w:val="24"/>
          <w:szCs w:val="24"/>
        </w:rPr>
        <w:t>.0</w:t>
      </w:r>
      <w:r>
        <w:rPr>
          <w:rFonts w:eastAsia="Calibri"/>
          <w:sz w:val="24"/>
          <w:szCs w:val="24"/>
          <w:lang w:val="bg-BG"/>
        </w:rPr>
        <w:t>5</w:t>
      </w:r>
      <w:r>
        <w:rPr>
          <w:rFonts w:eastAsia="Calibri"/>
          <w:sz w:val="24"/>
          <w:szCs w:val="24"/>
        </w:rPr>
        <w:t>.2012 година</w:t>
      </w:r>
      <w:r>
        <w:rPr>
          <w:sz w:val="24"/>
          <w:szCs w:val="24"/>
          <w:lang w:val="bg-BG"/>
        </w:rPr>
        <w:t xml:space="preserve"> на ОЕСУТ при  община Сандански, Общинският съвет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робен устройствен план - Парцеларен план за </w:t>
      </w:r>
      <w:r>
        <w:rPr>
          <w:rFonts w:cs="Times New Roman" w:ascii="Times New Roman" w:hAnsi="Times New Roman"/>
          <w:sz w:val="24"/>
          <w:szCs w:val="24"/>
        </w:rPr>
        <w:t>за проектно трасе на напорен тръбопровод за МВЕЦ “Тремошница” на река Санданска Бистр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ето на напорния тръбопровод преминава през имот 000.251 – залесена горска територия в местността “Туричка черкава”, землище на с.Лиляоново и през имот 000.371- широколистни дървесни видове, землището на с.Лиляново общ.Санданс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е: чл.215, ал.4 от ЗУТ решението подлежи на обжалване в 14- дневен срок от обнародването в Държавен вестник чрез община Сандански пред Административен съд-Благое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х.№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18/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4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12 г.</w:t>
      </w:r>
      <w:r>
        <w:rPr>
          <w:sz w:val="24"/>
          <w:szCs w:val="24"/>
          <w:lang w:val="bg-BG"/>
        </w:rPr>
        <w:t>– писмо от Андон Тотев- Кмет на община Сандански, относно одобрение на ПУП- Парцеларен 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проектно трасе за електропровод 20 кV в землище с. Лиляново за МВЕЦ „Тремошница” на река Санданска Бистрица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основание : </w:t>
      </w:r>
      <w:r>
        <w:rPr>
          <w:rFonts w:eastAsia="Calibri"/>
          <w:sz w:val="24"/>
          <w:szCs w:val="24"/>
        </w:rPr>
        <w:t>чл.129, ал.1 от ЗУТ</w:t>
      </w:r>
      <w:r>
        <w:rPr>
          <w:sz w:val="24"/>
          <w:szCs w:val="24"/>
          <w:lang w:val="bg-BG"/>
        </w:rPr>
        <w:t xml:space="preserve"> и Р</w:t>
      </w:r>
      <w:r>
        <w:rPr>
          <w:rFonts w:eastAsia="Calibri"/>
          <w:sz w:val="24"/>
          <w:szCs w:val="24"/>
        </w:rPr>
        <w:t>ешение № 2</w:t>
      </w:r>
      <w:r>
        <w:rPr>
          <w:rFonts w:eastAsia="Calibri"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rFonts w:eastAsia="Calibri"/>
          <w:sz w:val="24"/>
          <w:szCs w:val="24"/>
        </w:rPr>
        <w:t xml:space="preserve">ротокол № 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val="bg-BG"/>
        </w:rPr>
        <w:t>21</w:t>
      </w:r>
      <w:r>
        <w:rPr>
          <w:rFonts w:eastAsia="Calibri"/>
          <w:sz w:val="24"/>
          <w:szCs w:val="24"/>
        </w:rPr>
        <w:t>.0</w:t>
      </w:r>
      <w:r>
        <w:rPr>
          <w:rFonts w:eastAsia="Calibri"/>
          <w:sz w:val="24"/>
          <w:szCs w:val="24"/>
          <w:lang w:val="bg-BG"/>
        </w:rPr>
        <w:t>5</w:t>
      </w:r>
      <w:r>
        <w:rPr>
          <w:rFonts w:eastAsia="Calibri"/>
          <w:sz w:val="24"/>
          <w:szCs w:val="24"/>
        </w:rPr>
        <w:t>.2012 година</w:t>
      </w:r>
      <w:r>
        <w:rPr>
          <w:sz w:val="24"/>
          <w:szCs w:val="24"/>
          <w:lang w:val="bg-BG"/>
        </w:rPr>
        <w:t xml:space="preserve"> на ОЕСУТ при  община Сандански, Общинският съвет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обрява </w:t>
      </w:r>
      <w:r>
        <w:rPr>
          <w:rFonts w:eastAsia="Calibri" w:cs="Times New Roman" w:ascii="Times New Roman" w:hAnsi="Times New Roman"/>
          <w:sz w:val="24"/>
          <w:szCs w:val="24"/>
        </w:rPr>
        <w:t>Подробен устройствен план - Парцеларен план за</w:t>
      </w:r>
      <w:r>
        <w:rPr>
          <w:rFonts w:cs="Times New Roman" w:ascii="Times New Roman" w:hAnsi="Times New Roman"/>
          <w:sz w:val="24"/>
          <w:szCs w:val="24"/>
        </w:rPr>
        <w:t xml:space="preserve"> проектно трас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лектропровод 20 кV в землище с.Лиляново за МВЕЦ “Тремошница” на река Санданска Бистр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сето на електропровода преминава през имот 000.371- широколистни дървесни видове, землище на с.Лиляново общ.Санданск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е: чл.215, ал.4 от ЗУТ решението подлежи на обжалване в 14- дневен срок от обнародването в Държавен вестник чрез община Сандански пред Административен съд-Благое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х.№872/28.08.2012 г.-</w:t>
      </w:r>
      <w:r>
        <w:rPr>
          <w:sz w:val="24"/>
          <w:szCs w:val="24"/>
          <w:lang w:val="bg-BG"/>
        </w:rPr>
        <w:t>Заявление от Ивайло Илиев Илиев- Управител на „ВАЙТЪЛ-И” ЕООД, гр.Сандански, , относно предварително съгласие за изготвяне на Парцеларен план за трасе на оптичен кабел  на разклона на път с. Вълково- с. Струма до с. Левуново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1, т.8 от ЗМСМА, чл.29 от ЗОЗЗ,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ински съвет - Сандански 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ListParagraph"/>
        <w:ind w:left="0" w:firstLine="28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Дава предварително съгласие за изработване на ПУП- парцеларен план за прокарване на тра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оптичен кабел ,започващ от   разклона на път с. Вълково- с. Струма и стигащ до с. Левуново. 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 срок на валидност на предварителното съгласие 2/две/ години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 xml:space="preserve">Вх.№ </w:t>
      </w:r>
      <w:r>
        <w:rPr>
          <w:b/>
          <w:sz w:val="24"/>
          <w:szCs w:val="24"/>
        </w:rPr>
        <w:t>926</w:t>
      </w:r>
      <w:r>
        <w:rPr>
          <w:b/>
          <w:sz w:val="24"/>
          <w:szCs w:val="24"/>
          <w:lang w:val="bg-BG"/>
        </w:rPr>
        <w:t>/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мяна начина на трайно ползване на част от имот №000171, в местността „Метлата”, землището на с. Дамяница 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л.45”и” от ППЗСПЗЗ, във връзка с чл.78а от ППЗСПЗЗ,Общински съвет - Сандански </w:t>
      </w:r>
    </w:p>
    <w:p>
      <w:pPr>
        <w:pStyle w:val="Normal"/>
        <w:ind w:firstLine="28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 съгласие част от имот  № 000171 , в землището на село Дамяница, местността „Метлата” , с начин на трайно ползване полски път да се промени начина на трайно ползване в нива частна общинска собственост, като промяната се отрази в КВС , съгласно чл.78 а от ППЗСПЗЗ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mirrorIndents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Вх.№588/18.05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предоставянето на земи от Общински поземлен фонд за възстановяване на собствеността от Общинска служба земеделие на наследници на Злата Андонова Божи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1, т.8 от ЗМСМА , §27, ал.2, т.1 от ЗИД на ЗСПЗЗ 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>Предоставя</w:t>
      </w:r>
      <w:r>
        <w:rPr>
          <w:rFonts w:cs="Times New Roman" w:ascii="Times New Roman" w:hAnsi="Times New Roman"/>
          <w:sz w:val="24"/>
          <w:szCs w:val="24"/>
        </w:rPr>
        <w:t xml:space="preserve"> на Общинска служба „Земеделие” –град Сандански за възстановяване на собственост на  наследниците на Злата Андонова Божинова следния имо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Имот №048044, в землището на село Дебрене , в местността „Шадиево”, в размер на 0.814 д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 Е Ш Е Н И Е № 3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Вх.№590/18.05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предоставянето на земи от Общински поземлен фонд за възстановяване на собствеността от Общинска служба земеделие на наследници на Никола Тодоров Костадинов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1, т.8 от ЗМСМА , §27, ал.2, т.1 от ЗИД на ЗСПЗЗ 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>Предоставя</w:t>
      </w:r>
      <w:r>
        <w:rPr>
          <w:sz w:val="24"/>
          <w:szCs w:val="24"/>
          <w:lang w:val="bg-BG"/>
        </w:rPr>
        <w:t xml:space="preserve"> на Общинска служба „Земеделие” –град Сандански за възстановяване на собственост на  наследницит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икола Тодоров Костадинов</w:t>
      </w:r>
      <w:r>
        <w:rPr>
          <w:sz w:val="24"/>
          <w:szCs w:val="24"/>
        </w:rPr>
        <w:t xml:space="preserve"> следния имо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Имот № 000218, в землището на село Бождово , в местността „Керемидарката”, в размер на 0.757 д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Вх.№932/17.09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предоставянето на земи от Общински поземлен фонд за възстановяване на собствеността от Общинска служба земеделие на наследници на Кирил Атанасов Петров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1, т.8 от ЗМСМА , §27, ал.2, т.1 от ЗИД на ЗСПЗЗ 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>Предоставя</w:t>
      </w:r>
      <w:r>
        <w:rPr>
          <w:sz w:val="24"/>
          <w:szCs w:val="24"/>
          <w:lang w:val="bg-BG"/>
        </w:rPr>
        <w:t xml:space="preserve"> на Общинска служба „Земеделие” –град Сандански за възстановяване на собственост на  наследниците Кирил Атанасов Петров</w:t>
      </w:r>
      <w:r>
        <w:rPr>
          <w:sz w:val="24"/>
          <w:szCs w:val="24"/>
        </w:rPr>
        <w:t xml:space="preserve"> след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имо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Имот №000668, в землището на село Малък Цалим, в местността „Оградата”, в размер на 1.153 д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мот №000666, в землището на село Малък Цалим, в местността „Оградата”, в размер на 0.446 д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Вх.№585/18.05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предоставянето на земи от Общински поземлен фонд за възстановяване на собствеността от Общинска служба земеделие на наследници на Любен Атанасов Хаджипопов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1, т.8 от ЗМСМА , §27, ал.2, т.1 от ЗИД на ЗСПЗЗ 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</w:t>
      </w:r>
      <w:r>
        <w:rPr>
          <w:b/>
          <w:sz w:val="24"/>
          <w:szCs w:val="24"/>
          <w:lang w:val="bg-BG"/>
        </w:rPr>
        <w:t xml:space="preserve">Предоставя </w:t>
      </w:r>
      <w:r>
        <w:rPr>
          <w:sz w:val="24"/>
          <w:szCs w:val="24"/>
          <w:lang w:val="bg-BG"/>
        </w:rPr>
        <w:t xml:space="preserve"> на Общинска служба „Земеделие” –град Сандански за възстановяване на собственост на  наследниците на Любен Атанасов Хаджипопов </w:t>
      </w:r>
      <w:r>
        <w:rPr>
          <w:sz w:val="24"/>
          <w:szCs w:val="24"/>
        </w:rPr>
        <w:t>след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имо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Имот №65334.9380, в землището на град Сандански, в местността „Падарката”, в размер на 2.689 д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Вх.№587/18.05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предоставянето на земи от Общински поземлен фонд за възстановяване на собствеността от Общинска служба земеделие на Сотир Тасев Янакиев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1, т.8 от ЗМСМА , §27, ал.2, т.1 от ЗИД на ЗСПЗЗ 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</w:t>
      </w:r>
      <w:r>
        <w:rPr>
          <w:b/>
          <w:sz w:val="24"/>
          <w:szCs w:val="24"/>
          <w:lang w:val="bg-BG"/>
        </w:rPr>
        <w:t>Предоставя</w:t>
      </w:r>
      <w:r>
        <w:rPr>
          <w:sz w:val="24"/>
          <w:szCs w:val="24"/>
          <w:lang w:val="bg-BG"/>
        </w:rPr>
        <w:t xml:space="preserve"> на Общинска служба „Земеделие” –град Сандански за възстановяване на собственост на  Сотир Тасев Янакиев </w:t>
      </w:r>
      <w:r>
        <w:rPr>
          <w:sz w:val="24"/>
          <w:szCs w:val="24"/>
        </w:rPr>
        <w:t>след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имо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Имот №027021, в землището на село Плоски, в местността „Вадаро”, в размер на 3.179 д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мот №027022, в землището на село Плоски, в местността „Вадаро”, в размер на 1.889 д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мот №001010, в землището на село Плоски, в местността „Валоги”, в размер на 10.485 д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.№685 /12.09.2011 г.- предложение от Андон Тотев- Кмет на община Сандански, относно предоставянето на земи от ОПФ за възстановяване на собствеността на  наследниците на  Георги Иванов Чомб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снование : чл.21, ал.1, т.8 от ЗМСМА , §27, ал.2, т.1 от ЗИД на ЗСПЗЗ 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оставя</w:t>
      </w:r>
      <w:r>
        <w:rPr>
          <w:rFonts w:cs="Times New Roman" w:ascii="Times New Roman" w:hAnsi="Times New Roman"/>
          <w:sz w:val="24"/>
          <w:szCs w:val="24"/>
        </w:rPr>
        <w:t xml:space="preserve"> на Общинска служба „Земеделие” –град Сандански за възстановяване на собственост на  наследниците на Георги Иванов Чомберев, следните имо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1.Имот № 003010, в землището на село Плоски, в местността „Валоги” , в размер на 15, 043 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2. Имот № 072011, в землището на село Плоски , в местността „ Апрапова чешма”, в размер на 2, 626 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3. Имот № 074013, в землището на село Плоски , в местността „ Арапова чешма” , в размер на 1.327 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4. Имот № 009006, в землището на село Плоски, в местността „ Мачица”, в размер на 1.589 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5. Имот № 027039, в землището на село Плоски, в местността „ Кирим дол”, в размер на 3.000 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6. Имот № 000649 , в землището на село Плоски, в местността „Раец” , в размер 1, 115 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7. Имот № 006017, в землището на село Плоски, в местността „Скалето”, в размер на 4.059 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8. Имот № 006025 , в землището на село Плоски, в местността „ Скалето” , в размер на 2.285 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х.№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34/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предоставянето на земи от Общински поземлен фонд за възстановяване на собствеността от Общинска служба земеделие на Манастир „Рождество Богородично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 чл.21, ал.2 от ЗМСМА 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лага материала за разглеждане на следващо заседание на Общински съвет-Сандан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Вх.№845/16.08.2012 г.-</w:t>
      </w:r>
      <w:r>
        <w:rPr>
          <w:sz w:val="24"/>
          <w:szCs w:val="24"/>
          <w:lang w:val="bg-BG"/>
        </w:rPr>
        <w:t xml:space="preserve"> Предложение от Андон Тотев- Кмет на община Сандански, относно именуване на район, в местността „Бели брег”-землище с. Хърсово, община Сандански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: чл.21, ал.1,т.18 от ЗМСМА, Общинският съвет </w:t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 съгласие районът, в който се намира изграденото предприятие за преработка на грозде чрез дестилация и ферментация в поземлен имот 000061-Винарска изба”Мелник”, в местността „Бели брег”, в землището на село Хърсово, община Сандански , село Виногради да се именува район”Вила Мелник”-село Хърсово.</w:t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Вх.№924/17.09.2012 г.- </w:t>
      </w:r>
      <w:r>
        <w:rPr>
          <w:rFonts w:cs="Times New Roman" w:ascii="Times New Roman" w:hAnsi="Times New Roman"/>
          <w:sz w:val="24"/>
          <w:szCs w:val="24"/>
        </w:rPr>
        <w:t>Заявление от Иван Атанасов Шейтанов от гр. Сандански, относно съгласуване на проект на обособен терен № 104- публична общинска собственост по одобрената схема за разполагане на ВТО в община Сандан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:чл.21, ал.2 от ЗМСМА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лага материала за разглеждане на следващо заседание на Общински съвет-Сандан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х.№9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0/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09.2012 г .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явление от Славчо Бисерков- Кмет на с. Лебница, относно осигуряване на финансова помощ за ФК „Орел”, с. Лебниц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:чл.21, ал.1, т.6 от ЗМСМА, Общинският съвет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 съгласие да се предоставят финансови средства  в размер на 2000/ две хиляди / лева , необходими за осъществяване на спортната дейност на ФК”Орел”- село Лебни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Вх.626/01.06.2012 г.- </w:t>
      </w:r>
      <w:r>
        <w:rPr>
          <w:sz w:val="24"/>
          <w:szCs w:val="24"/>
          <w:lang w:val="bg-BG"/>
        </w:rPr>
        <w:t>Молба от Антоанета Кирилова- Председател на Майчин център „Добра майка- добри деца”- Сандански, за  предоставяне безвъзмездно управление  на помещение в бившата административна сграда на „Стройуниверсал”, град Сандански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внование : чл.21, ал.1, т.8 от ЗМСМА, чл.14, ал.6 от ЗОС , Общинският съвет</w:t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ава съгласие да се предостави за безвъзмездно управление на Майчин център „Добра майка- добри деца”- Сандански недвижим имот- ЧОС,представляващ стая на втория етаж в бившата административна сграда на „Стройуниверсал”, град Сандански с площ от 17,64 кв.м, за обществена дейност.</w:t>
      </w:r>
    </w:p>
    <w:p>
      <w:pPr>
        <w:pStyle w:val="ListParagraph"/>
        <w:ind w:left="0"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Възлага на Кмета на община Сандански да сключи договор за безвъзмездно управление на посочения в т.1 от Решението имот с Председателя на Майчин център „Добра майка- добри деца”- Сандански,за срок от </w:t>
      </w:r>
      <w:r>
        <w:rPr>
          <w:b/>
          <w:sz w:val="24"/>
          <w:szCs w:val="24"/>
          <w:lang w:val="bg-BG"/>
        </w:rPr>
        <w:t>5/пет/ години.</w:t>
      </w:r>
    </w:p>
    <w:p>
      <w:pPr>
        <w:pStyle w:val="ListParagraph"/>
        <w:ind w:left="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Вх.№756/09.07.2012 г.- </w:t>
      </w:r>
      <w:r>
        <w:rPr>
          <w:sz w:val="24"/>
          <w:szCs w:val="24"/>
          <w:lang w:val="bg-BG"/>
        </w:rPr>
        <w:t>Заявление от Василка Борисова Атанасова- Председател на Асоциация „Славянка- 2008”, относно предоставяне на услуга: „Защитено жилище за възрастни хора и хора с увреждания” и „Грижа за възрастни хора в неравностойно положение”.</w:t>
      </w:r>
    </w:p>
    <w:p>
      <w:pPr>
        <w:pStyle w:val="ListParagraph"/>
        <w:ind w:lef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:чл.21, ал.1, т.8 от ЗМСМА, чл.14, ал.7 от ЗОС, Общинският съвет</w:t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дава съгласие да се отдаде под наем чрез публично оповестен търг или  конкурс част от недвижим имот- ПОС , представляващ сграда на детската градина ,, в кв.10, парцел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по плана на</w:t>
      </w:r>
      <w:r>
        <w:rPr>
          <w:sz w:val="24"/>
          <w:szCs w:val="24"/>
          <w:lang w:val="bg-BG"/>
        </w:rPr>
        <w:t xml:space="preserve"> село Петрово, община Сандански за развиване на обществено полезна дейно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Вх.№758/20.07.2012 г.- </w:t>
      </w:r>
      <w:r>
        <w:rPr>
          <w:sz w:val="24"/>
          <w:szCs w:val="24"/>
          <w:lang w:val="bg-BG"/>
        </w:rPr>
        <w:t>Предложение от Василка Борисова Атанасова- Председател на Асоциация „Славянка- 2008”, относно реализиране на проект: „Развитие на културния туризъм- автентичен фолклор в местността „Извора””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:чл.21, ал.2 от ЗМСМА, Общинският съвет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га материала за разглеждане на следващо заседание на Общински съвет-Сандан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х.№900/11.09.2012 г.-</w:t>
      </w:r>
      <w:r>
        <w:rPr>
          <w:sz w:val="24"/>
          <w:szCs w:val="24"/>
          <w:lang w:val="bg-BG"/>
        </w:rPr>
        <w:t xml:space="preserve"> Молба от Олес Атанасович Алексеенко, от с. Спатово, общ. Сандански, относно обучение на чужд гражданин в Р България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:чл.21, ал.1, т.6 от ЗМСМА, §4, ал.3 от Допълнителните разпоредби на Закона за народната просвета, във връзка с с чл.18 от Договора за Европейския съюз и Заповед № РД09-698807.05.2009 г. на Министъра на МОМН, Общински съвет </w:t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 съгласие да се предоставят финансови средства в размер на  3 200 / три  хиляди и двеста / лева, необходими за обучение на Елисей и Евгений Алексеенко в  българско училище за учебната 2012/2013 година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Вх.№ 892/10.09.2012 г.- </w:t>
      </w:r>
      <w:r>
        <w:rPr>
          <w:sz w:val="24"/>
          <w:szCs w:val="24"/>
          <w:lang w:val="bg-BG"/>
        </w:rPr>
        <w:t>Молба от Борислав Николов Сливков и Веска Стойнева Сливкова, от гр. Сандански, ул. „Иван Вазов” №1, относно отпускане на парична помощ за възстановяване на щети, причинени от авария на трафопост.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чл.21, ал.1, т.6 от ЗМСМА, Общинският съвет</w:t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 съгласие да се предостави еднократна финансова помощ на  Борислав Николов Сливков и Веска Стойнева Сливкова,  в размер на  2000 / две хиляди/  лева, необходима за възстановяване на щети, причинени от авария на трафопост .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ТНОСН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Вх.№ 893/10.09.2012 г.- </w:t>
      </w:r>
      <w:r>
        <w:rPr>
          <w:sz w:val="24"/>
          <w:szCs w:val="24"/>
          <w:lang w:val="bg-BG"/>
        </w:rPr>
        <w:t>Молба от Антония Бориславова Тотева, от гр. Сандански, ул. „Иван Вазов” №1, относно отпускане на парична помощ за възстановяване на щети, причинени от авария на трафопост.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чл.21, ал.1, т.6 от ЗМСМА, Общинският съвет</w:t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 съгласие да се предостави еднократна финансова помощ на Антония Бориславова Тотева в размер на  2000 /две хиляди /лева, необходима за възстановяване на щети, причинени от авария на трафопост .</w:t>
      </w:r>
    </w:p>
    <w:p>
      <w:pPr>
        <w:pStyle w:val="ListParagraph"/>
        <w:ind w:left="0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№ 3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пте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625/11. 06. 2012</w:t>
      </w:r>
      <w:r>
        <w:rPr>
          <w:rFonts w:cs="Times New Roman" w:ascii="Times New Roman" w:hAnsi="Times New Roman"/>
          <w:sz w:val="24"/>
          <w:szCs w:val="24"/>
        </w:rPr>
        <w:t xml:space="preserve"> г.,- заявление от Директора на ЦСМП – Благоевград за предоставяве за безвъзмездно управление и стопанисване на имоти – ПОС на филиал за спешна медицинска помощ – Сандан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: чл.21, ал.1, т.8 от ЗМСМА, чл.12, ал.3 от ЗОС и чл.19 от НРПУРОИ, Общинският съ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ва съгласие да се предоставят  за безвъзмездно управление на ЦСМП – Благоевград, филиал Сандански помещенията,находящи са в МБАЛ”Свети Врач”-Сандански, представляващи ПОС-  от № 4 до № 14, № 20, 27, 28, от № 30 до № 39 по план разпределение на целия етаж или по отделни скици с № 1,1а, от № 2 до № 16, 16а, 17, 18, 19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ъзлага на Кмета на общината да сключи договор за безвъзмездно управление на посочените в т.1 на Решението помещения с Директора на  ЦСМП – Благоевград за срок от 10 / десет / години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ListParagraph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7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74e85"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74e85"/>
    <w:pPr>
      <w:spacing w:lineRule="auto" w:line="240" w:before="0" w:after="0"/>
      <w:ind w:right="-397" w:hanging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04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26a9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4764</Words>
  <Characters>27160</Characters>
  <CharactersWithSpaces>31861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4:00Z</dcterms:created>
  <dc:creator>Evgeni</dc:creator>
  <dc:description/>
  <dc:language>en-US</dc:language>
  <cp:lastModifiedBy>admin</cp:lastModifiedBy>
  <cp:lastPrinted>2012-10-03T11:58:00Z</cp:lastPrinted>
  <dcterms:modified xsi:type="dcterms:W3CDTF">2012-10-0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