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28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>Вх.№ 984/03.10.2012г.</w:t>
      </w:r>
      <w:r>
        <w:rPr>
          <w:rFonts w:cs="Times New Roman" w:ascii="Times New Roman" w:hAnsi="Times New Roman"/>
          <w:sz w:val="24"/>
          <w:szCs w:val="24"/>
        </w:rPr>
        <w:t>– Писмо от Андон Тотев – Кмет на община Сандански, относно отчет за изпълнение на решенията на Общински съвет – Сандански през периода м. февруари 2012 г. – м. май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2 от ЗМСМА и чл.44, ал.1, т.7 от ЗМСМА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отчета на Кмета на община Сандански относно изпълнение на решенията на Общински съвет – Сандански за периода от месец февруари 2012 г. до месец май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2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07/10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танас Стоянов – Председател на Общински съвет – Сандански, относно отчет за дейността  на Общински съвет – Сандански за период  м. март 2012 – м. септе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7, ал.6 и чл.21, ал.2 от ЗМСМА Общински съвет – Сандан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отчета за дейността  на Общински съвет – Сандански за период  м. март 2012 – м. септември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3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52/18.10.2012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Комисията по образование, наука, култура и вероизповедание при Общинския съвет във връзка с постъпило искане от директора на Начално училище „Св.Св.Кирил и Методий” с.Поленица за транспорт на учениците за учебната 2012/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17, ал.1, т.3 от ЗМСМА, чл.36, ал.1, т.1 и т.5 от ЗНП Общински съвет – Санданс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ага на Кмета на община Сандански да включи в графика на училищните автобуси и транспорта на учениците, обучаващи се в НУ „Св.Св.Кирил и Методий” от гр.Сандански до с.Поленица и обрат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3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Учредяване на „Общински футболен клуб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15 от ЗМСМА Общински съвет – Сандан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 съгласие община Сандански да участва в учредяване на сдружение с нестопанска цел за извършване на обществено полезна дейност – „Общински футболен клуб” със седалище гр.Сандански, бул.”Свобода” 14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 Кмета на община Сандански – Андон Тотев, Председателя на Общински съвет – Атанас Стоянов, Председателя на комисията по младежта и спорта – Аспарух Костадинов, Емил Терзийски – общински съветник, Кирил Котев – общински съветник да участват в учредителното събрание и в гласуването за приемане на устав на сдружението, както и да участва в гласуването за избиране на управителни органи на сдружението, наименование на сдружението и всички гласувания, свързани с него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а регистрация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 дата на учредително събрание 20.11.2012 г. в 17 часа в Заседателната з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3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Осигуряване на финансова помощ на ФК „Вихрен 1925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2 от ЗМСМА и чл.62, ал.1 и чл.63, ал.1 от ЗФВС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съгласие за осигуряване на финансово подпомагане на „ФУТБОЛЕН КЛУБ Вихрен 1925” с ЕИК по БУЛСТАТ 176145202 в размер на 20 000 /двадесет хиляди/ лв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гуряването на сумата от 20 000 /двадесет хиляди/ лв да става поетапно след представяне на разходно-оправдателни документи.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ните средства да бъдат изразходвани както следва: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ставяне на мъжкия отбор в регионалното първенство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ставяне на юноши младша възраст и юноши старша възраст в регионалното първенство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награждение на треньорски екип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а по разходването на публичните средства, предоставени от община Сандански, се възлага на Дирекция „Финанси, бюджет, счетоводство и местни приходи” към общинска администрация Сандан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3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36/16.10.2012г. –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издаване на запис на заповед от община Сандански по проект „Подкрепа за деинституционализация на социални институции, предлагащи услуги за деца в риск предлагащи услуги за деца в риск Община Сандански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2 и чл.21, ал.1, т.10 и т.23 от ЗМСМА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ълномощава Андон Михайлов Тотев, Кмет на Община Сандански да подпише Запис на заповед, без протест и без разноски, без никакви възражения и без такси и удръжки от какъвто и да е било характер, платима на предявяване в полза на Министерство на регионалното развитие и благоустройството, Управляващ орган на Оперативна програма „Регионално развитие 2007-2013” – Главна дирекция „Програмиране на регионалното развитие” в размер на 383 502.99 лева за обезпечаване на авансово плащане по договор за безвъзмездна финансова помощ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161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001/1.1-12/2011/029, проект „Подкрепа за деинституционализация на социални институции, предлагащи услуги за деца в риск” по Оперативна програма „Регионално развитие 2007-2013”, Приоритетна ос 1: „Устойчиво и интегрирано градско развитие”, Операция 1.1: „Социална инфраструктура”, Схема за предоставяне на безвъзмездна финансова помощ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161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001/1.1-12/2011, Бюджетна линия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161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001/1.1-12/2011 сключен между Община Сандански и Министерство на регионалното развитие и благоустройството, Управляващ орган на Оперативна програма „Регионално развитие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3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>Вх.№997/08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присъединяване на Община Сандански към Национално сдружение на общините – собственици на гори и земи от горския фонд на Република България – „Асоциация общински гори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15 от ЗМСМА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съгласието си Община Сандански, като собственик на гори и земи от горски фонд на Република България, да стане член на „Асоциация общински гори”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:</w:t>
      </w:r>
    </w:p>
    <w:p>
      <w:pPr>
        <w:pStyle w:val="Normal"/>
        <w:numPr>
          <w:ilvl w:val="1"/>
          <w:numId w:val="19"/>
        </w:numPr>
        <w:ind w:left="993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ълномощен представител на Община Сандански в Общото събрание на АОГ: Андон Михайлов Тотев – Кмет на община Сандански.</w:t>
      </w:r>
    </w:p>
    <w:p>
      <w:pPr>
        <w:pStyle w:val="Normal"/>
        <w:numPr>
          <w:ilvl w:val="1"/>
          <w:numId w:val="19"/>
        </w:numPr>
        <w:ind w:left="993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м.пълномощен представител – Веселин Иванов Смилков – Общинска админист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3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82/25.10.2012 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подготовка и кандидатстване с проект ”Обогатяване на традиционен панаир в с.Склаве с представяне на римски възстановки, свързани с местните легенди за тракиеца Спартак с цел валоризиране на местния фолклор и културно наследство за нуждите на туризма” на община Сандански по мярка 323 от Стратегията за местно развитие на Местна инициативна група – МИГ – Сандански, по които потенциален бенефициент е община 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2 и чл.21, ал.1, т.8 и т.23 от ЗМСМА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ва подготовката, кандидатстването, последващото изпълнение и отчитането на проект ”Обогатяване на традиционен панаир в с.Склаве с представяне на римски възстановки, свързани с местните легенди за тракиеца Спартак с цел валоризиране на местния фолклор и културно наследство за нуждите на туризма” по мярка 323 към Стратегията за местно развитие на Местна инициативна група – МИГ – Сандански.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– Сандански счита, че проекта е приоритетен за община Сандански и декларира, че община Сандански ще има задължение гарантирането на неговата устойчивост (текуща поддръжка, експлоатационни разходи, разходи за ремонти, разходи за провеждане на събития и др.) за срок не по-малък от 5 години, след подаването на заявката за окончателно плащане на про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3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39/17.10.2012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изпълнение на общински проекти по мерки залегнали в Стратегията за местно развитие на Местна инициативна група – МИГ – Сандански, по които потенциален бенефициент е община 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2 и чл.21, ал.1, т.8 и т.23 от ЗМСМ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ва подготовката, кандидатстването, последващото изпълнение и отчитането на проект: „Изграждане на зона за пешеходен достъп от туристически обекти до Парк „Свети Врач” – паметник на парковото изкуство и зона за отдих” по мярка 313 към Стратегията за местно развитие на Местна инициативна група – МИГ – Сандански.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нски съвет – Сандански счита, че проекта е приоритетен за община Сандански и декларира, че община Сандански ще има задължение гарантирането на неговата устойчив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37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40/17.10.2012г. </w:t>
      </w:r>
      <w:r>
        <w:rPr>
          <w:rFonts w:cs="Times New Roman" w:ascii="Times New Roman" w:hAnsi="Times New Roman"/>
          <w:sz w:val="24"/>
          <w:szCs w:val="24"/>
        </w:rPr>
        <w:t>– Предложение от Андон Тотев – Кмет на община Сандански, относно изпълнение на общински проекти по мерки залегнали в Стратегията за местно развитие на Местна инициативна група – МИГ – Сандански, по които потенциален бенефициент е община 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2 и чл.21, ал.1, т.8 и т.23 от ЗМСМ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ва подготовката, кандидатстването, последващото изпълнение и отчитането на проект: „Ремонт и рехабилитация на: 1. Детска площадка в имот № 65334.300.3032 по кадастралната карта; 2. Спортно игрище в жк „Спартак” по мярка 322 „Обновяване и развитие на населените места” към Стратегията за местно развитие на Местна инициативна група – МИГ – Санданск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– Сандански счита, че проекта е приоритетен за община Сандански и декларира, че община Сандански ще има задължение гарантирането на неговата устойчивост (текуща поддръжка, експлоатационни разходи, разходи за ремонти и др.) за срок не по-малък от 5 години, след подаването на заявката за окончателно плащане на про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 № 338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1041/17.10.2012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изпълнение на общински проекти по мерки залегнали в Стратегията за местно развитие на Местна инициативна група – МИГ – Сандански, по които потенциален бенефициент е община 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2 и чл.21, ал.1, т.8 и т.23 от ЗМСМ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ва подготовката, кандидатстването, последващото изпълнение и отчитането на проект: „Изграждане на център за отдих и спорт на открито в кв.21 по плана на гр.Сандански” по мярка 321 – „Основни услуги за населението и икономиката в селските райони”  към Стратегията за местно развитие на Местна инициативна група – МИГ – Сандански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– Сандански счита, че проекта е приоритетен за община Сандански и декларира, че община Сандански ще има задължение гарантирането на неговата устойчивост (текуща поддръжка, експлоатационни разходи, разходи за ремонти и др.) за срок не по-малък от 5 години, след подаването на заявката за окончателно плащане на про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3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991/04.10.2012г. </w:t>
      </w:r>
      <w:r>
        <w:rPr>
          <w:rFonts w:cs="Times New Roman" w:ascii="Times New Roman" w:hAnsi="Times New Roman"/>
          <w:sz w:val="24"/>
          <w:szCs w:val="24"/>
        </w:rPr>
        <w:t>– Предложение от Андон Тотев – Кмет на община Сандански, относно допълване списъка на общинските жилища за продажба в Програмата за управление и разпореждане с имоти – общинска собственост в община Сандански през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МСМ, чл.8, ал.1 и ал.9 от ЗОС, молба вх.№94-00482/12.03.2012 г. и Протокол от 04.04.2012 г. на комисията, назначена със Заповед № ОБС-6/03.04.2012 г.Общински съвет – Санданс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 Решение №162/30.05.2012 г. за приемане на наематели, отговарящи на условията за закупуване на общински жилища, настанени в тях по административен ред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ва списъка на общинските жилища за Продажба /Приложение 2/ в Програмата за управление и разпореждане с имоти – общинска собственост в община Сандански през 2012 г. с имот, находящ се жк „Спартак” бл.1, ап.20, със застроена площ 40.16 кв.м и месечен наем – 9,17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34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20/15.10.2012г. – </w:t>
      </w:r>
      <w:r>
        <w:rPr>
          <w:rFonts w:cs="Times New Roman" w:ascii="Times New Roman" w:hAnsi="Times New Roman"/>
          <w:sz w:val="24"/>
          <w:szCs w:val="24"/>
        </w:rPr>
        <w:t>Писмо от Изпълнителна агенция по лозата и виното, относно предоставяне на помещение – общинска собственост, за възмездно ползване от аген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8 от ЗМСМ и чл.14, ал.6 от ЗОС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съгласие да се предостави възмездно управление и ползване на Изпълнителната агенция по лозата и виното недвижим имот – общинска собственост, представляващ стая на втори етаж в бившата административна сграда на „Стройуниверсал” гр.Сандански, с площ 18.84 кв.м по цени съгласно Решение №185/21.11.2008 г. на Общински съвет - Сандански – 2,50 лв/кв.м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ага на Кмета на община Сандански да сключи договор за възмездно ползване на посочения в т.1 имот с Изпълнителния директор на Изпълнителна агенцията по лозата и вино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4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35/16.10.2012г. – </w:t>
      </w:r>
      <w:r>
        <w:rPr>
          <w:rFonts w:cs="Times New Roman" w:ascii="Times New Roman" w:hAnsi="Times New Roman"/>
          <w:sz w:val="24"/>
          <w:szCs w:val="24"/>
        </w:rPr>
        <w:t>Предложение от Живко Кирилов Иванов, относно откриване на процедура по изготвяне и реализиране на общ устройствен план на община 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11 от ЗМСМА и чл.124, ал.1 от ЗУТ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я Решение № 287/31.08.2012 г. на Общински съвет – Сандански в т.1</w:t>
      </w:r>
    </w:p>
    <w:p>
      <w:pPr>
        <w:pStyle w:val="Normal"/>
        <w:numPr>
          <w:ilvl w:val="0"/>
          <w:numId w:val="29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и съвет – Сандански дава съгласие и открива процедура по изготвяне и реализиране на общ устройствен план за землищата на община 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4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29/16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допълване списъка на имоти, предвидени за продажба в Програмата за управление и разпореждане с общинско имущество за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МСМА, чл.8, ал.1 и ал.9 от Закона за общинската собственост, Общински съвет – Санданс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е допълнен Списъка на имотите, предвидени за продажба /Приложение №5/, неразделна част от приетата с решение №30/26.01.2012г.  на Общински съвет – Сандански, Програма за управление и разпореждане с общинско имущество за 2012г., следните имо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5"/>
      </w:tblGrid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щинска собствено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УПИ </w:t>
            </w:r>
            <w:r>
              <w:rPr>
                <w:sz w:val="24"/>
                <w:szCs w:val="24"/>
              </w:rPr>
              <w:t xml:space="preserve">I, </w:t>
            </w:r>
            <w:r>
              <w:rPr>
                <w:sz w:val="24"/>
                <w:szCs w:val="24"/>
                <w:lang w:val="bg-BG"/>
              </w:rPr>
              <w:t>кв.21 по плана на с.Хърсово, община Сандански с площ 3 650 кв.м. и построената на него училищна сграда на два етажа със ЗП 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/200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оземлен имот №8 по плана на с.Кашина, община Сандански с площ 105 кв.м. и построената в него сграда на два етажа със ЗП 9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/2012 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4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53/18.10.2012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Андон Тотев – Кмет на община Сандански, относно допълване списъка на имоти, предвидени за продажба в Програмата за управление и разпореждане с общинско имущество за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8 от ЗМСМА, чл.8, ал.1 и ал.9 от Закона за общинската собственост, Общински съвет – Санданс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е допълнен Списъка на имотите, предвидени за продажба /Приложение №5/, неразделна част от приетата с решение №30/26.01.2012г.  на Общински съвет – Сандански, Програма за управление и разпореждане с общинско имущество за 2012г., следния им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щинска собстве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Имот №115003 в землището на с.Хърсово, община Сандански, местност „Лазовица” с площ 4.000 и начин на трайно ползване: ло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/2012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4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43/17.10.2012г. –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00199 в землището на село Лешница, община 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а се продаде чрез публичен търг с тайно наддаване имот – частна общинска собственост, представляващ нива с площ 3.767 дка /три декара седемстотин шестдесет и седем кв.м./, шеста категория, съставляваща неурегулиран поземлен имот №000199 в местността „Лиманковец”, землище на с.Лешница с ЕКАТТЕ 43565, община Сандански, област Благоевград.</w:t>
      </w:r>
    </w:p>
    <w:p>
      <w:pPr>
        <w:pStyle w:val="Style17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нива с площ 3.767 дка, съставляваща неурегулиран поземлен имот №000199 в местността „Лиманковец”, землище на с.Лешница, община Сандански, област Благоевград в размер на 8 088 /осем хиляди осемдесет и осем/ лв.</w:t>
      </w:r>
    </w:p>
    <w:p>
      <w:pPr>
        <w:pStyle w:val="Style17"/>
        <w:numPr>
          <w:ilvl w:val="0"/>
          <w:numId w:val="1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4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44/17.10.2012г. –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55003 в землището на село Дебрене, община 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 xml:space="preserve">Да се продаде чрез публичен търг с тайно наддаване имот </w:t>
      </w:r>
      <w:r>
        <w:rPr>
          <w:sz w:val="24"/>
          <w:szCs w:val="24"/>
        </w:rPr>
        <w:t>– частна общинска собственост, представляващ ливада с площ 4.876 дка /четири дка осем стотин седемдесет и шест кв.м./, пета категория, съставляваща неурегулиран поземлен имот №055003 в местността „Кадрица”, землище на с.Дебрене с ЕКАТТЕ 20345, община Сандански, област Благоевград.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ливада с площ 4.876 дка, съставляваща неурегулиран поземлен имот №055003 в местността „Кадрицата”, землище на с.Дебрене, община Сандански, област Благоевград.в размер на 5 669 /пет хиляди шестстотин шестдесет и девет/ лв.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34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45/17.10.2012г. –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55005 в землището на село Дебрене, община Сандан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 xml:space="preserve">Да се продаде чрез публичен търг с тайно наддаване имот </w:t>
      </w:r>
      <w:r>
        <w:rPr>
          <w:sz w:val="24"/>
          <w:szCs w:val="24"/>
        </w:rPr>
        <w:t xml:space="preserve">– частна общинска собственост, представляващ ливада с площ </w:t>
      </w:r>
      <w:r>
        <w:rPr>
          <w:sz w:val="24"/>
          <w:szCs w:val="24"/>
          <w:lang w:val="bg-BG"/>
        </w:rPr>
        <w:t>2.327</w:t>
      </w:r>
      <w:r>
        <w:rPr>
          <w:sz w:val="24"/>
          <w:szCs w:val="24"/>
        </w:rPr>
        <w:t>дка /</w:t>
      </w:r>
      <w:r>
        <w:rPr>
          <w:sz w:val="24"/>
          <w:szCs w:val="24"/>
          <w:lang w:val="bg-BG"/>
        </w:rPr>
        <w:t>два</w:t>
      </w:r>
      <w:r>
        <w:rPr>
          <w:sz w:val="24"/>
          <w:szCs w:val="24"/>
        </w:rPr>
        <w:t xml:space="preserve"> дка </w:t>
      </w:r>
      <w:r>
        <w:rPr>
          <w:sz w:val="24"/>
          <w:szCs w:val="24"/>
          <w:lang w:val="bg-BG"/>
        </w:rPr>
        <w:t xml:space="preserve">триста двадесет и седем </w:t>
      </w:r>
      <w:r>
        <w:rPr>
          <w:sz w:val="24"/>
          <w:szCs w:val="24"/>
        </w:rPr>
        <w:t>кв.м./, пета категория, съставляваща неурегулиран поземлен имот №0550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в местността „Кадрица”, землище на с.Дебрене с ЕКАТТЕ 20345, община Сандански, област Благоевград.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Приема пазарна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ценка на недвижим имот – частна общинска собственост, представляващ ливада с площ 2.327дка, съставляваща неурегулиран поземлен имот №055005 в местността „Кадрицата”, землище на с.Дебрене, община Сандански, област Благоевград.в размер на 2 724 /две хиляди седемстотин двадесет и четири/ лв.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47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46/17.10.2012г. –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земеделска земя имот № 034003 в землището на село Ново Делчево, община Санданс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 xml:space="preserve">Да се продаде чрез публичен търг с тайно наддаване имот </w:t>
      </w:r>
      <w:r>
        <w:rPr>
          <w:sz w:val="24"/>
          <w:szCs w:val="24"/>
        </w:rPr>
        <w:t xml:space="preserve">– частна общинска собственост, представляващ </w:t>
      </w:r>
      <w:r>
        <w:rPr>
          <w:sz w:val="24"/>
          <w:szCs w:val="24"/>
          <w:lang w:val="bg-BG"/>
        </w:rPr>
        <w:t>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0.393</w:t>
      </w:r>
      <w:r>
        <w:rPr>
          <w:sz w:val="24"/>
          <w:szCs w:val="24"/>
        </w:rPr>
        <w:t>дка /</w:t>
      </w:r>
      <w:r>
        <w:rPr>
          <w:sz w:val="24"/>
          <w:szCs w:val="24"/>
          <w:lang w:val="bg-BG"/>
        </w:rPr>
        <w:t xml:space="preserve">триста деведесет и три </w:t>
      </w:r>
      <w:r>
        <w:rPr>
          <w:sz w:val="24"/>
          <w:szCs w:val="24"/>
        </w:rPr>
        <w:t xml:space="preserve">кв.м./, </w:t>
      </w:r>
      <w:r>
        <w:rPr>
          <w:sz w:val="24"/>
          <w:szCs w:val="24"/>
          <w:lang w:val="bg-BG"/>
        </w:rPr>
        <w:t>четвърта</w:t>
      </w:r>
      <w:r>
        <w:rPr>
          <w:sz w:val="24"/>
          <w:szCs w:val="24"/>
        </w:rPr>
        <w:t xml:space="preserve"> категория, съставляваща неурегулиран поземлен имот №0</w:t>
      </w:r>
      <w:r>
        <w:rPr>
          <w:sz w:val="24"/>
          <w:szCs w:val="24"/>
          <w:lang w:val="bg-BG"/>
        </w:rPr>
        <w:t>34004</w:t>
      </w:r>
      <w:r>
        <w:rPr>
          <w:sz w:val="24"/>
          <w:szCs w:val="24"/>
        </w:rPr>
        <w:t xml:space="preserve"> в местността „</w:t>
      </w:r>
      <w:r>
        <w:rPr>
          <w:sz w:val="24"/>
          <w:szCs w:val="24"/>
          <w:lang w:val="bg-BG"/>
        </w:rPr>
        <w:t>Песъците</w:t>
      </w:r>
      <w:r>
        <w:rPr>
          <w:sz w:val="24"/>
          <w:szCs w:val="24"/>
        </w:rPr>
        <w:t>”, землище на с.</w:t>
      </w:r>
      <w:r>
        <w:rPr>
          <w:sz w:val="24"/>
          <w:szCs w:val="24"/>
          <w:lang w:val="bg-BG"/>
        </w:rPr>
        <w:t>Ново Делчево</w:t>
      </w:r>
      <w:r>
        <w:rPr>
          <w:sz w:val="24"/>
          <w:szCs w:val="24"/>
        </w:rPr>
        <w:t xml:space="preserve">с ЕКАТТЕ </w:t>
      </w:r>
      <w:r>
        <w:rPr>
          <w:sz w:val="24"/>
          <w:szCs w:val="24"/>
          <w:lang w:val="bg-BG"/>
        </w:rPr>
        <w:t>52074</w:t>
      </w:r>
      <w:r>
        <w:rPr>
          <w:sz w:val="24"/>
          <w:szCs w:val="24"/>
        </w:rPr>
        <w:t>, община Сандански, област Благоевград.</w:t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нива с площ 0.393дка, съставляваща неурегулиран поземлен имот №034003 в местността „Песъците”, землище на с.Ново Делчево, община Сандански, област Благоевград.в размер на 529 /петстотин двадесет и девет/ лв.</w:t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48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30/16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66011 в землището на с. Хотово, община Санданс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6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>Да се продаде чрез публичен търг с тайно наддаване имот</w:t>
      </w:r>
      <w:r>
        <w:rPr>
          <w:sz w:val="24"/>
          <w:szCs w:val="24"/>
        </w:rPr>
        <w:t xml:space="preserve"> – частна общинска собственост, представляващ </w:t>
      </w:r>
      <w:r>
        <w:rPr>
          <w:sz w:val="24"/>
          <w:szCs w:val="24"/>
          <w:lang w:val="bg-BG"/>
        </w:rPr>
        <w:t>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 xml:space="preserve">1.247 </w:t>
      </w:r>
      <w:r>
        <w:rPr>
          <w:sz w:val="24"/>
          <w:szCs w:val="24"/>
        </w:rPr>
        <w:t>дка /</w:t>
      </w:r>
      <w:r>
        <w:rPr>
          <w:sz w:val="24"/>
          <w:szCs w:val="24"/>
          <w:lang w:val="bg-BG"/>
        </w:rPr>
        <w:t>един</w:t>
      </w:r>
      <w:r>
        <w:rPr>
          <w:sz w:val="24"/>
          <w:szCs w:val="24"/>
        </w:rPr>
        <w:t xml:space="preserve"> дка </w:t>
      </w:r>
      <w:r>
        <w:rPr>
          <w:sz w:val="24"/>
          <w:szCs w:val="24"/>
          <w:lang w:val="bg-BG"/>
        </w:rPr>
        <w:t xml:space="preserve">двеста четиридесет и седем </w:t>
      </w:r>
      <w:r>
        <w:rPr>
          <w:sz w:val="24"/>
          <w:szCs w:val="24"/>
        </w:rPr>
        <w:t>кв.м./, пета категория, съставляваща неурегулиран поземлен имот №</w:t>
      </w:r>
      <w:r>
        <w:rPr>
          <w:sz w:val="24"/>
          <w:szCs w:val="24"/>
          <w:lang w:val="bg-BG"/>
        </w:rPr>
        <w:t>066011</w:t>
      </w:r>
      <w:r>
        <w:rPr>
          <w:sz w:val="24"/>
          <w:szCs w:val="24"/>
        </w:rPr>
        <w:t xml:space="preserve"> в местността „</w:t>
      </w:r>
      <w:r>
        <w:rPr>
          <w:sz w:val="24"/>
          <w:szCs w:val="24"/>
          <w:lang w:val="bg-BG"/>
        </w:rPr>
        <w:t>Летището</w:t>
      </w:r>
      <w:r>
        <w:rPr>
          <w:sz w:val="24"/>
          <w:szCs w:val="24"/>
        </w:rPr>
        <w:t>”, землище на с.</w:t>
      </w:r>
      <w:r>
        <w:rPr>
          <w:sz w:val="24"/>
          <w:szCs w:val="24"/>
          <w:lang w:val="bg-BG"/>
        </w:rPr>
        <w:t>Хотово</w:t>
      </w:r>
      <w:r>
        <w:rPr>
          <w:sz w:val="24"/>
          <w:szCs w:val="24"/>
        </w:rPr>
        <w:t xml:space="preserve"> с ЕКАТТЕ </w:t>
      </w:r>
      <w:r>
        <w:rPr>
          <w:sz w:val="24"/>
          <w:szCs w:val="24"/>
          <w:lang w:val="bg-BG"/>
        </w:rPr>
        <w:t>77361</w:t>
      </w:r>
      <w:r>
        <w:rPr>
          <w:sz w:val="24"/>
          <w:szCs w:val="24"/>
        </w:rPr>
        <w:t>, община Сандански, област Благоевград.</w:t>
      </w:r>
    </w:p>
    <w:p>
      <w:pPr>
        <w:pStyle w:val="Style17"/>
        <w:numPr>
          <w:ilvl w:val="0"/>
          <w:numId w:val="2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1.247 дка съставляваща неурегулиран поземлен имот №066011 в местността „Летището”, землище на с.Хотово, община Сандански, област Благоевград в размер на840 /осемстотин и четиридесет/ лв.</w:t>
      </w:r>
    </w:p>
    <w:p>
      <w:pPr>
        <w:pStyle w:val="Style17"/>
        <w:numPr>
          <w:ilvl w:val="0"/>
          <w:numId w:val="2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4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31/16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66010 в землището на с. Хотово, община Санданс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 xml:space="preserve">Да се продаде чрез публичен търг с тайно наддаване имот </w:t>
      </w:r>
      <w:r>
        <w:rPr>
          <w:sz w:val="24"/>
          <w:szCs w:val="24"/>
        </w:rPr>
        <w:t xml:space="preserve">– частна общинска собственост, представляващ </w:t>
      </w:r>
      <w:r>
        <w:rPr>
          <w:sz w:val="24"/>
          <w:szCs w:val="24"/>
          <w:lang w:val="bg-BG"/>
        </w:rPr>
        <w:t>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3.999</w:t>
      </w:r>
      <w:r>
        <w:rPr>
          <w:sz w:val="24"/>
          <w:szCs w:val="24"/>
        </w:rPr>
        <w:t xml:space="preserve"> дка /</w:t>
      </w:r>
      <w:r>
        <w:rPr>
          <w:sz w:val="24"/>
          <w:szCs w:val="24"/>
          <w:lang w:val="bg-BG"/>
        </w:rPr>
        <w:t>три</w:t>
      </w:r>
      <w:r>
        <w:rPr>
          <w:sz w:val="24"/>
          <w:szCs w:val="24"/>
        </w:rPr>
        <w:t xml:space="preserve"> дка </w:t>
      </w:r>
      <w:r>
        <w:rPr>
          <w:sz w:val="24"/>
          <w:szCs w:val="24"/>
          <w:lang w:val="bg-BG"/>
        </w:rPr>
        <w:t xml:space="preserve">деветстотин деведесет и девет </w:t>
      </w:r>
      <w:r>
        <w:rPr>
          <w:sz w:val="24"/>
          <w:szCs w:val="24"/>
        </w:rPr>
        <w:t>кв.м./, пета категория, съставляваща неурегулиран поземлен имот №</w:t>
      </w:r>
      <w:r>
        <w:rPr>
          <w:sz w:val="24"/>
          <w:szCs w:val="24"/>
          <w:lang w:val="bg-BG"/>
        </w:rPr>
        <w:t>066010</w:t>
      </w:r>
      <w:r>
        <w:rPr>
          <w:sz w:val="24"/>
          <w:szCs w:val="24"/>
        </w:rPr>
        <w:t xml:space="preserve"> в местността „</w:t>
      </w:r>
      <w:r>
        <w:rPr>
          <w:sz w:val="24"/>
          <w:szCs w:val="24"/>
          <w:lang w:val="bg-BG"/>
        </w:rPr>
        <w:t>Летището</w:t>
      </w:r>
      <w:r>
        <w:rPr>
          <w:sz w:val="24"/>
          <w:szCs w:val="24"/>
        </w:rPr>
        <w:t>”, землище на с.</w:t>
      </w:r>
      <w:r>
        <w:rPr>
          <w:sz w:val="24"/>
          <w:szCs w:val="24"/>
          <w:lang w:val="bg-BG"/>
        </w:rPr>
        <w:t>Хотово</w:t>
      </w:r>
      <w:r>
        <w:rPr>
          <w:sz w:val="24"/>
          <w:szCs w:val="24"/>
        </w:rPr>
        <w:t xml:space="preserve"> с ЕКАТТЕ </w:t>
      </w:r>
      <w:r>
        <w:rPr>
          <w:sz w:val="24"/>
          <w:szCs w:val="24"/>
          <w:lang w:val="bg-BG"/>
        </w:rPr>
        <w:t>77361</w:t>
      </w:r>
      <w:r>
        <w:rPr>
          <w:sz w:val="24"/>
          <w:szCs w:val="24"/>
        </w:rPr>
        <w:t>, община Сандански, област Благоевград.</w:t>
      </w:r>
    </w:p>
    <w:p>
      <w:pPr>
        <w:pStyle w:val="Style17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3.999 дка съставляваща неурегулиран поземлен имот №066010 в местността „Летището”, землище на с.Хотово, община Сандански, област Благоевград в размер на 2 638 /две хиляди шестстотин тридесет и осем/ лв.</w:t>
      </w:r>
    </w:p>
    <w:p>
      <w:pPr>
        <w:pStyle w:val="Style17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5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33/16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28006 в землището на с.Зорница, община 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>Да се продаде чрез публичен търг с тайно наддаване имот</w:t>
      </w:r>
      <w:r>
        <w:rPr>
          <w:sz w:val="24"/>
          <w:szCs w:val="24"/>
        </w:rPr>
        <w:t xml:space="preserve"> – частна общинска собственост, представляващ </w:t>
      </w:r>
      <w:r>
        <w:rPr>
          <w:sz w:val="24"/>
          <w:szCs w:val="24"/>
          <w:lang w:val="bg-BG"/>
        </w:rPr>
        <w:t>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2.183</w:t>
      </w:r>
      <w:r>
        <w:rPr>
          <w:sz w:val="24"/>
          <w:szCs w:val="24"/>
        </w:rPr>
        <w:t xml:space="preserve"> дка /</w:t>
      </w:r>
      <w:r>
        <w:rPr>
          <w:sz w:val="24"/>
          <w:szCs w:val="24"/>
          <w:lang w:val="bg-BG"/>
        </w:rPr>
        <w:t xml:space="preserve">два декара сто осемдесет и три </w:t>
      </w:r>
      <w:r>
        <w:rPr>
          <w:sz w:val="24"/>
          <w:szCs w:val="24"/>
        </w:rPr>
        <w:t xml:space="preserve">кв.м./, 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</w:rPr>
        <w:t xml:space="preserve"> категория, съставляваща неурегулиран поземлен имот №</w:t>
      </w:r>
      <w:r>
        <w:rPr>
          <w:sz w:val="24"/>
          <w:szCs w:val="24"/>
          <w:lang w:val="bg-BG"/>
        </w:rPr>
        <w:t xml:space="preserve">028006 </w:t>
      </w:r>
      <w:r>
        <w:rPr>
          <w:sz w:val="24"/>
          <w:szCs w:val="24"/>
        </w:rPr>
        <w:t>в местността „</w:t>
      </w:r>
      <w:r>
        <w:rPr>
          <w:sz w:val="24"/>
          <w:szCs w:val="24"/>
          <w:lang w:val="bg-BG"/>
        </w:rPr>
        <w:t>Горни острак</w:t>
      </w:r>
      <w:r>
        <w:rPr>
          <w:sz w:val="24"/>
          <w:szCs w:val="24"/>
        </w:rPr>
        <w:t>”, землище на с.</w:t>
      </w:r>
      <w:r>
        <w:rPr>
          <w:sz w:val="24"/>
          <w:szCs w:val="24"/>
          <w:lang w:val="bg-BG"/>
        </w:rPr>
        <w:t xml:space="preserve">Зорница </w:t>
      </w:r>
      <w:r>
        <w:rPr>
          <w:sz w:val="24"/>
          <w:szCs w:val="24"/>
        </w:rPr>
        <w:t xml:space="preserve">с ЕКАТТЕ </w:t>
      </w:r>
      <w:r>
        <w:rPr>
          <w:sz w:val="24"/>
          <w:szCs w:val="24"/>
          <w:lang w:val="bg-BG"/>
        </w:rPr>
        <w:t>20910</w:t>
      </w:r>
      <w:r>
        <w:rPr>
          <w:sz w:val="24"/>
          <w:szCs w:val="24"/>
        </w:rPr>
        <w:t>, община Сандански, област Благоевград.</w:t>
      </w:r>
    </w:p>
    <w:p>
      <w:pPr>
        <w:pStyle w:val="Style17"/>
        <w:numPr>
          <w:ilvl w:val="0"/>
          <w:numId w:val="1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нива</w:t>
      </w:r>
      <w:r>
        <w:rPr>
          <w:sz w:val="24"/>
          <w:szCs w:val="24"/>
        </w:rPr>
        <w:t xml:space="preserve"> с площ</w:t>
      </w:r>
      <w:r>
        <w:rPr>
          <w:sz w:val="24"/>
          <w:szCs w:val="24"/>
          <w:lang w:val="bg-BG"/>
        </w:rPr>
        <w:t>2.183 дка съставляваща неурегулиран поземлен имот №028006 в местността „Горно острак”, землище на с.Зорница, община Сандански, област Благоевград в размер на 2 258 /две хиляди двеста педесет и осем/ лв.</w:t>
      </w:r>
    </w:p>
    <w:p>
      <w:pPr>
        <w:pStyle w:val="Style17"/>
        <w:numPr>
          <w:ilvl w:val="0"/>
          <w:numId w:val="1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5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3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16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29013 в землището на с.Зорница, община Сандан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>Да се продаде чрез публичен търг с тайно наддаване имот</w:t>
      </w:r>
      <w:r>
        <w:rPr>
          <w:sz w:val="24"/>
          <w:szCs w:val="24"/>
        </w:rPr>
        <w:t xml:space="preserve"> – частна общинска собственост, представляващ </w:t>
      </w:r>
      <w:r>
        <w:rPr>
          <w:sz w:val="24"/>
          <w:szCs w:val="24"/>
          <w:lang w:val="bg-BG"/>
        </w:rPr>
        <w:t>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0.999</w:t>
      </w:r>
      <w:r>
        <w:rPr>
          <w:sz w:val="24"/>
          <w:szCs w:val="24"/>
        </w:rPr>
        <w:t xml:space="preserve"> дка /</w:t>
      </w:r>
      <w:r>
        <w:rPr>
          <w:sz w:val="24"/>
          <w:szCs w:val="24"/>
          <w:lang w:val="bg-BG"/>
        </w:rPr>
        <w:t xml:space="preserve"> деветстот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деведесет и девет </w:t>
      </w:r>
      <w:r>
        <w:rPr>
          <w:sz w:val="24"/>
          <w:szCs w:val="24"/>
        </w:rPr>
        <w:t xml:space="preserve">кв.м./, 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</w:rPr>
        <w:t xml:space="preserve"> категория, съставляваща неурегулиран поземлен имот №</w:t>
      </w:r>
      <w:r>
        <w:rPr>
          <w:sz w:val="24"/>
          <w:szCs w:val="24"/>
          <w:lang w:val="bg-BG"/>
        </w:rPr>
        <w:t xml:space="preserve">029013 </w:t>
      </w:r>
      <w:r>
        <w:rPr>
          <w:sz w:val="24"/>
          <w:szCs w:val="24"/>
        </w:rPr>
        <w:t>в местността „</w:t>
      </w:r>
      <w:r>
        <w:rPr>
          <w:sz w:val="24"/>
          <w:szCs w:val="24"/>
          <w:lang w:val="bg-BG"/>
        </w:rPr>
        <w:t>Горни острак</w:t>
      </w:r>
      <w:r>
        <w:rPr>
          <w:sz w:val="24"/>
          <w:szCs w:val="24"/>
        </w:rPr>
        <w:t>”, землище на с.</w:t>
      </w:r>
      <w:r>
        <w:rPr>
          <w:sz w:val="24"/>
          <w:szCs w:val="24"/>
          <w:lang w:val="bg-BG"/>
        </w:rPr>
        <w:t xml:space="preserve">Зорница </w:t>
      </w:r>
      <w:r>
        <w:rPr>
          <w:sz w:val="24"/>
          <w:szCs w:val="24"/>
        </w:rPr>
        <w:t xml:space="preserve">с ЕКАТТЕ </w:t>
      </w:r>
      <w:r>
        <w:rPr>
          <w:sz w:val="24"/>
          <w:szCs w:val="24"/>
          <w:lang w:val="bg-BG"/>
        </w:rPr>
        <w:t>20910</w:t>
      </w:r>
      <w:r>
        <w:rPr>
          <w:sz w:val="24"/>
          <w:szCs w:val="24"/>
        </w:rPr>
        <w:t>, община Сандански, област Благоевград.</w:t>
      </w:r>
    </w:p>
    <w:p>
      <w:pPr>
        <w:pStyle w:val="Style17"/>
        <w:numPr>
          <w:ilvl w:val="0"/>
          <w:numId w:val="2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0.999 дка съставляваща неурегулиран поземлен имот №029013 в местността „Горно острак”, землище на с.Зорница, община Сандански, област Благоевград в размер на 1 088 /хиляда осемдесет и осем/ лв.</w:t>
      </w:r>
    </w:p>
    <w:p>
      <w:pPr>
        <w:pStyle w:val="Style17"/>
        <w:numPr>
          <w:ilvl w:val="0"/>
          <w:numId w:val="25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5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34/16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18009 в землището на с.Зорница, община Санданс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>Да се продаде чрез публичен търг с тайно наддаване имот</w:t>
      </w:r>
      <w:r>
        <w:rPr>
          <w:sz w:val="24"/>
          <w:szCs w:val="24"/>
        </w:rPr>
        <w:t xml:space="preserve"> – частна общинска собственост, представляващ </w:t>
      </w:r>
      <w:r>
        <w:rPr>
          <w:sz w:val="24"/>
          <w:szCs w:val="24"/>
          <w:lang w:val="bg-BG"/>
        </w:rPr>
        <w:t>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1.214</w:t>
      </w:r>
      <w:r>
        <w:rPr>
          <w:sz w:val="24"/>
          <w:szCs w:val="24"/>
        </w:rPr>
        <w:t xml:space="preserve"> дка /</w:t>
      </w:r>
      <w:r>
        <w:rPr>
          <w:sz w:val="24"/>
          <w:szCs w:val="24"/>
          <w:lang w:val="bg-BG"/>
        </w:rPr>
        <w:t xml:space="preserve">един декар двеста и четиринадесет </w:t>
      </w:r>
      <w:r>
        <w:rPr>
          <w:sz w:val="24"/>
          <w:szCs w:val="24"/>
        </w:rPr>
        <w:t xml:space="preserve">кв.м./, 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</w:rPr>
        <w:t xml:space="preserve"> категория, съставляваща неурегулиран поземлен имот №</w:t>
      </w:r>
      <w:r>
        <w:rPr>
          <w:sz w:val="24"/>
          <w:szCs w:val="24"/>
          <w:lang w:val="bg-BG"/>
        </w:rPr>
        <w:t xml:space="preserve">018009 </w:t>
      </w:r>
      <w:r>
        <w:rPr>
          <w:sz w:val="24"/>
          <w:szCs w:val="24"/>
        </w:rPr>
        <w:t>в местността „</w:t>
      </w:r>
      <w:r>
        <w:rPr>
          <w:sz w:val="24"/>
          <w:szCs w:val="24"/>
          <w:lang w:val="bg-BG"/>
        </w:rPr>
        <w:t>Горни острак</w:t>
      </w:r>
      <w:r>
        <w:rPr>
          <w:sz w:val="24"/>
          <w:szCs w:val="24"/>
        </w:rPr>
        <w:t>”, землище на с.</w:t>
      </w:r>
      <w:r>
        <w:rPr>
          <w:sz w:val="24"/>
          <w:szCs w:val="24"/>
          <w:lang w:val="bg-BG"/>
        </w:rPr>
        <w:t xml:space="preserve">Зорница </w:t>
      </w:r>
      <w:r>
        <w:rPr>
          <w:sz w:val="24"/>
          <w:szCs w:val="24"/>
        </w:rPr>
        <w:t xml:space="preserve">с ЕКАТТЕ </w:t>
      </w:r>
      <w:r>
        <w:rPr>
          <w:sz w:val="24"/>
          <w:szCs w:val="24"/>
          <w:lang w:val="bg-BG"/>
        </w:rPr>
        <w:t>20910</w:t>
      </w:r>
      <w:r>
        <w:rPr>
          <w:sz w:val="24"/>
          <w:szCs w:val="24"/>
        </w:rPr>
        <w:t>, община Сандански, област Благоевград.</w:t>
      </w:r>
    </w:p>
    <w:p>
      <w:pPr>
        <w:pStyle w:val="Style17"/>
        <w:numPr>
          <w:ilvl w:val="0"/>
          <w:numId w:val="2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1.214 дка съставляваща неурегулиран поземлен имот №018009 в местността „Горни острак”, землище на с.Зорница, община Сандански, област Благоевград в размер на 1 256 /хиляда двеста петдесет и шест/ лв.</w:t>
      </w:r>
    </w:p>
    <w:p>
      <w:pPr>
        <w:pStyle w:val="Style17"/>
        <w:numPr>
          <w:ilvl w:val="0"/>
          <w:numId w:val="2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5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60/22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00414 в землището на с.Кашина, община Санданс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>Да се продаде чрез публичен търг с тайно наддаване имот</w:t>
      </w:r>
      <w:r>
        <w:rPr>
          <w:sz w:val="24"/>
          <w:szCs w:val="24"/>
        </w:rPr>
        <w:t xml:space="preserve"> – частна общинска собственост, представляващ </w:t>
      </w:r>
      <w:r>
        <w:rPr>
          <w:sz w:val="24"/>
          <w:szCs w:val="24"/>
          <w:lang w:val="bg-BG"/>
        </w:rPr>
        <w:t>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0.840</w:t>
      </w:r>
      <w:r>
        <w:rPr>
          <w:sz w:val="24"/>
          <w:szCs w:val="24"/>
        </w:rPr>
        <w:t xml:space="preserve"> дка /</w:t>
      </w:r>
      <w:r>
        <w:rPr>
          <w:sz w:val="24"/>
          <w:szCs w:val="24"/>
          <w:lang w:val="bg-BG"/>
        </w:rPr>
        <w:t xml:space="preserve">осемстотин и четиридесет </w:t>
      </w:r>
      <w:r>
        <w:rPr>
          <w:sz w:val="24"/>
          <w:szCs w:val="24"/>
        </w:rPr>
        <w:t xml:space="preserve">кв.м./, 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</w:rPr>
        <w:t xml:space="preserve"> категория, съставляваща неурегулиран поземлен имот №</w:t>
      </w:r>
      <w:r>
        <w:rPr>
          <w:sz w:val="24"/>
          <w:szCs w:val="24"/>
          <w:lang w:val="bg-BG"/>
        </w:rPr>
        <w:t xml:space="preserve">000414 </w:t>
      </w:r>
      <w:r>
        <w:rPr>
          <w:sz w:val="24"/>
          <w:szCs w:val="24"/>
        </w:rPr>
        <w:t>в местността „</w:t>
      </w:r>
      <w:r>
        <w:rPr>
          <w:sz w:val="24"/>
          <w:szCs w:val="24"/>
          <w:lang w:val="bg-BG"/>
        </w:rPr>
        <w:t>Арнаудски андък</w:t>
      </w:r>
      <w:r>
        <w:rPr>
          <w:sz w:val="24"/>
          <w:szCs w:val="24"/>
        </w:rPr>
        <w:t>”, землище на с.</w:t>
      </w:r>
      <w:r>
        <w:rPr>
          <w:sz w:val="24"/>
          <w:szCs w:val="24"/>
          <w:lang w:val="bg-BG"/>
        </w:rPr>
        <w:t xml:space="preserve">Кашина </w:t>
      </w:r>
      <w:r>
        <w:rPr>
          <w:sz w:val="24"/>
          <w:szCs w:val="24"/>
        </w:rPr>
        <w:t xml:space="preserve">с ЕКАТТЕ </w:t>
      </w:r>
      <w:r>
        <w:rPr>
          <w:sz w:val="24"/>
          <w:szCs w:val="24"/>
          <w:lang w:val="bg-BG"/>
        </w:rPr>
        <w:t>36734</w:t>
      </w:r>
      <w:r>
        <w:rPr>
          <w:sz w:val="24"/>
          <w:szCs w:val="24"/>
        </w:rPr>
        <w:t>, община Сандански, област Благоевград.</w:t>
      </w:r>
    </w:p>
    <w:p>
      <w:pPr>
        <w:pStyle w:val="Style17"/>
        <w:numPr>
          <w:ilvl w:val="0"/>
          <w:numId w:val="1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0.840 дка съставляваща неурегулиран поземлен имот №000414 в местността „Арнаудски андък”, землище на с.Кашина, община Сандански, област Благоевград в размер на 412 /четиристотин и дванадесет/ лв.</w:t>
      </w:r>
    </w:p>
    <w:p>
      <w:pPr>
        <w:pStyle w:val="Style17"/>
        <w:numPr>
          <w:ilvl w:val="0"/>
          <w:numId w:val="1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5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61/22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00415 в землището на с.Кашина, община Санданс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7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>Да се продаде чрез публичен търг с тайно наддаване имот</w:t>
      </w:r>
      <w:r>
        <w:rPr>
          <w:sz w:val="24"/>
          <w:szCs w:val="24"/>
        </w:rPr>
        <w:t xml:space="preserve"> – частна общинска собственост, представляващ </w:t>
      </w:r>
      <w:r>
        <w:rPr>
          <w:sz w:val="24"/>
          <w:szCs w:val="24"/>
          <w:lang w:val="bg-BG"/>
        </w:rPr>
        <w:t>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 xml:space="preserve">2.593 </w:t>
      </w:r>
      <w:r>
        <w:rPr>
          <w:sz w:val="24"/>
          <w:szCs w:val="24"/>
        </w:rPr>
        <w:t>дка /</w:t>
      </w:r>
      <w:r>
        <w:rPr>
          <w:sz w:val="24"/>
          <w:szCs w:val="24"/>
          <w:lang w:val="bg-BG"/>
        </w:rPr>
        <w:t xml:space="preserve">два декара петстотин деведесет и три </w:t>
      </w:r>
      <w:r>
        <w:rPr>
          <w:sz w:val="24"/>
          <w:szCs w:val="24"/>
        </w:rPr>
        <w:t xml:space="preserve">кв.м./, 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</w:rPr>
        <w:t xml:space="preserve"> категория, съставляваща неурегулиран поземлен имот №</w:t>
      </w:r>
      <w:r>
        <w:rPr>
          <w:sz w:val="24"/>
          <w:szCs w:val="24"/>
          <w:lang w:val="bg-BG"/>
        </w:rPr>
        <w:t xml:space="preserve">000415 </w:t>
      </w:r>
      <w:r>
        <w:rPr>
          <w:sz w:val="24"/>
          <w:szCs w:val="24"/>
        </w:rPr>
        <w:t>в местността „</w:t>
      </w:r>
      <w:r>
        <w:rPr>
          <w:sz w:val="24"/>
          <w:szCs w:val="24"/>
          <w:lang w:val="bg-BG"/>
        </w:rPr>
        <w:t>Арнаудски андък</w:t>
      </w:r>
      <w:r>
        <w:rPr>
          <w:sz w:val="24"/>
          <w:szCs w:val="24"/>
        </w:rPr>
        <w:t>”, землище на с.</w:t>
      </w:r>
      <w:r>
        <w:rPr>
          <w:sz w:val="24"/>
          <w:szCs w:val="24"/>
          <w:lang w:val="bg-BG"/>
        </w:rPr>
        <w:t xml:space="preserve">Кашина </w:t>
      </w:r>
      <w:r>
        <w:rPr>
          <w:sz w:val="24"/>
          <w:szCs w:val="24"/>
        </w:rPr>
        <w:t xml:space="preserve">с ЕКАТТЕ </w:t>
      </w:r>
      <w:r>
        <w:rPr>
          <w:sz w:val="24"/>
          <w:szCs w:val="24"/>
          <w:lang w:val="bg-BG"/>
        </w:rPr>
        <w:t>36734</w:t>
      </w:r>
      <w:r>
        <w:rPr>
          <w:sz w:val="24"/>
          <w:szCs w:val="24"/>
        </w:rPr>
        <w:t>, община Сандански, област Благоевград.</w:t>
      </w:r>
    </w:p>
    <w:p>
      <w:pPr>
        <w:pStyle w:val="Style17"/>
        <w:numPr>
          <w:ilvl w:val="0"/>
          <w:numId w:val="2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2.593 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ъставляваща неурегулиран поземлен имот №000415 в местността „Арнаудски андък”, землище на с.Кашина, община Сандански, област Благоевград в размер на 1 273 /хиляда двеста седемдесет и три/ лв.</w:t>
      </w:r>
    </w:p>
    <w:p>
      <w:pPr>
        <w:pStyle w:val="Style17"/>
        <w:numPr>
          <w:ilvl w:val="0"/>
          <w:numId w:val="2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5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62/22.10.2012г. –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от Андон Тотев – Кмет на община Сандански, относно продажба на имот – частна общинска собственост, представляващ земеделска земя имот № 000416 в землището на с.Кашина, община Санданс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 – Санданск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3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>Да се продаде чрез публичен търг с тайно наддаване имот</w:t>
      </w:r>
      <w:r>
        <w:rPr>
          <w:sz w:val="24"/>
          <w:szCs w:val="24"/>
        </w:rPr>
        <w:t xml:space="preserve"> – частна общинска собственост, представляващ </w:t>
      </w:r>
      <w:r>
        <w:rPr>
          <w:sz w:val="24"/>
          <w:szCs w:val="24"/>
          <w:lang w:val="bg-BG"/>
        </w:rPr>
        <w:t>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2.192</w:t>
      </w:r>
      <w:r>
        <w:rPr>
          <w:sz w:val="24"/>
          <w:szCs w:val="24"/>
        </w:rPr>
        <w:t>дка /</w:t>
      </w:r>
      <w:r>
        <w:rPr>
          <w:sz w:val="24"/>
          <w:szCs w:val="24"/>
          <w:lang w:val="bg-BG"/>
        </w:rPr>
        <w:t xml:space="preserve">два декара сто деведесет и два </w:t>
      </w:r>
      <w:r>
        <w:rPr>
          <w:sz w:val="24"/>
          <w:szCs w:val="24"/>
        </w:rPr>
        <w:t xml:space="preserve">кв.м./, 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</w:rPr>
        <w:t xml:space="preserve"> категория, съставляваща неурегулиран поземлен имот №</w:t>
      </w:r>
      <w:r>
        <w:rPr>
          <w:sz w:val="24"/>
          <w:szCs w:val="24"/>
          <w:lang w:val="bg-BG"/>
        </w:rPr>
        <w:t xml:space="preserve">000416 </w:t>
      </w:r>
      <w:r>
        <w:rPr>
          <w:sz w:val="24"/>
          <w:szCs w:val="24"/>
        </w:rPr>
        <w:t>в местността „</w:t>
      </w:r>
      <w:r>
        <w:rPr>
          <w:sz w:val="24"/>
          <w:szCs w:val="24"/>
          <w:lang w:val="bg-BG"/>
        </w:rPr>
        <w:t>Арнаудски андък</w:t>
      </w:r>
      <w:r>
        <w:rPr>
          <w:sz w:val="24"/>
          <w:szCs w:val="24"/>
        </w:rPr>
        <w:t>”, землище на с.</w:t>
      </w:r>
      <w:r>
        <w:rPr>
          <w:sz w:val="24"/>
          <w:szCs w:val="24"/>
          <w:lang w:val="bg-BG"/>
        </w:rPr>
        <w:t xml:space="preserve">Кашина </w:t>
      </w:r>
      <w:r>
        <w:rPr>
          <w:sz w:val="24"/>
          <w:szCs w:val="24"/>
        </w:rPr>
        <w:t xml:space="preserve">с ЕКАТТЕ </w:t>
      </w:r>
      <w:r>
        <w:rPr>
          <w:sz w:val="24"/>
          <w:szCs w:val="24"/>
          <w:lang w:val="bg-BG"/>
        </w:rPr>
        <w:t>36734</w:t>
      </w:r>
      <w:r>
        <w:rPr>
          <w:sz w:val="24"/>
          <w:szCs w:val="24"/>
        </w:rPr>
        <w:t>, община Сандански, област Благоевград.</w:t>
      </w:r>
    </w:p>
    <w:p>
      <w:pPr>
        <w:pStyle w:val="Style17"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иема пазарната оценка на недвижим имот – частна общинска собственост, представляващ нива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2.192 дка, съставляваща неурегулиран поземлен имот №000416 в местността „Арнаудски андък”, землище на с.Кашина, община Сандански, област Благоевград в размер на 1 076 /хиляда седемдесет и шест/ лв.</w:t>
      </w:r>
    </w:p>
    <w:p>
      <w:pPr>
        <w:pStyle w:val="Style17"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злага на кмета на община Сандански да проведе търг и да сключи договор за покупко-продажба със спечели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35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>Вх.№1000/08.10.2012г. –</w:t>
      </w:r>
      <w:r>
        <w:rPr>
          <w:rFonts w:cs="Times New Roman" w:ascii="Times New Roman" w:hAnsi="Times New Roman"/>
          <w:sz w:val="24"/>
          <w:szCs w:val="24"/>
        </w:rPr>
        <w:t xml:space="preserve"> Писмо от Тодор Гикински – Управител на „УВЕКС”ЕООД, относно проект „Подобряване на условията на труд в УВЕКС” ЕООД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2 от ЗМСМА и чл.16, ал.1, т.20 и чл.16, ал.2, т.1 от Наредбата за учредяване на търговски дружества с общинско имущество и за упражняване правата на собственост в търговските дружества с общинско участие, Общински съвет – Санданс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 съгласие управителят на „УВЕКС” ЕООД, гр.Сандански да представлява общинското дружество по всички въпроси, свързани с подготовката, реализацията и контрола по одобрения проект „Подобряване на условията на труд в „УВЕКС” ЕООД”, по Оперативна програма „Развитие на човешките ресурси 2007-2013”, по която „УВЕКС” ЕООД, гр.Сандански е бенефици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/АТ.  СТОЯНОВ/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57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25/16.10.2012г. – </w:t>
      </w:r>
      <w:r>
        <w:rPr>
          <w:rFonts w:cs="Times New Roman" w:ascii="Times New Roman" w:hAnsi="Times New Roman"/>
          <w:sz w:val="24"/>
          <w:szCs w:val="24"/>
        </w:rPr>
        <w:t>Предложение от Андон Тотев – Кмет на община Сандански, относно промяна начина на трайно ползване на имот № 204- 0.753- с. Скла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21, ал.1, т.8 от ЗМСМА, Решение № 141/26.04.2012 г., Общински съвет – Санданс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съгласие да се промени собствеността на имот №204 – 0.753 дка, общинска собственост, по плана на земеразделяне на с.Склаве от публична в частна общинск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58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37/16.10.2012г.</w:t>
      </w:r>
      <w:r>
        <w:rPr>
          <w:rFonts w:cs="Times New Roman" w:ascii="Times New Roman" w:hAnsi="Times New Roman"/>
          <w:sz w:val="24"/>
          <w:szCs w:val="24"/>
        </w:rPr>
        <w:t xml:space="preserve"> – Заявление от „БТК”АД, гр.София, относно предварително съгласуване на ПУП - парцеларен план за трасе на оптичен кабел м. „Соколовец”. С този кабел ще бъде захранен склад за промишлени и нехранителни стоки и ще бъде инсталирана приемо-предавателна станция на БТ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1, т.8 от ЗМСМА и чл.29 от Закона за опазване на земеделските земи Общински съвет – Санданс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предварително съгласие за изработване на ПУП – Парцеларен план на кабел за външно ел.захранване в поземлен имот 65334.104.2, м. „Соколовец” в землището на гр.Сандански за „Складове за промишлени и нехранителни стоки и Приемо-предавателна станция на БТК”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 срок за валидност 2 год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5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920/14.09.2012г. – </w:t>
      </w:r>
      <w:r>
        <w:rPr>
          <w:rFonts w:cs="Times New Roman" w:ascii="Times New Roman" w:hAnsi="Times New Roman"/>
          <w:sz w:val="24"/>
          <w:szCs w:val="24"/>
        </w:rPr>
        <w:t>Заявление от Любомир Джамбазов – управител на „Лесотранс” ЕООД, гр. Сандански, относно предварително съгласие на парцеларен план – ПУП на канал за кабел 20 кV и водопровод, местност „Друма”, землище на с. Лешница, общ. Сандански за „Дърводелски цех за преработване и сушене на дървен материал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8 от ЗМСМА и чл.29 от Закона за опазване на земеделските земи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предварително съгласие за изработване на ПУП – Парцеларен план за трасе на кабел 20 кV и водопровод за поземлен имот №031035 в м. „Друма”, землище на с. Лешница за „Дърводелски цех за преработване и сушене на дървен материал”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 срок на валидност 2 годи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6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881/31.08.2012г. –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Маргарита Манолева – Председател на Народно Читалище „Емануил Васкидович-1886”, гр. Мелник, относно удължаване срока за ползване на сградата на  Народно Читалище „Емануил Васкидович-1886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8 от ЗМСМА, §4 от ПЗР на Закона за народните читалища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 съгласие да се предостави за безвъзмездно ползване и управление на Народно Читалище „Емануил Васкидович-1886”, гр. Мелник  сградата, представляваща Публична общинска собственост, съгласно АОС №353/31.05.2001 г., находяща се в парц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кв.9 по плана на гр.Мелник, с общо площ 925 кв.м за срок от 10 години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ага на Кмета на община Сандански да сключи договор за безвъзмездно ползване на посочения в т.1 от Решение имот с Председател на Народно Читалище „Емануил Васкидович-1886”, гр. Мел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6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990/04.10.2012г. –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Маргарита Манолева – Председател на Народно Читалище „Емануил Васкидович-1886”, гр. Мелник, относно кандидатстване за финансиране на проект  пред МИГ Сандански по Мярка 321 – Основни услуги за населението и икономиката в селските райони от ПРСР 2007-2013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2 и чл.21, ал.1, т.8 от ЗМСМА Общински съвет – Санданс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ва подготовката, кандидатстването на Народно Читалище „Емануил Васкидович-1886”, гр. Мелник пред МИГ- Сандански по мярка 321 „Основни услуги за населението и икономиката в селските райони” от Програмата за развитие на селските райони 2007-2013 с проект, включващ ремонт на вътрешни помещения на сград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6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54/19.10.2012г. </w:t>
      </w:r>
      <w:r>
        <w:rPr>
          <w:rFonts w:cs="Times New Roman" w:ascii="Times New Roman" w:hAnsi="Times New Roman"/>
          <w:sz w:val="24"/>
          <w:szCs w:val="24"/>
        </w:rPr>
        <w:t>– Предложение от Андон Тотев – Кмет на община Сандански, относно отдаване под наем на помещение в сграда на кметството в с. Ново Делче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14, ал.7 от Закона за Общинска собственост, чл.20, ал.1 и 2 от Наредбата за реда за придобиване, управление и разпореждане с общинско имущество и чл.21, ал.1, т.8 от ЗМСМА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оведе търг с тайно наддаване за отдаване под наем за срок от 5 години на помещение в сградата на кметство с.Ново Делчево за битови услуги, ПОС, с площ 10,56 кв.м, Акт за ПОС № 60/09.06.1999  г., с първоначална тръжна наемна цена за целия петгодишен период 792 лв без ДДС.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ага на Кмета на община Сандански да организира провеждането на публичния тър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6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866/24.08.2012г. –</w:t>
      </w:r>
      <w:r>
        <w:rPr>
          <w:rFonts w:cs="Times New Roman" w:ascii="Times New Roman" w:hAnsi="Times New Roman"/>
          <w:sz w:val="24"/>
          <w:szCs w:val="24"/>
        </w:rPr>
        <w:t xml:space="preserve"> Писмо от Администрацията на Президента, относно опрощаване на несъбираеми вземания на Елена Костадинова Василева. Това е жена на около 85 години. Има някъде около 700 лв несъбираеми публичн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2 от ЗМСМА Общински съвет – Санданс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 съгласие и предлага на Президента на Република България опрощаване на дължими държавни вземания на Елена Костадинова Василева, ЕГН 2702090050, с.Хърсо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6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Вх.№1022/15.10.2012г. – </w:t>
      </w:r>
      <w:r>
        <w:rPr>
          <w:rFonts w:cs="Times New Roman" w:ascii="Times New Roman" w:hAnsi="Times New Roman"/>
          <w:sz w:val="24"/>
          <w:szCs w:val="24"/>
        </w:rPr>
        <w:t>Молба от Светлана Василкова Димитрова, относно отпускане на персонална пен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21, ал.2 от ЗМСМА и чл.35 от Закона за социално подпомагане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съгласие и предлага на Министерски съвет да отпусне персонална пенсия на Генади Цветанов Танев с ЕГН 0946270005 от гр.Мелник, общ.Сандан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6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Финансови помощи по молби на гражда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2 от ЗМСМА и чл.35 от Закона за социално подпомагане Общински съвет – Санданс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 съгласие да се отпусне еднократна финансова помощ на следните граждани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888/04.09.2012 г. – Румен Василев Стоев – 100л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.№ 645/07.06.2012 г. – Снежана Илиева Тодорова – 200 л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1013/11.10.2012 г. – Атанас Славчев Атанасов – 400 л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767/13.10.2012 г. – Рая Мойсеева Кирова – 100 л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981/03.10.2012 г. – Огнян Димитров Янкулов – 300 л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970/27.09.2012 г. – Павлина Методиева Ангелова – 200 л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988/04.10.2012 г. – Васил Господинов Петров – 200 л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694/18.06.2012 г. – Евгени Динков Ашминов – 200 л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362/12.07.2012 г. – Иван Георгиев Димитров – 300 л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896/11.03.2012 г. – Красимир Йорданов Петров – 200 л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1096/29.10.2012 г. – Калинка Илиева Златкова – 200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6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78/25.10.2012г</w:t>
      </w:r>
      <w:r>
        <w:rPr>
          <w:rFonts w:cs="Times New Roman" w:ascii="Times New Roman" w:hAnsi="Times New Roman"/>
          <w:sz w:val="24"/>
          <w:szCs w:val="24"/>
        </w:rPr>
        <w:t xml:space="preserve">. –Писмо от Андон Тотев – Кмет на общината, относно преместване дейността на Спортния интернат по плуване в баз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У „Св.Св.Козма и Дамян”, гр.Санданс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17, ал.1, т.3 от ЗМСМА, чл.12, ал.3 и ал.4 от Закона за общинската собственост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 съгласието си дейността на Спортния интернат по плуване да се организира съобразно утвърдения Списък-образец №2 за учебната 2012/2013 г. в баз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У „Св.Св.Козма и Дамян”, гр.Санданск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ага на Кмета на община Сандаски да уведоми Министъра на образованието, младежта и науката, както и Началника на Регионалния инспекторат по образование – гр.Благоевград за необходимостта от временното преместване на дейността на Спортния интернат по плуване предвид стеклите се обстоятелств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 директора на Спортния интернат по плуване, съвместно с директ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У и съгласувано с директора на Професионалната техническа гимназия да изготвят конкретни финансови разчети за поемането на предстоящите разходи за осъществяване на дейността на Спортния интернат. Същите да бъдат от бюджета на интерната, както и за сметка на дейост „Общежитие”/плувна дейност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367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омври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b/>
          <w:sz w:val="24"/>
          <w:szCs w:val="24"/>
        </w:rPr>
        <w:t>Вх.№1086/25.10.2012г.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т председателите на постоянните комисии в Общински съвет – Сандански относно провеждане на футболен турнир с благотворителна цел за събиране на средства за продължаване на лечението на лицето Мариян Благоев Грозди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2 от ЗМСМА Общински съвет – Сандан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 съгласие за провеждане на футболен турнир с благотворителна цел за събиране на средства за лечението на лицето Мариян Благоев Гроздилов, с.Катунци, на 03.11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И СЪВЕТ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АТ.  СТОЯ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Долен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8:00Z</dcterms:created>
  <dc:creator>zornitsa zakova</dc:creator>
  <dc:description/>
  <cp:keywords/>
  <dc:language>en-US</dc:language>
  <cp:lastModifiedBy>albena</cp:lastModifiedBy>
  <cp:lastPrinted>2012-11-02T15:58:00Z</cp:lastPrinted>
  <dcterms:modified xsi:type="dcterms:W3CDTF">2012-11-06T06:38:00Z</dcterms:modified>
  <cp:revision>2</cp:revision>
  <dc:subject/>
  <dc:title/>
</cp:coreProperties>
</file>