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13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 Вх.№ 468/ 17.04.2012 г.- Заповед на Областния управител на област Благоевг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ОА-АК-204/ 12.04.2012 г. , относно върнато за ново преразглеждане на Решение № 76/ 29.03.32012 г. на Общински съвет-Сандански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пълва Решение № 76/ 29.03.2012 г. на Общински съвет-Сандански , като включва в състава на Наблюдателната комисия и представител на затвора „ Бобов дол”, съгласно изискванията на чл. 170, ал.2 от ЗИНЗС 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14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НОСНО: Вх. № 457/12.04.2012г. - предложение от Андон Тотев- Кмет на община Сандански ,относно приемане на План за развитие на социалните услуги на община Сандански за 2012г. 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 ал.2 от ЗМСМА и  чл.21, ал.1, т.12 от ЗМСМА, 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Приема Плана за развитие на социалните услуги за 2012 г. на община Сандански, съобразно приложението.</w:t>
      </w:r>
    </w:p>
    <w:p>
      <w:pPr>
        <w:pStyle w:val="Normal"/>
        <w:spacing w:lineRule="auto" w:line="276" w:beforeAutospacing="1" w:afterAutospacing="1"/>
        <w:ind w:left="4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15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ТНОСНО: Вх. № 478/20/04.2012г. - предложение от Андон Тотев- Кмет на община Сандански ,относно приемане на План за развитие на социалните услуги за. на община Сандански за 2013 г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 ал.2 от ЗМСМА и  чл.21, ал.1, т.12 от ЗМСМА, 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Приема Плана за развитие на социалните услуги за 2013 г. на община Сандански, съобразно приложението.</w:t>
      </w:r>
    </w:p>
    <w:p>
      <w:pPr>
        <w:pStyle w:val="Normal"/>
        <w:spacing w:lineRule="auto" w:line="276" w:beforeAutospacing="1" w:afterAutospacing="1"/>
        <w:ind w:left="4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16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ОТНОСНО: Вх. № 458/12.04.2012г. - предложение от Андон Тотев- Кмет на община Сандански, относно приемане на Обществен съвет по социално подпомагане и услуги. 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На основание : чл.21, ал.1, т.23 от ЗМСМА във връзка с чл.35 от Закона за социално подпомагане , 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Приема Обществен съвет по социално подпомагане и услуги в община Сандан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едния състав: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: Атанас Стоянов- Председател на Общински съвет-Сандан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ЕКРЕТАР: Крум Христов- председател на МКБППМ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ЕНОВЕ: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1.Д-р Звездан Гацев- Председател на ПК по  Здравеопазване , интеграция и социални дейности”;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2.Румяна Давидова- Председател на фондация” Переспективи”;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3.Павлина Яновска- Директор на ЦДГ № 4- град Сандански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17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 Вх.№ 4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4.2012г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от г-н Емил Терзийски – независим общински съветник, относно приемане на Общинска програма на мерките за насърчаване на творческите заложби и потребности на деца с изявени дарби през 2012г. 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 ал.1, т.12 от ЗМСМА и чл.12, ал.3 от Наредбата за условията и реда за осъществяване на закрила на децата с изявени  дарби  ,Общинският 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ема Общинската програма на мерките за насърчаване на творческите заложби и потребности на деца с изявени дарби през 2012 г., съобразно приложението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18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 № 459/12.04.2012г. - предложение от Андон Тотев- Кмет на община Сандански ,относно изграждане на външни връзки към обект „Пречиствателна станция за отпадни води Сандански”. 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На основание : чл.21, ал.1, т.8 от ЗМСМА, чл.25, ал.1 , ал.3, т.1и т.4 от ЗСПЗЗ, 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76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Отменя  Решение № 169/ 18.11.2008 г. на Общински съвет-Сандански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Дава съгласие община Сандански, в лицето на Кмета на община Сандански да възложи изработването на ПУП-ПП за външни връзки на довеждащ външен колектор , Външен водопровод, Външно ел.захранване, Пътна връзка през следните имоти: 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 65334.214.516- частн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214.515- частн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имот с идентификатор 65334.214.517- пасище-мера, общинск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214.292- река, собственост на МОВ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99.5- железопътна инфраструктура, държавн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 65334.212.397- полски път, общинск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219.396- река, държавн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 65334.212.397- полски път, общинск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214.515- частн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214.516- частн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214.517- пасище, мера, общинск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 6565334.214.292- река , държавна собственост;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199.5- ж.п линия , държавн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219.365- река, държавн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212.397- полски път , общинска собственост;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от с идентификатор 65334.212.398- нива, общинска собственост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Дава предварително съгласие трасетата на външните връзки да преминат през имотите- общинска собственост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Дава предварително съгласие за утвърждаване на трасе и промяна предназначението на имот с идентификатор 65334.214.517, представляващ пасище- мера , общинска собственост , находящ се в местността „  Боруна „ , в землището на град Сандански, като определя срок на валидност на предварителното съгласие 3 /три/ години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Възлага на Кмета на община Сандански да предприеме действия по закупуване на имот с идентификатор 65334.214.516- частна собственост, находящ се в местността „Боруна” , землището на град Сандански, като в изпълнени на т.1, т.2 и т.3 от решението да предприеме действия за отчуждаване , сключване на договори за преминаване, както и да възложи изготвянето на оценки на имотите , във връзка с изпълнението на горепосочените обекти в Решението.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ОТНОСНО: Вх. № 462/17.04.2012г.-  предложение от Андон Тотев- Кмет на община Сандански,  относно предоставяне за безвъзмездно управление на Дирекция „Бюро по труда” гр.Сандански на помещение намиращи се в бившата административна сграда на „Стройуниверсал”, гр. Сандански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На основание : чл.21, ал.2 от ЗМСМА, чл.12, ал.3 и ал.4 от ЗОС, чл.31, ал.5 от наредбата за реда за придобиване, управление и разпореждане с общинско имущество, Общинският съвет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1.Отменя свое  Решение № 36/26.01.2012 г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2. Дава съгласие да се прекрати Договор за безвъзмездно ползване на общински недвижим имот № 9-03 от 21.01.2010 г. , сключен между община Сандански и Дирекция „ Регионална служба по заетостта „ – Благоевград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3.Дава съгласие да се предостави на Агенция по заетостта за безвъзмездно управление за административни нужди на Дирекция „Бюро по труда”- Сандански, недвижим имот- частна общинска собственост, представляващ четвърти етаж от бившата административна сграда на „Стройуниверсал” , с обща площ 296 кв.м и стая за архив на трети етаж с площ 18 кв.м, парц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,по плана на град Сандански, с административен адрес бул.”Свобода”№ 20, за срок от 10 /десет/ годин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4. Дава съгласие да не се променя предназначението на предоставения общински имот на Агенцията по заетостта , за административните нужди на Дирекция” Бюро по труда” –град Сандански, в частност помещенията обект на интервенцията по оперативна програма „Регионално развитие” – приоритетна ос 1: „Устойчиво и интегрирано градско развитие” , операция 1.1 „Социална инфраструктура” за период от 5 години след приключване на дейността по проект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5. Дава съгласие да се извършат ремонтни дейности в предоставените на Агенция по заетостта , Дирекция „Бюро по труда” – град Сандански помещения , посочени в т.3 от решението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6.Възлага на Кмета на община Сандански да сключи договор за безвъзмездно управление на посочените в т.3 от решението помещения с Изпълнителния директор на Агенция по заетостта- град София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/АТ.СТОЯНОВ/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ТНОСНО: Вх. № 226/23.02.2012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от д-р Илия Тонев – управител на МБАЛ „Свети Врач” ЕООД, гр. Сандански, относно закупуване на медицинска апаратура.  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На основание : чл.21, ал.2 от ЗМСМА във връзка с чл.16, ал.1, т.19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имущество,Общинският съвет 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Дава съгласие Управителят на МБАЛ” Свети Врач”ЕООД –град Сандански да открие процедура за закупуване  Електроенцефалограф по програма Интеррег на МРРБ и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lang w:val="bg-BG"/>
        </w:rPr>
        <w:t>- система за дигитализация на образите за нуждите на МБАЛ”Свети Врач” ЕООД-Сандански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  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2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ТНОСН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 № 456/12.04.2012г.-  предложение от Андон Тотев- Кмет на община Сандански, относно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eastAsia="Calibri" w:cs="Times New Roman" w:ascii="Times New Roman" w:hAnsi="Times New Roman"/>
          <w:szCs w:val="24"/>
        </w:rPr>
        <w:t xml:space="preserve">роцедура за поемане на краткосрочен общински дълг, </w:t>
      </w:r>
      <w:r>
        <w:rPr>
          <w:rFonts w:eastAsia="Calibri" w:cs="Times New Roman" w:ascii="Times New Roman" w:hAnsi="Times New Roman"/>
        </w:rPr>
        <w:t>съгласно чл 13 от Закона за общинския дълг, във връзка с кандидатстване от страна на община Сандански за мостово финансиране от Фонд „ФЛАГ” ЕАД за изпълнението на Проект „Корекция на река Санданска Бистрица – градски парк Сандански”, по Оперативна програма „Регионално развитие 2007 – 2013 г., приоритетна ос 1, грантова схема BG161PO001/1.4-06/2010 „Подкрепа за дребномащабни мерки  за предотвратяване на наводнения в градските агломерации”</w:t>
      </w:r>
      <w:r>
        <w:rPr>
          <w:rFonts w:eastAsia="Calibri" w:cs="Times New Roman" w:ascii="Times New Roman" w:hAnsi="Times New Roman"/>
          <w:color w:val="000000"/>
          <w:szCs w:val="24"/>
          <w:lang w:val="ru-RU"/>
        </w:rPr>
        <w:t>, съгласно Договор № ВG161PO001-1.4.06/2010/025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</w:t>
      </w:r>
      <w:r>
        <w:rPr>
          <w:rFonts w:eastAsia="Calibri" w:cs="Times New Roman" w:ascii="Times New Roman" w:hAnsi="Times New Roman"/>
        </w:rPr>
        <w:t xml:space="preserve">а основание 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eastAsia="Calibri" w:cs="Times New Roman" w:ascii="Times New Roman" w:hAnsi="Times New Roman"/>
        </w:rPr>
        <w:t>чл.17 от Закона за общинския дълг и чл. 21 ал.1 т.10 от ЗМСМА</w:t>
      </w:r>
      <w:r>
        <w:rPr>
          <w:rFonts w:cs="Times New Roman" w:ascii="Times New Roman" w:hAnsi="Times New Roman"/>
          <w:lang w:val="bg-BG"/>
        </w:rPr>
        <w:t xml:space="preserve">,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lineRule="auto" w:line="360" w:before="120" w:after="0"/>
        <w:ind w:left="360" w:hanging="0"/>
        <w:rPr/>
      </w:pPr>
      <w:r>
        <w:rPr/>
        <w:t>РЕШИ:</w:t>
      </w:r>
    </w:p>
    <w:p>
      <w:pPr>
        <w:pStyle w:val="Normal"/>
        <w:spacing w:lineRule="auto" w:line="360" w:before="120" w:after="12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val="bg-BG"/>
        </w:rPr>
        <w:tab/>
        <w:t>1.</w:t>
      </w:r>
      <w:r>
        <w:rPr>
          <w:rFonts w:eastAsia="Calibri" w:cs="Times New Roman" w:ascii="Times New Roman" w:hAnsi="Times New Roman"/>
        </w:rPr>
        <w:t xml:space="preserve">Община Сандански да сключи договор за кредит с </w:t>
      </w:r>
      <w:r>
        <w:rPr>
          <w:rFonts w:eastAsia="Calibri" w:cs="Times New Roman" w:ascii="Times New Roman" w:hAnsi="Times New Roman"/>
          <w:color w:val="000000"/>
        </w:rPr>
        <w:t xml:space="preserve">„Фонд за органите на местното самоуправление в България - ФЛАГ” ЕАД, по силата на който да поеме </w:t>
      </w:r>
      <w:r>
        <w:rPr>
          <w:rFonts w:eastAsia="Calibri" w:cs="Times New Roman" w:ascii="Times New Roman" w:hAnsi="Times New Roman"/>
        </w:rPr>
        <w:t>краткосрочен общински дълг с цел реализация на проект: „Корекция на река Санданска Бистрица – градски парк Сандански”, по Оперативна програма „Регионално развитие 3007 – 2013 г., приоритетна ос 1, схема BG161PO001/1.4-06/2010 „Подкрепа за дребномащабни мерки  за предотвратяване на наводнения в градските агломерации”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Максимален размер на дълга</w:t>
      </w:r>
      <w:r>
        <w:rPr>
          <w:rFonts w:eastAsia="Calibri" w:cs="Times New Roman" w:ascii="Times New Roman" w:hAnsi="Times New Roman"/>
        </w:rPr>
        <w:t xml:space="preserve"> – 455 000 (четистотин петдесет и пет  хиляди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Валута на дълга</w:t>
      </w:r>
      <w:r>
        <w:rPr>
          <w:rFonts w:eastAsia="Calibri" w:cs="Times New Roman" w:ascii="Times New Roman" w:hAnsi="Times New Roman"/>
        </w:rPr>
        <w:t xml:space="preserve"> – лев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Вид на дълга</w:t>
      </w:r>
      <w:r>
        <w:rPr>
          <w:rFonts w:eastAsia="Calibri" w:cs="Times New Roman" w:ascii="Times New Roman" w:hAnsi="Times New Roman"/>
        </w:rPr>
        <w:t xml:space="preserve"> – краткосрочен дълг, поет с договор за общински заем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rFonts w:ascii="Times New Roman" w:hAnsi="Times New Roman" w:eastAsia="Calibri" w:cs="Times New Roman"/>
          <w:i w:val="false"/>
          <w:i w:val="false"/>
          <w:iCs w:val="false"/>
        </w:rPr>
      </w:pPr>
      <w:r>
        <w:rPr>
          <w:rStyle w:val="Alcapt1"/>
          <w:rFonts w:eastAsia="Calibri" w:cs="Times New Roman" w:ascii="Times New Roman" w:hAnsi="Times New Roman"/>
          <w:b/>
          <w:i w:val="false"/>
          <w:color w:val="000000"/>
        </w:rPr>
        <w:t>Условия за погасяване</w:t>
      </w:r>
      <w:r>
        <w:rPr>
          <w:rStyle w:val="Alcapt1"/>
          <w:rFonts w:eastAsia="Calibri" w:cs="Times New Roman" w:ascii="Times New Roman" w:hAnsi="Times New Roman"/>
          <w:i w:val="false"/>
          <w:color w:val="000000"/>
        </w:rPr>
        <w:t>:</w:t>
      </w:r>
      <w:r>
        <w:rPr>
          <w:rStyle w:val="Alcapt1"/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Style w:val="Alcapt1"/>
          <w:rFonts w:ascii="Times New Roman" w:hAnsi="Times New Roman" w:eastAsia="Calibri" w:cs="Times New Roman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</w:rPr>
        <w:t>Източници за погасяване на главницата – от собствени бюджетни средства;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 xml:space="preserve">4.715 </w:t>
      </w:r>
      <w:r>
        <w:rPr>
          <w:sz w:val="24"/>
          <w:szCs w:val="24"/>
        </w:rPr>
        <w:t xml:space="preserve">%, 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Начин на обезпечение на кредита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чредяване на залог върху собствените приходи на общината по член 6 от Закона за общинския дълг;</w:t>
      </w:r>
    </w:p>
    <w:p>
      <w:pPr>
        <w:pStyle w:val="List2"/>
        <w:numPr>
          <w:ilvl w:val="0"/>
          <w:numId w:val="1"/>
        </w:numPr>
        <w:spacing w:lineRule="auto" w:line="360" w:before="120" w:afterAutospacing="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ъзлага и делегира права на Кмета на Община Сандански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2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 № 455/12.04.2012г.-  предложение от Андон Тотев- Кмет на община Сандански, относно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даване на запис на заповед от община Сандански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обезпечаваща авансово плащане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говор за безвъзмездна финансова помощ </w:t>
      </w:r>
      <w:r>
        <w:rPr>
          <w:rFonts w:eastAsia="Calibri" w:cs="Times New Roman" w:ascii="Times New Roman" w:hAnsi="Times New Roman"/>
          <w:sz w:val="24"/>
          <w:szCs w:val="24"/>
        </w:rPr>
        <w:t>BG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61</w:t>
      </w:r>
      <w:r>
        <w:rPr>
          <w:rFonts w:eastAsia="Calibri" w:cs="Times New Roman" w:ascii="Times New Roman" w:hAnsi="Times New Roman"/>
          <w:sz w:val="24"/>
          <w:szCs w:val="24"/>
        </w:rPr>
        <w:t>PO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01/1.</w:t>
      </w: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0</w:t>
      </w:r>
      <w:r>
        <w:rPr>
          <w:rFonts w:eastAsia="Calibri"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/20</w:t>
      </w:r>
      <w:r>
        <w:rPr>
          <w:rFonts w:eastAsia="Calibri" w:cs="Times New Roman" w:ascii="Times New Roman" w:hAnsi="Times New Roman"/>
          <w:sz w:val="24"/>
          <w:szCs w:val="24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/0</w:t>
      </w:r>
      <w:r>
        <w:rPr>
          <w:rFonts w:eastAsia="Calibri" w:cs="Times New Roman" w:ascii="Times New Roman" w:hAnsi="Times New Roman"/>
          <w:sz w:val="24"/>
          <w:szCs w:val="24"/>
        </w:rPr>
        <w:t xml:space="preserve">25 за проект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«Корекция на река Санданска Бистрица – градски парк Санданск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ключен между Община Сандански и </w:t>
      </w:r>
      <w:r>
        <w:rPr>
          <w:rFonts w:eastAsia="Calibri" w:cs="Times New Roman" w:ascii="Times New Roman" w:hAnsi="Times New Roman"/>
          <w:sz w:val="24"/>
          <w:szCs w:val="24"/>
        </w:rPr>
        <w:t>Министерство на регионалното развитие и благоустройството, Управляващ орган на Оперативна програма „Регионално развитие”.</w:t>
      </w:r>
    </w:p>
    <w:p>
      <w:pPr>
        <w:pStyle w:val="Normal"/>
        <w:spacing w:lineRule="auto" w:line="360" w:before="120" w:after="240"/>
        <w:ind w:left="357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Calibri" w:cs="Times New Roman"/>
          <w:color w:val="FF66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а основание чл.21, ал.2 и чл.21, ал.1, т.10 и  т.23 от Закона за местното самоуправление и местната администрация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ят съвет</w:t>
      </w:r>
    </w:p>
    <w:p>
      <w:pPr>
        <w:pStyle w:val="Normal"/>
        <w:spacing w:lineRule="auto" w:line="360" w:before="120" w:after="24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240"/>
        <w:ind w:left="35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пълномощава Андон Михайлов Тотев,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К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т на Община Сандански да подпише Запис на заповед, без протест и без разноски, без никакви възражения и без такси и удръжки от какъвто и да било характер, платима на предявяване в полза на Министерство на регионалното развитие и благоустройството, Управляващ орган на Оперативна програма „Регионално развитие”2007-2013г – Главна дирекция „Програмиране на регионалното развитие” в размер на </w:t>
      </w:r>
      <w:r>
        <w:rPr>
          <w:rFonts w:eastAsia="Calibri" w:cs="Times New Roman" w:ascii="Times New Roman" w:hAnsi="Times New Roman"/>
          <w:b/>
          <w:sz w:val="24"/>
          <w:szCs w:val="24"/>
        </w:rPr>
        <w:t>309 714,79 ле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триста и девет хиляди седемстотин и четиринадесет лева и седемдесет и девет  стотинки)за обезпечаване на авансово плащане п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говор за безвъзмездна финансова помощ </w:t>
      </w:r>
      <w:r>
        <w:rPr>
          <w:rFonts w:eastAsia="Calibri" w:cs="Times New Roman" w:ascii="Times New Roman" w:hAnsi="Times New Roman"/>
          <w:sz w:val="24"/>
          <w:szCs w:val="24"/>
        </w:rPr>
        <w:t>BG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61</w:t>
      </w:r>
      <w:r>
        <w:rPr>
          <w:rFonts w:eastAsia="Calibri" w:cs="Times New Roman" w:ascii="Times New Roman" w:hAnsi="Times New Roman"/>
          <w:sz w:val="24"/>
          <w:szCs w:val="24"/>
        </w:rPr>
        <w:t>PO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001/1.</w:t>
      </w: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0</w:t>
      </w:r>
      <w:r>
        <w:rPr>
          <w:rFonts w:eastAsia="Calibri"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/20</w:t>
      </w:r>
      <w:r>
        <w:rPr>
          <w:rFonts w:eastAsia="Calibri" w:cs="Times New Roman" w:ascii="Times New Roman" w:hAnsi="Times New Roman"/>
          <w:sz w:val="24"/>
          <w:szCs w:val="24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/0</w:t>
      </w:r>
      <w:r>
        <w:rPr>
          <w:rFonts w:eastAsia="Calibri" w:cs="Times New Roman" w:ascii="Times New Roman" w:hAnsi="Times New Roman"/>
          <w:sz w:val="24"/>
          <w:szCs w:val="24"/>
        </w:rPr>
        <w:t xml:space="preserve">25, проект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BG161PO001-1.4.06-0032 «Корекция на река Санданска Бистрица – градски парк Сандански»,</w:t>
      </w:r>
      <w:r>
        <w:rPr>
          <w:rFonts w:eastAsia="Calibri" w:cs="Times New Roman" w:ascii="Times New Roman" w:hAnsi="Times New Roman"/>
          <w:sz w:val="24"/>
          <w:szCs w:val="24"/>
        </w:rPr>
        <w:t>приоритетна ос 1: Устойчиво и интегрирано градско развитие, операция 1.4: Подобряване на физическата среда и превенция на риска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хема за предоставяне на безвъзмездна финансова помощ BG161PO001/1.4-06/2010 «</w:t>
      </w:r>
      <w:r>
        <w:rPr>
          <w:rFonts w:eastAsia="Calibri" w:cs="Times New Roman" w:ascii="Times New Roman" w:hAnsi="Times New Roman"/>
          <w:sz w:val="24"/>
          <w:szCs w:val="24"/>
        </w:rPr>
        <w:t>Подкрепа за дребномащабни мерки за предотвратяване на наводнения в градските агломерации” по Оперативна програма „Регионално развитие” 2007-2013г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сключен между Община Сандански и </w:t>
      </w:r>
      <w:r>
        <w:rPr>
          <w:rFonts w:eastAsia="Calibri" w:cs="Times New Roman" w:ascii="Times New Roman" w:hAnsi="Times New Roman"/>
          <w:sz w:val="24"/>
          <w:szCs w:val="24"/>
        </w:rPr>
        <w:t>Министерство на регионалното развитие и благоустройството, Управляващ орган на Оперативна програма „Регионално развитие”.</w:t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443/10.04.2012г</w:t>
      </w:r>
      <w:r>
        <w:rPr>
          <w:sz w:val="24"/>
          <w:szCs w:val="24"/>
          <w:lang w:val="bg-BG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о от Управителя на МБАЛ „Св. Врач” ЕООД, относно приемане на Годишен финансов отчет на МБАЛ „Св. Врач” ЕООД за 2011г. 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На основание :чл.137, ал.1, т.3 от ТЗ и  чл.16, ал.1, т.3 от Наредбата за  реда за учредяване на търговски дружества с общинско имущество и за упражняване правата на собственост в търговските дружества с общинско учас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Общинският съвет 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ема независимия одиторски доклад от извършения независим финансов одит на Годишния финансов отчет на МБАЛ”Свети Врач””ЕООД – град Сандански за 2011 г. 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2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 № 443/10.04.2012г</w:t>
      </w:r>
      <w:r>
        <w:rPr>
          <w:sz w:val="24"/>
          <w:szCs w:val="24"/>
          <w:lang w:val="bg-BG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о от Управителя на МБАЛ „Св. Врач” ЕООД, относно приемане на Годишен финансов отчет на МБАЛ „Св. Врач” ЕООД за 2011г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На основание : чл.137, ал.1, т.3 от ТЗ и чл.16, ал.1, т.3 от Наредбата за  реда за учредяване на търговски дружества с общинско имущество и за упражняване правата на собственост в търговските дружества с общинско учас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Общинският съвет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ема завереният от регистриран одитор Годишен финансов отчет на МБАЛ”Свети Врач”- Сандански към 31.12.2011 г.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2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 № 421/04.04.2012г.- писмо от Управителя на „УВЕКС” ЕООД относно приемане на Годишен финансов отчет на „УВЕКС” ЕООД.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На основание :чл.137, ал.1, т.3 от ТЗ и  чл.16, ал.1, т.3 от Наредбата за  реда за учредяване на търговски дружества с общинско имущество и за упражняване правата на собственост в търговските дружества с общинско учас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Общинският съвет 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ема независимия одиторски доклад от извършения независим финансов одит на Годишния финансов отчет на”УВЕКС ”ЕООД – град Сандански за 2011 г. 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</w:t>
        <w:tab/>
        <w:t xml:space="preserve">         /АТ.СТОЯНОВ/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2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 № 421/04.04.2012г.- писмо от Управителя на „УВЕКС” ЕООД относно приемане на Годишен финансов отчет на „УВЕКС” ЕООД.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На основание :чл.137, ал.1, т.3 от ТЗ и  чл.16, ал.1, т.3 от Наредбата за  реда за учредяване на търговски дружества с общинско имущество и за упражняване правата на собственост в търговските дружества с общинско учас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Общинският съвет 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ема завереният от регистриран одитор Годишен финансов отчет на”УВЕКС ”- ЕООД -Сандански към 31.12.2011 г.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ОБЩИНСКИ СЪВЕТ: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/АТ.СТОЯНОВ/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2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 № 387/26.03.2012г.- писмо от Управителя на „Стройкомстранс” ЕООД, относно приемане на Годишен финансов отчет на „Стройкомстранс” ЕООД за 2011г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На основание : чл.137, ал.1, т.3 от ТЗ и  чл.16, ал.1, т.3 от Наредбата за  реда за учредяване на търговски дружества с общинско имущество и за упражняване правата на собственост в търговските дружества с общинско учас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Общинският съвет 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Приема Годишния финансов отчет на „Стройкомтранс” ЕООД –Сандански към 31.12.2011 г.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2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 № 403/29.03.2012г- писмо от Управителя на  „МЦ-1-Сандански” ЕООД ,относно приемане на Годишен финансов отчет на „МЦ-1-Сандански”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На основание : чл.137, ал.1, т.3 от ТЗ и  чл.16, ал.1, т.3 от Наредбата за  реда за учредяване на търговски дружества с общинско имущество и за упражняване правата на собственост в търговските дружества с общинско учас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Общинският съвет 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Приема Годишния финансов отчет на „МЦ-1-Сандански” ЕООД –Сандански към 31.12.2011 г.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2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 № 430/06.04.2012г. – предложение от Андон Тотев- Кмет на община Сандански, относно определяне размера на дивидента на търговските дружества с общинско участие.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: чл.44, ал1 и ал.2 от Наредбата за </w:t>
      </w:r>
      <w:r>
        <w:rPr>
          <w:rFonts w:cs="Times New Roman" w:ascii="Times New Roman" w:hAnsi="Times New Roman"/>
          <w:sz w:val="24"/>
          <w:szCs w:val="24"/>
        </w:rPr>
        <w:t xml:space="preserve"> реда за учредяване на търговски дружества с общинско имущество и за упражняване правата на собственост в търговските дружества с общинско 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Общинският съвет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пределя размер на дивидента 10 % от балансовата печалба по Годишния счетоводен отчет за 2011 г. на общинските еднолични дружества с ограничена отговорност.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  <w:tab/>
        <w:t>ОБЩИНСКИ СЪВЕТ: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/АТ.СТОЯНОВ/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399/28.03.2012г.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от Андон Тотев- Кмет на община Сандански ,относно провеждане на ХVІІ – ти Балкански младежки фестивал. 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: чл.21, ал.2 от ЗМСМА във връзка с чл.21, ал.1, т.6 от ЗМСМА , Общинският съвет 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Дава съгласие да се подкрепи реализирането на седемнадесето издание на Балкански младежки фестивал „Младостта на Балканите”  в община Сандански с финансови средства в размер на 2000 / две хиляди/ лева.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БЩИНСКИ СЪВЕТ: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  <w:tab/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31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ОТНОСНО: Вх.№ 476/18.04.2012г. -  предложение от г-н Емил Терзийски- независим общински съветник, относно мероприятия  свързани с 55-та годишнина от създаването на ЗПГ „Климент Тимирязев”- град Сандански</w:t>
        <w:tab/>
        <w:t>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 ал.1, т.8 и  т.6 от ЗМСМА, 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1.Дава съгласие да се предоставят за безвъзмездно ползване от ЗПГ „Климент Тимирязев”.-гр.Сандански следните имоти – публична общинска собственост:</w:t>
      </w:r>
    </w:p>
    <w:p>
      <w:pPr>
        <w:pStyle w:val="ListParagraph"/>
        <w:spacing w:lineRule="auto" w:line="276" w:beforeAutospacing="1" w:afterAutospacing="1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1"/>
          <w:numId w:val="4"/>
        </w:numPr>
        <w:spacing w:lineRule="auto" w:line="276" w:beforeAutospacing="1" w:afterAutospacing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м на културата:</w:t>
      </w:r>
    </w:p>
    <w:p>
      <w:pPr>
        <w:pStyle w:val="ListParagraph"/>
        <w:numPr>
          <w:ilvl w:val="0"/>
          <w:numId w:val="3"/>
        </w:numPr>
        <w:spacing w:lineRule="auto" w:line="276"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5.2012 г. от 17.00 ч до 19.00 ч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9.05.2012 г. от 18.30 ч.до 20.00 ч.</w:t>
      </w:r>
    </w:p>
    <w:p>
      <w:pPr>
        <w:pStyle w:val="ListParagraph"/>
        <w:numPr>
          <w:ilvl w:val="0"/>
          <w:numId w:val="3"/>
        </w:numPr>
        <w:spacing w:lineRule="auto" w:line="276" w:before="0" w:afterAutospacing="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1.05.2012 г. от 17.00 ч.до 19.00 ч.</w:t>
      </w:r>
    </w:p>
    <w:p>
      <w:pPr>
        <w:pStyle w:val="ListParagraph"/>
        <w:spacing w:lineRule="auto" w:line="276" w:beforeAutospacing="1" w:afterAutospacing="1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1"/>
          <w:numId w:val="4"/>
        </w:numPr>
        <w:spacing w:lineRule="auto" w:line="276"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дски стадион:</w:t>
      </w:r>
    </w:p>
    <w:p>
      <w:pPr>
        <w:pStyle w:val="ListParagraph"/>
        <w:spacing w:lineRule="auto" w:line="276" w:beforeAutospacing="1" w:afterAutospacing="1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-  28.05.2012 г. от 18.00 ч. до 19.30 ч.</w:t>
      </w:r>
    </w:p>
    <w:p>
      <w:pPr>
        <w:pStyle w:val="ListParagraph"/>
        <w:spacing w:lineRule="auto" w:line="276" w:beforeAutospacing="1" w:afterAutospacing="1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76" w:beforeAutospacing="1" w:afterAutospacing="1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2.Дава съгласие да се предоставят финансови средства в размер на 1 500 / хиляда и петстотин / лева от средствата , предвидени за Културния календар на общината за 2012 г за провеждане на мероприятието.</w:t>
      </w:r>
    </w:p>
    <w:p>
      <w:pPr>
        <w:pStyle w:val="ListParagraph"/>
        <w:spacing w:lineRule="auto" w:line="276" w:beforeAutospacing="1" w:afterAutospacing="1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3. Възлага на Кмета на общината да издаде заповед за осигуряване протичането на мероприятията във връзка с честването на 55- годишнината на ЗПГ „Климент Тимирязев”.-гр.Сандански</w:t>
      </w:r>
    </w:p>
    <w:p>
      <w:pPr>
        <w:pStyle w:val="ListParagraph"/>
        <w:spacing w:lineRule="auto" w:line="276" w:beforeAutospacing="1" w:afterAutospacing="1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32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  <w:tab/>
        <w:t>ОТНОСНО: Вх.№ 412/02.04.2012г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Андон Тотев - Кмет на община Сандански, относно приемане на пазарна оценка на недвижим имот УПИ ІІ, кв. 29а по плана на с. Катунци - частна общинска собственост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На основание :  чл.8, ал.1, чл.41, ал.2 от ЗОС, чл.59, ал.3 от Наредбата за  реда за придобиване , управление и разпореждане с общинско имущество и чл.7, ал.5 от Наредбата за реда и условията за провеждане на публични търгове  и публично оповестени конкурси за разпореждане с общинско имущество на общински съвет-Сандански, във връзка с Рещение № 58/ 03.04.2008 г.на Общински съвет- Сандански, Общинският съвет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Приема пазарна оценка на имот-частна общинска собственост, представляващ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29а по плана на село Катунци , община Сандански с площ 1 684 кв.м,изготвена от независим лицензиран оценител  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 514 / петнадесет хиляди петстотин и четиринадасет / лева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33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ТНОСН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х.№ 413/02.04.2012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Андон Тотев - Кмет на община Сандански, относно приемане на пазарна оценка на недвижим имот УПИ ІV, кв. 29а по плана на с. Катунци - частна общинска собственост.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На основание :   чл.8, ал.1, чл.41, ал.2 от ЗОС, чл.59, ал.3 от Наредбата за  реда за придобиване , управление и разпореждане с общинско имущество и чл.7, ал.5 от Наредбата за реда и условията за провеждане на публични търгове  и публично оповестени конкурси за разпореждане с общинско имущество на общински съвет-Сандански, във връзка с Рещение № 58/ 03.04.2008 г.на Общински съвет- Сандански, Общинският съвет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Приема пазарна оценка на имот- частна общинска собственост , представляващ УП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кв.29а по плана на село Катунци , община Сандански, с площ 1 315 кв.м и построената в него сграда / бивш цех плетачен със столова/ на един, два и три етажа, със застроена площ 230 кв.м, изготвена от независим лицензиран оценител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мер на 53 251 / петдесет и три хиляди двеста петдесет и един / лева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34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ТНОСНО: Вх.№ 414/02.04.2012г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Андон Тотев - Кмет на община Сандански, относно приемане на пазарна оценка на недвижим имот УПИ VІІ, кв. 28 по плана на с. Поленица - частна общинска собственост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   чл.8, ал.1, чл.41, ал.2 от ЗОС, чл.59, ал.3 от Наредбата за  реда за придобиване , управление и разпореждане с общинско имущество и чл.7, ал.5 от Наредбата за реда и условията за провеждане на публични търгове  и публично оповестени конкурси за разпореждане с общинско имущество на Общински съвет-Сандански, във връзка с Рещение № 127/ 24.06.2010 г.на Общински съвет- Сандански, Общинският съвет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ема пазарна оценка на имот – частна общинска собственост , представляващ УПИ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28 по плана на село Поленица, община Сандански , с площ 778 кв.м , изготвена от независим лицензиран оценител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размер на 20 873/ двадесет хиляди осемстотин седемдесет и три / лева.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35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  <w:tab/>
        <w:t>ОТНОСНО: Вх.№ 415/02.04.2012г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Андон Тотев - Кмет на община Сандански, относно приемане на пазарна оценка на недвижим имот УПИ ІV, кв. 23 по плана на с. Склаве - частна общинска собственост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   чл.8, ал.1, чл.41, ал.2 от ЗОС, чл.59, ал.3 от Наредбата за  реда за придобиване , управление и разпореждане с общинско имущество и чл.7, ал.5 от Наредбата за реда и условията за провеждане на публични търгове  и публично оповестени конкурси за разпореждане с общинско имущество на Общински съвет-Сандански във връзка с Рещение № 129/ 24.06.2010 г.на Общински съвет- Сандански, Общинският съвет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 пазарна оценка на имот- частна общинска собственост, представляващ УПИ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23, по плана на село Склаве, община Сандански, с площ 855 кв.м и построената в него сграда на два етажа със застроена площ 250 кв. 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размер на 71 265 / седемдесет и една хиляди двеста шестдесет и пет / лева , в т.ч земя- 10 046 / десет хиляди и четиридесет и шест / лева и сграда – 61 219 / шестдесет и една хиляди двеста и деветнадесет  / лева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36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ОТНОСН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х.№ 416/02.04.2012г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Андон Тотев - Кмет на община Сандански, относно приемане на пазарна оценка на недвижим имот УПИ І, кв. 18 по плана на с. Виногради - частна общинска собственост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 чл.8, ал.1, чл.41, ал.2 от ЗОС, чл.59, ал.3 от Наредбата за  реда за придобиване , управление и разпореждане с общинско имущество и чл.7, ал.5 от Наредбата за реда и условията за провеждане на публични търгове  и публично оповестени конкурси за разпореждане с общинско имущество на общински съвет-Сандански, във връзка с Рещение № 81/ 30.0642009 г.на Общински съвет- Сандански, Общинският съвет</w:t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ема пазарна оценка на имот- частна общинска собственост , представляващ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в.18, по плана на село Виногради , община Сандански, с площ  2 130 кв.м и построената в него сграда / за Културен дом/ , на два етажа , със застроена площ 584 кв.м 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размер на 59 151 / петдесет и девет хиляди сто петдесет и един / лева, в т.ч за земя- 10 650 / десет хиляди шестстотин и петдесет / лева и за сградата – 48 501 / четиридесет и осем хиляди  петстотин и един / лева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37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ОТНОСНО: Вх. № 4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  <w:lang w:val="bg-BG"/>
        </w:rPr>
        <w:t>/17.04.2012г.-  писмо от  Андон Тотев- Кмет на община Сандански, относно приемане на оценка на недвижим имот частна общинска собственост в УПИ ХІІІ, кв. 1 по плана на с. Коваче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8, ал.1 и чл.41, ал.2 от ЗОС и чл.60 , ал.1 он Наредбата за реда за придобиване, управление и разпореждане с общинско имущество, общинският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 пазарна оценка  на недвижим имот- частна общинска собственост, представляващ УПИ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пл.№ 2, кв.1, по плана на село Ковачево, община Сандански, целият с площ от 370,00 кв.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зготвена от независим лицензиран оценител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размер на 1 100 / хиляда и сто / лева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38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ОТНОСНО: Вх. № 469/17.04.2012г.-  Писмо от Андон Тотев- Кмет на община Сандански, относно приемане на оценка на недвижим имот частна общинска собственост в УПИ ІІІ, кв. 28 по плана на  с. Поленица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8, ал.1 и чл.41, ал.2 от ЗОС, чл.60,ал 1 от Наредбата за реда за придобиване ,управление и разпореждане с общинско имущество , Общинският съвет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1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Приема пазарна оценка за недвижим имот- частна общинска собственост,представляващ 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целият с площ от 540, 00 кв.м , в кв.28 , по плана на село Поленица , изготвена от независим лицензиран оцените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размер на 5 346 / пет хиляди триста четиридесет и шест/ лева.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39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ОТНОСНО: Вх. № </w:t>
      </w:r>
      <w:r>
        <w:rPr>
          <w:rFonts w:cs="Times New Roman" w:ascii="Times New Roman" w:hAnsi="Times New Roman"/>
          <w:sz w:val="24"/>
          <w:szCs w:val="24"/>
        </w:rPr>
        <w:t>478/2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2012г- Предложение от Андон Тотев- Кмет на община Сандански относно одобряване на ПУП – Парцеларен план за проектно трасе на канал за отпадни води за УПИ № 000061 в местността „Бели брег”, землището на с. Хърсово.</w:t>
      </w:r>
    </w:p>
    <w:p>
      <w:pPr>
        <w:pStyle w:val="Normal"/>
        <w:spacing w:lineRule="auto" w:line="360"/>
        <w:ind w:left="357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 ал.1,т.8 от ЗМСМА,чл.129, ал.1 от ЗУТ , Решение № 23 от Протокол № 2  от 06.03.2012 г.. на ОЕС по УТ при община Сандански, Общинският съвет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Autospacing="1" w:afterAutospacing="1"/>
        <w:ind w:left="431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добрява ПУП- Парцеларен план за проектно трасе на канал за отпадни води за УПИ № 000061, в местността „Бели брег” , землището на село Хърсово, община Сандански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Трасето започва от УПИ № 000061, преминава през имоти № 000401- пасище , мера , № 000249- пасище ,мера и достига до точката на заустване в имот № 000255- пасище, мера, всички намиращи се в местността „Бели брег”, землището на село Хърсово , община Сандански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57" w:right="-98"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 чл.215, ал.4 от ЗУТ решението подлежи на обжалване в 14- дневен срок от обнародването в Държавен вестник чрез община Сандански пред Административен съд-Благоевград.</w:t>
      </w:r>
    </w:p>
    <w:p>
      <w:pPr>
        <w:pStyle w:val="Normal"/>
        <w:spacing w:lineRule="auto" w:line="360"/>
        <w:ind w:left="357" w:right="-98"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0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НОСНО: Вх. № 448/11.04.2012г. – Заявление от „Тренев и синове” ЕООД , относно предварително съгласие за изработване на парцеларен план за външни връзки за имот № 028001 в землището на с. Склаве. </w:t>
      </w:r>
    </w:p>
    <w:p>
      <w:pPr>
        <w:pStyle w:val="Normal"/>
        <w:spacing w:lineRule="auto" w:line="360"/>
        <w:ind w:left="357" w:right="-98"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1, т.8 от ЗМСМА, чл.29 от ЗОЗЗ, Общинският съвет</w:t>
      </w:r>
    </w:p>
    <w:p>
      <w:pPr>
        <w:pStyle w:val="Normal"/>
        <w:spacing w:lineRule="auto" w:line="360"/>
        <w:ind w:left="357" w:right="-98" w:firstLine="70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Дава предварително съгласие за изработване на ПУП- парцеларен план за външни връзки за имот № 028001, в землището на с.Склаве, с ЕКАТТЕ 66785.</w:t>
      </w:r>
    </w:p>
    <w:p>
      <w:pPr>
        <w:pStyle w:val="Normal"/>
        <w:spacing w:lineRule="auto" w:line="36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Определя срок на валидност на предварителното съглас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/д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години.</w:t>
      </w:r>
    </w:p>
    <w:p>
      <w:pPr>
        <w:pStyle w:val="Normal"/>
        <w:spacing w:lineRule="auto" w:line="360"/>
        <w:ind w:left="357" w:right="-98"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1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/>
        <w:ind w:left="357" w:right="-98"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 Вх. № 463/17.04.2012г.-  предложение от Андон Тотев- Кмет на община Сандански, относно промяна начина на трайно ползване на имот № 204 – общинска собственост.</w:t>
      </w:r>
    </w:p>
    <w:p>
      <w:pPr>
        <w:pStyle w:val="Normal"/>
        <w:spacing w:lineRule="auto" w:line="360"/>
        <w:ind w:left="357" w:right="-96" w:firstLine="70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 и от ППЗСПЗЗ във връзка с чл.78а от ППЗСПЗЗ , Общинският съвет</w:t>
      </w:r>
    </w:p>
    <w:p>
      <w:pPr>
        <w:pStyle w:val="Normal"/>
        <w:spacing w:lineRule="auto" w:line="360"/>
        <w:ind w:left="357" w:right="-98" w:firstLine="70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ава съгласие да се  промени начина на трайно ползване на имот № 204- 0.753 дка , в землището на село на Склаве  от път в нива ,поради отпадане на необходимостта от него. </w:t>
      </w:r>
    </w:p>
    <w:p>
      <w:pPr>
        <w:pStyle w:val="Normal"/>
        <w:spacing w:lineRule="auto" w:line="36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Възлага на Кмета на Общината  на основание на чл.78а от ППЗСПЗЗ, да поиска от Общинска служба „Земеделие „ промяна начина на трайно ползване на имот № 204, по плана на земеразделяне на село Склаве .</w:t>
      </w:r>
    </w:p>
    <w:p>
      <w:pPr>
        <w:pStyle w:val="Normal"/>
        <w:spacing w:lineRule="auto" w:line="36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2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ТНОСНО: Вх.№ 439/10.04.2012г – молба от Иван Георгиев Зайков, относно проект „Организация на движението за осигуряване на достъп до имот  УПИ 001002 местността „Бански път”, с. Поленица.”</w:t>
      </w:r>
    </w:p>
    <w:p>
      <w:pPr>
        <w:pStyle w:val="Normal"/>
        <w:spacing w:lineRule="auto" w:line="360"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На основание : чл.21, ал.1, т.8 от ЗМСМА във връзка с чл.148, ал.4 от ЗУТ , Общинският съвет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1.Дава съгласие да се  осигури транспортен достъп до УПИ № 001002а, м.”Бански път”, землище на село Поленица и да се изградят съоръженията към него в имот № 000152- път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bg-BG"/>
        </w:rPr>
        <w:t>клас на община Сандански ,съгласно приложения Проект част” Организация  на движението „ за УПИ № 001002 а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3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ови помощи по молби на граждан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1, т.6 от ЗМСМА, Общинският съвет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ва съгласие да се предоставят еднократни финансови помощи на следните граждани: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474/18.04.2012г. – Христо Лазаров Фильов – </w:t>
        <w:tab/>
        <w:t xml:space="preserve">  5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473/17.04.2012 – Снежана Методиева Иванова -</w:t>
        <w:tab/>
        <w:t xml:space="preserve"> 20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472/17.04.2012 - Георги Божинов Държанлиев – </w:t>
        <w:tab/>
        <w:t xml:space="preserve">  40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71/17.04.2012г. – Росен Борисов Василев   -</w:t>
        <w:tab/>
        <w:t xml:space="preserve">  50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406/ 02.04.2012 – Емил Александров Илиев- </w:t>
        <w:tab/>
        <w:t xml:space="preserve">  40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385/ 26.05.2012 г.- Иван Пасков Солаков- </w:t>
        <w:tab/>
        <w:tab/>
        <w:t xml:space="preserve">   10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470/17.04.2012г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лка Малчева -     </w:t>
        <w:tab/>
        <w:t xml:space="preserve">300 лева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митър Ляпчев – </w:t>
        <w:tab/>
        <w:t>300 лев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илчо Димитров - </w:t>
        <w:tab/>
        <w:t>300 лев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рослава Бодурова -</w:t>
        <w:tab/>
        <w:t>300  лев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 Стоилков-</w:t>
        <w:tab/>
        <w:t>300 лев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Шумков-</w:t>
        <w:tab/>
        <w:tab/>
        <w:t>300 лев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тяна Тунова -</w:t>
        <w:tab/>
        <w:tab/>
        <w:t>400 лев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ойчо Якимов- </w:t>
        <w:tab/>
        <w:tab/>
        <w:t xml:space="preserve"> 300  лев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ър Петров -</w:t>
        <w:tab/>
        <w:t xml:space="preserve"> 300 лев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юргя Стоянова - </w:t>
        <w:tab/>
        <w:tab/>
        <w:t xml:space="preserve"> 300 лев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лександър Митов - </w:t>
        <w:tab/>
        <w:t xml:space="preserve"> 40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465/17.04.2012 – Огнян Атанасов Велков -</w:t>
        <w:tab/>
        <w:tab/>
        <w:tab/>
        <w:t>30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    Стоил Атанасов Димитров- </w:t>
        <w:tab/>
        <w:tab/>
        <w:tab/>
        <w:tab/>
        <w:t>300 лева</w:t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64/17.04.2012 – Ивалина Благоева Янкова -</w:t>
        <w:tab/>
        <w:tab/>
        <w:t>10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60/12.04.2012 – Павлина Василева Стоянова -</w:t>
        <w:tab/>
        <w:tab/>
        <w:t>30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450/12.04.2012 – Христина Кирилова Джорова - </w:t>
        <w:tab/>
        <w:tab/>
        <w:t>200 лев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</w:t>
      </w:r>
      <w:r>
        <w:rPr>
          <w:sz w:val="24"/>
          <w:szCs w:val="24"/>
        </w:rPr>
        <w:t xml:space="preserve"> 44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г.- Красимира Стоюва Патлиджанова- </w:t>
        <w:tab/>
        <w:t>1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 440/ 10.04.2012 г.-Сашка Димитрова Илиева -</w:t>
        <w:tab/>
        <w:tab/>
        <w:t xml:space="preserve"> 5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 437/ 09.04.2012 г.- Параскева Илиева Найденова – </w:t>
        <w:tab/>
        <w:t xml:space="preserve">  2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436/09.04.2012 г.- Снежана Иванова Плянгова -</w:t>
        <w:tab/>
        <w:tab/>
        <w:t xml:space="preserve">  1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453/ 12.04.2012 г.- Василка Георгиева Арнаудова- </w:t>
        <w:tab/>
        <w:tab/>
        <w:t xml:space="preserve">   1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34/ 09.04.2012 г.- Ивайло Бисеров -</w:t>
        <w:tab/>
        <w:tab/>
        <w:tab/>
        <w:tab/>
        <w:t xml:space="preserve">   100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32/ 06.04.2012 г.-  Евелина Б. Георгиева -</w:t>
        <w:tab/>
        <w:tab/>
        <w:tab/>
        <w:t xml:space="preserve">    5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 431/06.04.2012 г.- Здравка Иванова Анастасова-</w:t>
        <w:tab/>
        <w:tab/>
        <w:t xml:space="preserve">    100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 427/ 05.04.2012 г.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Васил Панайотов Захариев-</w:t>
        <w:tab/>
        <w:tab/>
        <w:t xml:space="preserve">     1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26/ 05.04.2012 г.- Живко Михайлов Тумбев-</w:t>
        <w:tab/>
        <w:tab/>
        <w:t xml:space="preserve">     100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24/04 .04.2012 г.- Горица Георгиева Митрева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  <w:tab/>
        <w:t xml:space="preserve">     10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 423/ 04.04.2012г.- Людмила Драгомирова Филипова- </w:t>
        <w:tab/>
        <w:t xml:space="preserve">     1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19/ 03.04.2012 г.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ван Марков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bg-BG"/>
        </w:rPr>
        <w:tab/>
        <w:tab/>
        <w:tab/>
        <w:tab/>
        <w:t xml:space="preserve">     200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20/03.04.2012 г.  – Мартин Веров Асенов -</w:t>
        <w:tab/>
        <w:tab/>
        <w:tab/>
        <w:t xml:space="preserve">      2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410/ 02.04.2012 г.- Емил Асенов Петров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bg-BG"/>
        </w:rPr>
        <w:tab/>
        <w:tab/>
        <w:tab/>
        <w:t xml:space="preserve">      100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11/ 02.04.2012 г.- Радка Асенова Петрова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bg-BG"/>
        </w:rPr>
        <w:tab/>
        <w:tab/>
        <w:t xml:space="preserve">      1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409/ 02.04.2012 г.- Емил Драганов Огнянов-</w:t>
        <w:tab/>
        <w:tab/>
        <w:tab/>
        <w:t xml:space="preserve">       1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405/ 30.03.2012 г.- Силва Зафирова Огнянова-</w:t>
        <w:tab/>
        <w:tab/>
        <w:t xml:space="preserve">        3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392/ 27.03.2012 г.- Стефан Ефремов Ризов-</w:t>
        <w:tab/>
        <w:tab/>
        <w:tab/>
        <w:t xml:space="preserve">         5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371/21.03.2012 г.- Милчо Кирилов Аргиров-</w:t>
        <w:tab/>
        <w:tab/>
        <w:tab/>
        <w:t xml:space="preserve">         100 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372/21.03.2012 г.- Атанас Николов Атанасов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ab/>
        <w:tab/>
        <w:t xml:space="preserve">         100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лева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373/21.03.2012 г.- Васил Илиев Василев-</w:t>
        <w:tab/>
        <w:tab/>
        <w:tab/>
        <w:t xml:space="preserve">          100 лева;</w:t>
      </w:r>
    </w:p>
    <w:p>
      <w:pPr>
        <w:pStyle w:val="ListParagraph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.Не дава съгласие да се предостави еднократна финансова помощ на:</w:t>
      </w:r>
    </w:p>
    <w:p>
      <w:pPr>
        <w:pStyle w:val="ListParagraph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х.№ 422/04.04.2011 г.- Кемал Незир Деми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4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  <w:tab/>
        <w:t xml:space="preserve">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№ 398/28.03.2012 – молба от Людмила Кирилова Златинова, относно предоставяне на финансови средства за възстановяване на щети от пожар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чл.21, ал.1, т.6 от ЗМСМА и Удостоверение рег.№ СН-1354/ 29.11.2011 г. на Районна служба „Пожарна безопасност и защита на населението „-град Сандански, Общинският съвет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ва съгласие да се предоставят финансови средства на Людмила Кирилова Златинова в размер на 1000 / хиляда / лева за възстановяване на щети от пожар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 xml:space="preserve">ОБЩИНСКИ СЪВЕТ: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5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НОСНО: Вх.№ 492/ </w:t>
      </w:r>
      <w:r>
        <w:rPr>
          <w:rFonts w:cs="Times New Roman" w:ascii="Times New Roman" w:hAnsi="Times New Roman"/>
          <w:sz w:val="24"/>
          <w:szCs w:val="24"/>
        </w:rPr>
        <w:t>Заповед № ОА-АК- 2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 Решение </w:t>
      </w:r>
      <w:r>
        <w:rPr>
          <w:rFonts w:cs="Times New Roman" w:ascii="Times New Roman" w:hAnsi="Times New Roman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, 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5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Вх.№ 490/ 20.04.2012 г. -</w:t>
      </w:r>
      <w:r>
        <w:rPr>
          <w:rFonts w:cs="Times New Roman" w:ascii="Times New Roman" w:hAnsi="Times New Roman"/>
          <w:sz w:val="24"/>
          <w:szCs w:val="24"/>
        </w:rPr>
        <w:t>Заповед № ОА-АК- 2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Решение </w:t>
      </w:r>
      <w:r>
        <w:rPr>
          <w:rFonts w:cs="Times New Roman" w:ascii="Times New Roman" w:hAnsi="Times New Roman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, 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6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Вх.№ 488 / 20.04.2012 г. -</w:t>
      </w:r>
      <w:r>
        <w:rPr>
          <w:rFonts w:cs="Times New Roman" w:ascii="Times New Roman" w:hAnsi="Times New Roman"/>
          <w:sz w:val="24"/>
          <w:szCs w:val="24"/>
        </w:rPr>
        <w:t>Заповед № ОА-АК- 2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Решение </w:t>
      </w:r>
      <w:r>
        <w:rPr>
          <w:rFonts w:cs="Times New Roman" w:ascii="Times New Roman" w:hAnsi="Times New Roman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,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7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Вх.№ 493/ 20.04.2012 г. -</w:t>
      </w:r>
      <w:r>
        <w:rPr>
          <w:rFonts w:cs="Times New Roman" w:ascii="Times New Roman" w:hAnsi="Times New Roman"/>
          <w:sz w:val="24"/>
          <w:szCs w:val="24"/>
        </w:rPr>
        <w:t>Заповед № ОА-АК-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Решение </w:t>
      </w:r>
      <w:r>
        <w:rPr>
          <w:rFonts w:cs="Times New Roman" w:ascii="Times New Roman" w:hAnsi="Times New Roman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8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Вх.№ 491/ 20.04.2012 г. -</w:t>
      </w:r>
      <w:r>
        <w:rPr>
          <w:rFonts w:cs="Times New Roman" w:ascii="Times New Roman" w:hAnsi="Times New Roman"/>
          <w:sz w:val="24"/>
          <w:szCs w:val="24"/>
        </w:rPr>
        <w:t>Заповед № ОА-АК- 2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Решение </w:t>
      </w:r>
      <w:r>
        <w:rPr>
          <w:rFonts w:cs="Times New Roman" w:ascii="Times New Roman" w:hAnsi="Times New Roman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49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Вх.№ 489/ 20.04.2012 г. -</w:t>
      </w:r>
      <w:r>
        <w:rPr>
          <w:rFonts w:cs="Times New Roman" w:ascii="Times New Roman" w:hAnsi="Times New Roman"/>
          <w:sz w:val="24"/>
          <w:szCs w:val="24"/>
        </w:rPr>
        <w:t>Заповед № ОА-АК- 2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Решение </w:t>
      </w:r>
      <w:r>
        <w:rPr>
          <w:rFonts w:cs="Times New Roman" w:ascii="Times New Roman" w:hAnsi="Times New Roman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, 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50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№ 487/ 20.04.2012 г. -</w:t>
      </w:r>
      <w:r>
        <w:rPr>
          <w:rFonts w:cs="Times New Roman" w:ascii="Times New Roman" w:hAnsi="Times New Roman"/>
          <w:sz w:val="24"/>
          <w:szCs w:val="24"/>
        </w:rPr>
        <w:t>Заповед № ОА-АК- 2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Решение </w:t>
      </w:r>
      <w:r>
        <w:rPr>
          <w:rFonts w:cs="Times New Roman" w:ascii="Times New Roman" w:hAnsi="Times New Roman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, 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51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№ 486/ 20.04.2012 г. -</w:t>
      </w:r>
      <w:r>
        <w:rPr>
          <w:rFonts w:cs="Times New Roman" w:ascii="Times New Roman" w:hAnsi="Times New Roman"/>
          <w:sz w:val="24"/>
          <w:szCs w:val="24"/>
        </w:rPr>
        <w:t>Заповед № ОА-АК- 2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Решение </w:t>
      </w:r>
      <w:r>
        <w:rPr>
          <w:rFonts w:cs="Times New Roman" w:ascii="Times New Roman" w:hAnsi="Times New Roman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 Е Ш Е Н И Е  № 152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№ 485/ 20.04.2012 г. -</w:t>
      </w:r>
      <w:r>
        <w:rPr>
          <w:rFonts w:cs="Times New Roman" w:ascii="Times New Roman" w:hAnsi="Times New Roman"/>
          <w:sz w:val="24"/>
          <w:szCs w:val="24"/>
        </w:rPr>
        <w:t>Заповед № ОА-АК- 2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</w:rPr>
        <w:t>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357" w:right="-397" w:hanging="0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Решение </w:t>
      </w:r>
      <w:r>
        <w:rPr>
          <w:rFonts w:cs="Times New Roman" w:ascii="Times New Roman" w:hAnsi="Times New Roman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53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№ 484/ 20.04.2012 г. -</w:t>
      </w:r>
      <w:r>
        <w:rPr>
          <w:rFonts w:cs="Times New Roman" w:ascii="Times New Roman" w:hAnsi="Times New Roman"/>
          <w:sz w:val="24"/>
          <w:szCs w:val="24"/>
        </w:rPr>
        <w:t>Заповед № ОА-АК-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</w:rPr>
        <w:t>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Решение </w:t>
      </w:r>
      <w:r>
        <w:rPr>
          <w:rFonts w:cs="Times New Roman" w:ascii="Times New Roman" w:hAnsi="Times New Roman"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/ 2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54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6 април 2012 г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№ 483/ 20.04.2012 г. -</w:t>
      </w:r>
      <w:r>
        <w:rPr>
          <w:rFonts w:cs="Times New Roman" w:ascii="Times New Roman" w:hAnsi="Times New Roman"/>
          <w:sz w:val="24"/>
          <w:szCs w:val="24"/>
        </w:rPr>
        <w:t>Заповед № ОА-АК-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/17.04.2012 г. на Областния управител на област Благоевград, относно върнато за ново преразглеждане на Реш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</w:rPr>
        <w:t>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45, ал.7 и ал.9 от ЗМСМА ,Общинският съвет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меня  Решение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100</w:t>
      </w:r>
      <w:r>
        <w:rPr>
          <w:rFonts w:cs="Times New Roman" w:ascii="Times New Roman" w:hAnsi="Times New Roman"/>
          <w:sz w:val="24"/>
          <w:szCs w:val="24"/>
        </w:rPr>
        <w:t>/ 29.03.2012 г. на Общински съвет-Сандански</w:t>
      </w:r>
      <w:r>
        <w:rPr>
          <w:rFonts w:cs="Times New Roman" w:ascii="Times New Roman" w:hAnsi="Times New Roman"/>
          <w:sz w:val="24"/>
          <w:szCs w:val="24"/>
          <w:lang w:val="bg-BG"/>
        </w:rPr>
        <w:t>, прието на  проведеното редовно заседание на Общински съвет-Сандански на 29.03.2012 г.</w:t>
      </w:r>
    </w:p>
    <w:p>
      <w:pPr>
        <w:pStyle w:val="Normal"/>
        <w:spacing w:lineRule="auto" w:line="360" w:beforeAutospacing="1" w:afterAutospacing="1"/>
        <w:ind w:left="43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ОБЩИНСКИ СЪВЕТ: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/АТ..СТОЯНОВ/</w:t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  <w:lang w:val="bg-BG"/>
        </w:rPr>
      </w:r>
    </w:p>
    <w:p>
      <w:pPr>
        <w:pStyle w:val="Normal"/>
        <w:spacing w:lineRule="auto" w:line="36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>
          <w:rFonts w:ascii="Arial" w:hAnsi="Arial"/>
          <w:szCs w:val="24"/>
          <w:lang w:val="bg-BG"/>
        </w:rPr>
      </w:r>
    </w:p>
    <w:p>
      <w:pPr>
        <w:pStyle w:val="Normal"/>
        <w:spacing w:lineRule="auto" w:line="360" w:before="120" w:after="240"/>
        <w:ind w:left="357" w:right="-397" w:hanging="0"/>
        <w:jc w:val="both"/>
        <w:rPr>
          <w:rFonts w:ascii="Arial" w:hAnsi="Arial"/>
          <w:szCs w:val="24"/>
          <w:lang w:val="bg-BG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73b"/>
    <w:pPr>
      <w:widowControl/>
      <w:bidi w:val="0"/>
      <w:spacing w:lineRule="auto" w:line="120" w:before="120" w:after="24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61c5b"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Alcapt1" w:customStyle="1">
    <w:name w:val="al_capt1"/>
    <w:basedOn w:val="DefaultParagraphFont"/>
    <w:qFormat/>
    <w:rsid w:val="00c61c5b"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61c5b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10f"/>
    <w:pPr>
      <w:spacing w:before="120" w:after="240"/>
      <w:ind w:left="720" w:hanging="0"/>
      <w:contextualSpacing/>
    </w:pPr>
    <w:rPr/>
  </w:style>
  <w:style w:type="paragraph" w:styleId="List2">
    <w:name w:val="List Bullet 3"/>
    <w:basedOn w:val="Normal"/>
    <w:rsid w:val="00c61c5b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  <w:lang w:val="bg-BG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7AC2F-5D2D-45D6-B813-00A0041E7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5692</Words>
  <Characters>32447</Characters>
  <CharactersWithSpaces>38063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8:00Z</dcterms:created>
  <dc:creator>МДААР</dc:creator>
  <dc:description/>
  <dc:language>en-US</dc:language>
  <cp:lastModifiedBy>admin</cp:lastModifiedBy>
  <cp:lastPrinted>2012-05-03T05:57:00Z</cp:lastPrinted>
  <dcterms:modified xsi:type="dcterms:W3CDTF">2012-05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