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Е Н И Е № 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от 20 февруари  2012 г.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: Вх.№ 123/ 30.01.2012 г.- </w:t>
      </w:r>
      <w:r>
        <w:rPr>
          <w:rFonts w:cs="Times New Roman" w:ascii="Times New Roman" w:hAnsi="Times New Roman"/>
          <w:lang w:val="bg-BG"/>
        </w:rPr>
        <w:t xml:space="preserve">предложение от Андон Тоте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Кмет на община Сандански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емане на окончател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ен план на бюджета за 2011 г. и отчета на бюджета за 2011 г.  на община Сандански</w:t>
      </w:r>
    </w:p>
    <w:p>
      <w:pPr>
        <w:pStyle w:val="Normal"/>
        <w:ind w:firstLine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основание</w:t>
      </w:r>
      <w:r>
        <w:rPr>
          <w:rFonts w:cs="Times New Roman" w:ascii="Times New Roman" w:hAnsi="Times New Roman"/>
          <w:lang w:val="bg-BG"/>
        </w:rPr>
        <w:t xml:space="preserve"> :</w:t>
      </w:r>
      <w:r>
        <w:rPr>
          <w:rFonts w:cs="Times New Roman" w:ascii="Times New Roman" w:hAnsi="Times New Roman"/>
        </w:rPr>
        <w:t xml:space="preserve"> чл. 21, ал. 1, т. 6 от ЗМСМА във връзка с  чл. 30, ал. 1 от ЗОБ и Наредбата на общинския съвет по чл. 9а от ЗОБ, приета с Решение № 194/ 21.10.2010 г., Общински съвет - Санданск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иема</w:t>
      </w:r>
      <w:r>
        <w:rPr/>
        <w:t xml:space="preserve"> уточнен годишен план на бюджета за 2011 г. </w:t>
      </w:r>
      <w:r>
        <w:rPr>
          <w:b/>
        </w:rPr>
        <w:t>по приходната и разходна</w:t>
      </w:r>
      <w:r>
        <w:rPr/>
        <w:t xml:space="preserve"> </w:t>
      </w:r>
      <w:r>
        <w:rPr>
          <w:b/>
        </w:rPr>
        <w:t>част, по функции и дейности, както следва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О ПРИХОДА, в т.ч.:                                                                       </w:t>
      </w:r>
      <w:r>
        <w:rPr>
          <w:b/>
        </w:rPr>
        <w:t>25</w:t>
      </w:r>
      <w:r>
        <w:rPr>
          <w:b/>
          <w:lang w:val="en-US"/>
        </w:rPr>
        <w:t> </w:t>
      </w:r>
      <w:r>
        <w:rPr>
          <w:b/>
        </w:rPr>
        <w:t>123</w:t>
      </w:r>
      <w:r>
        <w:rPr>
          <w:b/>
          <w:lang w:val="en-US"/>
        </w:rPr>
        <w:t> </w:t>
      </w:r>
      <w:r>
        <w:rPr>
          <w:b/>
        </w:rPr>
        <w:t>565 лв</w:t>
      </w:r>
      <w:r>
        <w:rPr/>
        <w:t>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делегирани от държавата дейности                                               14 125 243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местни дейности                                                                                10 998 322 лв.</w:t>
      </w:r>
    </w:p>
    <w:p>
      <w:pPr>
        <w:pStyle w:val="TextBodyIndent"/>
        <w:ind w:left="643" w:firstLine="720"/>
        <w:rPr/>
      </w:pPr>
      <w:r>
        <w:rPr/>
        <w:t>(разпределени по параграфи, съгласно Приложения № 1-4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О РАЗХОДА, в т.ч.:                                                                        </w:t>
      </w:r>
      <w:r>
        <w:rPr>
          <w:b/>
        </w:rPr>
        <w:t>25 123 565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делегирани от държавата дейности                                               14 125 243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 xml:space="preserve">За дофинансиране на делегирани от държавата                                  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дейности със собствени приходи                                                              612 698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местни дейности                                                                                10 385 624 лв.</w:t>
      </w:r>
    </w:p>
    <w:p>
      <w:pPr>
        <w:pStyle w:val="TextBodyIndent"/>
        <w:ind w:left="643" w:firstLine="720"/>
        <w:rPr/>
      </w:pPr>
      <w:r>
        <w:rPr/>
        <w:t>(разпределени по функции, дейности и видове разходи, съгласно Приложения № 4-78)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Одобрява окончателен</w:t>
      </w:r>
      <w:r>
        <w:rPr/>
        <w:t xml:space="preserve"> разчет за капиталови разходи за 2011 г., по обекти и източници на финансиране, съгласно Приложение № ПИ-1Б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иема</w:t>
      </w:r>
      <w:r>
        <w:rPr/>
        <w:t xml:space="preserve"> окончателния годишен план на извънбюджетните сметки и фондове за 2011 г. съгласно Приложения № 1-75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иема</w:t>
      </w:r>
      <w:r>
        <w:rPr/>
        <w:t xml:space="preserve"> отчета за изпълнение на бюджета за 2011 г., както следва:</w:t>
      </w:r>
    </w:p>
    <w:p>
      <w:pPr>
        <w:pStyle w:val="TextBodyIndent"/>
        <w:ind w:left="643" w:firstLine="720"/>
        <w:rPr/>
      </w:pPr>
      <w:r>
        <w:rPr/>
        <w:t xml:space="preserve">4.1. ПО ПРИХОДА, в т.ч.:                                                                  </w:t>
      </w:r>
      <w:r>
        <w:rPr>
          <w:b/>
        </w:rPr>
        <w:t xml:space="preserve">     23 192 710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делегирани от държавата дейности                                               13 611 523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местни дейности                                                                                  9 581 187 лв.</w:t>
      </w:r>
    </w:p>
    <w:p>
      <w:pPr>
        <w:pStyle w:val="TextBodyIndent"/>
        <w:ind w:left="643" w:firstLine="720"/>
        <w:rPr/>
      </w:pPr>
      <w:r>
        <w:rPr/>
        <w:t>(разпределени по параграфи, съгласно Приложения № 1-4);</w:t>
      </w:r>
    </w:p>
    <w:p>
      <w:pPr>
        <w:pStyle w:val="TextBodyIndent"/>
        <w:ind w:left="643" w:firstLine="720"/>
        <w:rPr/>
      </w:pPr>
      <w:r>
        <w:rPr/>
        <w:t xml:space="preserve">4.2. ПО РАЗХОДА, в т.ч.:                                                                        </w:t>
      </w:r>
      <w:r>
        <w:rPr>
          <w:b/>
        </w:rPr>
        <w:t>23 192 710 лв</w:t>
      </w:r>
      <w:r>
        <w:rPr/>
        <w:t>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делегирани от държавата дейности                                               13 611 523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дофинансиране на делегирани от държавата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дейности със собствени приходи                                                              561 798 лв.</w:t>
      </w:r>
    </w:p>
    <w:p>
      <w:pPr>
        <w:pStyle w:val="TextBodyIndent"/>
        <w:ind w:left="643" w:firstLine="720"/>
        <w:rPr>
          <w:b/>
          <w:b/>
        </w:rPr>
      </w:pPr>
      <w:r>
        <w:rPr>
          <w:b/>
        </w:rPr>
        <w:t>За местни дейности                                                                                  9 019 389 лв.</w:t>
      </w:r>
    </w:p>
    <w:p>
      <w:pPr>
        <w:pStyle w:val="TextBodyIndent"/>
        <w:ind w:left="643" w:firstLine="720"/>
        <w:rPr/>
      </w:pPr>
      <w:r>
        <w:rPr/>
        <w:t>(разпределени по функции, дейности и видове разходи, съгласно Приложения № 4-78)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иема</w:t>
      </w:r>
      <w:r>
        <w:rPr/>
        <w:t xml:space="preserve"> отчета за капиталовите разходи за 2011 г., по обекти и източници за финансиране, съгласно Приложение № ПИ-1Б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Приема отчета</w:t>
      </w:r>
      <w:r>
        <w:rPr/>
        <w:t xml:space="preserve"> за изпълнение на извънбюджетни сметки и фондове за 2011 г., съгласно Приложения № 1-75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 Е Ш Е Н И Е № 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от 20 февруари 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предложение от Андон Тотев-Кмет на община Сандански, относно приемане на годишния отчет за състоянието на общинския дълг за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чл. 21, ал.1, т. 6 от ЗМСМА и чл. 9, ал. 2 от ЗОД, Общински съв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годишния отчет за състоянието на общинския дълг, както следв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чет за състоянието на общинския дълг за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76-00 – Временни безлихвени заеми м/у бюджетни и извънбюджетни сметки и фонд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§ 76-21 – Предоставени заеми / - /                                                               -  392 580 лв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ято представлява предоставени заеми по проекти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 “Местна инициативна група”                                                   -   122 000 л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“ Реконструкция на вътрешна водопроводна</w:t>
        <w:tab/>
        <w:t xml:space="preserve">                     -   117 494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ежа – с. Петрово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“Техническа помощ за инвестиционен проект -                    -      5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 на втора клетка на регионално депо за твър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и отпадъци за общините Сандански, Кресна и Струмян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“ Нов избор – развитие и реализация”                                       -    78 51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“ Корекция на р. Санданска Бистрица – градски парк             -    64 646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нданс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“ Изграждане на пречиствателна станция за отпадни              -      3 552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ди  и ВиК  мрежа”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Техническа помощ за инвестиционен проект “ Изграждане                 -      1 2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речиствателна станция за отпадни води”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“Подкрепа за достоен живот”                                                     -        178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§ 76-22 – Възстановени заеми / + /                                                          +      303 614 лв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оекти, както следва: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ект “Чрез лечебна педагогика и соц. терапия – към                   +        35 8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пешна адаптация и интеграция на децата с множеств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реждания от ДДУИ с. Петрово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 “Местна инициативна група”                                                +         4 072 лв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 “Техническа помощ за инвестиционен проект                   +      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 на втора клетка на регионално депо за твър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и отпадъци за общините Сандански, Кресна и Струмян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Проект “Обособяване на соц. център в сградата на </w:t>
        <w:tab/>
        <w:tab/>
        <w:t xml:space="preserve">     +      213 564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Г “Яне Санданс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Проект “Подкрепа за достоен живот”                                                +             178 л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еми от други банки и др. лица в страната  - общо                                 +  1 108 781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§ 83-71 – Получени краткосрочни заеми от фонд “ФЛАГ”                  +      836 837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§ 83-72 – Получени дългосрочни заеми от фонд “ФЛАГ”                    +     271 944  лв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възстановяване по проекти                                                                          1 337 699 лв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ект  “Местна инициативна група”        -                                                172 600 лв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  “ Реконструкция на вътрешна водопроводна</w:t>
        <w:tab/>
        <w:t xml:space="preserve">                          117 494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режа – с. Петрово”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  “Техническа помощ за инвестиционен проект -                               5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граждане на втора клетка на регионално депо за твър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тови отпадъци за общините Сандански, Кресна и Струмян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ект “ Нов избор – развитие и реализация”                                             78 51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ект “ Корекция на р. Санданска Бистрица – градски парк                   64 646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нданс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ект “ Изграждане на пречиствателна станция за отпадни                      3 552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ди  и ВиК  мрежа”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Техническа помощ за инвестиционен проект “ Изграждане                         1 2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ечиствателна станция за отпадни води”                                                                              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раткосрочен заем от фонд “ФЛАГ”                                                          836 837 лв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Дългосрочен заем от фонд “ФЛАГ”                                                              57 860 лв.</w:t>
      </w:r>
    </w:p>
    <w:p>
      <w:pPr>
        <w:pStyle w:val="Normal"/>
        <w:ind w:left="708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93-00 Друго финансир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е Решение № 19/17.02.2010 г. , т. 19 на ОбС е ползван краткосрочен кредит, поради временен недостиг от бюджетни средства за местни дейности през 2010 г. Същият е възстановен и отразен  през 2011 г. по § 93-20 /Заеми от набирателни сметки/    </w:t>
        <w:tab/>
        <w:tab/>
        <w:tab/>
        <w:tab/>
        <w:tab/>
        <w:tab/>
        <w:tab/>
        <w:tab/>
        <w:tab/>
        <w:t xml:space="preserve">           - 425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е Решение № 20/17.02.2011 г., т. 18 на ОбС е ползван краткосрочен кредит , поради временен недостиг от бюджетни средства за местни дейности, който подлежи на възстановяване през 2012 г., отразен по § 93-20 /Заеми от набирателни сметки/                                                                                                                    + 339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122/ 30.01.2012 г.-предложение от Андон Тотев –Кмет на община Сандански, относно Бюджет на община Сандански за 2012 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sz w:val="24"/>
        </w:rPr>
        <w:t>чл. 52, ал. 1 от ЗМСМА, чл. 12 от ЗОБ и във връзка с разпоредбите на ЗДБРБ за 2012 год., ПМС № 367/ 29.12.2011 г. за изпълнението на държавния бюджет за 2012 г. и Наредбата на общинския съвет по чл. 9а от ЗОБ, приета с Решение № 194/ 21.10.2010 г.  Общинският съвет - Сандан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бюджета на община Сандански за 2012 год., както следва: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 прихода в размер на                                                         22 064 243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ъгласно Приложения № 1 и № 3/.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 за делегирани от държавата дейности в размер на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 127 384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:                                                              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Обща допълваща субсидия в размер на                            10 624 846 лв.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. Преходен остатък от 2011 г. в лв. по с/ки в размер на         493 228 лв. 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3. Преходен остатък от 2011 г. по вал. с/ка в размер на               9 310 лв.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т.ч.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ърж. и общ. д-сти по изборите                                 13 711 лв.;</w:t>
      </w:r>
    </w:p>
    <w:p>
      <w:pPr>
        <w:pStyle w:val="BodyText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нска администрация                                          20 370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руги д-сти по отбраната                                            40 124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руги д-сти по вътр.сигурност                                   17 465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Отбран.мобилизац.подготовка                                        934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ЦДГ                                                                               52 949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Общообразователни училища                                  211 886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Спортно училище                                                        24 744 лв.;</w:t>
      </w:r>
    </w:p>
    <w:p>
      <w:pPr>
        <w:pStyle w:val="BodyText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                                                                   23 045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етски ясли                                                                  27 675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дравен кабинет в ДГ и училища                               50 562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Др. дейности по здравеопазването                                  734 лв.;                               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ДМУИ – Петрово                                                        7 771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Дневни центрове – Сандански                                      9 662 лв.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Музеи и худ. галерии                                                        906 лв.                                       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4)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ходи за местни дейности в размер на                      10 936 859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Имуществ. данъци в размер на                                           2 706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Неданъчни приходи в размер на                                         5 927 501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3. Обща изравнителна субсидия в размер на                         1 810 1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зимно поддържане на общински пътища                            101 300 лв.;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4. Цел. субсидия за кап. р-ди за  в размер на                            613 400 лв.; 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 стр-во, осн. ремонт и придобиване на ДМА                       216 800 лв.; 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изгр. и осн. ремонт на общ. пътища                                     396 600 лв.;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5. Трансфери м/у бюдж. и извънбюдж. с/ки                           -  75 168 лв.;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6. Врем.базлих.  заеми м/у бюдж.и извънбюдж.сметки            50 200 лв.;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7. Пог. по дългоср. заеми – “ФЛАГ”                                        - 57 860 лв.;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8. Друго финансиране                                                               - 549 000 лв.;  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9. Преходен остатък от 2011 г. в лв. по с/ки в размер на        435 664 лв.; </w:t>
      </w:r>
    </w:p>
    <w:p>
      <w:pPr>
        <w:pStyle w:val="BodyText2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10. Преходен остатък от 2011 г. по вал. с/ка в размер на          76 022 лв.                     </w:t>
      </w:r>
    </w:p>
    <w:p>
      <w:pPr>
        <w:pStyle w:val="BodyText2"/>
        <w:ind w:left="72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 разходите в размер на                                                     22 064 243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по функции, групи, дейности и параграфи, съгласно Приложения № 2, № 4 и № 5, в т.ч.: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За делегирани държавни дейности в размер на           11 127 384 лв.;</w:t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а местни дейности в размер на                                       10 936 859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ях: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2.2.1. Местни дейности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 459 466 л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.ч.  капиталови разходи за местни д-сти                                   3 854 860 лв.;                                                   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2.2.2. Държавни дейности с дофинансиране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477 393 лв.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 за капиталови разходи                                                                 97 467 лв.                     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ходът по общинския бюджет да се извършва до размера на постъпилите приходи в банката /касата/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На основание чл. 15, ал. 2 от ЗДБРБ за 2012 год. утвърждава приоритетите за изразходване на бюджетните средств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1. Плащания по обслужване на общинския дълг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2. Заплати, осигурителни плащания, обезщетения, помощи, стипендии и медикамент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3. Храна, отопление, осветление, както и издръжка на социалните, здравните и образователните заведения;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 Плана за финансиране на капиталовите разходи</w:t>
      </w:r>
      <w:r>
        <w:rPr>
          <w:rFonts w:cs="Times New Roman" w:ascii="Times New Roman" w:hAnsi="Times New Roman"/>
          <w:sz w:val="24"/>
          <w:szCs w:val="24"/>
        </w:rPr>
        <w:t xml:space="preserve"> на община Сандански за 2012 г. в размер на </w:t>
      </w:r>
      <w:r>
        <w:rPr>
          <w:rFonts w:cs="Times New Roman" w:ascii="Times New Roman" w:hAnsi="Times New Roman"/>
          <w:b/>
          <w:sz w:val="24"/>
          <w:szCs w:val="24"/>
        </w:rPr>
        <w:t>11 769 948 лв</w:t>
      </w:r>
      <w:r>
        <w:rPr>
          <w:rFonts w:cs="Times New Roman" w:ascii="Times New Roman" w:hAnsi="Times New Roman"/>
          <w:sz w:val="24"/>
          <w:szCs w:val="24"/>
        </w:rPr>
        <w:t>., съгласно Приложение № 6  и Приложение №10 – Разшифровка на капиталовите разходи, финансирани от приходи по § 40-00 – Постъпления от продажба на общински нефинансови активи, съгл. чл. 14, ал. 2 от ЗДБРБ за 2012 год.</w:t>
      </w:r>
    </w:p>
    <w:p>
      <w:pPr>
        <w:pStyle w:val="BodyText2"/>
        <w:ind w:left="709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1.  Приема средствата от целевата субсидия за капиталови разходи в размер на </w:t>
      </w:r>
      <w:r>
        <w:rPr>
          <w:rFonts w:cs="Times New Roman" w:ascii="Times New Roman" w:hAnsi="Times New Roman"/>
          <w:b/>
          <w:sz w:val="24"/>
          <w:szCs w:val="24"/>
        </w:rPr>
        <w:t>613 400 лв.</w:t>
      </w:r>
      <w:r>
        <w:rPr>
          <w:rFonts w:cs="Times New Roman" w:ascii="Times New Roman" w:hAnsi="Times New Roman"/>
          <w:sz w:val="24"/>
          <w:szCs w:val="24"/>
        </w:rPr>
        <w:t xml:space="preserve"> да се разпределят за местни дейности по обекти, в съответните функции и параграфи, както следва:</w:t>
      </w:r>
    </w:p>
    <w:p>
      <w:pPr>
        <w:pStyle w:val="BodyText2"/>
        <w:ind w:left="70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70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51-00 – Основен ремонт на ДМА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я 06: Жилищно строителство, БКС и опазване на околната среда   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Рехабилитация улици в гр. Сандански                                  116 800 лв.;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я 08: Икономически дейности и услуги    </w:t>
      </w:r>
    </w:p>
    <w:p>
      <w:pPr>
        <w:pStyle w:val="BodyText2"/>
        <w:ind w:left="709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 Път BLG2230/І-1, Струмяни - Сандански/ - Плоски             396 600 лв.</w:t>
      </w:r>
    </w:p>
    <w:p>
      <w:pPr>
        <w:pStyle w:val="BodyText2"/>
        <w:ind w:left="709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0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52-00 – Придобиване ДМА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я 06: Жилищно строителство, БКС и опазване на околната среда   </w:t>
      </w:r>
    </w:p>
    <w:p>
      <w:pPr>
        <w:pStyle w:val="BodyText2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5. Изграждане улично осветление в община Сандански          100 000 лв.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. Приема разчета за някои целеви разходи в размер на                  2</w:t>
      </w:r>
      <w:r>
        <w:rPr>
          <w:rFonts w:cs="Times New Roman" w:ascii="Times New Roman" w:hAnsi="Times New Roman"/>
          <w:sz w:val="24"/>
          <w:szCs w:val="24"/>
          <w:lang w:val="bg-BG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000 лв.;                                                                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ски внос                                                                                   16 000 лв.;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2. Други помощи по решение на Общински съвет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0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мощи за погребения на бездомни и соц.слаби                          1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ходи за обезпаразитяване                                                         15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ходи за обгрижване на бездомни и безстоп. кучета                5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ходи за туристически мероприятия                                          1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ходи за спортни мероприятия                                                186 000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обрява кредити в дейност “Други дейности по културата”   132 500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:                                                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я и провеждане на фестивала “Пирин фолк”          13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фондация “Спартак”                                                                         2 500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добрява  кредити в  дейност   “Др. дейности по туризма”   в размер  на 20 000 лв. за участие в Международни туристически борси.                         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добрява кредити в дейност “Други дейности по икономиката” в размер на 31 200 лв., от които: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 000 лв. за подпомагане на Зографски манастир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200 лв. за инсталиране на охранителна система СОТ за православните храмове в с. Хотово и с. Спатово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 000 лв. за финансово подпомагане на православни храмове в община Сандански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 следните лимити за разходи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циално-битови в размер на 3 % от начислените трудови възнаграждения съгл. чл. 32 от ПМС № 367/ 29.12.2011 г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ителни разходи съгл. чл. 13 от ПМС № 367/ 29.12.2011 г.          в размер на                                                                                              73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 кмет на община                                                                        30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За председателя на ОбС                                                               25 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За кметове по населени места                                                     18 000 лв.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ните разходи за кметове по населени места се разпределят в зависимост от броя жители, както следв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а:      до 30 жители                                 120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30 до 100 жители                      220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100 до 400 жители                    320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400 до 1000 жители                  420 лв.,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д 1000 жители                            630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е РМС № 265/ 29.04.2011 год. определя 132 бройки численост на персонала в общинска администрация, в т.ч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07 бройки  със средства за заплати по § 01-00 в размер на 883 080 лв. за сметка на трансфера по единния разходен стандарт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5 бройки дофинансирани със средства за заплати по § 01-00 в размер на 167 350 лв. за сметка на общински приходи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а числеността и средните работни заплати на персонала в местните дейности, съгласно Приложение № 7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я второстепенните разпоредители с бюджетни кредити и приема бюджетните им сметки, съгласно Приложение № 8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ава право на Второстепенните разпоредители с бюджетни кредити, работещи в системата на делегирани бюджети, да реализират собствени приходи от такси, цени на услуги и дарения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торостепенните разпоредители с бюджетни кредити, работещи в системата на делегирани бюджети извършват компенсирани промени по плана за приходите и разходите по бюджета до 3 дни преди края на всяко тримесечие и предоставят информация на първостепенния разпоредител за извършените през тримесечието компенсирани промени в срок до последното число на последния месец от тримесечието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а план-сметките за приходите и разходите на извънбюджетните сметки и фондове, съгласно Приложения № 9.1., 9.2. и 9.3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ема план-сметките за приходите и разходите на бенефициенти на кохезионния и структурните фондове към националния фонд и Разплащателна агенция към ДФ “Земеделие”, съгласно Приложения № 10.1., 10.2., 10.3., 10.4., 10.5.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а  информацията  за   просрочените   задължения  в размер на 1 187 987 лв.,  съгласно Приложение № 11, които ще се изплатят от бюджет 2012 г., съгласно </w:t>
      </w: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януари 2012 г.                               –           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февруари 2012 г.                    80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март 2012 г.                                   –           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април 2012 г.                             5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май 2012 г.                                 5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юни 2012 г.                                5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юли 2012 г.                                10 000 лв.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август 2012 г.                                  –         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септември 2012 г.                           –         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 октомври 2012 г.                      227 987 лв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а размера на просрочените вземания в размер на 2 634 693 лв. по видове, съгласно Приложение № 12, за които ще се предприемат законови действия за събирането им през 2012 г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Съгласно чл. 29 от ПМС №367/ 29.12.2011 г. утвърждава списък на: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Пътуващия педагогически персонал във функция “Образование” –                                             </w:t>
        <w:tab/>
        <w:t>Приложения № 13.1 и 13.2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ътуващ медицински персонал в Детски ясли – Приложение № 13.3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Пътуващ  медицински  персонал  в  училищно и детско здравеопазване          </w:t>
        <w:tab/>
        <w:t>Приложение № 13.4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ътуващи специалисти в ДДУИ – Петрово – Приложение № 13.5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5. Пътуващ  медицински специалист до гр. Мелник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я до 85 % за компенсиране на транспортните разходи на персонала, утвърден в т. 14.1.,14.2, 14.3 и  14.4 и 14.5.</w:t>
      </w:r>
    </w:p>
    <w:p>
      <w:pPr>
        <w:pStyle w:val="BodyText2"/>
        <w:ind w:left="72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60"/>
        <w:rPr/>
      </w:pPr>
      <w:r>
        <w:rPr>
          <w:rFonts w:cs="Times New Roman" w:ascii="Times New Roman" w:hAnsi="Times New Roman"/>
          <w:sz w:val="24"/>
          <w:szCs w:val="24"/>
        </w:rPr>
        <w:t xml:space="preserve">16. Определя </w:t>
      </w:r>
      <w:r>
        <w:rPr>
          <w:rFonts w:cs="Times New Roman" w:ascii="Times New Roman" w:hAnsi="Times New Roman"/>
          <w:b/>
          <w:sz w:val="24"/>
          <w:szCs w:val="24"/>
        </w:rPr>
        <w:t>максималния размер на дълга</w:t>
      </w:r>
      <w:r>
        <w:rPr>
          <w:rFonts w:cs="Times New Roman" w:ascii="Times New Roman" w:hAnsi="Times New Roman"/>
          <w:sz w:val="24"/>
          <w:szCs w:val="24"/>
        </w:rPr>
        <w:t xml:space="preserve"> до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.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твърждава разчета за субсидии на организации с нестопанска цел – читалища в размер на 242 592 лв.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пределението на средствата между отделните читалища да се извърши от комисия, назначена от Кмета на общината с участието на представители от общинска администрация и всяко читалище, съгласно чл. 23, ал. 1 от ЗНЧ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8. Общинският съвет одобрява средствата за еднократно финансово  подпомагане  на  граждани в рамките на одобрените кредити по § 42-14 – Обезщетения и помощи по решение на общински съвет в местна дейност “Общинска администрация”, като 10 000 лв. от средствата се отпускат от кмета на общината в размер до 100 лв. за всеки отделен случай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дължава кмета да разпредели и утвърди одобрените средства по общинския бюджет по пълна бюджетна класификация по тримесечия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ва съгласие на кмета на общината да ползва безлихвен заем от централния бюджет за финансиране на разходи до възстановяването им по одобрени проекти по програми, съфинансирани от ЕС /чл. 34, ал. 1, т. 8 от ЗОБ/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ва съгласие на кмета на общината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, извънбюджетни и набирателни сметки до възстановяването им от Управляващия орган.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, извънбюджетни сметки и фондове на общинат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ва съгласие на кмета на общината да ползва заеми или други външни източници за съфинансиране на проекти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ъзлага на кмета на общинат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Да определи конкретните права и задължения на второстепенните разпоредители с бюджетни кредит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Да ограничава финансиране на бюджетни организации и звена при нарушаване на бюджетната и финансова дисциплина и разписаните правила по Системата за финансово управление и контрол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При възникване на временен недостиг на средства за финансиране на делегираните от държавата дейности, да отправи мотивирано искане до министъра на финансите за авансово предоставяне на одобрената субсидия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Да отразява служебно промените по общинския бюджет с размера на получените като трансфер бюджетни и извънбюджетни средства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Да отразява служебно промените по общинския бюджет с размера на постъпилите и разходвани средства от дарения и спонсорства, в съответствие с волята на дарителя и донора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6. Да предлага на Общинския съвет след 30.06.2012 г.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Образование, при условие, че няма просрочени задължения в делегираната дейност, от която се пренасочва  съгл. § 41 от ПЗР на ЗДБРБ за 2012 г.  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спазване на общия размер на бюджета, предоставя следните правомощия на кмет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Да изменя размера на бюджетните кредити за различните видове разходи в обема на общите разходи на една бюджетна дейност, без средствата за заплати, осигурителни вноски и стипендии в частта за делегираните от държавата дейност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Да прехвърля бюджетни кредити за различни видове разходи в една дейност или от една дейност в друга в границите на една бюджетна група, без да изменя общия й размер в частта за местните дейност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Да кандидатства за средства по структурни и други фондове на ЕС, по национални програми и други източниц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Да кандидатства за средства от ЦБ и други източници за съфинансиране на общински програми и проекти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 Кметът на община Сандански може да бъде възложител за доставка на стоки и услуги, финансирани от делегирани средства на училищата при условие, че директорите са изразили писмено съгласие правомощията им на възложител да бъдат упражнявани от кмета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 Да се разпорежда с резервния бюджетен кредит по чл. 14, т. 2 от ЗОБ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щинският съвет одобрява пътните разходи до 50 лв. месечно срещу представени разходно-оправдателни документи на следните длъжностни лица: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Кмет на с. Катунци, с. Златолист и с. Пиперица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Кмет на с. Петрово, с. Яново и с. Лехово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Кметски наместник на с. Ладарево и с. Любовка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Кметски наместник на с. Любовище, с. Кашина и с. Рожен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Кметски наместник на с. Сугарево и с. Долене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Кметски наместник на с. Черешница и с. Ковачево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Кметски наместник на с. Дебрене и с. Цалим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Кметски наместник на с. Враня и с. Н. Ходжово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Кметски наместник на с. Г. Спанчово и с. Храсна;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 Кметски наместник на с. Калиманци и с. Бельово.</w:t>
      </w:r>
    </w:p>
    <w:p>
      <w:pPr>
        <w:pStyle w:val="BodyText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7. Разходите за отстраняване на щети, причинени в резултат на непредвидени обстоятелства – кризи, стихийни бедствия, аварии, катастрофи и други извънредни мерки за нормализиране обстановката в общината, се считат за първостепенен приоритет за пер</w:t>
      </w:r>
      <w:r>
        <w:rPr>
          <w:rFonts w:cs="Times New Roman" w:ascii="Times New Roman" w:hAnsi="Times New Roman"/>
          <w:sz w:val="24"/>
          <w:szCs w:val="24"/>
          <w:lang w:val="bg-BG"/>
        </w:rPr>
        <w:t>иода.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</w:t>
      </w:r>
      <w:r>
        <w:rPr>
          <w:rFonts w:cs="Times New Roman" w:ascii="Times New Roman" w:hAnsi="Times New Roman"/>
          <w:sz w:val="24"/>
          <w:szCs w:val="24"/>
        </w:rPr>
        <w:t xml:space="preserve"> 154</w:t>
      </w:r>
      <w:r>
        <w:rPr>
          <w:rFonts w:cs="Times New Roman" w:ascii="Times New Roman" w:hAnsi="Times New Roman"/>
          <w:sz w:val="24"/>
          <w:szCs w:val="24"/>
          <w:lang w:val="bg-BG"/>
        </w:rPr>
        <w:t>/07.02.2012 г.- предложение от Атанас Стоянов- Председател на Общински съвет-Сандански, относно удостояване със званието  „Почетен гражданин на град Сандански”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: чл.21, ал.1, т.22 от ЗМСМА, чл.12, ал.2 от Наредбата за символите, празниците, почетните звания, почетните знаци и награди на град Сандански, Общинският съвет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достоява със званието </w:t>
      </w:r>
      <w:r>
        <w:rPr>
          <w:rFonts w:cs="Times New Roman" w:ascii="Times New Roman" w:hAnsi="Times New Roman"/>
          <w:sz w:val="24"/>
          <w:szCs w:val="24"/>
          <w:lang w:val="bg-BG"/>
        </w:rPr>
        <w:t>„Почетен гражданин на град Сандански”- Симеон Атанасов Щерев за изключителни постижения в областта на спорт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72/16.01.2012 г.- предложение от Андон Тотев- Кмет на община Сандански, относно допълнение на Наредбата за определянето и администрирането на местните такси и цени на услуги на територията на община Сандански, приета с Решение № 48/ 12.03.2008 г., изменена с Решение № 165/18.11.2008 г.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чл.21, ал.2 от ЗМСМА, чл.87, , ал.6 от Правилника за организацията и дейността на Общински съвет-Сандански , неговите комисии и взаимодействието му с общинска администрация, Общинският съвет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ава съгласие да се измени Наредбата за определянето и администрирането на местни такси и цени на услуги на територията на община Сандански, в частта на чл.37, Раздел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>-„Такси за технически услуги”, както следва: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.6: „За издаване на удостоверение за факти и обстоятелства по териториално и селищно устройство- 20 лева”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.7:”За издаване на удостоверение по чл.52 от ЗКИР -20 лева”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.8:”За издаване на удостоверение по чл.13 от ППЗСПЗЗ – 100 лева;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т. 14: „За заверка протокол образец 2/ за откриване на строителна площадка и определяне на строителна линия и ниво на строежа/ и за извършване на проверка за установяване съответствието на строежа с издадените строителни книжа и действащия ПУП / чл.159, ал.3 от ЗУТ- 20 лв;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>- заверка на протокол обр.3/- 20 лева”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.23 да бъде допълнена с две подточки, а именно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„процедиране на подробни устройствени планове по реда на чл.128, ал.5 от ЗУТ- 120 лева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„Изготвяне и процедиране на актове за изменения в кадастралните планове- 100 лева.”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5/20.02-2012 г. и вх.№ 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26.01.2012 г.-предложения от Андон Тотев- Кмет на община Сандански, относно промени в Наредбата за определяне и администриране на местни такси и цени на услугите 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, чл.87, , ал.6 от Правилника за организацията и дейността на Общински съвет-Сандански , неговите комисии и взаимодействието му с общинска администрация, Общинският съвет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 Е Ш И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ва съгласие да се измени Наредбата за определянето и администрирането на местни такси и цени на услуги на територията на община Сандански  .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Изменя наименованието на раздел </w:t>
      </w: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, както следва: „Такси за административни услуги и актосъставяне”.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bg-BG"/>
        </w:rPr>
        <w:t>2.</w:t>
      </w:r>
      <w:r>
        <w:rPr>
          <w:rFonts w:cs="Times New Roman" w:ascii="Times New Roman" w:hAnsi="Times New Roman"/>
          <w:sz w:val="24"/>
          <w:lang w:val="bg-BG"/>
        </w:rPr>
        <w:t>Отменя чл.40, т.1-16 от Наредбата за определянето и администрирането на местните такси и цени на услугитеи вместо него приема текста: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Издаване на удостоверение за раждане-дубликат- 5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Издаване на удостоверение за сключен граждански брак- дубликат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3.Издаване на препис-извлечение от акт за смърт за втори и  следващ път-3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4.Издаване на удостоверение за липса на съставен акт за гражданско състояние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5. Издаване на удостоверение за наследници –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6. Издаване на удостоверение за семейно положение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7. Издаване на удостоверение за родствени връзки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8. Издаване на удостоверение за идентичност на имената на едно лице- 5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9. Издаване на удостоверение за семейно положение за сключване на граждански брак с чужденец в чужбина- 15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0. Издаване на удостоверение за семейно положение за сключване на граждански брак с чужденец в Република България- 1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1. Издаване на удостоверение за постоянен адрес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2. Издаване на удостоверение за промяна на постоянен адрес- 10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3.Заверка на удостоверение за постоянен адрес-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4. Издаване на удостоверение за настоящ адрес –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5. Издаване на удостоверение за промяна на настоящ адрес- 1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6. Заверка на удостоверение за настоящ адрес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7.Припознаване на дете- 1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8. Заверка на документи по гражданско състояние за чужбина – 2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19.Издаване на преписи на удостоверения или на преписи –извлечения от съставени актове за гражданско състояние – 5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0. Съставяне на актове за гражданско състояние на български граждани , които имат актове съставени в чужбина- 20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1. Издаване на удостоверение за вписване в регистрите на населението на чужденец с постоянно местопребиваване или бежанец или на лице без гражданство – 2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2.Установяване на наличие на българско гражданство- 1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3. Предоставяне на данни по гражданска регистрация на институции- 5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4. Издаване на удостоверение за верен ЕГН от ТЗ „ГРАО” – 1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5.Присвояване на ЕГН- 10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6. Издаване на удостоверение за идентичност на административен адрес- 10 лева;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7.Промяна на ЕГН на български граждани- 10 лева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8.Удостоверяване на данни и справки по регистри за гражданско състояние за минали години- 10 лева.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3.</w:t>
      </w:r>
      <w:r>
        <w:rPr>
          <w:rFonts w:cs="Times New Roman" w:ascii="Times New Roman" w:hAnsi="Times New Roman"/>
          <w:sz w:val="24"/>
          <w:lang w:val="bg-BG"/>
        </w:rPr>
        <w:t>Създава  нова ал.2 на чл.40 със следното съдържание:</w:t>
      </w:r>
    </w:p>
    <w:p>
      <w:pPr>
        <w:pStyle w:val="BodyText2"/>
        <w:spacing w:before="0" w:after="0"/>
        <w:ind w:left="1080" w:firstLine="720"/>
        <w:contextualSpacing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lang w:val="bg-BG"/>
        </w:rPr>
        <w:t>Не подлежат на таксуване следните услуги: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Съставяне на акт за раждане и издаване на оригинално удостоверение за раждане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Съставяне а акт за граждански брак и издаване на оригинално удостоверение за сключен граждански брак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Съставяне на акт за смърт и издаване на препис-извлечение от него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Отбелязване, допълване и поправки в актовете за гражданско състояние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Учредяване на настойничество и назначаване на попечител 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Поддържане на регистъра на населението 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7.Отразяване на промяна на име в регистрите на гражданско състояние на населението;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8.Издаване на удостоверение за наследствена пенсия.</w:t>
      </w:r>
    </w:p>
    <w:p>
      <w:pPr>
        <w:pStyle w:val="BodyText2"/>
        <w:spacing w:before="0" w:after="0"/>
        <w:ind w:left="1080" w:firstLine="72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ind w:left="1080" w:firstLine="72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5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165/08.02.2012 г.- предложение от Кмета на община Сандански , относно обявяване на избора на кмет на кметство с.Вълково, община Сандански от произведените местни избори на 30.10.2011 г. за недействителен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21,ал.2 от ЗМСМА във връзка с чл.269 от Изборния кодекс Общинският съвет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 Тодор Василев Караиванов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мл.експерт О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ременно изпълняващ длъжността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метство село Вълково,</w:t>
      </w:r>
      <w:r>
        <w:rPr>
          <w:rFonts w:cs="Times New Roman" w:ascii="Times New Roman" w:hAnsi="Times New Roman"/>
          <w:sz w:val="24"/>
          <w:szCs w:val="24"/>
        </w:rPr>
        <w:t xml:space="preserve"> със срок до полагане на клетва на новоизбрания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5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190/13.02.2012 г.- предложение от ПК по бюджет и финанси, относно  избор на регистриран одитор за извършване на независим финансов одит на годишните финансови отчети за 2011 г. на МБАЛ” Свети Врач” ЕООД и „Увекс” ЕООД.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с чл.38 от Закона за счетоводството, чл.8 от Закона за независимия финансов одит и Решение № 20 от 29 декември 2011 г. на Общински съвет-Сандански, Общинският съвет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Изб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Одит Адвайзерс”ЕООД” – гр.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ирано дружество в Института на дипломираните експерт-счетоводители  в Република България  за извършване на финансови одити на общинските фирми,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 МБАЛ”Св.Врач” ЕООД-гр.Сандански, при  ценова офер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00 /хиляда и петстотин /лева без ДД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 „УВЕКС”ЕООД –град Сандански , при ценова офер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0 /хиляда и двеста / лева без ДД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ъзлага на управителите на МБАЛ”Св.Врач”ЕООД и „УВЕКС” ЕООД да сключат договори за извършване на независим финансов одит с определения одитор на предложените цени в предходната 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6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714/ 20.09.2011 г.- предложение от Андон Тотев - Кмет на община Сандански, относно приемане на пазарна оценка на  недвижим имот – частна общинска собственост, с идентификатор 47754.501.58, по плана на гр.Мелник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8 от ЗМСМА, чл.8, ал.1 и чл.41, ал.2 от ЗОС, чл.60, ал.1, чл.59, ал.6 от Наредба за реда за придобиване , управление , разпореждане с общинско имущество на Общински съвет-Сандански, Общинският съ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пазарна оценка на имот-частна общинска собственост, с идентификатор 47754.501.58, по плана на гр.Мелник ,целият с площ от 262 кв.м, изготвена от независим лицензиран оценител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100 / тринадесет хиляди и сто/ лева.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6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715/ 20.09.2011 г.- предложение от Андон Тотев - Кмет на община Сандански, относно приемане на пазарна оценка на ½  недвижим имот – частна общинска собственост, с идентификатор 65334.301.2313, по регулационния  плана на гр.Санданс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8 от ЗМСМА, чл.8, ал.1 и чл.41, ал.2 от ЗОС, чл.60, ал.1, чл.59, ал.6 от Наредба за реда за придобиване , управление , разпореждане с общинско имущество на Общински съвет-Сандански, във връзка с Решение № 223/30.06.2011 г. на Общински съвет-Сандански ,Общинският съ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при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азарната оценка на ½  недвижим имот – частна общинска собственост, с идентификатор 65334.301.2313, по регулационния  плана на гр.Сандански, целият с площ от 391 кв.м 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 332 /двадесет хиляди триста тридесет и два /лева.</w:t>
      </w:r>
    </w:p>
    <w:p>
      <w:pPr>
        <w:pStyle w:val="BodyText2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мета на Общината изготвянето на нова пазарна оценка от независим лицензиран оценител за ½  недвижим имот – частна общинска собственост, с идентификатор 65334.301.2313, по регулационния  плана на гр.Сандански, целият с площ от 391 кв.м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6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 : Вх.№ 867/ 19.12.2011 г.- предложение от Андон Тотев - Кмет на община Сандански, относно  приемане на пазарна оценка на недвижим имот-частна общинска собственост , представляващ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, в кв.21, по плана на с.Лебница, община Санданс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8 от ЗМСМА, чл.8, ал.1 и чл.41, ал.2 от ЗОС, чл.60, ал.1, чл.59, ал.6 от Наредба за реда за придобиване , управление , разпореждане с общинско имущество на Общински съвет-Сандански, Общинският съ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пазарна оценка  на пазарна оценка на недвижим имот-частна общинска собственост , представляващ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кв.21, по плана на с.Лебница, община Сандански, целият с площ 795,00 кв.м , изготвена от независим лицензиран оценител 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387/ три хиляди триста осемдесет и седем / лева.</w:t>
      </w:r>
    </w:p>
    <w:p>
      <w:pPr>
        <w:pStyle w:val="BodyText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6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164/08.02.2012 г.- предложение от Андон Тотев - Кмет на община Сандански, относно бракуване на канал-частна общинска собственост , представляващ имот № 060025, местността „Марчевица”, землището на село Левуново и промяна начина на трайно ползване на имота от канал в ливада.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: чл.21, ал.1 , т.8 и т.23 от ЗМСМА, чл.45 „и „ ППЗСЗЗ, Общинският съвет</w:t>
      </w:r>
    </w:p>
    <w:p>
      <w:pPr>
        <w:pStyle w:val="BodyText2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Дава съгласие да се бракува канал-частна общинска собственост , представляващ ПИ № 060025 , в местността „ Марчевица”,землището на село Левуново.</w:t>
      </w:r>
    </w:p>
    <w:p>
      <w:pPr>
        <w:pStyle w:val="BodyText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bg-BG"/>
        </w:rPr>
        <w:t>2. Дава съгласие да се промени начина на трайно ползване на ПИ № 060025 , в местността „ Марчевица”, землището на село Левуново от  напоителен канал в лив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 Е Ш Е Н И Е  № 6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660/08.09.2011 г.- молба от Росен Граматиков, относно закупуване на ПИ с идентификатор 65334.301.6355 по кадастралната карта и кадастрални регистри на град Сандански, представляващ частна общинска собственост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8 от ЗМСМ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35, ал.1 от ЗОС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ският съвет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е дава съгласие да се продаде имот с идентификатор 65334.301.6355 по кадастралната карта и кадастрални регистри на град Сандански,представляващ частна общинска собственост 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Р Е Ш Е Н И Е 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rPr>
          <w:sz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139/ 02.02.2012 г. – молба от Поля Стойкова- управител на „Леано”ООД, относно съгласие за изграждане на самостоятелен вход от южната фасада на ГУМ.</w:t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основание :   чл.21, ал.1, т.8 от ЗМСМА, чл. 56 ,ал.5 от ЗУТ, Общинският съвет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 Е Ш И</w:t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Дава съгласие  за отваряне на самостоятелен вход от южната страна на обект ГУМ , с оглед  осиуряване на самостоятелен достъп до първи етаж на сградата.</w:t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Дава съгласие за монтиране на метално стълбище на тротоара , с площ от 4.23 кв.м, съобразно приложената схема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 : Вх.№ 152/ 07.02.2012 г. – предложение от Андон Тотев-Кмет на община Сандански, относно издаване </w:t>
      </w:r>
      <w:r>
        <w:rPr>
          <w:rFonts w:cs="Times New Roman" w:ascii="Times New Roman" w:hAnsi="Times New Roman"/>
          <w:sz w:val="24"/>
          <w:szCs w:val="24"/>
        </w:rPr>
        <w:t xml:space="preserve">на запис на заповед от община Сандански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за безвъзмездна финансова помощ </w:t>
      </w:r>
      <w:r>
        <w:rPr>
          <w:rFonts w:cs="Times New Roman" w:ascii="Times New Roman" w:hAnsi="Times New Roman"/>
          <w:sz w:val="24"/>
          <w:szCs w:val="24"/>
        </w:rPr>
        <w:t xml:space="preserve">BG161PO001/1.1-11/2011/018 за проект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новяване и оборудване на МБАЛ”Свети Врач”, Сандански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ен между Община Сандански и </w:t>
      </w:r>
      <w:r>
        <w:rPr>
          <w:rFonts w:cs="Times New Roman" w:ascii="Times New Roman" w:hAnsi="Times New Roman"/>
          <w:sz w:val="24"/>
          <w:szCs w:val="24"/>
        </w:rPr>
        <w:t>Министерство на регионалното развитие и благоустройството, Управляващ орган на Оперативна програма „Регионално развитие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и чл.21, ал.1, т.10 и т.23 от ЗМСМА, Общинският съ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Е 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ълномощава Андон Михайлов Тотев, кмет на Община Сандански да подпише Запис на заповед, без протест и без разноски, без никакви възражения и без такси и удръжки от какъвто и да било характер, платима на предявяване в полза на Министерство на регионалното развитие и благоустройството, Управляващ орган на Оперативна програма „Регионално развитие”2007-2013г – Главна дирекция „Програмиране на регионалното развитие” в размер на </w:t>
      </w:r>
      <w:r>
        <w:rPr>
          <w:rFonts w:cs="Times New Roman" w:ascii="Times New Roman" w:hAnsi="Times New Roman"/>
          <w:b/>
          <w:sz w:val="24"/>
          <w:szCs w:val="24"/>
        </w:rPr>
        <w:t>1 308 703,20 ле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(един милион триста и осем хиляди седемстотин и три лева и двадесет стотинки)</w:t>
      </w:r>
      <w:r>
        <w:rPr>
          <w:rFonts w:cs="Times New Roman" w:ascii="Times New Roman" w:hAnsi="Times New Roman"/>
          <w:sz w:val="24"/>
          <w:szCs w:val="24"/>
        </w:rPr>
        <w:t xml:space="preserve">  за обезпечаване на авансово плащане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з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BG161PO001/1.1-11/2011/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новяване и оборудване на МБАЛ”Свети Врач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хема за предоставяне на безвъзмездна финансова помощ BG161PO001/1.1-11/2011 „Подкрепа за реконструкция/обновяване и оборудване на общински лечебни заведения в градските агломерации”, Оперативна програма „Регионално развитие” 2007 – 2013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ключен между Община Сандански и </w:t>
      </w:r>
      <w:r>
        <w:rPr>
          <w:rFonts w:cs="Times New Roman" w:ascii="Times New Roman" w:hAnsi="Times New Roman"/>
          <w:sz w:val="24"/>
          <w:szCs w:val="24"/>
        </w:rPr>
        <w:t>Министерство на регионалното развитие и благоустройството, Управляващ орган на Оперативна програма „Регионално развитие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6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: Вх.№ 207/ 17.02.2012 г.- предложение от Андон Тотев- Кмет на община Сандански , относно кандидатстване по проект по схема </w:t>
      </w:r>
      <w:r>
        <w:rPr>
          <w:rFonts w:cs="Times New Roman" w:ascii="Times New Roman" w:hAnsi="Times New Roman"/>
          <w:b/>
          <w:sz w:val="24"/>
          <w:szCs w:val="24"/>
        </w:rPr>
        <w:t>BG 161PO0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ерация 3.2 „Развитие на регионалния туристически продукт и маркетинг на дестинациите”, приоритетна ос 3 „Устойчиво развитие на туризма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чл.21, ал.2 от ЗМСМА във връзка с чл.21, ал.1, т.12от ЗМСМА, Общинският съв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Дава съгласие община Сандански да кандидатства по проект по схе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G 161PO001</w:t>
      </w:r>
      <w:r>
        <w:rPr>
          <w:rFonts w:cs="Times New Roman" w:ascii="Times New Roman" w:hAnsi="Times New Roman"/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 операция 3.2 „Развитие на регионалния туристически продукт и маркетинг на дестинациите”, приоритетна ос 3 „Устойчиво развитие на туризма.” на стойност до 500 000 ле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ава съгласие община Сандански да осигури 5% собствен финансов принос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Одобрява договора за партньорство, уреждащ взаимоотношенията между кандидата община Сандански и партньорите община Петрич и община Струмяни по време на изпълнение н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Определя срок за изпълнение на проекта от 12 до 18 месеца, считано от подписване на договора за предоставяне на безвъзмездната финансова помо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Декларира устойчивост за период до 1 година след приключване на дейностите по проекта при изпълнението на следните задължителни дей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рекламни дейности- подготовка и разпространение на информационни и рекламни материали за туристическия район и предложения за подкрепа туристически продук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частие в регионални, национални и международни туристически борси, изложения и панаир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изследвания на въздействието на осъществените маркетингови и рекламни де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Възлага на Кмета на община Сандански да извърши всички необходими действия при кандидатстването и реализирането н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6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0 февруари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: Вх.№ 196/14.02.2012  - заповед № ОА-АК-66 от 09.02.2012 г.на Областния управител на област Благоевград , относно върнато за ново обсъждане Решение № 49  от 26.01.2012 г.на Общински съвет-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и ал.10 от ЗМСМА, Общинският съ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мен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шение № 49 , взето по Протокол № 1  , на проведеното редовно заседание на Общински съвет-Сандански на 26 януари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АТ.СТОЯНОВ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3" w:firstLine="7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МДААР</dc:creator>
  <dc:description/>
  <dc:language>en-US</dc:language>
  <cp:lastModifiedBy>admin</cp:lastModifiedBy>
  <cp:lastPrinted>2012-02-27T11:54:00Z</cp:lastPrinted>
  <dcterms:modified xsi:type="dcterms:W3CDTF">2012-02-29T09:46:00Z</dcterms:modified>
  <cp:revision>2</cp:revision>
  <dc:subject/>
  <dc:title/>
</cp:coreProperties>
</file>