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  Б  Щ  И  Н  С  К  И     С  Ъ  В  Е  Т     -     С  А  Н  Д  А  Н  С  К  И</w:t>
      </w:r>
    </w:p>
    <w:p>
      <w:pPr>
        <w:pStyle w:val="Normal"/>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t>ПРОТОКОЛ</w:t>
      </w:r>
    </w:p>
    <w:p>
      <w:pPr>
        <w:pStyle w:val="Normal"/>
        <w:jc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ru-RU" w:eastAsia="bg-BG"/>
        </w:rPr>
        <w:t xml:space="preserve">№ </w:t>
      </w:r>
      <w:r>
        <w:rPr>
          <w:rFonts w:eastAsia="Times New Roman" w:cs="Times New Roman" w:ascii="Times New Roman" w:hAnsi="Times New Roman"/>
          <w:b/>
          <w:color w:val="000000"/>
          <w:sz w:val="28"/>
          <w:szCs w:val="28"/>
          <w:lang w:val="bg-BG" w:eastAsia="bg-BG"/>
        </w:rPr>
        <w:t>9</w:t>
      </w:r>
    </w:p>
    <w:p>
      <w:pPr>
        <w:pStyle w:val="Normal"/>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bg-BG" w:eastAsia="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 xml:space="preserve">Днес, </w:t>
      </w:r>
      <w:r>
        <w:rPr>
          <w:rFonts w:cs="Times New Roman" w:ascii="Times New Roman" w:hAnsi="Times New Roman"/>
          <w:b/>
          <w:sz w:val="24"/>
          <w:szCs w:val="24"/>
          <w:lang w:val="bg-BG"/>
        </w:rPr>
        <w:t>31.</w:t>
      </w:r>
      <w:r>
        <w:rPr>
          <w:rFonts w:cs="Times New Roman" w:ascii="Times New Roman" w:hAnsi="Times New Roman"/>
          <w:b/>
          <w:sz w:val="24"/>
          <w:szCs w:val="24"/>
          <w:lang w:val="ru-RU"/>
        </w:rPr>
        <w:t>03</w:t>
      </w:r>
      <w:r>
        <w:rPr>
          <w:rFonts w:cs="Times New Roman" w:ascii="Times New Roman" w:hAnsi="Times New Roman"/>
          <w:b/>
          <w:sz w:val="24"/>
          <w:szCs w:val="24"/>
          <w:lang w:val="bg-BG"/>
        </w:rPr>
        <w:t>.201</w:t>
      </w:r>
      <w:r>
        <w:rPr>
          <w:rFonts w:cs="Times New Roman" w:ascii="Times New Roman" w:hAnsi="Times New Roman"/>
          <w:b/>
          <w:sz w:val="24"/>
          <w:szCs w:val="24"/>
          <w:lang w:val="ru-RU"/>
        </w:rPr>
        <w:t>6</w:t>
      </w:r>
      <w:r>
        <w:rPr>
          <w:rFonts w:cs="Times New Roman" w:ascii="Times New Roman" w:hAnsi="Times New Roman"/>
          <w:b/>
          <w:sz w:val="24"/>
          <w:szCs w:val="24"/>
          <w:lang w:val="bg-BG"/>
        </w:rPr>
        <w:t xml:space="preserve"> г.</w:t>
      </w:r>
      <w:r>
        <w:rPr>
          <w:rFonts w:cs="Times New Roman" w:ascii="Times New Roman" w:hAnsi="Times New Roman"/>
          <w:sz w:val="24"/>
          <w:szCs w:val="24"/>
          <w:lang w:val="ru-RU"/>
        </w:rPr>
        <w:t xml:space="preserve"> в Залата на Общински съвет в сградата на общинска администрация,</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бщински съвет – Сандански проведе</w:t>
      </w:r>
      <w:r>
        <w:rPr>
          <w:rFonts w:cs="Times New Roman" w:ascii="Times New Roman" w:hAnsi="Times New Roman"/>
          <w:sz w:val="24"/>
          <w:szCs w:val="24"/>
          <w:lang w:val="bg-BG"/>
        </w:rPr>
        <w:t xml:space="preserve"> редовно</w:t>
      </w:r>
      <w:r>
        <w:rPr>
          <w:rFonts w:cs="Times New Roman" w:ascii="Times New Roman" w:hAnsi="Times New Roman"/>
          <w:sz w:val="24"/>
          <w:szCs w:val="24"/>
          <w:lang w:val="ru-RU"/>
        </w:rPr>
        <w:t xml:space="preserve"> заседа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16" w:hanging="1416"/>
        <w:jc w:val="center"/>
        <w:rPr>
          <w:rFonts w:ascii="Times New Roman" w:hAnsi="Times New Roman" w:cs="Times New Roman"/>
          <w:color w:val="000000"/>
          <w:sz w:val="24"/>
          <w:szCs w:val="24"/>
          <w:lang w:val="bg-BG"/>
        </w:rPr>
      </w:pPr>
      <w:r>
        <w:rPr>
          <w:rFonts w:cs="Times New Roman" w:ascii="Times New Roman" w:hAnsi="Times New Roman"/>
          <w:sz w:val="24"/>
          <w:szCs w:val="24"/>
          <w:lang w:val="ru-RU"/>
        </w:rPr>
        <w:t xml:space="preserve">На същото </w:t>
      </w:r>
      <w:r>
        <w:rPr>
          <w:rFonts w:cs="Times New Roman" w:ascii="Times New Roman" w:hAnsi="Times New Roman"/>
          <w:sz w:val="24"/>
          <w:szCs w:val="24"/>
          <w:lang w:val="bg-BG"/>
        </w:rPr>
        <w:t xml:space="preserve">от 29 </w:t>
      </w:r>
      <w:r>
        <w:rPr>
          <w:rFonts w:cs="Times New Roman" w:ascii="Times New Roman" w:hAnsi="Times New Roman"/>
          <w:sz w:val="24"/>
          <w:szCs w:val="24"/>
          <w:lang w:val="ru-RU"/>
        </w:rPr>
        <w:t>общински съвет</w:t>
      </w:r>
      <w:r>
        <w:rPr>
          <w:rFonts w:cs="Times New Roman" w:ascii="Times New Roman" w:hAnsi="Times New Roman"/>
          <w:sz w:val="24"/>
          <w:szCs w:val="24"/>
          <w:lang w:val="bg-BG"/>
        </w:rPr>
        <w:t>ници, присъстваха 26</w:t>
      </w:r>
      <w:r>
        <w:rPr>
          <w:rFonts w:cs="Times New Roman" w:ascii="Times New Roman" w:hAnsi="Times New Roman"/>
          <w:color w:val="000000"/>
          <w:sz w:val="24"/>
          <w:szCs w:val="24"/>
          <w:lang w:val="bg-BG"/>
        </w:rPr>
        <w:t>.</w:t>
      </w:r>
    </w:p>
    <w:p>
      <w:pPr>
        <w:pStyle w:val="Normal"/>
        <w:spacing w:lineRule="auto" w:line="240" w:before="0" w:after="0"/>
        <w:ind w:left="1416" w:hanging="1416"/>
        <w:jc w:val="center"/>
        <w:rPr>
          <w:rFonts w:ascii="Times New Roman" w:hAnsi="Times New Roman" w:cs="Times New Roman"/>
          <w:color w:val="FF0000"/>
          <w:sz w:val="24"/>
          <w:szCs w:val="24"/>
          <w:lang w:val="bg-BG"/>
        </w:rPr>
      </w:pPr>
      <w:r>
        <w:rPr>
          <w:rFonts w:cs="Times New Roman" w:ascii="Times New Roman" w:hAnsi="Times New Roman"/>
          <w:color w:val="000000"/>
          <w:sz w:val="24"/>
          <w:szCs w:val="24"/>
          <w:lang w:val="bg-BG"/>
        </w:rPr>
        <w:t>От заседанието отсъстваше: Георги Иванов Алексиев, Живко Кирилов Иванов и Иван Стоилов Терзиев.</w:t>
      </w:r>
    </w:p>
    <w:p>
      <w:pPr>
        <w:pStyle w:val="Normal"/>
        <w:spacing w:lineRule="auto" w:line="240" w:before="0" w:after="0"/>
        <w:jc w:val="center"/>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bg-BG"/>
        </w:rPr>
        <w:t>Заседанието бе открито в 09.10 часа от Георги Синански – Председател на Общински съвет.</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ЗА ДНЕВЕН РЕД:</w:t>
      </w:r>
    </w:p>
    <w:p>
      <w:pPr>
        <w:pStyle w:val="Normal"/>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Style19"/>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237</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19/14.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238</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22/14.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г. на Областния управител на област Благоевград относно върнато  за ново разглеждане решение на Общински съвет –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239</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24/1</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bg-BG" w:eastAsia="bg-BG"/>
        </w:rPr>
        <w:t>.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32/15.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одготовка за Кандидатстване на община Сандански по Оперативна програма „Околна среда“ 2014-2020 г. с инвестиционен проект „Компостиращи инсталации за разделно събирани зелени и биоразградими отпадъци и съпътстваща инфраструктура“</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numPr>
          <w:ilvl w:val="0"/>
          <w:numId w:val="4"/>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6/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9а с проектно предложение „Единна информационна система за обмяна на информация между първични здравни звена в трансграничния регион за спешни здравни случа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8/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6</w:t>
      </w:r>
      <w:r>
        <w:rPr>
          <w:rFonts w:eastAsia="Times New Roman" w:cs="Times New Roman" w:ascii="Times New Roman" w:hAnsi="Times New Roman"/>
          <w:sz w:val="24"/>
          <w:szCs w:val="24"/>
          <w:lang w:eastAsia="bg-BG"/>
        </w:rPr>
        <w:t>d</w:t>
      </w:r>
      <w:r>
        <w:rPr>
          <w:rFonts w:eastAsia="Times New Roman" w:cs="Times New Roman" w:ascii="Times New Roman" w:hAnsi="Times New Roman"/>
          <w:sz w:val="24"/>
          <w:szCs w:val="24"/>
          <w:lang w:val="bg-BG" w:eastAsia="bg-BG"/>
        </w:rPr>
        <w:t xml:space="preserve"> с проектно предложени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Общи усилия за преодоляване на проблемите с почви и трансграничния регион България – Гърция, причинени от климатичните промени и селскостопанските дейност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57/21.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9</w:t>
      </w:r>
      <w:r>
        <w:rPr>
          <w:rFonts w:eastAsia="Times New Roman" w:cs="Times New Roman" w:ascii="Times New Roman" w:hAnsi="Times New Roman"/>
          <w:sz w:val="24"/>
          <w:szCs w:val="24"/>
          <w:lang w:eastAsia="bg-BG"/>
        </w:rPr>
        <w:t>c</w:t>
      </w:r>
      <w:r>
        <w:rPr>
          <w:rFonts w:eastAsia="Times New Roman" w:cs="Times New Roman" w:ascii="Times New Roman" w:hAnsi="Times New Roman"/>
          <w:sz w:val="24"/>
          <w:szCs w:val="24"/>
          <w:lang w:val="bg-BG" w:eastAsia="bg-BG"/>
        </w:rPr>
        <w:t xml:space="preserve"> с проектно предложение „Проактивно общество“.</w:t>
      </w:r>
    </w:p>
    <w:p>
      <w:pPr>
        <w:pStyle w:val="Style19"/>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Style19"/>
        <w:numPr>
          <w:ilvl w:val="0"/>
          <w:numId w:val="4"/>
        </w:numPr>
        <w:spacing w:lineRule="auto" w:line="240" w:before="0" w:after="0"/>
        <w:ind w:left="0" w:hanging="36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b/>
          <w:sz w:val="24"/>
          <w:szCs w:val="24"/>
          <w:lang w:val="bg-BG" w:eastAsia="bg-BG"/>
        </w:rPr>
        <w:t>Вх.№ 258/21.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6</w:t>
      </w:r>
      <w:r>
        <w:rPr>
          <w:rFonts w:eastAsia="Times New Roman" w:cs="Times New Roman" w:ascii="Times New Roman" w:hAnsi="Times New Roman"/>
          <w:sz w:val="24"/>
          <w:szCs w:val="24"/>
          <w:lang w:eastAsia="bg-BG"/>
        </w:rPr>
        <w:t>f</w:t>
      </w:r>
      <w:r>
        <w:rPr>
          <w:rFonts w:eastAsia="Times New Roman" w:cs="Times New Roman" w:ascii="Times New Roman" w:hAnsi="Times New Roman"/>
          <w:sz w:val="24"/>
          <w:szCs w:val="24"/>
          <w:lang w:val="bg-BG" w:eastAsia="bg-BG"/>
        </w:rPr>
        <w:t xml:space="preserve"> с проектно предложение „Съвместни действия за устойчив и екологично насочен воден сектор“.</w:t>
      </w:r>
    </w:p>
    <w:p>
      <w:pPr>
        <w:pStyle w:val="Style19"/>
        <w:spacing w:lineRule="auto" w:line="240" w:before="0" w:after="0"/>
        <w:ind w:left="0" w:hanging="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Style19"/>
        <w:numPr>
          <w:ilvl w:val="0"/>
          <w:numId w:val="4"/>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7/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проект по Програма  за трансгранично сътрудничество Гърция – България 2014 – 2020 г. – „Иновативни инструменти за опазване и популяризиране на културното и природно наследство в трансграничния регион“.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9/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дългосрочна програма за насърчаване използването на енергия от възобновяеми енергийни източници и биогорива на община Сандански за периода 2016-2026 г. и Краткосрочна програма за насърчаване използването на енергия от  възобновяеми енергийни източници и биогорива на община Сандански за периода 2016-2019 г.</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33/16.03.2016 г.</w:t>
      </w:r>
      <w:r>
        <w:rPr>
          <w:rFonts w:eastAsia="Times New Roman" w:cs="Times New Roman" w:ascii="Times New Roman" w:hAnsi="Times New Roman"/>
          <w:sz w:val="24"/>
          <w:szCs w:val="24"/>
          <w:lang w:val="bg-BG" w:eastAsia="bg-BG"/>
        </w:rPr>
        <w:t xml:space="preserve"> – Писмо от Георги Синански – Председател на Общински съвет-Сандански, относно приемане на Отчет за дейността на Общински съвет – Сандански за периода от месец юни до месец декември 2015 г.</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6/18.03.2016 г</w:t>
      </w:r>
      <w:r>
        <w:rPr>
          <w:rFonts w:eastAsia="Times New Roman" w:cs="Times New Roman" w:ascii="Times New Roman" w:hAnsi="Times New Roman"/>
          <w:sz w:val="24"/>
          <w:szCs w:val="24"/>
          <w:lang w:val="bg-BG" w:eastAsia="bg-BG"/>
        </w:rPr>
        <w:t>. – Предложение от Георги Синански – Председател на Общински съвет – Сандански, относно откриване на процедура по избор на управители на „Стройкомтранс“ ЕООД и „УВЕКС“ ЕООД.</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w:t>
      </w: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1</w:t>
      </w:r>
      <w:r>
        <w:rPr>
          <w:rFonts w:eastAsia="Times New Roman" w:cs="Times New Roman" w:ascii="Times New Roman" w:hAnsi="Times New Roman"/>
          <w:b/>
          <w:sz w:val="24"/>
          <w:szCs w:val="24"/>
          <w:lang w:val="bg-BG" w:eastAsia="bg-BG"/>
        </w:rPr>
        <w:t>.03.2016 г</w:t>
      </w:r>
      <w:r>
        <w:rPr>
          <w:rFonts w:eastAsia="Times New Roman" w:cs="Times New Roman" w:ascii="Times New Roman" w:hAnsi="Times New Roman"/>
          <w:sz w:val="24"/>
          <w:szCs w:val="24"/>
          <w:lang w:val="bg-BG" w:eastAsia="bg-BG"/>
        </w:rPr>
        <w:t xml:space="preserve">. – Предложение от Георги Синански – Председател на Общински съвет – Сандански, относно попълване състава на временната комисия по провеждане избора на управител на „МБАЛ“ ЕООД.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62/21.03.2016 г</w:t>
      </w:r>
      <w:r>
        <w:rPr>
          <w:rFonts w:eastAsia="Times New Roman" w:cs="Times New Roman" w:ascii="Times New Roman" w:hAnsi="Times New Roman"/>
          <w:sz w:val="24"/>
          <w:szCs w:val="24"/>
          <w:lang w:val="bg-BG" w:eastAsia="bg-BG"/>
        </w:rPr>
        <w:t xml:space="preserve">. – Предложение от Стоян Ангов – Председател на постоянната комисия по децата, младежта, спорта и туризма, относно удължаване срока за приемане на Наредбата за условията, реда и критериите за финансово подпомагане на спортните клубове в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66/22.03.2016 г</w:t>
      </w:r>
      <w:r>
        <w:rPr>
          <w:rFonts w:eastAsia="Times New Roman" w:cs="Times New Roman" w:ascii="Times New Roman" w:hAnsi="Times New Roman"/>
          <w:sz w:val="24"/>
          <w:szCs w:val="24"/>
          <w:lang w:val="bg-BG" w:eastAsia="bg-BG"/>
        </w:rPr>
        <w:t>. –Предложение от Постоянната комисия по бюджет и финанси относно избор на регистриран одитор за извършване на независим финансов одит на финансовите отчети за 2015 г. на МБАЛ „Св.Врач“ и „УВЕКС“ ЕООД.</w:t>
      </w:r>
    </w:p>
    <w:p>
      <w:pPr>
        <w:pStyle w:val="Style1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67/23.03.2016 г</w:t>
      </w:r>
      <w:r>
        <w:rPr>
          <w:rFonts w:eastAsia="Times New Roman" w:cs="Times New Roman" w:ascii="Times New Roman" w:hAnsi="Times New Roman"/>
          <w:sz w:val="24"/>
          <w:szCs w:val="24"/>
          <w:lang w:val="bg-BG" w:eastAsia="bg-BG"/>
        </w:rPr>
        <w:t>. – Предложение от ПК по здравеопазване, интеграция и социални дейности, относно реда и начина за предоставяне и отчитането на средствата за еднократни безвъзмездни финансови помощи за физически лица в община Сандански.</w:t>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2/18.03.2016 г</w:t>
      </w:r>
      <w:r>
        <w:rPr>
          <w:rFonts w:eastAsia="Times New Roman" w:cs="Times New Roman" w:ascii="Times New Roman" w:hAnsi="Times New Roman"/>
          <w:sz w:val="24"/>
          <w:szCs w:val="24"/>
          <w:lang w:val="bg-BG" w:eastAsia="bg-BG"/>
        </w:rPr>
        <w:t>. – Предложение от Кирил Котев – Кмет на община Сандански, относноизменение и допълнение на Решение №194/28.05.2015 г. от Общински съвет – Санданскиза безвъзмездно предоставяне на имот с идентификатор 65334.301.9524 по КККР на гра.Сандански – частна общинска собственост – терен и сграда от бивш казармен район, за управление и стопанисване от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32/15.03.2016 г.</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образуване на Земеделска професионална гимназия „Климент Тимирязев“ от държавно в общински училище.</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1/18.03.2016 г.</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иемане на Общински план за действие за интеграция на етническите общности в община Сандански за 2016 г.</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4"/>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w:t>
      </w:r>
      <w:r>
        <w:rPr>
          <w:rFonts w:eastAsia="Times New Roman" w:cs="Times New Roman" w:ascii="Times New Roman" w:hAnsi="Times New Roman"/>
          <w:b/>
          <w:sz w:val="24"/>
          <w:szCs w:val="24"/>
          <w:lang w:eastAsia="bg-BG"/>
        </w:rPr>
        <w:t>55</w:t>
      </w:r>
      <w:r>
        <w:rPr>
          <w:rFonts w:eastAsia="Times New Roman" w:cs="Times New Roman" w:ascii="Times New Roman" w:hAnsi="Times New Roman"/>
          <w:b/>
          <w:sz w:val="24"/>
          <w:szCs w:val="24"/>
          <w:lang w:val="bg-BG" w:eastAsia="bg-BG"/>
        </w:rPr>
        <w:t>/18.03.2016 г.</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приемане на Годишен доклад за младежта за 2015г. и Общински план за младежта 2016г.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02/09.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II</w:t>
      </w:r>
      <w:r>
        <w:rPr>
          <w:rFonts w:eastAsia="Times New Roman" w:cs="Times New Roman" w:ascii="Times New Roman" w:hAnsi="Times New Roman"/>
          <w:color w:val="000000"/>
          <w:sz w:val="24"/>
          <w:szCs w:val="24"/>
          <w:lang w:val="bg-BG" w:eastAsia="bg-BG"/>
        </w:rPr>
        <w:t xml:space="preserve"> в кв.6 по плана на с.Петрово, община Сандански.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0</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 xml:space="preserve">/09.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X</w:t>
      </w:r>
      <w:r>
        <w:rPr>
          <w:rFonts w:eastAsia="Times New Roman" w:cs="Times New Roman" w:ascii="Times New Roman" w:hAnsi="Times New Roman"/>
          <w:color w:val="000000"/>
          <w:sz w:val="24"/>
          <w:szCs w:val="24"/>
          <w:lang w:val="bg-BG" w:eastAsia="bg-BG"/>
        </w:rPr>
        <w:t xml:space="preserve"> в кв.35 по плана на с.Джигурово, община Сандански.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14/11.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XIX</w:t>
      </w:r>
      <w:r>
        <w:rPr>
          <w:rFonts w:eastAsia="Times New Roman" w:cs="Times New Roman" w:ascii="Times New Roman" w:hAnsi="Times New Roman"/>
          <w:color w:val="000000"/>
          <w:sz w:val="24"/>
          <w:szCs w:val="24"/>
          <w:lang w:val="bg-BG" w:eastAsia="bg-BG"/>
        </w:rPr>
        <w:t xml:space="preserve"> в кв.27 по плана на с.Поленица, община Санданск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41/18.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X</w:t>
      </w:r>
      <w:r>
        <w:rPr>
          <w:rFonts w:eastAsia="Times New Roman" w:cs="Times New Roman" w:ascii="Times New Roman" w:hAnsi="Times New Roman"/>
          <w:color w:val="000000"/>
          <w:sz w:val="24"/>
          <w:szCs w:val="24"/>
          <w:lang w:val="bg-BG" w:eastAsia="bg-BG"/>
        </w:rPr>
        <w:t xml:space="preserve"> в кв.8 по плана на с.Лешница, община Сандански.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40/18.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екратяване на съсобственост и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VI</w:t>
      </w:r>
      <w:r>
        <w:rPr>
          <w:rFonts w:eastAsia="Times New Roman" w:cs="Times New Roman" w:ascii="Times New Roman" w:hAnsi="Times New Roman"/>
          <w:color w:val="000000"/>
          <w:sz w:val="24"/>
          <w:szCs w:val="24"/>
          <w:lang w:val="bg-BG" w:eastAsia="bg-BG"/>
        </w:rPr>
        <w:t xml:space="preserve"> в кв.</w:t>
      </w:r>
      <w:r>
        <w:rPr>
          <w:rFonts w:eastAsia="Times New Roman" w:cs="Times New Roman" w:ascii="Times New Roman" w:hAnsi="Times New Roman"/>
          <w:color w:val="000000"/>
          <w:sz w:val="24"/>
          <w:szCs w:val="24"/>
          <w:lang w:eastAsia="bg-BG"/>
        </w:rPr>
        <w:t>33</w:t>
      </w:r>
      <w:r>
        <w:rPr>
          <w:rFonts w:eastAsia="Times New Roman" w:cs="Times New Roman" w:ascii="Times New Roman" w:hAnsi="Times New Roman"/>
          <w:color w:val="000000"/>
          <w:sz w:val="24"/>
          <w:szCs w:val="24"/>
          <w:lang w:val="bg-BG" w:eastAsia="bg-BG"/>
        </w:rPr>
        <w:t xml:space="preserve"> по плана на с.Джигурово, община Сандански. </w:t>
      </w:r>
    </w:p>
    <w:p>
      <w:pPr>
        <w:pStyle w:val="Normal"/>
        <w:numPr>
          <w:ilvl w:val="0"/>
          <w:numId w:val="4"/>
        </w:numPr>
        <w:spacing w:lineRule="auto" w:line="240" w:before="0" w:after="0"/>
        <w:ind w:left="0" w:hanging="360"/>
        <w:jc w:val="both"/>
        <w:rPr/>
      </w:pPr>
      <w:r>
        <w:rPr>
          <w:rFonts w:eastAsia="Times New Roman" w:cs="Times New Roman" w:ascii="Times New Roman" w:hAnsi="Times New Roman"/>
          <w:b/>
          <w:color w:val="000000"/>
          <w:sz w:val="24"/>
          <w:szCs w:val="24"/>
          <w:lang w:val="bg-BG" w:eastAsia="bg-BG"/>
        </w:rPr>
        <w:t>Вх.№ 215/11.03.2016 г.</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екратяване на съсобственост и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w:t>
      </w:r>
      <w:r>
        <w:rPr>
          <w:rFonts w:eastAsia="Times New Roman" w:cs="Times New Roman" w:ascii="Times New Roman" w:hAnsi="Times New Roman"/>
          <w:color w:val="000000"/>
          <w:sz w:val="24"/>
          <w:szCs w:val="24"/>
          <w:lang w:val="bg-BG" w:eastAsia="bg-BG"/>
        </w:rPr>
        <w:t xml:space="preserve"> в кв.22 по плана на с.Златолист, община Санданск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34/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Георги Ризов Воденичаров, с.Стру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36/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Алекса Христов Маламов, с.Пло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38/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Васил Крумов Тренков, с.Пло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w:t>
      </w:r>
      <w:r>
        <w:rPr>
          <w:rFonts w:eastAsia="Times New Roman" w:cs="Times New Roman" w:ascii="Times New Roman" w:hAnsi="Times New Roman"/>
          <w:b/>
          <w:color w:val="000000"/>
          <w:sz w:val="24"/>
          <w:szCs w:val="24"/>
          <w:lang w:eastAsia="bg-BG"/>
        </w:rPr>
        <w:t>22</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14</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bg-BG" w:eastAsia="bg-BG"/>
        </w:rPr>
        <w:t xml:space="preserve">.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Олга Георгиева Андреева, с.Плоски.</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sz w:val="24"/>
          <w:szCs w:val="24"/>
          <w:lang w:eastAsia="bg-BG"/>
        </w:rPr>
        <w:t>228</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2016 г.</w:t>
      </w:r>
      <w:r>
        <w:rPr>
          <w:rFonts w:eastAsia="Times New Roman" w:cs="Times New Roman" w:ascii="Times New Roman" w:hAnsi="Times New Roman"/>
          <w:sz w:val="24"/>
          <w:szCs w:val="24"/>
          <w:lang w:val="bg-BG" w:eastAsia="bg-BG"/>
        </w:rPr>
        <w:t xml:space="preserve"> –Писмо от</w:t>
      </w:r>
      <w:r>
        <w:rPr>
          <w:rFonts w:eastAsia="Times New Roman" w:cs="Times New Roman" w:ascii="Times New Roman" w:hAnsi="Times New Roman"/>
          <w:color w:val="000000"/>
          <w:sz w:val="24"/>
          <w:szCs w:val="24"/>
          <w:lang w:val="bg-BG" w:eastAsia="bg-BG"/>
        </w:rPr>
        <w:t xml:space="preserve">Кирил Котев – Кмет на община Сандански, </w:t>
      </w:r>
      <w:r>
        <w:rPr>
          <w:rFonts w:eastAsia="Times New Roman" w:cs="Times New Roman" w:ascii="Times New Roman" w:hAnsi="Times New Roman"/>
          <w:sz w:val="24"/>
          <w:szCs w:val="24"/>
          <w:lang w:val="bg-BG" w:eastAsia="bg-BG"/>
        </w:rPr>
        <w:t xml:space="preserve"> относно</w:t>
      </w:r>
      <w:r>
        <w:rPr>
          <w:rFonts w:eastAsia="Times New Roman" w:cs="Times New Roman" w:ascii="Times New Roman" w:hAnsi="Times New Roman"/>
          <w:color w:val="000000"/>
          <w:sz w:val="24"/>
          <w:szCs w:val="24"/>
          <w:lang w:val="bg-BG" w:eastAsia="bg-BG"/>
        </w:rPr>
        <w:t>разработването на  ПУП – ПЗ за поземлен имот № 020004 с местонахождение землището на село Кръстилци, м.„Караджовица“,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sz w:val="24"/>
          <w:szCs w:val="24"/>
          <w:lang w:eastAsia="bg-BG"/>
        </w:rPr>
        <w:t>22</w:t>
      </w:r>
      <w:r>
        <w:rPr>
          <w:rFonts w:eastAsia="Times New Roman" w:cs="Times New Roman" w:ascii="Times New Roman" w:hAnsi="Times New Roman"/>
          <w:b/>
          <w:sz w:val="24"/>
          <w:szCs w:val="24"/>
          <w:lang w:val="bg-BG" w:eastAsia="bg-BG"/>
        </w:rPr>
        <w:t>7/</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2016 г.</w:t>
      </w:r>
      <w:r>
        <w:rPr>
          <w:rFonts w:eastAsia="Times New Roman" w:cs="Times New Roman" w:ascii="Times New Roman" w:hAnsi="Times New Roman"/>
          <w:sz w:val="24"/>
          <w:szCs w:val="24"/>
          <w:lang w:val="bg-BG" w:eastAsia="bg-BG"/>
        </w:rPr>
        <w:t xml:space="preserve"> –Писмо от</w:t>
      </w:r>
      <w:r>
        <w:rPr>
          <w:rFonts w:eastAsia="Times New Roman" w:cs="Times New Roman" w:ascii="Times New Roman" w:hAnsi="Times New Roman"/>
          <w:color w:val="000000"/>
          <w:sz w:val="24"/>
          <w:szCs w:val="24"/>
          <w:lang w:val="bg-BG" w:eastAsia="bg-BG"/>
        </w:rPr>
        <w:t xml:space="preserve">Кирил Котев – Кмет на община Сандански, </w:t>
      </w:r>
      <w:r>
        <w:rPr>
          <w:rFonts w:eastAsia="Times New Roman" w:cs="Times New Roman" w:ascii="Times New Roman" w:hAnsi="Times New Roman"/>
          <w:sz w:val="24"/>
          <w:szCs w:val="24"/>
          <w:lang w:val="bg-BG" w:eastAsia="bg-BG"/>
        </w:rPr>
        <w:t xml:space="preserve"> относно</w:t>
      </w:r>
      <w:r>
        <w:rPr>
          <w:rFonts w:eastAsia="Times New Roman" w:cs="Times New Roman" w:ascii="Times New Roman" w:hAnsi="Times New Roman"/>
          <w:color w:val="000000"/>
          <w:sz w:val="24"/>
          <w:szCs w:val="24"/>
          <w:lang w:val="bg-BG" w:eastAsia="bg-BG"/>
        </w:rPr>
        <w:t>разработването на  ПУП – ПЗ за поземлен имот № 048007 с местонахождение землището на село Яново, м.„Площен“, община Сандански.</w:t>
      </w:r>
    </w:p>
    <w:p>
      <w:pPr>
        <w:pStyle w:val="Style1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53/22.02.2016 г.</w:t>
      </w:r>
      <w:r>
        <w:rPr>
          <w:rFonts w:eastAsia="Times New Roman" w:cs="Times New Roman" w:ascii="Times New Roman" w:hAnsi="Times New Roman"/>
          <w:sz w:val="24"/>
          <w:szCs w:val="24"/>
          <w:lang w:val="bg-BG" w:eastAsia="bg-BG"/>
        </w:rPr>
        <w:t xml:space="preserve"> – Молба от наследници на Стефан Илиев Атанасов относно </w:t>
      </w:r>
      <w:r>
        <w:rPr>
          <w:rFonts w:eastAsia="Times New Roman" w:cs="Times New Roman" w:ascii="Times New Roman" w:hAnsi="Times New Roman"/>
          <w:color w:val="000000"/>
          <w:sz w:val="24"/>
          <w:szCs w:val="24"/>
          <w:lang w:val="bg-BG" w:eastAsia="bg-BG"/>
        </w:rPr>
        <w:t>разработването на  ПУП – ПЗ за поземлен имот № 000191 с местонахождение землището на село Малки Цалим, м.„Плевната“,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43/17.02.2016 г.</w:t>
      </w:r>
      <w:r>
        <w:rPr>
          <w:rFonts w:eastAsia="Times New Roman" w:cs="Times New Roman" w:ascii="Times New Roman" w:hAnsi="Times New Roman"/>
          <w:sz w:val="24"/>
          <w:szCs w:val="24"/>
          <w:lang w:val="bg-BG" w:eastAsia="bg-BG"/>
        </w:rPr>
        <w:t xml:space="preserve"> – Молба от Костадин Манолев Цеков относно</w:t>
      </w:r>
      <w:r>
        <w:rPr>
          <w:rFonts w:eastAsia="Times New Roman" w:cs="Times New Roman" w:ascii="Times New Roman" w:hAnsi="Times New Roman"/>
          <w:color w:val="000000"/>
          <w:sz w:val="24"/>
          <w:szCs w:val="24"/>
          <w:lang w:val="bg-BG" w:eastAsia="bg-BG"/>
        </w:rPr>
        <w:t xml:space="preserve"> разработването на  ПУП – ПЗ за поземлен имот № 051023 с местонахождение землището на село Поленица, м.„Целипу“,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03/10.03.2016 г.</w:t>
      </w:r>
      <w:r>
        <w:rPr>
          <w:rFonts w:eastAsia="Times New Roman" w:cs="Times New Roman" w:ascii="Times New Roman" w:hAnsi="Times New Roman"/>
          <w:sz w:val="24"/>
          <w:szCs w:val="24"/>
          <w:lang w:val="bg-BG" w:eastAsia="bg-BG"/>
        </w:rPr>
        <w:t xml:space="preserve"> – Заявление от Димитър Иванов Върколов относно </w:t>
      </w:r>
      <w:r>
        <w:rPr>
          <w:rFonts w:eastAsia="Times New Roman" w:cs="Times New Roman" w:ascii="Times New Roman" w:hAnsi="Times New Roman"/>
          <w:color w:val="000000"/>
          <w:sz w:val="24"/>
          <w:szCs w:val="24"/>
          <w:lang w:val="bg-BG" w:eastAsia="bg-BG"/>
        </w:rPr>
        <w:t>разработването на ПУП – ПРЗ за поземлен имот с идентификатор 65334.115.71 с местонахождение землището на гр.Сандански, м.„Ушите“,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06/10.03.2016 г</w:t>
      </w:r>
      <w:r>
        <w:rPr>
          <w:rFonts w:eastAsia="Times New Roman" w:cs="Times New Roman" w:ascii="Times New Roman" w:hAnsi="Times New Roman"/>
          <w:sz w:val="24"/>
          <w:szCs w:val="24"/>
          <w:lang w:val="bg-BG" w:eastAsia="bg-BG"/>
        </w:rPr>
        <w:t>. – Молба от Димитър Иванов Тагарев – управител на „</w:t>
      </w:r>
      <w:r>
        <w:rPr>
          <w:rFonts w:eastAsia="Times New Roman" w:cs="Times New Roman" w:ascii="Times New Roman" w:hAnsi="Times New Roman"/>
          <w:caps/>
          <w:sz w:val="24"/>
          <w:szCs w:val="24"/>
          <w:lang w:val="bg-BG" w:eastAsia="bg-BG"/>
        </w:rPr>
        <w:t xml:space="preserve">Димс-Форест“ </w:t>
      </w:r>
      <w:r>
        <w:rPr>
          <w:rFonts w:eastAsia="Times New Roman" w:cs="Times New Roman" w:ascii="Times New Roman" w:hAnsi="Times New Roman"/>
          <w:sz w:val="24"/>
          <w:szCs w:val="24"/>
          <w:lang w:val="bg-BG" w:eastAsia="bg-BG"/>
        </w:rPr>
        <w:t xml:space="preserve">ЕООД, относно </w:t>
      </w:r>
      <w:r>
        <w:rPr>
          <w:rFonts w:eastAsia="Times New Roman" w:cs="Times New Roman" w:ascii="Times New Roman" w:hAnsi="Times New Roman"/>
          <w:color w:val="000000"/>
          <w:sz w:val="24"/>
          <w:szCs w:val="24"/>
          <w:lang w:val="bg-BG" w:eastAsia="bg-BG"/>
        </w:rPr>
        <w:t>разработването на  ПУП – ПЗР за поземлен имот №054001 с местонахождение землището на с.Поленица, м.„Друма“,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236/17.03.2016 г</w:t>
      </w:r>
      <w:r>
        <w:rPr>
          <w:rFonts w:eastAsia="Times New Roman" w:cs="Times New Roman" w:ascii="Times New Roman" w:hAnsi="Times New Roman"/>
          <w:sz w:val="24"/>
          <w:szCs w:val="24"/>
          <w:lang w:val="bg-BG" w:eastAsia="bg-BG"/>
        </w:rPr>
        <w:t>. – Молба от Илиян Симеонов Камберов относно разработването на  ПУП – ПЗР за поземлен имот № 099004 с местонахождение землището на с.Лешница, м.„Кунгьовското“,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234/16.03.2016 г</w:t>
      </w:r>
      <w:r>
        <w:rPr>
          <w:rFonts w:eastAsia="Times New Roman" w:cs="Times New Roman" w:ascii="Times New Roman" w:hAnsi="Times New Roman"/>
          <w:sz w:val="24"/>
          <w:szCs w:val="24"/>
          <w:lang w:val="bg-BG" w:eastAsia="bg-BG"/>
        </w:rPr>
        <w:t>. – Молба от Георгия ПавлоКокиниду – управител на „Илматекс“ ЕАД, относно даване на предварително съгласие за изработване на ПУП и разрешение за изработване на ПУП – ПП за трасе на обект на техническата инфраструктура – „Газопроводно отклонение“ за захранване за УПИ 159065, местност „Хано“, землището на гр.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242/18.03.2016 г</w:t>
      </w:r>
      <w:r>
        <w:rPr>
          <w:rFonts w:eastAsia="Times New Roman" w:cs="Times New Roman" w:ascii="Times New Roman" w:hAnsi="Times New Roman"/>
          <w:sz w:val="24"/>
          <w:szCs w:val="24"/>
          <w:lang w:val="bg-BG" w:eastAsia="bg-BG"/>
        </w:rPr>
        <w:t xml:space="preserve">. – Заявление от  Румен ВоденовВоденов – управител на „Ар Ви Ен - Груп“ ООД , относно даване на предварително съгласие за изработване на ПУП – ПП за проектно трасе на водопровод за минерална вода през имот №000058, №037001, № 000063 до имот 036001, м.„Банята“, землището на с.Левуново, община Санданск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31/15.03.2016 г.</w:t>
      </w:r>
      <w:r>
        <w:rPr>
          <w:rFonts w:eastAsia="Times New Roman" w:cs="Times New Roman" w:ascii="Times New Roman" w:hAnsi="Times New Roman"/>
          <w:sz w:val="24"/>
          <w:szCs w:val="24"/>
          <w:lang w:val="bg-BG" w:eastAsia="bg-BG"/>
        </w:rPr>
        <w:t xml:space="preserve"> – Молба от Валентин Андонов Сезанов – управител на „</w:t>
      </w:r>
      <w:r>
        <w:rPr>
          <w:rFonts w:eastAsia="Times New Roman" w:cs="Times New Roman" w:ascii="Times New Roman" w:hAnsi="Times New Roman"/>
          <w:caps/>
          <w:sz w:val="24"/>
          <w:szCs w:val="24"/>
          <w:lang w:val="bg-BG" w:eastAsia="bg-BG"/>
        </w:rPr>
        <w:t>Валсон</w:t>
      </w:r>
      <w:r>
        <w:rPr>
          <w:rFonts w:eastAsia="Times New Roman" w:cs="Times New Roman" w:ascii="Times New Roman" w:hAnsi="Times New Roman"/>
          <w:sz w:val="24"/>
          <w:szCs w:val="24"/>
          <w:lang w:val="bg-BG" w:eastAsia="bg-BG"/>
        </w:rPr>
        <w:t xml:space="preserve"> – К“ ЕООД, относно откриване на процедура издаване на удостоверение „търпим строеж“ за имот с идентификатор 65334.201.88, находящ се в м.“Боруна“, Промишлена зона на гр.Сандански.</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65/25.01.2016 г.</w:t>
      </w:r>
      <w:r>
        <w:rPr>
          <w:rFonts w:eastAsia="Times New Roman" w:cs="Times New Roman" w:ascii="Times New Roman" w:hAnsi="Times New Roman"/>
          <w:sz w:val="24"/>
          <w:szCs w:val="24"/>
          <w:lang w:val="bg-BG" w:eastAsia="bg-BG"/>
        </w:rPr>
        <w:t xml:space="preserve"> – Заявление от Луиза Георгиева Илиева относно отстъпване право на строеж за разширение /пристройка/ на гараж в имот – частна общинска собственост, в УПИ </w:t>
      </w:r>
      <w:r>
        <w:rPr>
          <w:rFonts w:eastAsia="Times New Roman" w:cs="Times New Roman" w:ascii="Times New Roman" w:hAnsi="Times New Roman"/>
          <w:sz w:val="24"/>
          <w:szCs w:val="24"/>
          <w:lang w:eastAsia="bg-BG"/>
        </w:rPr>
        <w:t>XVI</w:t>
      </w:r>
      <w:r>
        <w:rPr>
          <w:rFonts w:eastAsia="Times New Roman" w:cs="Times New Roman" w:ascii="Times New Roman" w:hAnsi="Times New Roman"/>
          <w:sz w:val="24"/>
          <w:szCs w:val="24"/>
          <w:lang w:val="bg-BG" w:eastAsia="bg-BG"/>
        </w:rPr>
        <w:t xml:space="preserve"> в кв.5 по плана на с.Дамяница.</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 xml:space="preserve">Вх.№ 191/02.03.2016 г. </w:t>
      </w:r>
      <w:r>
        <w:rPr>
          <w:rFonts w:eastAsia="Times New Roman" w:cs="Times New Roman" w:ascii="Times New Roman" w:hAnsi="Times New Roman"/>
          <w:sz w:val="24"/>
          <w:szCs w:val="24"/>
          <w:lang w:val="bg-BG" w:eastAsia="bg-BG"/>
        </w:rPr>
        <w:t xml:space="preserve">– Предложение от Пандо Аспарухов Любенов – Кмет на с.Лиляново – Стожа, относно предоставяне безвъзмездно на имоти № 006010 и № 005009 на църковно настоятелство на с.Лиляново.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sz w:val="24"/>
          <w:szCs w:val="24"/>
          <w:lang w:eastAsia="bg-BG"/>
        </w:rPr>
        <w:t>218</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2.03.2016 г.</w:t>
      </w:r>
      <w:r>
        <w:rPr>
          <w:rFonts w:eastAsia="Times New Roman" w:cs="Times New Roman" w:ascii="Times New Roman" w:hAnsi="Times New Roman"/>
          <w:sz w:val="24"/>
          <w:szCs w:val="24"/>
          <w:lang w:val="bg-BG" w:eastAsia="bg-BG"/>
        </w:rPr>
        <w:t xml:space="preserve"> – Заявление от Еленко Василев Малинов – Председател на Кооперация „Гушевица“, относно безвъзмездно право на ползване на недвижим имот – частна общинска собственост, ПИ №282 по плана на с.Поленица.</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149/19.02.2016 г.</w:t>
      </w:r>
      <w:r>
        <w:rPr>
          <w:rFonts w:eastAsia="Times New Roman" w:cs="Times New Roman" w:ascii="Times New Roman" w:hAnsi="Times New Roman"/>
          <w:sz w:val="24"/>
          <w:szCs w:val="24"/>
          <w:lang w:val="bg-BG" w:eastAsia="bg-BG"/>
        </w:rPr>
        <w:t xml:space="preserve"> – Заявление от Красимира Борисова Бишкова относно разглеждане на предложение с вх.№ 943/21.04.2015 г. на Общински съвет – Сандански, издадено въз основа на предложение с вх.№ 58-00-113/21.04.2015 г. на Началника на ОСЗ.</w:t>
      </w:r>
    </w:p>
    <w:p>
      <w:pPr>
        <w:pStyle w:val="Normal"/>
        <w:numPr>
          <w:ilvl w:val="0"/>
          <w:numId w:val="4"/>
        </w:numPr>
        <w:spacing w:lineRule="auto" w:line="240" w:before="0" w:after="0"/>
        <w:ind w:left="0" w:hanging="36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color w:val="000000"/>
          <w:sz w:val="24"/>
          <w:szCs w:val="24"/>
          <w:lang w:val="bg-BG" w:eastAsia="bg-BG"/>
        </w:rPr>
        <w:t>141/16.02.2016 г.</w:t>
      </w:r>
      <w:r>
        <w:rPr>
          <w:rFonts w:eastAsia="Times New Roman" w:cs="Times New Roman" w:ascii="Times New Roman" w:hAnsi="Times New Roman"/>
          <w:color w:val="000000"/>
          <w:sz w:val="24"/>
          <w:szCs w:val="24"/>
          <w:lang w:val="bg-BG" w:eastAsia="bg-BG"/>
        </w:rPr>
        <w:t xml:space="preserve"> – Писмо от Мария Тунова – Управител на „ОБЩИНСКИ АПТЕКИ”  ЕООД – гр. Сандански, относно приемане на годишния финансов отчет  за 2015 г. на „ОБЩИНСКИ АПТЕКИ” ЕООД – гр. Сандански.</w:t>
      </w:r>
    </w:p>
    <w:p>
      <w:pPr>
        <w:pStyle w:val="Style19"/>
        <w:ind w:left="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186/01.03.2016 г.</w:t>
      </w:r>
      <w:r>
        <w:rPr>
          <w:rFonts w:eastAsia="Times New Roman" w:cs="Times New Roman" w:ascii="Times New Roman" w:hAnsi="Times New Roman"/>
          <w:sz w:val="24"/>
          <w:szCs w:val="24"/>
          <w:lang w:val="bg-BG" w:eastAsia="bg-BG"/>
        </w:rPr>
        <w:t xml:space="preserve"> – Писмо от Валентина Ставрева – Председател на НЧ „Просвета 55“, с.Джигурово, относно финансов отчет за 2015 г. на НЧ „Просвета 55“.</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187/01.03.2016 г.</w:t>
      </w:r>
      <w:r>
        <w:rPr>
          <w:rFonts w:eastAsia="Times New Roman" w:cs="Times New Roman" w:ascii="Times New Roman" w:hAnsi="Times New Roman"/>
          <w:sz w:val="24"/>
          <w:szCs w:val="24"/>
          <w:lang w:val="bg-BG" w:eastAsia="bg-BG"/>
        </w:rPr>
        <w:t xml:space="preserve"> – Писмо от Кръстана Николова – Председател на НЧ „Яне Сандански“, с.Поленица, относно финансов отчет за 2015 г. на НЧ „Яне Сандански“.</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pPr>
      <w:r>
        <w:rPr>
          <w:rFonts w:eastAsia="Times New Roman" w:cs="Times New Roman" w:ascii="Times New Roman" w:hAnsi="Times New Roman"/>
          <w:b/>
          <w:sz w:val="24"/>
          <w:szCs w:val="24"/>
          <w:lang w:val="bg-BG" w:eastAsia="bg-BG"/>
        </w:rPr>
        <w:t>Вх.№ 142/17.02.2016 г.</w:t>
      </w:r>
      <w:r>
        <w:rPr>
          <w:rFonts w:eastAsia="Times New Roman" w:cs="Times New Roman" w:ascii="Times New Roman" w:hAnsi="Times New Roman"/>
          <w:sz w:val="24"/>
          <w:szCs w:val="24"/>
          <w:lang w:val="bg-BG" w:eastAsia="bg-BG"/>
        </w:rPr>
        <w:t xml:space="preserve"> – Молба от Църковно настоятелство на църква „Света Неделя“ – с.Дебрене относно отпускане на финансови средства за ремонт на килийното училище в църква „Света Неделя“.</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192/02.03.2016 г.</w:t>
      </w:r>
      <w:r>
        <w:rPr>
          <w:rFonts w:eastAsia="Times New Roman" w:cs="Times New Roman" w:ascii="Times New Roman" w:hAnsi="Times New Roman"/>
          <w:sz w:val="24"/>
          <w:szCs w:val="24"/>
          <w:lang w:val="bg-BG" w:eastAsia="bg-BG"/>
        </w:rPr>
        <w:t xml:space="preserve"> – Молба от Андрей Андреев – Председател на автомобилен и мотоциклетен ретро клуб „Пирин” – Благоевград, относно разрешение за ползване на площада и отпускане на финансови средства.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73/26.02.2016 г.</w:t>
      </w:r>
      <w:r>
        <w:rPr>
          <w:rFonts w:eastAsia="Times New Roman" w:cs="Times New Roman" w:ascii="Times New Roman" w:hAnsi="Times New Roman"/>
          <w:sz w:val="24"/>
          <w:szCs w:val="24"/>
          <w:lang w:val="bg-BG" w:eastAsia="bg-BG"/>
        </w:rPr>
        <w:t xml:space="preserve"> – Молба от Георги Илиев Куков относно отпускане на финансови средства за покриване на щети, причинени от пожар.</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4"/>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44/17.02.2016 г.</w:t>
      </w:r>
      <w:r>
        <w:rPr>
          <w:rFonts w:eastAsia="Times New Roman" w:cs="Times New Roman" w:ascii="Times New Roman" w:hAnsi="Times New Roman"/>
          <w:sz w:val="24"/>
          <w:szCs w:val="24"/>
          <w:lang w:val="bg-BG" w:eastAsia="bg-BG"/>
        </w:rPr>
        <w:t xml:space="preserve"> – Писмо от Администрацията на Президента на Република България</w:t>
      </w:r>
      <w:r>
        <w:rPr>
          <w:rFonts w:cs="Times New Roman" w:ascii="Times New Roman" w:hAnsi="Times New Roman"/>
          <w:sz w:val="24"/>
          <w:szCs w:val="24"/>
        </w:rPr>
        <w:t>относноопрощаваненапубличнивземаниякъмобщинаСанданск</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 xml:space="preserve">Г-Н ГЕОРГИ СИНАНСКИ – ПРЕДСЕДАТЕЛ НА ОБЩИНСКИ СЪВЕТ –Добре дошли на всички присъстващи в залата. </w:t>
      </w:r>
      <w:r>
        <w:rPr>
          <w:rFonts w:eastAsia="Times New Roman" w:cs="Times New Roman" w:ascii="Times New Roman" w:hAnsi="Times New Roman"/>
          <w:sz w:val="24"/>
          <w:szCs w:val="24"/>
          <w:lang w:val="bg-BG" w:eastAsia="bg-BG"/>
        </w:rPr>
        <w:t xml:space="preserve">Уважаеми колеги имаме необходимия кворум, можем да започнем работа. </w:t>
      </w:r>
      <w:r>
        <w:rPr>
          <w:rFonts w:eastAsia="Times New Roman" w:cs="Times New Roman" w:ascii="Times New Roman" w:hAnsi="Times New Roman"/>
          <w:sz w:val="24"/>
          <w:szCs w:val="24"/>
          <w:lang w:eastAsia="bg-BG"/>
        </w:rPr>
        <w:t xml:space="preserve"> Уважаеми г-н</w:t>
      </w:r>
      <w:r>
        <w:rPr>
          <w:rFonts w:eastAsia="Times New Roman" w:cs="Times New Roman" w:ascii="Times New Roman" w:hAnsi="Times New Roman"/>
          <w:sz w:val="24"/>
          <w:szCs w:val="24"/>
          <w:lang w:val="bg-BG" w:eastAsia="bg-BG"/>
        </w:rPr>
        <w:t xml:space="preserve"> Котев -</w:t>
      </w:r>
      <w:r>
        <w:rPr>
          <w:rFonts w:eastAsia="Times New Roman" w:cs="Times New Roman" w:ascii="Times New Roman" w:hAnsi="Times New Roman"/>
          <w:sz w:val="24"/>
          <w:szCs w:val="24"/>
          <w:lang w:eastAsia="bg-BG"/>
        </w:rPr>
        <w:t xml:space="preserve"> Кмет на община Сандански. Уважаеми </w:t>
      </w:r>
      <w:r>
        <w:rPr>
          <w:rFonts w:eastAsia="Times New Roman" w:cs="Times New Roman" w:ascii="Times New Roman" w:hAnsi="Times New Roman"/>
          <w:sz w:val="24"/>
          <w:szCs w:val="24"/>
          <w:lang w:val="bg-BG" w:eastAsia="bg-BG"/>
        </w:rPr>
        <w:t>дами и господа</w:t>
      </w:r>
      <w:r>
        <w:rPr>
          <w:rFonts w:eastAsia="Times New Roman" w:cs="Times New Roman" w:ascii="Times New Roman" w:hAnsi="Times New Roman"/>
          <w:sz w:val="24"/>
          <w:szCs w:val="24"/>
          <w:lang w:eastAsia="bg-BG"/>
        </w:rPr>
        <w:t xml:space="preserve"> общински съветници</w:t>
      </w:r>
      <w:r>
        <w:rPr>
          <w:rFonts w:eastAsia="Times New Roman" w:cs="Times New Roman" w:ascii="Times New Roman" w:hAnsi="Times New Roman"/>
          <w:sz w:val="24"/>
          <w:szCs w:val="24"/>
          <w:lang w:val="bg-BG" w:eastAsia="bg-BG"/>
        </w:rPr>
        <w:t xml:space="preserve">р </w:t>
      </w:r>
      <w:r>
        <w:rPr>
          <w:rFonts w:eastAsia="Times New Roman" w:cs="Times New Roman" w:ascii="Times New Roman" w:hAnsi="Times New Roman"/>
          <w:sz w:val="24"/>
          <w:szCs w:val="24"/>
          <w:lang w:eastAsia="bg-BG"/>
        </w:rPr>
        <w:t>oткривам</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редовнот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седа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Общинс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съв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Сандански</w:t>
      </w:r>
      <w:r>
        <w:rPr>
          <w:rFonts w:eastAsia="Times New Roman" w:cs="Times New Roman" w:ascii="Times New Roman" w:hAnsi="Times New Roman"/>
          <w:sz w:val="24"/>
          <w:szCs w:val="24"/>
          <w:lang w:val="bg-BG" w:eastAsia="bg-BG"/>
        </w:rPr>
        <w:t xml:space="preserve"> с мандат 2015-2019г.</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насрочен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за</w:t>
      </w:r>
      <w:r>
        <w:rPr>
          <w:rFonts w:eastAsia="Times New Roman" w:cs="Times New Roman" w:ascii="Times New Roman" w:hAnsi="Times New Roman"/>
          <w:sz w:val="24"/>
          <w:szCs w:val="24"/>
          <w:lang w:val="bg-BG" w:eastAsia="bg-BG"/>
        </w:rPr>
        <w:t xml:space="preserve"> 3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eastAsia="bg-BG"/>
        </w:rPr>
        <w:t>.2016г.</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Уважаеми дами и господа, преди да започнем работа предлагам със ставане на крака и едноминутно мълчание да почетем паметта на жертвите от атентата в Брюксел, и да изразим нашата съпричастност към техните близк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jc w:val="center"/>
        <w:rPr>
          <w:rFonts w:ascii="Times New Roman" w:hAnsi="Times New Roman" w:eastAsia="Times New Roman" w:cs="Times New Roman"/>
          <w:caps/>
          <w:sz w:val="24"/>
          <w:szCs w:val="24"/>
          <w:lang w:val="bg-BG" w:eastAsia="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aps/>
          <w:sz w:val="24"/>
          <w:szCs w:val="24"/>
          <w:lang w:val="bg-BG" w:eastAsia="bg-BG"/>
        </w:rPr>
        <w:t>След едноминутното мълчаниЕ</w:t>
      </w:r>
    </w:p>
    <w:p>
      <w:pPr>
        <w:pStyle w:val="Normal"/>
        <w:spacing w:lineRule="auto" w:line="240" w:before="0" w:after="0"/>
        <w:ind w:firstLine="72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Уважаеми дами и господа общински съветници, в деловодството на Общински съвет – Сандански е постъпило едно писмено предложение за изменение и допълнение на дневния ред. Предложението е направено по чл.61, ал.2 във връзка с чл.62, ал.3, т.1 от Правилника за организацията и дейността на Общински съвет – Сандански, неговите комисии и взаимодействието му с общинска администрация.   Предложението е постъпило  от Костадин Станоев- зам. Председател на ПГ „ Ред, законност и справедливост“ с </w:t>
      </w:r>
      <w:r>
        <w:rPr>
          <w:rFonts w:eastAsia="Times New Roman" w:cs="Times New Roman" w:ascii="Times New Roman" w:hAnsi="Times New Roman"/>
          <w:b/>
          <w:sz w:val="24"/>
          <w:szCs w:val="24"/>
          <w:lang w:val="bg-BG" w:eastAsia="bg-BG"/>
        </w:rPr>
        <w:t xml:space="preserve">Вх.№283/30.03.2016г. </w:t>
      </w:r>
      <w:r>
        <w:rPr>
          <w:rFonts w:eastAsia="Times New Roman" w:cs="Times New Roman" w:ascii="Times New Roman" w:hAnsi="Times New Roman"/>
          <w:sz w:val="24"/>
          <w:szCs w:val="24"/>
          <w:lang w:val="bg-BG" w:eastAsia="bg-BG"/>
        </w:rPr>
        <w:t xml:space="preserve">Предложението е пред Вас и предполагам, че сте се запознали с него. /зачита Предложение от Костадин Станоев- зам. Председател на ПГ „ Ред, законност и справедливост“ с </w:t>
      </w:r>
      <w:r>
        <w:rPr>
          <w:rFonts w:eastAsia="Times New Roman" w:cs="Times New Roman" w:ascii="Times New Roman" w:hAnsi="Times New Roman"/>
          <w:b/>
          <w:sz w:val="24"/>
          <w:szCs w:val="24"/>
          <w:lang w:val="bg-BG" w:eastAsia="bg-BG"/>
        </w:rPr>
        <w:t>Вх.№283/30.03.2016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а Батев.</w:t>
      </w:r>
      <w:bookmarkStart w:id="0" w:name="_GoBack"/>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Георги Бат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Уважаеми г-н Председател, считам че предложението не е направено коректно. Пред мен е </w:t>
      </w:r>
      <w:r>
        <w:rPr>
          <w:rFonts w:eastAsia="Times New Roman" w:cs="Times New Roman" w:ascii="Times New Roman" w:hAnsi="Times New Roman"/>
          <w:sz w:val="24"/>
          <w:szCs w:val="24"/>
          <w:lang w:val="bg-BG" w:eastAsia="bg-BG"/>
        </w:rPr>
        <w:t xml:space="preserve">Правилника за </w:t>
      </w:r>
      <w:bookmarkEnd w:id="0"/>
      <w:r>
        <w:rPr>
          <w:rFonts w:eastAsia="Times New Roman" w:cs="Times New Roman" w:ascii="Times New Roman" w:hAnsi="Times New Roman"/>
          <w:sz w:val="24"/>
          <w:szCs w:val="24"/>
          <w:lang w:val="bg-BG" w:eastAsia="bg-BG"/>
        </w:rPr>
        <w:t xml:space="preserve">организацията и дейността на Общински съвет – Сандански, неговите комисии и взаимодействието му с общинска администрация и чл.62, ал.3, т.1 от него липсва. Не съществува такава точк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 аз зачетох предложението така, както е направено чл.62, ал.3, т.1 от Правилника за организацията и дейността на Общински съвет – Сандански, неговите комисии и взаимодействието му с общинска администрация. Имате думата г-н Шаламандов.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Николай Шаламанд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Уважаеми г-н Председател. Уважаеми г-н Кмете. Уважаеми колеги общински съветници. Не виждам смисъл в точка 2 от </w:t>
      </w:r>
      <w:r>
        <w:rPr>
          <w:rFonts w:eastAsia="Times New Roman" w:cs="Times New Roman" w:ascii="Times New Roman" w:hAnsi="Times New Roman"/>
          <w:sz w:val="24"/>
          <w:szCs w:val="24"/>
          <w:lang w:val="bg-BG" w:eastAsia="bg-BG"/>
        </w:rPr>
        <w:t xml:space="preserve">Предложение от Костадин Станоев- зам. Председател на ПГ „ Ред, законност и справедливост“/зачита/. Ние може да удължим, срок само ако не е изтекъл. В случая срока е изтекъл и ние няма как да го удължим.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те думата г-н Георгиев.</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08"/>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Георги Георги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Уважаеми г-н Председател. Уважаеми г-н Кмете. Уважаеми колеги общински съветници. Смятам, че не е нужно да водим дебати по тези искания. Колегите от ПП „РЗС“, които правят предложението не присъстват в момента в залата. Предлагам да подложим на гласуване предложението да влезе или не в дневния ред.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ли други мнения и отношения? Няма. Подлагам направеното предложение по чл.61, ал.2 във връзка с чл.62, ал.3, т.1 от Правилника за организацията и дейността на Общински съвет – Сандански, неговите комисии и взаимодействието му с общинска администрация да влезе в дневния ред на днешното заседание на гласуване. Моля да гласувате.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8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1, ПРОТИВ –</w:t>
      </w:r>
      <w:r>
        <w:rPr>
          <w:rFonts w:eastAsia="Times New Roman" w:cs="Times New Roman" w:ascii="Times New Roman" w:hAnsi="Times New Roman"/>
          <w:b/>
          <w:color w:val="000000"/>
          <w:sz w:val="24"/>
          <w:szCs w:val="24"/>
          <w:lang w:val="bg-BG" w:eastAsia="bg-BG"/>
        </w:rPr>
        <w:t>13</w:t>
      </w:r>
      <w:r>
        <w:rPr>
          <w:rFonts w:eastAsia="Times New Roman" w:cs="Times New Roman" w:ascii="Times New Roman" w:hAnsi="Times New Roman"/>
          <w:b/>
          <w:color w:val="000000"/>
          <w:sz w:val="24"/>
          <w:szCs w:val="24"/>
          <w:lang w:eastAsia="bg-BG"/>
        </w:rPr>
        <w:t xml:space="preserve">, ВЪЗДЪРЖАЛИ СЕ – 4,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Колеги за пояснение на колегите от ПП РЗС, започнахме работа и в момента гласувахме предложението направено от Вас. Повтарям резултата </w:t>
      </w:r>
      <w:r>
        <w:rPr>
          <w:rFonts w:eastAsia="Times New Roman" w:cs="Times New Roman" w:ascii="Times New Roman" w:hAnsi="Times New Roman"/>
          <w:b/>
          <w:color w:val="000000"/>
          <w:sz w:val="24"/>
          <w:szCs w:val="24"/>
          <w:lang w:eastAsia="bg-BG"/>
        </w:rPr>
        <w:t>ЗА -1, ПРОТИВ –</w:t>
      </w:r>
      <w:r>
        <w:rPr>
          <w:rFonts w:eastAsia="Times New Roman" w:cs="Times New Roman" w:ascii="Times New Roman" w:hAnsi="Times New Roman"/>
          <w:b/>
          <w:color w:val="000000"/>
          <w:sz w:val="24"/>
          <w:szCs w:val="24"/>
          <w:lang w:val="bg-BG" w:eastAsia="bg-BG"/>
        </w:rPr>
        <w:t>13</w:t>
      </w:r>
      <w:r>
        <w:rPr>
          <w:rFonts w:eastAsia="Times New Roman" w:cs="Times New Roman" w:ascii="Times New Roman" w:hAnsi="Times New Roman"/>
          <w:b/>
          <w:color w:val="000000"/>
          <w:sz w:val="24"/>
          <w:szCs w:val="24"/>
          <w:lang w:eastAsia="bg-BG"/>
        </w:rPr>
        <w:t xml:space="preserve">, ВЪЗДЪРЖАЛИ СЕ – 4,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Имате думата, г-н Янев.</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Председател, предлагам прегласуване и ще изложа кратки мотиви по двете точки. </w:t>
      </w:r>
    </w:p>
    <w:p>
      <w:pPr>
        <w:pStyle w:val="Normal"/>
        <w:spacing w:before="0" w:after="0"/>
        <w:ind w:firstLine="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скаме удължаване на срока за подаване на документи за участие в конкурса за управител на МБАЛ „Св.Врач” –Сандански, защото на практика нямаше легитимно действаща комисия. Председателя на комисията подаде оставка и ако е имало кандидати за управител, които искат да се консултират по отношение на документите, които трябва да внесат в деловодството на общината. На практика те е нямало към кого да се обърнат и на практика процедурата е опорочена. Поради простата причина , че комисията нито веднъж от избора до момента не се е събирала. Това го знаят всички членове на комисията, знае го и д-р Попов, знае го и г-н Батев, който е юрист и член на тази комисия.  Знае го и д-р Гърчев. Абсурдно и недопустимо е да върви процедура по избор на управител на общинско дружество без самата комисия, която трябва да осъществява цялата дейност свързана с всички тези процедури е без Председател  и не се е събирала нито веднъж. Как може човек да иде и да си подаде документите, когато няма към кого да се обърне? Повече от ясно е и законодателя е предвидил, каква е процедурата при подобни случай.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з смятам, че дори да се стигне до избор на управител на МБАЛ Сандански, цялостната процедура е опорочена  и ще създаде възможност за обжалване, което ще даде възможност за падне на решението на комисията и дори тя сега да има пълен състав и след точката, която сте включили в дневния ред.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рво аз искам точките да се гласуват една по една. Това е нашето предложение. Да се подложат по отделни, както сме ги формулирал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numPr>
          <w:ilvl w:val="0"/>
          <w:numId w:val="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срочно прекратяване на договора за управление с управител на „УВЕКС“ ЕООД Сандански и избор на и.д. управител до провеждане на конкурса. </w:t>
      </w:r>
    </w:p>
    <w:p>
      <w:pPr>
        <w:pStyle w:val="Style19"/>
        <w:spacing w:before="0" w:after="0"/>
        <w:ind w:left="0" w:firstLine="56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before="0" w:after="0"/>
        <w:ind w:left="0" w:firstLine="566"/>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вид това, че тече процедура и така както винаги  постъпва Общинския съвет и както постъпи при избора на временен управител на МБАЛ Сандански - по същия начин би следвало да има и процедура за „УВЕКС“. Считам, че при така създалата се ситуация с цел провеждане на конкурс, който да бъде достатъчно прозрачен и да може и общинските съветници, и гражданите на Сандански,  и медиите да получат повече информация и самия конкурс да се проведе по нормален начин, а не така както се е провеждал в предходните години по време на управлението на бившия Кмет - г-н Тотев. Би следвало да има временно изпълняващ, когато дойде ред за точката за избор на комисия и всички останали подробности, ние пред Общинския съвет ще изложим необходимите документи, с които разполагаме и от които ще стане ясно, защо искаме избора на изпълняващ длъжността управител на „УВЕКС“ ЕООД. Благодаря Ви.</w:t>
      </w:r>
    </w:p>
    <w:p>
      <w:pPr>
        <w:pStyle w:val="Style19"/>
        <w:spacing w:before="0" w:after="0"/>
        <w:ind w:left="0" w:firstLine="566"/>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Благодаря, г-н Янев.  Има ли други мнения и отношения преди прегласуването? Няма.</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леги, гласувахме двете точки заедно. Г-н Янев предлага точките в предложението да се гласуват поотделно. Имате думата г-н Ризов. </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Колеги, след като нашия колега г-н Янев допълни тези неща, аз предлагам този въпрос да се разгледа в т.13 от дневния ред. Ще чуем и мотивите, ще видим новите неща. Това, което се иска в тази точка е и съдържанието и на т.13, то е част от точката.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Има ли други мнения и отношения? Няма. Ще подложа предложението на г-н Янев, за гласуването на двете точки поотделно. Подлагам предложението на г-н Янев на гласуване. Моля да гласувате. </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1</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1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НЕ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Прегласуването ще бъде с двете точки заедн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Има ли други мнения и отношения? Няма. Подлагам предложение от Костадин Станоев- зам. Председател на ПГ „ Ред, законност и справедливост“ с </w:t>
      </w:r>
      <w:r>
        <w:rPr>
          <w:rFonts w:eastAsia="Times New Roman" w:cs="Times New Roman" w:ascii="Times New Roman" w:hAnsi="Times New Roman"/>
          <w:b/>
          <w:sz w:val="24"/>
          <w:szCs w:val="24"/>
          <w:lang w:val="bg-BG" w:eastAsia="bg-BG"/>
        </w:rPr>
        <w:t xml:space="preserve">Вх.№283/30.03.2016г. </w:t>
      </w:r>
      <w:r>
        <w:rPr>
          <w:rFonts w:eastAsia="Times New Roman" w:cs="Times New Roman" w:ascii="Times New Roman" w:hAnsi="Times New Roman"/>
          <w:sz w:val="24"/>
          <w:szCs w:val="24"/>
          <w:lang w:val="bg-BG" w:eastAsia="bg-BG"/>
        </w:rPr>
        <w:t>да бъде включено в дневния ред</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на прегласуване, по предложение на г-н Янев. Моля да гласувате.</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НЕ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те думата г-н Янев. </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едлагам да отпадне от дневния ред т.44 по заявление на Еленко Василев Малинов – Председател на Кооперация „Гушевица”, относно безвъзмездно право на ползване на недвижим имот – частна общинска собственост, ПИ №282 по плана на с. Поленица.</w:t>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читам, че е допуснато нарушение. Би следвало представителите на общинска администрация и Кмета да направят необходимата справка, защото в залата присъстват представители на с. Поленица, които са проверили, че тяхната молба, която е официално входирана в администрацията, на практика някъде се е загубила, потънала е и не се знае къде е. Хората са тук и бихме могли да ги изслушаме. Докато се изясни този въпрос нека тази точка да се отложи за следващо заседание. Да се види и другото алтернативно предложение и тогава да се вземе решение. Благодаря Ви.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ли други предложения за изменения и допълнения на дневния ред на днешното заседание? Няма. Подлагам предложението на г-н Янев - да отпадне т.44 </w:t>
      </w:r>
      <w:r>
        <w:rPr>
          <w:rFonts w:cs="Times New Roman" w:ascii="Times New Roman" w:hAnsi="Times New Roman"/>
          <w:sz w:val="24"/>
          <w:szCs w:val="24"/>
          <w:lang w:val="bg-BG"/>
        </w:rPr>
        <w:t xml:space="preserve">заявление на Еленко Василев Малинов – Председател на Кооперация „Гушевица”, относно безвъзмездно право на ползване на недвижим имот – частна общинска собственост, ПИ №282 по плана на с. Поленица от дневния ред на гласуване. Моля да гласувате.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9</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НЕ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ли други предложения за изменения и допълнения на дневния ред на днешното заседание? Няма. Подлагам приемането на целия дневен ред на гласуване. Моля да гласувате.</w:t>
      </w:r>
    </w:p>
    <w:p>
      <w:pPr>
        <w:pStyle w:val="Normal"/>
        <w:spacing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0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1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ЕН РЕД:</w:t>
      </w:r>
    </w:p>
    <w:p>
      <w:pPr>
        <w:pStyle w:val="Normal"/>
        <w:spacing w:lineRule="auto" w:line="240" w:before="0" w:after="0"/>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Normal"/>
        <w:spacing w:lineRule="auto" w:line="240" w:before="0" w:after="0"/>
        <w:jc w:val="center"/>
        <w:rPr>
          <w:rFonts w:ascii="Times New Roman" w:hAnsi="Times New Roman" w:eastAsia="Times New Roman" w:cs="Times New Roman"/>
          <w:b/>
          <w:b/>
          <w:sz w:val="28"/>
          <w:szCs w:val="28"/>
          <w:lang w:val="bg-BG" w:eastAsia="bg-BG"/>
        </w:rPr>
      </w:pPr>
      <w:r>
        <w:rPr>
          <w:rFonts w:eastAsia="Times New Roman" w:cs="Times New Roman" w:ascii="Times New Roman" w:hAnsi="Times New Roman"/>
          <w:b/>
          <w:sz w:val="28"/>
          <w:szCs w:val="28"/>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итания</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237</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19/14.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238</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22/14.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г. на Областния управител на област Благоевград относно върнато  за ново разглеждане решение на Общински съвет –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239</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24/1</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bg-BG" w:eastAsia="bg-BG"/>
        </w:rPr>
        <w:t>.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132/15.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одготовка за Кандидатстване на община Сандански по Оперативна програма „Околна среда“ 2014-2020 г. с инвестиционен проект „Компостиращи инсталации за разделно събирани зелени и биоразградими отпадъци и съпътстваща инфраструктура“</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6/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9а с проектно предложение „Единна информационна система за обмяна на информация между първични здравни звена в трансграничния регион за спешни здравни случаи“.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8/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6</w:t>
      </w:r>
      <w:r>
        <w:rPr>
          <w:rFonts w:eastAsia="Times New Roman" w:cs="Times New Roman" w:ascii="Times New Roman" w:hAnsi="Times New Roman"/>
          <w:sz w:val="24"/>
          <w:szCs w:val="24"/>
          <w:lang w:eastAsia="bg-BG"/>
        </w:rPr>
        <w:t>d</w:t>
      </w:r>
      <w:r>
        <w:rPr>
          <w:rFonts w:eastAsia="Times New Roman" w:cs="Times New Roman" w:ascii="Times New Roman" w:hAnsi="Times New Roman"/>
          <w:sz w:val="24"/>
          <w:szCs w:val="24"/>
          <w:lang w:val="bg-BG" w:eastAsia="bg-BG"/>
        </w:rPr>
        <w:t xml:space="preserve"> с проектно предложени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Общи усилия за преодоляване на проблемите с почви и трансграничния регион България – Гърция, причинени от климатичните промени и селскостопанските дейност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57/21.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9</w:t>
      </w:r>
      <w:r>
        <w:rPr>
          <w:rFonts w:eastAsia="Times New Roman" w:cs="Times New Roman" w:ascii="Times New Roman" w:hAnsi="Times New Roman"/>
          <w:sz w:val="24"/>
          <w:szCs w:val="24"/>
          <w:lang w:eastAsia="bg-BG"/>
        </w:rPr>
        <w:t>c</w:t>
      </w:r>
      <w:r>
        <w:rPr>
          <w:rFonts w:eastAsia="Times New Roman" w:cs="Times New Roman" w:ascii="Times New Roman" w:hAnsi="Times New Roman"/>
          <w:sz w:val="24"/>
          <w:szCs w:val="24"/>
          <w:lang w:val="bg-BG" w:eastAsia="bg-BG"/>
        </w:rPr>
        <w:t xml:space="preserve"> с проектно предложение „Проактивно общество“.</w:t>
      </w:r>
    </w:p>
    <w:p>
      <w:pPr>
        <w:pStyle w:val="Style19"/>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b/>
          <w:sz w:val="24"/>
          <w:szCs w:val="24"/>
          <w:lang w:val="bg-BG" w:eastAsia="bg-BG"/>
        </w:rPr>
        <w:t>Вх.№ 258/21.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6</w:t>
      </w:r>
      <w:r>
        <w:rPr>
          <w:rFonts w:eastAsia="Times New Roman" w:cs="Times New Roman" w:ascii="Times New Roman" w:hAnsi="Times New Roman"/>
          <w:sz w:val="24"/>
          <w:szCs w:val="24"/>
          <w:lang w:eastAsia="bg-BG"/>
        </w:rPr>
        <w:t>f</w:t>
      </w:r>
      <w:r>
        <w:rPr>
          <w:rFonts w:eastAsia="Times New Roman" w:cs="Times New Roman" w:ascii="Times New Roman" w:hAnsi="Times New Roman"/>
          <w:sz w:val="24"/>
          <w:szCs w:val="24"/>
          <w:lang w:val="bg-BG" w:eastAsia="bg-BG"/>
        </w:rPr>
        <w:t xml:space="preserve"> с проектно предложение „Съвместни действия за устойчив и екологично насочен воден сектор“.</w:t>
      </w:r>
    </w:p>
    <w:p>
      <w:pPr>
        <w:pStyle w:val="Style19"/>
        <w:spacing w:lineRule="auto" w:line="240" w:before="0" w:after="0"/>
        <w:ind w:left="0" w:hanging="0"/>
        <w:contextualSpacing/>
        <w:jc w:val="both"/>
        <w:rPr>
          <w:rFonts w:ascii="Times New Roman" w:hAnsi="Times New Roman" w:eastAsia="Times New Roman" w:cs="Times New Roman"/>
          <w:color w:val="FF0000"/>
          <w:sz w:val="24"/>
          <w:szCs w:val="24"/>
          <w:lang w:val="bg-BG" w:eastAsia="bg-BG"/>
        </w:rPr>
      </w:pPr>
      <w:r>
        <w:rPr>
          <w:rFonts w:eastAsia="Times New Roman" w:cs="Times New Roman" w:ascii="Times New Roman" w:hAnsi="Times New Roman"/>
          <w:color w:val="FF0000"/>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7/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проект по Програма  за трансгранично сътрудничество Гърция – България 2014 – 2020 г. – „Иновативни инструменти за опазване и популяризиране на културното и природно наследство в трансграничния регион“.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249/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дългосрочна програма за насърчаване използването на енергия от възобновяеми енергийни източници и биогорива на община Сандански за периода 2016-2026 г. и Краткосрочна програма за насърчаване използването на енергия от  възобновяеми енергийни източници и биогорива на община Сандански за периода 2016-2019 г.</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33/16.03.2016 г.</w:t>
      </w:r>
      <w:r>
        <w:rPr>
          <w:rFonts w:eastAsia="Times New Roman" w:cs="Times New Roman" w:ascii="Times New Roman" w:hAnsi="Times New Roman"/>
          <w:sz w:val="24"/>
          <w:szCs w:val="24"/>
          <w:lang w:val="bg-BG" w:eastAsia="bg-BG"/>
        </w:rPr>
        <w:t xml:space="preserve"> – Писмо от Георги Синански – Председател на Общински съвет-Сандански, относно приемане на Отчет за дейността на Общински съвет – Сандански за периода от месец юни до месец декември 2015 г.</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6/18.03.2016 г</w:t>
      </w:r>
      <w:r>
        <w:rPr>
          <w:rFonts w:eastAsia="Times New Roman" w:cs="Times New Roman" w:ascii="Times New Roman" w:hAnsi="Times New Roman"/>
          <w:sz w:val="24"/>
          <w:szCs w:val="24"/>
          <w:lang w:val="bg-BG" w:eastAsia="bg-BG"/>
        </w:rPr>
        <w:t>. – Предложение от Георги Синански – Председател на Общински съвет – Сандански, относно откриване на процедура по избор на управители на „Стройкомтранс“ ЕООД и „УВЕКС“ ЕООД.</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w:t>
      </w: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1</w:t>
      </w:r>
      <w:r>
        <w:rPr>
          <w:rFonts w:eastAsia="Times New Roman" w:cs="Times New Roman" w:ascii="Times New Roman" w:hAnsi="Times New Roman"/>
          <w:b/>
          <w:sz w:val="24"/>
          <w:szCs w:val="24"/>
          <w:lang w:val="bg-BG" w:eastAsia="bg-BG"/>
        </w:rPr>
        <w:t>.03.2016 г</w:t>
      </w:r>
      <w:r>
        <w:rPr>
          <w:rFonts w:eastAsia="Times New Roman" w:cs="Times New Roman" w:ascii="Times New Roman" w:hAnsi="Times New Roman"/>
          <w:sz w:val="24"/>
          <w:szCs w:val="24"/>
          <w:lang w:val="bg-BG" w:eastAsia="bg-BG"/>
        </w:rPr>
        <w:t xml:space="preserve">. – Предложение от Георги Синански – Председател на Общински съвет – Сандански, относно попълване състава на временната комисия по провеждане избора на управител на „МБАЛ“ ЕООД.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62/21.03.2016 г</w:t>
      </w:r>
      <w:r>
        <w:rPr>
          <w:rFonts w:eastAsia="Times New Roman" w:cs="Times New Roman" w:ascii="Times New Roman" w:hAnsi="Times New Roman"/>
          <w:sz w:val="24"/>
          <w:szCs w:val="24"/>
          <w:lang w:val="bg-BG" w:eastAsia="bg-BG"/>
        </w:rPr>
        <w:t xml:space="preserve">. – Предложение от Стоян Ангов – Председател на постоянната комисия по децата, младежта, спорта и туризма, относно удължаване срока за приемане на Наредбата за условията, реда и критериите за финансово подпомагане на спортните клубове в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66/22.03.2016 г</w:t>
      </w:r>
      <w:r>
        <w:rPr>
          <w:rFonts w:eastAsia="Times New Roman" w:cs="Times New Roman" w:ascii="Times New Roman" w:hAnsi="Times New Roman"/>
          <w:sz w:val="24"/>
          <w:szCs w:val="24"/>
          <w:lang w:val="bg-BG" w:eastAsia="bg-BG"/>
        </w:rPr>
        <w:t>. –Предложение от Постоянната комисия по бюджет и финанси относно избор на регистриран одитор за извършване на независим финансов одит на финансовите отчети за 2015 г. на МБАЛ „Св.Врач“ и „УВЕКС“ ЕООД.</w:t>
      </w:r>
    </w:p>
    <w:p>
      <w:pPr>
        <w:pStyle w:val="Style19"/>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67/23.03.2016 г</w:t>
      </w:r>
      <w:r>
        <w:rPr>
          <w:rFonts w:eastAsia="Times New Roman" w:cs="Times New Roman" w:ascii="Times New Roman" w:hAnsi="Times New Roman"/>
          <w:sz w:val="24"/>
          <w:szCs w:val="24"/>
          <w:lang w:val="bg-BG" w:eastAsia="bg-BG"/>
        </w:rPr>
        <w:t>. – Предложение от ПК по здравеопазване, интеграция и социални дейности, относно реда и начина за предоставяне и отчитането на средствата за еднократни безвъзмездни финансови помощи за физически лица в община Сандански.</w:t>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2/18.03.2016 г</w:t>
      </w:r>
      <w:r>
        <w:rPr>
          <w:rFonts w:eastAsia="Times New Roman" w:cs="Times New Roman" w:ascii="Times New Roman" w:hAnsi="Times New Roman"/>
          <w:sz w:val="24"/>
          <w:szCs w:val="24"/>
          <w:lang w:val="bg-BG" w:eastAsia="bg-BG"/>
        </w:rPr>
        <w:t>. – Предложение от Кирил Котев – Кмет на община Сандански, относноизменение и допълнение на Решение №194/28.05.2015 г. от Общински съвет – Санданскиза безвъзмездно предоставяне на имот с идентификатор 65334.301.9524 по КККР на гра.Сандански – частна държавна собственост – терен и сграда от бивш казармен район, за управление и стопанисване от община Сандански.</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32/15.03.2016 г.</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еобразуване на Земеделска професионална гимназия „Климент Тимирязев“ от държавно в общински училище.</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51/18.03.2016 г.</w:t>
      </w:r>
      <w:r>
        <w:rPr>
          <w:rFonts w:eastAsia="Times New Roman" w:cs="Times New Roman" w:ascii="Times New Roman" w:hAnsi="Times New Roman"/>
          <w:sz w:val="24"/>
          <w:szCs w:val="24"/>
          <w:lang w:val="bg-BG" w:eastAsia="bg-BG"/>
        </w:rPr>
        <w:t>– Предложение от Кирил Котев – Кмет на община Сандански, относно приемане на Общински план за действие за интеграция на етническите общности в община Сандански за 2016 г.</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
        </w:numPr>
        <w:spacing w:lineRule="auto" w:line="240" w:before="0" w:after="0"/>
        <w:ind w:left="0"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g-BG" w:eastAsia="bg-BG"/>
        </w:rPr>
        <w:t>Вх.№ 2</w:t>
      </w:r>
      <w:r>
        <w:rPr>
          <w:rFonts w:eastAsia="Times New Roman" w:cs="Times New Roman" w:ascii="Times New Roman" w:hAnsi="Times New Roman"/>
          <w:b/>
          <w:sz w:val="24"/>
          <w:szCs w:val="24"/>
          <w:lang w:eastAsia="bg-BG"/>
        </w:rPr>
        <w:t>55</w:t>
      </w:r>
      <w:r>
        <w:rPr>
          <w:rFonts w:eastAsia="Times New Roman" w:cs="Times New Roman" w:ascii="Times New Roman" w:hAnsi="Times New Roman"/>
          <w:b/>
          <w:sz w:val="24"/>
          <w:szCs w:val="24"/>
          <w:lang w:val="bg-BG" w:eastAsia="bg-BG"/>
        </w:rPr>
        <w:t>/18.03.2016 г.</w:t>
      </w:r>
      <w:r>
        <w:rPr>
          <w:rFonts w:eastAsia="Times New Roman" w:cs="Times New Roman" w:ascii="Times New Roman" w:hAnsi="Times New Roman"/>
          <w:sz w:val="24"/>
          <w:szCs w:val="24"/>
          <w:lang w:val="bg-BG" w:eastAsia="bg-BG"/>
        </w:rPr>
        <w:t xml:space="preserve">– Предложение от Кирил Котев – Кмет на община Сандански, относноприемане на Годишен доклад за младежта за 2015г. и Общински план за младежта 2016г.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02/09.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II</w:t>
      </w:r>
      <w:r>
        <w:rPr>
          <w:rFonts w:eastAsia="Times New Roman" w:cs="Times New Roman" w:ascii="Times New Roman" w:hAnsi="Times New Roman"/>
          <w:color w:val="000000"/>
          <w:sz w:val="24"/>
          <w:szCs w:val="24"/>
          <w:lang w:val="bg-BG" w:eastAsia="bg-BG"/>
        </w:rPr>
        <w:t xml:space="preserve"> в кв.6 по плана на с.Петрово, община Сандански.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0</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 xml:space="preserve">/09.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X</w:t>
      </w:r>
      <w:r>
        <w:rPr>
          <w:rFonts w:eastAsia="Times New Roman" w:cs="Times New Roman" w:ascii="Times New Roman" w:hAnsi="Times New Roman"/>
          <w:color w:val="000000"/>
          <w:sz w:val="24"/>
          <w:szCs w:val="24"/>
          <w:lang w:val="bg-BG" w:eastAsia="bg-BG"/>
        </w:rPr>
        <w:t xml:space="preserve"> в кв.35 по плана на с.Джигурово, община Сандански.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14/11.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XIX</w:t>
      </w:r>
      <w:r>
        <w:rPr>
          <w:rFonts w:eastAsia="Times New Roman" w:cs="Times New Roman" w:ascii="Times New Roman" w:hAnsi="Times New Roman"/>
          <w:color w:val="000000"/>
          <w:sz w:val="24"/>
          <w:szCs w:val="24"/>
          <w:lang w:val="bg-BG" w:eastAsia="bg-BG"/>
        </w:rPr>
        <w:t xml:space="preserve"> в кв.27 по плана на с.Поленица, община Санданск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41/18.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X</w:t>
      </w:r>
      <w:r>
        <w:rPr>
          <w:rFonts w:eastAsia="Times New Roman" w:cs="Times New Roman" w:ascii="Times New Roman" w:hAnsi="Times New Roman"/>
          <w:color w:val="000000"/>
          <w:sz w:val="24"/>
          <w:szCs w:val="24"/>
          <w:lang w:val="bg-BG" w:eastAsia="bg-BG"/>
        </w:rPr>
        <w:t xml:space="preserve"> в кв.8 по плана на с.Лешница, община Сандански. </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240/18.03.2016 г. </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екратяване на съсобственост и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VI</w:t>
      </w:r>
      <w:r>
        <w:rPr>
          <w:rFonts w:eastAsia="Times New Roman" w:cs="Times New Roman" w:ascii="Times New Roman" w:hAnsi="Times New Roman"/>
          <w:color w:val="000000"/>
          <w:sz w:val="24"/>
          <w:szCs w:val="24"/>
          <w:lang w:val="bg-BG" w:eastAsia="bg-BG"/>
        </w:rPr>
        <w:t xml:space="preserve"> в кв.</w:t>
      </w:r>
      <w:r>
        <w:rPr>
          <w:rFonts w:eastAsia="Times New Roman" w:cs="Times New Roman" w:ascii="Times New Roman" w:hAnsi="Times New Roman"/>
          <w:color w:val="000000"/>
          <w:sz w:val="24"/>
          <w:szCs w:val="24"/>
          <w:lang w:eastAsia="bg-BG"/>
        </w:rPr>
        <w:t>33</w:t>
      </w:r>
      <w:r>
        <w:rPr>
          <w:rFonts w:eastAsia="Times New Roman" w:cs="Times New Roman" w:ascii="Times New Roman" w:hAnsi="Times New Roman"/>
          <w:color w:val="000000"/>
          <w:sz w:val="24"/>
          <w:szCs w:val="24"/>
          <w:lang w:val="bg-BG" w:eastAsia="bg-BG"/>
        </w:rPr>
        <w:t xml:space="preserve"> по плана на с.Джигурово, община Сандански. </w:t>
      </w:r>
    </w:p>
    <w:p>
      <w:pPr>
        <w:pStyle w:val="Normal"/>
        <w:numPr>
          <w:ilvl w:val="0"/>
          <w:numId w:val="1"/>
        </w:numPr>
        <w:spacing w:lineRule="auto" w:line="240" w:before="0" w:after="0"/>
        <w:ind w:left="0" w:hanging="360"/>
        <w:jc w:val="both"/>
        <w:rPr/>
      </w:pPr>
      <w:r>
        <w:rPr>
          <w:rFonts w:eastAsia="Times New Roman" w:cs="Times New Roman" w:ascii="Times New Roman" w:hAnsi="Times New Roman"/>
          <w:b/>
          <w:color w:val="000000"/>
          <w:sz w:val="24"/>
          <w:szCs w:val="24"/>
          <w:lang w:val="bg-BG" w:eastAsia="bg-BG"/>
        </w:rPr>
        <w:t>Вх.№ 215/11.03.2016 г.</w:t>
      </w:r>
      <w:r>
        <w:rPr>
          <w:rFonts w:eastAsia="Times New Roman" w:cs="Times New Roman" w:ascii="Times New Roman" w:hAnsi="Times New Roman"/>
          <w:sz w:val="24"/>
          <w:szCs w:val="24"/>
          <w:lang w:val="bg-BG" w:eastAsia="bg-BG"/>
        </w:rPr>
        <w:t>– Писмо</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екратяване на съсобственост и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w:t>
      </w:r>
      <w:r>
        <w:rPr>
          <w:rFonts w:eastAsia="Times New Roman" w:cs="Times New Roman" w:ascii="Times New Roman" w:hAnsi="Times New Roman"/>
          <w:color w:val="000000"/>
          <w:sz w:val="24"/>
          <w:szCs w:val="24"/>
          <w:lang w:val="bg-BG" w:eastAsia="bg-BG"/>
        </w:rPr>
        <w:t xml:space="preserve"> в кв.22 по плана на с.Златолист, община Санданск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34/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Георги Ризов Воденичаров, с.Струм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36/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Алекса Христов Маламов, с.Пло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138/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Васил Крумов Тренков, с.Пло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 xml:space="preserve">Вх.№ </w:t>
      </w:r>
      <w:r>
        <w:rPr>
          <w:rFonts w:eastAsia="Times New Roman" w:cs="Times New Roman" w:ascii="Times New Roman" w:hAnsi="Times New Roman"/>
          <w:b/>
          <w:color w:val="000000"/>
          <w:sz w:val="24"/>
          <w:szCs w:val="24"/>
          <w:lang w:eastAsia="bg-BG"/>
        </w:rPr>
        <w:t>22</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14</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bg-BG" w:eastAsia="bg-BG"/>
        </w:rPr>
        <w:t xml:space="preserve">.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Олга Георгиева Андреева, с.Плоски.</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sz w:val="24"/>
          <w:szCs w:val="24"/>
          <w:lang w:eastAsia="bg-BG"/>
        </w:rPr>
        <w:t>228</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2016 г.</w:t>
      </w:r>
      <w:r>
        <w:rPr>
          <w:rFonts w:eastAsia="Times New Roman" w:cs="Times New Roman" w:ascii="Times New Roman" w:hAnsi="Times New Roman"/>
          <w:sz w:val="24"/>
          <w:szCs w:val="24"/>
          <w:lang w:val="bg-BG" w:eastAsia="bg-BG"/>
        </w:rPr>
        <w:t xml:space="preserve"> –Писмо от</w:t>
      </w:r>
      <w:r>
        <w:rPr>
          <w:rFonts w:eastAsia="Times New Roman" w:cs="Times New Roman" w:ascii="Times New Roman" w:hAnsi="Times New Roman"/>
          <w:color w:val="000000"/>
          <w:sz w:val="24"/>
          <w:szCs w:val="24"/>
          <w:lang w:val="bg-BG" w:eastAsia="bg-BG"/>
        </w:rPr>
        <w:t xml:space="preserve">Кирил Котев – Кмет на община Сандански, </w:t>
      </w:r>
      <w:r>
        <w:rPr>
          <w:rFonts w:eastAsia="Times New Roman" w:cs="Times New Roman" w:ascii="Times New Roman" w:hAnsi="Times New Roman"/>
          <w:sz w:val="24"/>
          <w:szCs w:val="24"/>
          <w:lang w:val="bg-BG" w:eastAsia="bg-BG"/>
        </w:rPr>
        <w:t xml:space="preserve"> относно</w:t>
      </w:r>
      <w:r>
        <w:rPr>
          <w:rFonts w:eastAsia="Times New Roman" w:cs="Times New Roman" w:ascii="Times New Roman" w:hAnsi="Times New Roman"/>
          <w:color w:val="000000"/>
          <w:sz w:val="24"/>
          <w:szCs w:val="24"/>
          <w:lang w:val="bg-BG" w:eastAsia="bg-BG"/>
        </w:rPr>
        <w:t>разработването на  ПУП – ПЗ за поземлен имот № 020004 с местонахождение землището на село Кръстилци, м.„Караджовица“,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sz w:val="24"/>
          <w:szCs w:val="24"/>
          <w:lang w:eastAsia="bg-BG"/>
        </w:rPr>
        <w:t>22</w:t>
      </w:r>
      <w:r>
        <w:rPr>
          <w:rFonts w:eastAsia="Times New Roman" w:cs="Times New Roman" w:ascii="Times New Roman" w:hAnsi="Times New Roman"/>
          <w:b/>
          <w:sz w:val="24"/>
          <w:szCs w:val="24"/>
          <w:lang w:val="bg-BG" w:eastAsia="bg-BG"/>
        </w:rPr>
        <w:t>7/</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2016 г.</w:t>
      </w:r>
      <w:r>
        <w:rPr>
          <w:rFonts w:eastAsia="Times New Roman" w:cs="Times New Roman" w:ascii="Times New Roman" w:hAnsi="Times New Roman"/>
          <w:sz w:val="24"/>
          <w:szCs w:val="24"/>
          <w:lang w:val="bg-BG" w:eastAsia="bg-BG"/>
        </w:rPr>
        <w:t xml:space="preserve"> –Писмо от</w:t>
      </w:r>
      <w:r>
        <w:rPr>
          <w:rFonts w:eastAsia="Times New Roman" w:cs="Times New Roman" w:ascii="Times New Roman" w:hAnsi="Times New Roman"/>
          <w:color w:val="000000"/>
          <w:sz w:val="24"/>
          <w:szCs w:val="24"/>
          <w:lang w:val="bg-BG" w:eastAsia="bg-BG"/>
        </w:rPr>
        <w:t xml:space="preserve">Кирил Котев – Кмет на община Сандански, </w:t>
      </w:r>
      <w:r>
        <w:rPr>
          <w:rFonts w:eastAsia="Times New Roman" w:cs="Times New Roman" w:ascii="Times New Roman" w:hAnsi="Times New Roman"/>
          <w:sz w:val="24"/>
          <w:szCs w:val="24"/>
          <w:lang w:val="bg-BG" w:eastAsia="bg-BG"/>
        </w:rPr>
        <w:t xml:space="preserve"> относно</w:t>
      </w:r>
      <w:r>
        <w:rPr>
          <w:rFonts w:eastAsia="Times New Roman" w:cs="Times New Roman" w:ascii="Times New Roman" w:hAnsi="Times New Roman"/>
          <w:color w:val="000000"/>
          <w:sz w:val="24"/>
          <w:szCs w:val="24"/>
          <w:lang w:val="bg-BG" w:eastAsia="bg-BG"/>
        </w:rPr>
        <w:t>разработването на  ПУП – ПЗ за поземлен имот № 048007 с местонахождение землището на село Яново, м.„Площен“, община Сандански.</w:t>
      </w:r>
    </w:p>
    <w:p>
      <w:pPr>
        <w:pStyle w:val="Style19"/>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53/22.02.2016 г.</w:t>
      </w:r>
      <w:r>
        <w:rPr>
          <w:rFonts w:eastAsia="Times New Roman" w:cs="Times New Roman" w:ascii="Times New Roman" w:hAnsi="Times New Roman"/>
          <w:sz w:val="24"/>
          <w:szCs w:val="24"/>
          <w:lang w:val="bg-BG" w:eastAsia="bg-BG"/>
        </w:rPr>
        <w:t xml:space="preserve"> – Молба от наследници на Стефан Илиев Атанасов относно </w:t>
      </w:r>
      <w:r>
        <w:rPr>
          <w:rFonts w:eastAsia="Times New Roman" w:cs="Times New Roman" w:ascii="Times New Roman" w:hAnsi="Times New Roman"/>
          <w:color w:val="000000"/>
          <w:sz w:val="24"/>
          <w:szCs w:val="24"/>
          <w:lang w:val="bg-BG" w:eastAsia="bg-BG"/>
        </w:rPr>
        <w:t>разработването на  ПУП – ПЗ за поземлен имот № 000191 с местонахождение землището на село Малки Цалим, м.„Плевната“,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43/17.02.2016 г.</w:t>
      </w:r>
      <w:r>
        <w:rPr>
          <w:rFonts w:eastAsia="Times New Roman" w:cs="Times New Roman" w:ascii="Times New Roman" w:hAnsi="Times New Roman"/>
          <w:sz w:val="24"/>
          <w:szCs w:val="24"/>
          <w:lang w:val="bg-BG" w:eastAsia="bg-BG"/>
        </w:rPr>
        <w:t xml:space="preserve"> – Молба от Костадин Манолев Цеков относно</w:t>
      </w:r>
      <w:r>
        <w:rPr>
          <w:rFonts w:eastAsia="Times New Roman" w:cs="Times New Roman" w:ascii="Times New Roman" w:hAnsi="Times New Roman"/>
          <w:color w:val="000000"/>
          <w:sz w:val="24"/>
          <w:szCs w:val="24"/>
          <w:lang w:val="bg-BG" w:eastAsia="bg-BG"/>
        </w:rPr>
        <w:t xml:space="preserve"> разработването на  ПУП – ПЗ за поземлен имот № 051023 с местонахождение землището на село Поленица, м.„Целипут“,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03/10.03.2016 г.</w:t>
      </w:r>
      <w:r>
        <w:rPr>
          <w:rFonts w:eastAsia="Times New Roman" w:cs="Times New Roman" w:ascii="Times New Roman" w:hAnsi="Times New Roman"/>
          <w:sz w:val="24"/>
          <w:szCs w:val="24"/>
          <w:lang w:val="bg-BG" w:eastAsia="bg-BG"/>
        </w:rPr>
        <w:t xml:space="preserve"> – Заявление от Димитър Иванов Върколов относно </w:t>
      </w:r>
      <w:r>
        <w:rPr>
          <w:rFonts w:eastAsia="Times New Roman" w:cs="Times New Roman" w:ascii="Times New Roman" w:hAnsi="Times New Roman"/>
          <w:color w:val="000000"/>
          <w:sz w:val="24"/>
          <w:szCs w:val="24"/>
          <w:lang w:val="bg-BG" w:eastAsia="bg-BG"/>
        </w:rPr>
        <w:t>разработването на ПУП – ПРЗ за поземлен имот с идентификатор 65334.115.71 с местонахождение землището на гр.Сандански, м.„Ушите“,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06/10.03.2016 г</w:t>
      </w:r>
      <w:r>
        <w:rPr>
          <w:rFonts w:eastAsia="Times New Roman" w:cs="Times New Roman" w:ascii="Times New Roman" w:hAnsi="Times New Roman"/>
          <w:sz w:val="24"/>
          <w:szCs w:val="24"/>
          <w:lang w:val="bg-BG" w:eastAsia="bg-BG"/>
        </w:rPr>
        <w:t>. – Молба от Димитър Иванов Тагарев – управител на „</w:t>
      </w:r>
      <w:r>
        <w:rPr>
          <w:rFonts w:eastAsia="Times New Roman" w:cs="Times New Roman" w:ascii="Times New Roman" w:hAnsi="Times New Roman"/>
          <w:caps/>
          <w:sz w:val="24"/>
          <w:szCs w:val="24"/>
          <w:lang w:val="bg-BG" w:eastAsia="bg-BG"/>
        </w:rPr>
        <w:t xml:space="preserve">Димс-Форест“ </w:t>
      </w:r>
      <w:r>
        <w:rPr>
          <w:rFonts w:eastAsia="Times New Roman" w:cs="Times New Roman" w:ascii="Times New Roman" w:hAnsi="Times New Roman"/>
          <w:sz w:val="24"/>
          <w:szCs w:val="24"/>
          <w:lang w:val="bg-BG" w:eastAsia="bg-BG"/>
        </w:rPr>
        <w:t xml:space="preserve">ЕООД, относно </w:t>
      </w:r>
      <w:r>
        <w:rPr>
          <w:rFonts w:eastAsia="Times New Roman" w:cs="Times New Roman" w:ascii="Times New Roman" w:hAnsi="Times New Roman"/>
          <w:color w:val="000000"/>
          <w:sz w:val="24"/>
          <w:szCs w:val="24"/>
          <w:lang w:val="bg-BG" w:eastAsia="bg-BG"/>
        </w:rPr>
        <w:t>разработването на  ПУП – ПЗР за поземлен имот №054001 с местонахождение землището на с.Поленица, м.„Друма“,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236/17.03.2016 г</w:t>
      </w:r>
      <w:r>
        <w:rPr>
          <w:rFonts w:eastAsia="Times New Roman" w:cs="Times New Roman" w:ascii="Times New Roman" w:hAnsi="Times New Roman"/>
          <w:sz w:val="24"/>
          <w:szCs w:val="24"/>
          <w:lang w:val="bg-BG" w:eastAsia="bg-BG"/>
        </w:rPr>
        <w:t>. – Молба от Илиян Симеонов Камберов относно разработването на  ПУП – ПЗР за поземлен имот № 099004 с местонахождение землището на с.Лешница, м.„Кунгьовското“, община 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234/16.03.2016 г</w:t>
      </w:r>
      <w:r>
        <w:rPr>
          <w:rFonts w:eastAsia="Times New Roman" w:cs="Times New Roman" w:ascii="Times New Roman" w:hAnsi="Times New Roman"/>
          <w:sz w:val="24"/>
          <w:szCs w:val="24"/>
          <w:lang w:val="bg-BG" w:eastAsia="bg-BG"/>
        </w:rPr>
        <w:t>. – Молба от Георгия Павлос Кокиниду – управител на „Илматекс“ ЕАД, относно даване на предварително съгласие за изработване на ПУП и разрешение за изработване на ПУП – ПП за трасе на обект на техническата инфраструктура – „Газопроводно отклонение“ за захранване за УПИ 159065, местност „Хано“, землището на гр.Сандански.</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242/18.03.2016 г</w:t>
      </w:r>
      <w:r>
        <w:rPr>
          <w:rFonts w:eastAsia="Times New Roman" w:cs="Times New Roman" w:ascii="Times New Roman" w:hAnsi="Times New Roman"/>
          <w:sz w:val="24"/>
          <w:szCs w:val="24"/>
          <w:lang w:val="bg-BG" w:eastAsia="bg-BG"/>
        </w:rPr>
        <w:t xml:space="preserve">. – Заявление от  Румен ВоденовВоденов – управител на „Ар Ви Ен - Груп“ ООД , относно даване на предварително съгласие за изработване на ПУП – ПП за проектно трасе на водопровод за минерална вода през имот №000058, №037001, № 000063 до имот 036001, м.„Банята“, землището на с.Левуново, община Сандански.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231/15.03.2016 г.</w:t>
      </w:r>
      <w:r>
        <w:rPr>
          <w:rFonts w:eastAsia="Times New Roman" w:cs="Times New Roman" w:ascii="Times New Roman" w:hAnsi="Times New Roman"/>
          <w:sz w:val="24"/>
          <w:szCs w:val="24"/>
          <w:lang w:val="bg-BG" w:eastAsia="bg-BG"/>
        </w:rPr>
        <w:t xml:space="preserve"> – Молба от Валентин Андонов Сезанов – управител на „</w:t>
      </w:r>
      <w:r>
        <w:rPr>
          <w:rFonts w:eastAsia="Times New Roman" w:cs="Times New Roman" w:ascii="Times New Roman" w:hAnsi="Times New Roman"/>
          <w:caps/>
          <w:sz w:val="24"/>
          <w:szCs w:val="24"/>
          <w:lang w:val="bg-BG" w:eastAsia="bg-BG"/>
        </w:rPr>
        <w:t>Валсон</w:t>
      </w:r>
      <w:r>
        <w:rPr>
          <w:rFonts w:eastAsia="Times New Roman" w:cs="Times New Roman" w:ascii="Times New Roman" w:hAnsi="Times New Roman"/>
          <w:sz w:val="24"/>
          <w:szCs w:val="24"/>
          <w:lang w:val="bg-BG" w:eastAsia="bg-BG"/>
        </w:rPr>
        <w:t xml:space="preserve"> – К“ ЕООД, относно откриване на процедура издаване на удостоверение „търпим строеж“ за имот с идентификатор 65334.201.88, находящ се в м.“Боруна“, Промишлена зона на гр.Сандански.</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65/25.01.2016 г.</w:t>
      </w:r>
      <w:r>
        <w:rPr>
          <w:rFonts w:eastAsia="Times New Roman" w:cs="Times New Roman" w:ascii="Times New Roman" w:hAnsi="Times New Roman"/>
          <w:sz w:val="24"/>
          <w:szCs w:val="24"/>
          <w:lang w:val="bg-BG" w:eastAsia="bg-BG"/>
        </w:rPr>
        <w:t xml:space="preserve"> – Заявление от Луиза Георгиева Илиева относно отстъпване право на строеж за разширение /пристройка/ на гараж в имот – частна общинска собственост, в УПИ </w:t>
      </w:r>
      <w:r>
        <w:rPr>
          <w:rFonts w:eastAsia="Times New Roman" w:cs="Times New Roman" w:ascii="Times New Roman" w:hAnsi="Times New Roman"/>
          <w:sz w:val="24"/>
          <w:szCs w:val="24"/>
          <w:lang w:eastAsia="bg-BG"/>
        </w:rPr>
        <w:t>XVI</w:t>
      </w:r>
      <w:r>
        <w:rPr>
          <w:rFonts w:eastAsia="Times New Roman" w:cs="Times New Roman" w:ascii="Times New Roman" w:hAnsi="Times New Roman"/>
          <w:sz w:val="24"/>
          <w:szCs w:val="24"/>
          <w:lang w:val="bg-BG" w:eastAsia="bg-BG"/>
        </w:rPr>
        <w:t xml:space="preserve"> в кв.5 по плана на с.Дамяница.</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 xml:space="preserve">Вх.№ 191/02.03.2016 г. </w:t>
      </w:r>
      <w:r>
        <w:rPr>
          <w:rFonts w:eastAsia="Times New Roman" w:cs="Times New Roman" w:ascii="Times New Roman" w:hAnsi="Times New Roman"/>
          <w:sz w:val="24"/>
          <w:szCs w:val="24"/>
          <w:lang w:val="bg-BG" w:eastAsia="bg-BG"/>
        </w:rPr>
        <w:t xml:space="preserve">– Предложение от Пандо Аспарухов Любенов – Кмет на с.Лиляново – Стожа, относно предоставяне безвъзмездно на имоти № 006010 и № 005009 на църковно настоятелство на с.Лиляново. </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sz w:val="24"/>
          <w:szCs w:val="24"/>
          <w:lang w:eastAsia="bg-BG"/>
        </w:rPr>
        <w:t>218</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2.03.2016 г.</w:t>
      </w:r>
      <w:r>
        <w:rPr>
          <w:rFonts w:eastAsia="Times New Roman" w:cs="Times New Roman" w:ascii="Times New Roman" w:hAnsi="Times New Roman"/>
          <w:sz w:val="24"/>
          <w:szCs w:val="24"/>
          <w:lang w:val="bg-BG" w:eastAsia="bg-BG"/>
        </w:rPr>
        <w:t xml:space="preserve"> – Заявление от Еленко Василев Малинов – Председател на Кооперация „Гушевица“, относно безвъзмездно право на ползване на недвижим имот – частна общинска собственост, ПИ №282 по плана на с.Поленица.</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149/19.02.2016 г.</w:t>
      </w:r>
      <w:r>
        <w:rPr>
          <w:rFonts w:eastAsia="Times New Roman" w:cs="Times New Roman" w:ascii="Times New Roman" w:hAnsi="Times New Roman"/>
          <w:sz w:val="24"/>
          <w:szCs w:val="24"/>
          <w:lang w:val="bg-BG" w:eastAsia="bg-BG"/>
        </w:rPr>
        <w:t xml:space="preserve"> – Заявление от Красимира Борисова Бишкова относно разглеждане на предложение с вх.№ 943/21.04.2015 г. на Общински съвет – Сандански, издадено въз основа на предложение с вх.№ 58-00-113/21.04.2015 г. на Началника на ОСЗ.</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color w:val="000000"/>
          <w:sz w:val="24"/>
          <w:szCs w:val="24"/>
          <w:lang w:val="bg-BG" w:eastAsia="bg-BG"/>
        </w:rPr>
        <w:t>141/16.02.2016 г.</w:t>
      </w:r>
      <w:r>
        <w:rPr>
          <w:rFonts w:eastAsia="Times New Roman" w:cs="Times New Roman" w:ascii="Times New Roman" w:hAnsi="Times New Roman"/>
          <w:color w:val="000000"/>
          <w:sz w:val="24"/>
          <w:szCs w:val="24"/>
          <w:lang w:val="bg-BG" w:eastAsia="bg-BG"/>
        </w:rPr>
        <w:t xml:space="preserve"> – Писмо от Мария Тунова – Управител на „ОБЩИНСКИ АПТЕКИ”  ЕООД – гр. Сандански, относно приемане на годишния финансов отчет  за 2015 г. на „ОБЩИНСКИ АПТЕКИ” ЕООД – гр. Сандански.</w:t>
      </w:r>
    </w:p>
    <w:p>
      <w:pPr>
        <w:pStyle w:val="Style19"/>
        <w:ind w:left="0"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186/01.03.2016 г.</w:t>
      </w:r>
      <w:r>
        <w:rPr>
          <w:rFonts w:eastAsia="Times New Roman" w:cs="Times New Roman" w:ascii="Times New Roman" w:hAnsi="Times New Roman"/>
          <w:sz w:val="24"/>
          <w:szCs w:val="24"/>
          <w:lang w:val="bg-BG" w:eastAsia="bg-BG"/>
        </w:rPr>
        <w:t xml:space="preserve"> – Писмо от Валентина Ставрева – Председател на НЧ „Просвета 55“, с.Джигурово, относно финансов отчет за 2015 г. на НЧ „Просвета 55“.</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187/01.03.2016 г.</w:t>
      </w:r>
      <w:r>
        <w:rPr>
          <w:rFonts w:eastAsia="Times New Roman" w:cs="Times New Roman" w:ascii="Times New Roman" w:hAnsi="Times New Roman"/>
          <w:sz w:val="24"/>
          <w:szCs w:val="24"/>
          <w:lang w:val="bg-BG" w:eastAsia="bg-BG"/>
        </w:rPr>
        <w:t xml:space="preserve"> – Писмо от Кръстана Николова – Председател на НЧ „Яне Сандански“, с.Поленица, относно финансов отчет за 2015 г. на НЧ „Яне Сандански“.</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142/17.02.2016 г.</w:t>
      </w:r>
      <w:r>
        <w:rPr>
          <w:rFonts w:eastAsia="Times New Roman" w:cs="Times New Roman" w:ascii="Times New Roman" w:hAnsi="Times New Roman"/>
          <w:sz w:val="24"/>
          <w:szCs w:val="24"/>
          <w:lang w:val="bg-BG" w:eastAsia="bg-BG"/>
        </w:rPr>
        <w:t xml:space="preserve"> – Молба от Църковно настоятелство на църква „Света Неделя“ – с.Дебрене относно отпускане на финансови средства за ремонт на килийното училище в църква „Света Неделя“.</w:t>
      </w:r>
    </w:p>
    <w:p>
      <w:pPr>
        <w:pStyle w:val="Style19"/>
        <w:ind w:left="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spacing w:lineRule="auto" w:line="240" w:before="0" w:after="0"/>
        <w:ind w:left="0" w:hanging="360"/>
        <w:contextualSpacing/>
        <w:jc w:val="both"/>
        <w:rPr/>
      </w:pPr>
      <w:r>
        <w:rPr>
          <w:rFonts w:eastAsia="Times New Roman" w:cs="Times New Roman" w:ascii="Times New Roman" w:hAnsi="Times New Roman"/>
          <w:b/>
          <w:sz w:val="24"/>
          <w:szCs w:val="24"/>
          <w:lang w:val="bg-BG" w:eastAsia="bg-BG"/>
        </w:rPr>
        <w:t>Вх.№ 192/02.03.2016 г.</w:t>
      </w:r>
      <w:r>
        <w:rPr>
          <w:rFonts w:eastAsia="Times New Roman" w:cs="Times New Roman" w:ascii="Times New Roman" w:hAnsi="Times New Roman"/>
          <w:sz w:val="24"/>
          <w:szCs w:val="24"/>
          <w:lang w:val="bg-BG" w:eastAsia="bg-BG"/>
        </w:rPr>
        <w:t xml:space="preserve"> – Молба от Андрей Андреев – Председател на автомобилен и мотоциклетен ретро клуб „Пирин” – Благоевград, относно разрешение за ползване на площада и отпускане на финансови средства. </w:t>
      </w:r>
    </w:p>
    <w:p>
      <w:pPr>
        <w:pStyle w:val="Style19"/>
        <w:spacing w:lineRule="auto" w:line="24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pPr>
      <w:r>
        <w:rPr>
          <w:rFonts w:eastAsia="Times New Roman" w:cs="Times New Roman" w:ascii="Times New Roman" w:hAnsi="Times New Roman"/>
          <w:b/>
          <w:sz w:val="24"/>
          <w:szCs w:val="24"/>
          <w:lang w:val="bg-BG" w:eastAsia="bg-BG"/>
        </w:rPr>
        <w:t>Вх.№ 173/26.02.2016 г.</w:t>
      </w:r>
      <w:r>
        <w:rPr>
          <w:rFonts w:eastAsia="Times New Roman" w:cs="Times New Roman" w:ascii="Times New Roman" w:hAnsi="Times New Roman"/>
          <w:sz w:val="24"/>
          <w:szCs w:val="24"/>
          <w:lang w:val="bg-BG" w:eastAsia="bg-BG"/>
        </w:rPr>
        <w:t xml:space="preserve"> – Молба от Георги Илиев Куков относно отпускане на финансови средства за покриване на щети, причинени от пожар.</w:t>
      </w:r>
    </w:p>
    <w:p>
      <w:pPr>
        <w:pStyle w:val="Style19"/>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Style19"/>
        <w:numPr>
          <w:ilvl w:val="0"/>
          <w:numId w:val="1"/>
        </w:numPr>
        <w:ind w:left="0" w:hanging="36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Вх.№ 144/17.02.2016 г.</w:t>
      </w:r>
      <w:r>
        <w:rPr>
          <w:rFonts w:eastAsia="Times New Roman" w:cs="Times New Roman" w:ascii="Times New Roman" w:hAnsi="Times New Roman"/>
          <w:sz w:val="24"/>
          <w:szCs w:val="24"/>
          <w:lang w:val="bg-BG" w:eastAsia="bg-BG"/>
        </w:rPr>
        <w:t xml:space="preserve"> – Писмо от Администрацията на Президента на Република България</w:t>
      </w:r>
      <w:r>
        <w:rPr>
          <w:rFonts w:cs="Times New Roman" w:ascii="Times New Roman" w:hAnsi="Times New Roman"/>
          <w:sz w:val="24"/>
          <w:szCs w:val="24"/>
        </w:rPr>
        <w:t>относноопрощаваненапубличнивземаниякъмобщинаСанданск</w:t>
      </w:r>
    </w:p>
    <w:p>
      <w:pPr>
        <w:pStyle w:val="Normal"/>
        <w:spacing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ru-RU"/>
        </w:rPr>
        <w:t>П</w:t>
      </w:r>
      <w:r>
        <w:rPr>
          <w:rFonts w:cs="Times New Roman" w:ascii="Times New Roman" w:hAnsi="Times New Roman"/>
          <w:b/>
          <w:sz w:val="24"/>
          <w:szCs w:val="24"/>
          <w:lang w:val="bg-BG"/>
        </w:rPr>
        <w:t>О Т.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Преминаваме към т.1 – Питания. Имате думата колеги. Заповядайте г-н Панайотов.</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Евгени Панайот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Уважаеми г-н Председател, г-н Кмете, колеги общински съветници. Около 80% от шахтите на градската, улична канализация са хлътнали с 10-15 см. в асфалта. В повечето от случаите от дясната или лявата страна има паркирали автомобили и ако се наложи да минаваме по улиците винаги уцелваме тези шахти, които са доста дълбоки и това дава отражение върху конструкцията на автомобила. Сега върви изкърпване на уличното платно, а и от друга гледна точка. Не може ли общинската фирмата „УВЕКС“ , която отговаря за тези неща да мине по града и да изправи тези шахти, за да може да си запазим автомобилите?  Няма да е голям проблем и технически не е сложно. Въпроса е до някакви средства, не толкова големи . Може ли, г-н Кмете, Вие да се разпоредите и по някакъв начин да ги задължите да се отстранят тези неща? Дори пред „Хидрострой</w:t>
      </w:r>
      <w:r>
        <w:rPr>
          <w:rFonts w:cs="Times New Roman" w:ascii="Times New Roman" w:hAnsi="Times New Roman"/>
          <w:sz w:val="24"/>
          <w:szCs w:val="24"/>
        </w:rPr>
        <w:t>”</w:t>
      </w:r>
      <w:r>
        <w:rPr>
          <w:rFonts w:cs="Times New Roman" w:ascii="Times New Roman" w:hAnsi="Times New Roman"/>
          <w:sz w:val="24"/>
          <w:szCs w:val="24"/>
          <w:lang w:val="bg-BG"/>
        </w:rPr>
        <w:t xml:space="preserve"> на скоро се асфалтира и една шахта там се покри буквално с асфалт. Лично казах, че трябва да се оправи тази шахта.  Оставиха я така. </w:t>
      </w:r>
    </w:p>
    <w:p>
      <w:pPr>
        <w:pStyle w:val="Normal"/>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думата г-н Кмета на общинат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Относно шахтите, те са заложено да се ремонтират  и да се вдигнат на нивото на асфалта, настилката. Предвидени са средства в Бюджета за 2016 г., след около месец започваме да го правим това нещо. </w:t>
      </w:r>
    </w:p>
    <w:p>
      <w:pPr>
        <w:pStyle w:val="Normal"/>
        <w:spacing w:before="0" w:after="0"/>
        <w:ind w:firstLine="720"/>
        <w:jc w:val="both"/>
        <w:rPr/>
      </w:pPr>
      <w:r>
        <w:rPr>
          <w:rFonts w:cs="Times New Roman" w:ascii="Times New Roman" w:hAnsi="Times New Roman"/>
          <w:sz w:val="24"/>
          <w:szCs w:val="24"/>
          <w:lang w:val="bg-BG"/>
        </w:rPr>
        <w:t>Относно шахтата в района „ Хидростой” шахтата е оправена, отворена  и е на нивото на асфалта. Повече от една седмица шахтата е оправена. Беше асфалтирано, отбелязано къде е шахтата и след това бе поставена. Направено 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 Ризо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Председател, г-н Кмете, колеги и граждани на общината. Аз се радвам и като общински съветник, и като гражданин на Сандански от третия път, все пак има резултат от питанията, които  поставяни на три поредни заседания. Който се е разхождал в парка скоро може да види доста промени и това е добре. Започвам обаче с турските бани. Вече имат съвсем друг вид. Трябва да почерпят също така и  собствениците на „Шатрата’, откри се и поглед и към тях. Трябва още усилия там с едно багерче да се изчисти. </w:t>
      </w:r>
    </w:p>
    <w:p>
      <w:pPr>
        <w:pStyle w:val="Normal"/>
        <w:spacing w:before="0" w:after="0"/>
        <w:ind w:firstLine="720"/>
        <w:jc w:val="both"/>
        <w:rPr/>
      </w:pPr>
      <w:r>
        <w:rPr>
          <w:rFonts w:cs="Times New Roman" w:ascii="Times New Roman" w:hAnsi="Times New Roman"/>
          <w:sz w:val="24"/>
          <w:szCs w:val="24"/>
          <w:lang w:val="bg-BG"/>
        </w:rPr>
        <w:t xml:space="preserve">Хубаво е това, което се направи с тополите, които те всеки момент можеха да паднат. Разбира се този въпрос е до някъде решен. Не виждам нито по главната улица някъде да се работи по дърветата. Едно дърво вече руши покрива на старото читалище. Всички дървета са за подкастряне и тополите пред черквата на тротоара. Те също трябва да се погледнат от специалисти и да се прецени, какво да се прави и да са спокойни хората преминаващи от там.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съжаление по въпроса за движението по пътищата, улиците на град Сандански стои отворен. Не се вижда някакво подобрение. Особено по  тази натоварена  ул. „Св. Св. Кирил и Методи” и по ул. „Св.Св. Козмай и Дамян”.   Паркирането си е по старо му. Не зная до къде стиган комисията с предложенията и огледите. Хубаво е да се засилят и нещата и там.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ам едно питане, относно парка на мен слабост ми е парка на града. Там се виждат някакви наредени габиони. Укрепваме частен имот или общината започва строителство там, какво става не ми е ясно? Ако може малко пояснения. От много години стои и се разрушава басейна за скокове в края на парка. Спортната зала за тренировки също е в окаяно състояние. Имам чувството, че там няма  стопанин . Общината е стопанин и трябва нещо да се направи. Тези габиони, кой ги измисли ? Преди това специалист съветваше общината и на всякъде ги поставиха. Започна се от х-л „Сандански” и това не са неща за парка. Това е много грозно. Конкретния ми въпрос е - общината ли прави  строителство там или укрепваме чистения имо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Давам думата на г-н Кмета на община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 </w:t>
      </w:r>
      <w:r>
        <w:rPr>
          <w:rFonts w:cs="Times New Roman" w:ascii="Times New Roman" w:hAnsi="Times New Roman"/>
          <w:sz w:val="24"/>
          <w:szCs w:val="24"/>
          <w:lang w:val="bg-BG"/>
        </w:rPr>
        <w:t xml:space="preserve">Г-н Ризов, относно въпросите един по един.  Относно движението по града и улиците. Комисията направи  около 4 заседания и вчера бяха поканени проектанти запознати на място с конкретните проблеми и започваме първо с еднопосочните улици и след това с промяна на регулацията на кръстовищата.  По проблема се работи. </w:t>
      </w:r>
    </w:p>
    <w:p>
      <w:pPr>
        <w:pStyle w:val="Normal"/>
        <w:spacing w:before="0" w:after="0"/>
        <w:ind w:firstLine="720"/>
        <w:jc w:val="both"/>
        <w:rPr/>
      </w:pPr>
      <w:r>
        <w:rPr>
          <w:rFonts w:cs="Times New Roman" w:ascii="Times New Roman" w:hAnsi="Times New Roman"/>
          <w:sz w:val="24"/>
          <w:szCs w:val="24"/>
          <w:lang w:val="bg-BG"/>
        </w:rPr>
        <w:t xml:space="preserve">Относно габионите, които са в края на парка.Ние си довършваме парка и въобще не укрепваме частни имоти и не започваме строителство. Единственото, което искаме е да придадем завършен вид на парка. До габионите се довърши и бордюра, който прекъсваше. Мислим това д го направим и от другата страна. Искаме да придадем завършен вид на парка .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това дали тези габионите се вписват добре. Още не сме приключили и мислим да засади рози , които да паднат върху тях и с това да дадем по завършен вид  и по- добре тогава да ги коментираме, след приключване на дейностите на паркови градини.  </w:t>
      </w:r>
    </w:p>
    <w:p>
      <w:pPr>
        <w:pStyle w:val="Normal"/>
        <w:spacing w:before="0" w:after="0"/>
        <w:ind w:firstLine="720"/>
        <w:jc w:val="both"/>
        <w:rPr/>
      </w:pPr>
      <w:r>
        <w:rPr>
          <w:rFonts w:cs="Times New Roman" w:ascii="Times New Roman" w:hAnsi="Times New Roman"/>
          <w:sz w:val="24"/>
          <w:szCs w:val="24"/>
          <w:lang w:val="bg-BG"/>
        </w:rPr>
        <w:t xml:space="preserve">Относно скоковете, имал съм разговор на тази тема с наемателя, който е в момента. Неговите намерения са да започне мащабни ремонтни дейности, както за скоковете да се възстановят, така и да се ремонтира, възстанови и малкия детски басейн, както и големия. По негови думи това лято там ще започне една голяма инвестици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Давам думата на г-н Ризов. </w:t>
      </w:r>
    </w:p>
    <w:p>
      <w:pPr>
        <w:pStyle w:val="Normal"/>
        <w:spacing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rPr>
        <w:t>T</w:t>
      </w:r>
      <w:r>
        <w:rPr>
          <w:rFonts w:cs="Times New Roman" w:ascii="Times New Roman" w:hAnsi="Times New Roman"/>
          <w:sz w:val="24"/>
          <w:szCs w:val="24"/>
          <w:lang w:val="bg-BG"/>
        </w:rPr>
        <w:t>очно където свършват басейните е тази зала за скачане</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 Кмета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 </w:t>
      </w:r>
      <w:r>
        <w:rPr>
          <w:rFonts w:cs="Times New Roman" w:ascii="Times New Roman" w:hAnsi="Times New Roman"/>
          <w:sz w:val="24"/>
          <w:szCs w:val="24"/>
          <w:lang w:val="bg-BG"/>
        </w:rPr>
        <w:t xml:space="preserve">За тази зала въпроса е малко висящ, защото по документи те са  заедно със скоковете.На последното преотдаване тази зала не е включена, като документ. Ина малко двусмислие как е направено и там предстоят да се уточнят нещата , какво точно се случва. Съгласен съм, че тази зала се руши и е опасна. Мисля, че до две седмици ще има решение и за там.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те думата г-н Ризо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Андон Риз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За габионите само не разбрах. Там паркинги ли ще е или тревна площ?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думата г-н кмета на община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В момента искаме да дадем един завършен вид в края на парка, защото до сега бе пустеещо незавършено място. Във времето ще се покаже кое място как ще се разви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те думата г-н Янев. </w:t>
      </w:r>
      <w:r>
        <w:rPr>
          <w:rFonts w:cs="Times New Roman" w:ascii="Times New Roman" w:hAnsi="Times New Roman"/>
          <w:sz w:val="24"/>
          <w:szCs w:val="24"/>
          <w:lang w:val="bg-BG"/>
        </w:rPr>
        <w:t xml:space="preserve">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Уважаеми г-н Кмете, уважаеми г-н Председател, уважаеми колеги.</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 xml:space="preserve">Искам да отправя две питания към Вас, но преди това, понеже стана въпрос за завършването на парка. Хубава е идеята с тези габиони и евентуално някакви трайни насаждения около тях, но не зная дали сте запознати г-н Котев, там има един огромен заспал, легнал полицаи. На това място има два инцидента единия от които е с много тежки последствия. Човека лежа в болница със счупени крайници, втория бе по–лек. Може да има и други инциденти, но аз зная за два. Призовавам  Ви да измислите някакъв друг начин да ликвидирате този издатък, той не е и заспал полицаи според мене и да предприемете никакви действия да ограничите по друг начин да ограничите влизането на автомобили в парковата зона. </w:t>
      </w:r>
    </w:p>
    <w:p>
      <w:pPr>
        <w:pStyle w:val="Normal"/>
        <w:spacing w:before="0" w:after="0"/>
        <w:ind w:firstLine="720"/>
        <w:jc w:val="both"/>
        <w:rPr/>
      </w:pPr>
      <w:r>
        <w:rPr>
          <w:rFonts w:cs="Times New Roman" w:ascii="Times New Roman" w:hAnsi="Times New Roman"/>
          <w:sz w:val="24"/>
          <w:szCs w:val="24"/>
          <w:lang w:val="bg-BG"/>
        </w:rPr>
        <w:t>Относно питанията ми. Първото от тях е свързано със старо питане на колегата г-н Панайотов, относно изграждане на тоалетна в района на спортната площадка в парка. Вие тогава поехте ангажимент, казахте че е резонно питането на колегата г-н Панайотов. Сега моето питане е предприети ли са някакви действия, и какви действия са предприети в тази насока? Да може спортуващите , в това числи и деца и възрастни, да посещават тоалетна в този район, защото няма така обществена в райо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торото ми питане е свързано със самонастанилите се физически и юридически лица на общинска собственост. Тук е момента да отворя една скоба и да благодаря лично на г-н Трайков. В личен разговор, имаше доста предмети настанени по пътя за гарата. Те са отстранени и предполагам, че г-н Трайков си е свършил работ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итането ми в момента е за самонастанилите се в централна градска част. На главната улица има хора, които извършват търговска дейност, за което нямат разрешение или договор за наем от община Сандански. Няма да визирам имена. Ще Ви призов чрез отдел общинска собственост да проверите тези мой данни и ако може да ми отговорите. Времето се затопли и виждам на 3-4 места в централна градска част – главната улица и парковата зона на града, хора които продават царевица. Имат ли разрешение за това от община Сандански  или самоволно изваждат количките, правят търговия. Аз съм за търговията на територията на общината,за развитието на града, но ако може да става по резонния начин. Да се обявят търгове и конкурси и всеки един кандидат да може да участва, да извършва търговия на територията на централната градска част. Благодаря В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думата г-н Кмета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 </w:t>
      </w:r>
      <w:r>
        <w:rPr>
          <w:rFonts w:cs="Times New Roman" w:ascii="Times New Roman" w:hAnsi="Times New Roman"/>
          <w:sz w:val="24"/>
          <w:szCs w:val="24"/>
          <w:lang w:val="bg-BG"/>
        </w:rPr>
        <w:t>Г-н Аргиров, относно спиращия полицай в края на парка. Там сме ограничили влизането на превозни средства с 3 циментови саксии, в които сме посадили растителност. Това ще даде ясен знак, че това не е начина да се минава и ще предотвратим инциденти. Има велоалеи, по които слизането е много по-плавно, ако се мине през този спящ полицай.</w:t>
      </w:r>
    </w:p>
    <w:p>
      <w:pPr>
        <w:pStyle w:val="Normal"/>
        <w:spacing w:before="0" w:after="0"/>
        <w:ind w:firstLine="720"/>
        <w:jc w:val="both"/>
        <w:rPr/>
      </w:pPr>
      <w:r>
        <w:rPr>
          <w:rFonts w:cs="Times New Roman" w:ascii="Times New Roman" w:hAnsi="Times New Roman"/>
          <w:sz w:val="24"/>
          <w:szCs w:val="24"/>
          <w:lang w:val="bg-BG"/>
        </w:rPr>
        <w:t xml:space="preserve">Относно тоалетната, да все още нищо не сме направили на територията на спортната площадка. Единствено това, което сме направили до момента е старите тоалетни на територията на парка да се подържат в едно добро състояние, но остава въпроса за спортната площадка. Записвам си пак и ще предприемем действи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търговската дейност на територията на главната улица и на територията на парка, нямат разрешение на този етап. Вчера сме говорили по този въпрос и днес ще излезем с решение, защото в интерес на истината имаме доста запитвания в тази посока. Хората искат да си плащат и да са с редовни документи, но причинят бе в нас, че до момента  не бяхме от реагирали. Днес вече ще имаме становище и от 01.04.2016г. в празничните дни тези, които отговарят на изискванията ще имат необходимите разрешени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те думата г-н Аргиро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Относно тези подвижни колички, аз съм съгласен, че съгласно наредбата Вие имате право да разрешавате  поставянето от сутринта до вечерта. Г-н Котев, на главна улица има хора от 5 години без провеждане на процедура по търг или конкурс. В зоната на  х-л „Сандански”, няма да споменавам имена. Моля проверете тази информация и направете необходимите предложения към Общинския съвет- Сандански, ако имате намерение тези площи да се отдават под наем за търговия и евентуално, ако Общински съвет Ви разреши да промени схемата за поставяне на ВТО и Ви разреши да се проведе търг. Направете необходимите обществени процедури, ако не предприемете действия да ги изгоните от там.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те думата г-н Ян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Бих искал да отправя няколко конкретни въпроса, към г-н Кмета.</w:t>
      </w:r>
    </w:p>
    <w:p>
      <w:pPr>
        <w:pStyle w:val="Normal"/>
        <w:spacing w:before="0" w:after="0"/>
        <w:ind w:firstLine="720"/>
        <w:jc w:val="both"/>
        <w:rPr/>
      </w:pPr>
      <w:r>
        <w:rPr>
          <w:rFonts w:cs="Times New Roman" w:ascii="Times New Roman" w:hAnsi="Times New Roman"/>
          <w:sz w:val="24"/>
          <w:szCs w:val="24"/>
          <w:lang w:val="bg-BG"/>
        </w:rPr>
        <w:t>Първия ми въпрос е свързан със събарянето на незаконен питеен водопровод от каптаж „Хралупата”, с който община Сандански стана печално известна в цяла България. Тъй като е издадена заповед на РНДСК</w:t>
      </w:r>
      <w:r>
        <w:rPr/>
        <w:t xml:space="preserve"> </w:t>
      </w:r>
      <w:r>
        <w:rPr>
          <w:lang w:val="bg-BG"/>
        </w:rPr>
        <w:t>„</w:t>
      </w:r>
      <w:r>
        <w:rPr>
          <w:rFonts w:cs="Times New Roman" w:ascii="Times New Roman" w:hAnsi="Times New Roman"/>
          <w:sz w:val="24"/>
          <w:szCs w:val="24"/>
          <w:lang w:val="bg-BG"/>
        </w:rPr>
        <w:t xml:space="preserve">Югозападен район“ за премахване на този незаконен строеж и медиите публикуваха, че самите дейности по събарянето на незаконния водопровод са извършени доста вандалски. Има разхвърляни строителни материали, има изпотрошени строителни материали, които са негодни повече да се прилагат за каквото и да било. А Вие знаете г-н Кмете, че въпреки че са незаконни, тези разходи,  аз съм убеден, че съда ще ги докаже. Защото ето тук вашия предшественик г-н Тотев е да речем пускал фактури за по 25 000 лв. за тръби. Не изпълнителя „УВЕКС“, а кмета е купувал тръби, което е  абсурдно и аз съм убеден, че това нещо ще падне в съда. Все пак това са пари дадени от данъкоплатците на община Сандански. Искам да разбера, каква е идеята  при събарянето на този водопровод тези части и строителни материали ще могат ли да се използват за нещо друго или всичко това ще бъде погребано в сметището? Това е първия ми въпрос.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 Кмета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 </w:t>
      </w:r>
      <w:r>
        <w:rPr>
          <w:rFonts w:cs="Times New Roman" w:ascii="Times New Roman" w:hAnsi="Times New Roman"/>
          <w:sz w:val="24"/>
          <w:szCs w:val="24"/>
          <w:lang w:val="bg-BG"/>
        </w:rPr>
        <w:t xml:space="preserve">Г-н Янев, относно това как са извършени разрушителните работи,  ние нямаме отношение тъй като РДНСК е възложител по разрушаването. Относно това дали е бил груб начина или не, нямаме отношение. Благодаря Ви. </w:t>
      </w:r>
    </w:p>
    <w:p>
      <w:pPr>
        <w:pStyle w:val="Normal"/>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 Янев за реплика. </w:t>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По важно, е г-н Кмете, това което питах. Общината е собственик и на тръбите и на строителните материали. Какво ще предприеме общината, за да не отидат всички те на сметището, а да бъдат използвани?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думата г-н Котев-Кмет на община Санданск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одните строителни материали ще ги приберем, а другите ще бъдат на сметищет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 Ян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Тъй като колеги повдигнаха няколко въпроси за парка. Летния театър е неразделна част от парка. Бих искал да попитам терена, който е над малката къщичка за техника свързана с прожекции, защо е в такова безобразно състояние? Потънало е в боклуци, храсти и какво ли не и ще се предприемат ли действия този терен да се изчисти и да се превърне в част от парковата градина? </w:t>
      </w:r>
    </w:p>
    <w:p>
      <w:pPr>
        <w:pStyle w:val="Normal"/>
        <w:spacing w:before="0" w:after="0"/>
        <w:ind w:firstLine="720"/>
        <w:jc w:val="both"/>
        <w:rPr/>
      </w:pPr>
      <w:r>
        <w:rPr>
          <w:rFonts w:cs="Times New Roman" w:ascii="Times New Roman" w:hAnsi="Times New Roman"/>
          <w:sz w:val="24"/>
          <w:szCs w:val="24"/>
          <w:lang w:val="bg-BG"/>
        </w:rPr>
        <w:t xml:space="preserve">Второ, предвижда ли се някакъв ремонт на летния театър? Макар и козметичен,за да придобие все пак по-приветлив вид. </w:t>
      </w:r>
    </w:p>
    <w:p>
      <w:pPr>
        <w:pStyle w:val="Normal"/>
        <w:spacing w:before="0" w:after="0"/>
        <w:ind w:firstLine="720"/>
        <w:jc w:val="both"/>
        <w:rPr/>
      </w:pPr>
      <w:r>
        <w:rPr>
          <w:rFonts w:cs="Times New Roman" w:ascii="Times New Roman" w:hAnsi="Times New Roman"/>
          <w:sz w:val="24"/>
          <w:szCs w:val="24"/>
          <w:lang w:val="bg-BG"/>
        </w:rPr>
        <w:t>Трето, тази малка къщичка, за която споменах, която се използва при различен вид прожекции. Там са изпотрошени стъкла, всичко е в безобразно състояние.Имате ли иде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Давам думата на г-н Котев- Кмет на общинат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Янев, относно растителността, полагаме всички усилия в общината навсякъде, където има зелени площи да бъдат приведени в нормален вид. Мога да внеса малко яснота там, каква ни е програмата. Тази седмица се чисти растителността на стадиона, над трибуните. В началото на другата седмица ще започнем да чистим входовете на града и след това можем да се прехвърлим в летния театър. Опитваме се да работим по план и да бъде така както е по приоритети. </w:t>
      </w:r>
    </w:p>
    <w:p>
      <w:pPr>
        <w:pStyle w:val="Normal"/>
        <w:ind w:firstLine="720"/>
        <w:jc w:val="both"/>
        <w:rPr/>
      </w:pPr>
      <w:r>
        <w:rPr>
          <w:rFonts w:cs="Times New Roman" w:ascii="Times New Roman" w:hAnsi="Times New Roman"/>
          <w:sz w:val="24"/>
          <w:szCs w:val="24"/>
          <w:lang w:val="bg-BG"/>
        </w:rPr>
        <w:t xml:space="preserve">Относно освежаването на летния театър, да ще има козметично освежаване и то ще бъде евентуално в края на лятото. </w:t>
      </w:r>
    </w:p>
    <w:p>
      <w:pPr>
        <w:pStyle w:val="Normal"/>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Г-Н ГЕОРГИ СИНАНСКИ – ПРЕДСЕДАТЕЛ НА ОБЩИНСКИ СЪВЕТ –</w:t>
      </w:r>
      <w:r>
        <w:rPr>
          <w:rFonts w:eastAsia="Times New Roman" w:cs="Times New Roman" w:ascii="Times New Roman" w:hAnsi="Times New Roman"/>
          <w:sz w:val="24"/>
          <w:szCs w:val="24"/>
          <w:lang w:val="bg-BG" w:eastAsia="bg-BG"/>
        </w:rPr>
        <w:t xml:space="preserve"> Има думата г-н Янев.</w:t>
      </w:r>
    </w:p>
    <w:p>
      <w:pPr>
        <w:pStyle w:val="Normal"/>
        <w:spacing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Бих искал. Този въпрос към г-н Кмета, но се отнася и за Вас г-н Председател. Живеем в електронен век, век на масови комуникации и би следвало община Сандански да се стреми към изграждането на електронна община. Такава, каквато е изградена в много български общини. В този контекст искам да попитам до къде сте стигнали по проекта за електронна община? Какво е направено до момента, за да може в този контекст да улесним част от колегите общински съветници, които разчитат единствено и само на електронната си поща. Не е ли възможно г-н Председател всички тези документи…. Аз да речем искам всички тези документи да ми ги изпращате сканирани на електронната поща.Няма нужда да нося 2 кг. бумащина и да изсичаме по една гора 2-3 декара за едно заседание. Тези колеги общински съветници, които не ползват електронна поща, няма проблем да попълнят по един анкетен лист. Предлагам, може и да има. Ако има, всеки един общински съветник нека да попълни по един анкетен лист и да каже как иска да получава документите на хартиен носител или по електронната поща.  По този начин хем ще се икономисат средства за общината г-н Кмете, хем ще бъдем улеснени ние и като дойда веднага да погледна, кой документ къде е. Наистина ще имат малко по-нормален вид заседанията. Това е въпроса ми и към Вас и към Председателя на Общинския съвет.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ова, което се отнася към Общински съвет,ще отговоря аз. Това сме го обявили още на първите заседания, г-н Янев и чакаме по заявка колегите, които желае чрез електронен носител  да му се предоставят. Заявете, а на останалите колеги на хартиен носител ще им се предоставят. Кой ще отговори г-н Кмет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Жеж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Жежев.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rPr>
        <w:t>Г-</w:t>
      </w:r>
      <w:r>
        <w:rPr>
          <w:rFonts w:cs="Times New Roman" w:ascii="Times New Roman" w:hAnsi="Times New Roman"/>
          <w:sz w:val="24"/>
          <w:szCs w:val="24"/>
          <w:lang w:val="bg-BG"/>
        </w:rPr>
        <w:t>Н ГЕОРГИ ЖЕЖЕВ</w:t>
      </w:r>
      <w:r>
        <w:rPr>
          <w:rFonts w:cs="Times New Roman" w:ascii="Times New Roman" w:hAnsi="Times New Roman"/>
          <w:sz w:val="24"/>
          <w:szCs w:val="24"/>
        </w:rPr>
        <w:t xml:space="preserve"> – </w:t>
      </w:r>
      <w:r>
        <w:rPr>
          <w:rFonts w:cs="Times New Roman" w:ascii="Times New Roman" w:hAnsi="Times New Roman"/>
          <w:caps/>
          <w:sz w:val="24"/>
          <w:szCs w:val="24"/>
          <w:lang w:val="bg-BG"/>
        </w:rPr>
        <w:t xml:space="preserve">Ври. </w:t>
      </w:r>
      <w:r>
        <w:rPr>
          <w:rFonts w:cs="Times New Roman" w:ascii="Times New Roman" w:hAnsi="Times New Roman"/>
          <w:sz w:val="24"/>
          <w:szCs w:val="24"/>
        </w:rPr>
        <w:t xml:space="preserve">СЕКРЕТАР НА ОБЩИНА САНДАНСКИ – </w:t>
      </w:r>
      <w:r>
        <w:rPr>
          <w:rFonts w:cs="Times New Roman" w:ascii="Times New Roman" w:hAnsi="Times New Roman"/>
          <w:sz w:val="24"/>
          <w:szCs w:val="24"/>
          <w:lang w:val="bg-BG"/>
        </w:rPr>
        <w:t>Уважаеми г-н Кмете. Уважаеми г-н Председател. Уважаеми общински съветници. По отношение на електронната община, която е част от електронното правителство са предприети доста действия, които касаят няколко стъпки.</w:t>
      </w:r>
    </w:p>
    <w:p>
      <w:pPr>
        <w:pStyle w:val="Normal"/>
        <w:spacing w:before="0" w:after="0"/>
        <w:ind w:firstLine="720"/>
        <w:jc w:val="both"/>
        <w:rPr/>
      </w:pPr>
      <w:r>
        <w:rPr>
          <w:rFonts w:cs="Times New Roman" w:ascii="Times New Roman" w:hAnsi="Times New Roman"/>
          <w:sz w:val="24"/>
          <w:szCs w:val="24"/>
          <w:lang w:val="bg-BG"/>
        </w:rPr>
        <w:t xml:space="preserve">Първа стъпка трябва да оправим сайта на общината, който в момента изобщо не изглежда добре и сме предприели действия в тази насока. Искаме всички административни структури да бъдат така, че всеки един от желаещите да му се предостави услуга от общината да има възможност да види на сайта на общината, какво представлява тази услуга, какви са необходимите документи, за да бъде извършена тя, какъв е срока за предоставяне на услугата, каква е цената на съответната услуга и съответно всички необходими заявления, които придружават тази услуга да могат да бъдат изтеглени от сайта на общината. Това е една първа стъпка, която се стремим колкото се може по-бързо да внедрим да обхванем всички услуги, които се предоставят от общината и да бъдат качени на сайта на общината и да могат да се обслужват всички клиенти и да имат по-голяма информация, за това какво е необходимо да се направи, за да бъде издадена една услуг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електронното предоставяне на услуги е свързано с доизграждането на деловодната система, по която в момента работи общината. Предвидени са пари в бюджета и предстои да бъдат закупени такива модули, с които да може да бъдат предоставени тези услуги както електронно, така и да бъде внедрено комплексното административно обслужване, което в момента за съжаление не работи в общината. Това са приоритетите, които следваме стъпка по стъпка.  Скоро след пускането на новия сайт всички ще могат да видят разликата. </w:t>
      </w:r>
    </w:p>
    <w:p>
      <w:pPr>
        <w:pStyle w:val="Normal"/>
        <w:spacing w:before="0" w:after="0"/>
        <w:ind w:firstLine="720"/>
        <w:jc w:val="both"/>
        <w:rPr/>
      </w:pPr>
      <w:r>
        <w:rPr>
          <w:rFonts w:cs="Times New Roman" w:ascii="Times New Roman" w:hAnsi="Times New Roman"/>
          <w:sz w:val="24"/>
          <w:szCs w:val="24"/>
          <w:lang w:val="bg-BG"/>
        </w:rPr>
        <w:t xml:space="preserve">Имам идея, която е за заседанията на Общински съвет. Самите материали, всички материали,  да бъдат качвани на сайта на общината. Там е малко по-сложно, тъй като има проблем с личните данни, които се съдържат вътре в самите материали.  Те трябва предварително да бъдат заличени, като ЕГН, имена и така нататък, за да може да отговаряме на всички изисквания. За това ще ни трябва малко време, за да измислим  механизма, по който е най-добър, за да бъде предоставена тази информация и да бъде публична. За самите общински съветници и хората от общината да са достъпни тези материал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Ян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Имам още два въпрос, но бих искал да уточня нещо важно.</w:t>
      </w:r>
    </w:p>
    <w:p>
      <w:pPr>
        <w:pStyle w:val="Normal"/>
        <w:spacing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та е оператор по смисъла на закона с лични данни, Вие знаете това, има си кодефикация . Тя няма никакви пречки да заличава и да работи с лични данни, така както е казано в закона и в правилницит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Аргиро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Г-Н </w:t>
      </w:r>
      <w:r>
        <w:rPr>
          <w:rFonts w:cs="Times New Roman" w:ascii="Times New Roman" w:hAnsi="Times New Roman"/>
          <w:caps/>
          <w:sz w:val="24"/>
          <w:szCs w:val="24"/>
        </w:rPr>
        <w:t>Явор Аргир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Янев преди да продължите ще може ли само да взема  отношение по отговора на г-н Жежев. Ще ме извините, че ви прекъсвам. </w:t>
      </w:r>
    </w:p>
    <w:p>
      <w:pPr>
        <w:pStyle w:val="Normal"/>
        <w:spacing w:before="0" w:after="0"/>
        <w:ind w:firstLine="720"/>
        <w:jc w:val="both"/>
        <w:rPr/>
      </w:pPr>
      <w:r>
        <w:rPr>
          <w:rFonts w:cs="Times New Roman" w:ascii="Times New Roman" w:hAnsi="Times New Roman"/>
          <w:sz w:val="24"/>
          <w:szCs w:val="24"/>
          <w:lang w:val="bg-BG"/>
        </w:rPr>
        <w:t xml:space="preserve">Г-н Жежев нямате право да качвате материалите на Общинския съвет на сайта на общината, не правете тази глупост. Имаме си правилник и се знае, какво се качва на сайта на общината, евентуално ако променим правилника и Ви дадем решение положително, тогава ще качвате материалите на Общинския съвет на сайта на общината. Вие сте общинска администрация, не сте Общински съвет. Двата органа може да са взаимно свързани, но са независими един от друг.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Благодаря г-н Аргиров, имате думата г-н Янев за следващия си въпрос.</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Г-н Кмете на 16.11.2015г. с Вх.№1122 Председателя на кооперация „Вяра в с.Поленица се обръщат към Кмета на общината и към Председателя на Общинския съвет и иска учредяване на безвъзмездно право на ползване върху имот частна-общинска собственост представляващ пункт за изваряване на ракия. Този Вх.№ е покрит и изчезнал от общинската администрация. Искам да разбера, къде е изчезнал. Вчера поставих въпроса на г-н Синански подобен казус за изчезнали преписки. Къде точно се намират в общинската администрация и защо в т.44 от днешния дневен ред го няма това предложение, което е входирано преди това, което е написано по т.44. Това, което съобщавам за „Вяра“ го няма. Като чуя отговора, ще Ви ще кажа в крайна сметка според мен, какво се е случил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думата г-н Кмета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 </w:t>
      </w:r>
      <w:r>
        <w:rPr>
          <w:rFonts w:cs="Times New Roman" w:ascii="Times New Roman" w:hAnsi="Times New Roman"/>
          <w:sz w:val="24"/>
          <w:szCs w:val="24"/>
          <w:lang w:val="bg-BG"/>
        </w:rPr>
        <w:t>Г-н Янев, така давате един Вх.№ и аз не мога да кажа веднага, нямам пред мен компютър къде е този материал и дали това е действително на Кооперация”Вяра”. Ще го проверя и ще Ви отговоря веднаг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Ян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Само да поясня г-н Председател, това касае днешния дневен ред и ако в почивката не го проверите на практика ще бъде подведен Общинския съвет да взима решение, което е незаконосъобразно.</w:t>
      </w:r>
    </w:p>
    <w:p>
      <w:pPr>
        <w:pStyle w:val="Normal"/>
        <w:spacing w:before="0" w:after="0"/>
        <w:ind w:firstLine="720"/>
        <w:jc w:val="both"/>
        <w:rPr/>
      </w:pPr>
      <w:r>
        <w:rPr>
          <w:rFonts w:cs="Times New Roman" w:ascii="Times New Roman" w:hAnsi="Times New Roman"/>
          <w:sz w:val="24"/>
          <w:szCs w:val="24"/>
          <w:lang w:val="bg-BG"/>
        </w:rPr>
        <w:t xml:space="preserve">Следващия въпрос г-н Кмете. Има ли хотели на територията на община Сандански, който дължат суми на община Сандански, свързани с такси, данъци и други и за колко години и какви действия предприема общината за събиране на тези приход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Котев-Кмет на общината. </w:t>
      </w:r>
    </w:p>
    <w:p>
      <w:pPr>
        <w:pStyle w:val="Normal"/>
        <w:spacing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Янев, както има хотели, така има и физически лица, така има и други юридически лица, които дължат различни видове такси и данъци на община Сандански. Сумата още на първите заседания сме я споменали колко е. Направили сме одит, сумата е 3 600 000лв. вземанията на община Сандански   - 200 000лв са с изтекъл 5 годишен период по давност и за в момента имаме за около 3 400 000лв. да събираме стари вземания. Това, което е направила община Сандански сме пуснали писма почти на всички, че дължат такива средства. Предполагаме, че една част от тях не подозират, че дължат такива средства. В момента в писмата, който пишем ги уведомяваме един път, че дължат такава сума, уточняваме сумите, указваме начините, по които може това нещо да се заплати. След като направим тези стъпка ще последват следващите, които сме предвидили в нашата стратегия, с цел събиране на тези стари вземания.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Стано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Ще започна с питането, което отправих на миналото заседание, към г-жа Органджиева във връзка с детската градина в „Смилово”, относно необходимостта от смяна на нанометри и всичко, което беше необходимо по инсталацията за парното. Тъй като Вие г-жо Органджиева, дадохте обещание, че до края на месец март ще изпълните ангажимента, които поехте пред мен и пред хората. Искам да знам до къде се е стигнал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Кой ще отговори, г-н Кмете?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жа Органджие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жа Органджие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ЖА </w:t>
      </w:r>
      <w:r>
        <w:rPr>
          <w:rFonts w:cs="Times New Roman" w:ascii="Times New Roman" w:hAnsi="Times New Roman"/>
          <w:sz w:val="24"/>
          <w:szCs w:val="24"/>
          <w:lang w:val="bg-BG"/>
        </w:rPr>
        <w:t>ЗОРИЦА ОРГАНДЖИЕВА</w:t>
      </w:r>
      <w:r>
        <w:rPr>
          <w:rFonts w:cs="Times New Roman" w:ascii="Times New Roman" w:hAnsi="Times New Roman"/>
          <w:sz w:val="24"/>
          <w:szCs w:val="24"/>
        </w:rPr>
        <w:t xml:space="preserve"> - ЗАМЕСТНИК КМЕТ „Х</w:t>
      </w:r>
      <w:r>
        <w:rPr>
          <w:rFonts w:cs="Times New Roman" w:ascii="Times New Roman" w:hAnsi="Times New Roman"/>
          <w:sz w:val="24"/>
          <w:szCs w:val="24"/>
          <w:lang w:val="bg-BG"/>
        </w:rPr>
        <w:t>С</w:t>
      </w:r>
      <w:r>
        <w:rPr>
          <w:rFonts w:cs="Times New Roman" w:ascii="Times New Roman" w:hAnsi="Times New Roman"/>
          <w:sz w:val="24"/>
          <w:szCs w:val="24"/>
        </w:rPr>
        <w:t xml:space="preserve">Д” НА ОБШИНА САНДАНСКИ – </w:t>
      </w:r>
      <w:r>
        <w:rPr>
          <w:rFonts w:cs="Times New Roman" w:ascii="Times New Roman" w:hAnsi="Times New Roman"/>
          <w:sz w:val="24"/>
          <w:szCs w:val="24"/>
          <w:lang w:val="bg-BG"/>
        </w:rPr>
        <w:t xml:space="preserve">Г-н Станоев, мога да Ви кажа, че ОДЗ „Дора Габе” всичките проблеми са отстранени. Поставени са нови нанометри, циркулационния кръг е изграден. Всичко е отстранено и не само в ОДЗ „Дора Габе”, но и във всички детски заведения на територията на град Санданск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Станоев.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Благодаря В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ъй като сме на темата за детските градини. Искам да попитам Вас Г-жо Органджиева или може би г-н Анталавичев, тъй като до колкото знам и  двамата сте правили проверките. Става дума за детската градина на с. Катунци, която има проблем с покрива, има пробив, течи и когато падне по-обилен дъжд се наводняват част от помещенията. Има призив, апел от директорката на детската градина във връзка с някакъв частичен ремонт. По нейни думи до толкова до колкото тя го е съгласувала със строителни фирми ще отнеме някъде между 1000лв.-1500лв. отстраняването на този проблем. Предполагам, че сте запознати. Но тъй като не се взема отношение по въпроса, аз го задавам директно от тук, от Общинския съвет. Другото което знам, е че в тази детска градина има един голям салон, в който децата биха могли да играят. За съжаление няма отопление, тоез климатична инсталация, която ще бъде от сорта на 1500лв.-2000лв. максимум така, че да се създадат благоприятни условия тези деца да играят и да се забавляват там. Какво ще направите по този въпрос и ще поемете ли конкретен ангажимен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за отговор г-жо Органджие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ЖА </w:t>
      </w:r>
      <w:r>
        <w:rPr>
          <w:rFonts w:cs="Times New Roman" w:ascii="Times New Roman" w:hAnsi="Times New Roman"/>
          <w:sz w:val="24"/>
          <w:szCs w:val="24"/>
          <w:lang w:val="bg-BG"/>
        </w:rPr>
        <w:t>ЗОРИЦА ОРГАНДЖИЕВА</w:t>
      </w:r>
      <w:r>
        <w:rPr>
          <w:rFonts w:cs="Times New Roman" w:ascii="Times New Roman" w:hAnsi="Times New Roman"/>
          <w:sz w:val="24"/>
          <w:szCs w:val="24"/>
        </w:rPr>
        <w:t xml:space="preserve"> - ЗАМЕСТНИК КМЕТ „Х</w:t>
      </w:r>
      <w:r>
        <w:rPr>
          <w:rFonts w:cs="Times New Roman" w:ascii="Times New Roman" w:hAnsi="Times New Roman"/>
          <w:sz w:val="24"/>
          <w:szCs w:val="24"/>
          <w:lang w:val="bg-BG"/>
        </w:rPr>
        <w:t>С</w:t>
      </w:r>
      <w:r>
        <w:rPr>
          <w:rFonts w:cs="Times New Roman" w:ascii="Times New Roman" w:hAnsi="Times New Roman"/>
          <w:sz w:val="24"/>
          <w:szCs w:val="24"/>
        </w:rPr>
        <w:t>Д” НА ОБШИНА САНДАНСКИ –</w:t>
      </w:r>
      <w:r>
        <w:rPr>
          <w:rFonts w:cs="Times New Roman" w:ascii="Times New Roman" w:hAnsi="Times New Roman"/>
          <w:sz w:val="24"/>
          <w:szCs w:val="24"/>
          <w:lang w:val="bg-BG"/>
        </w:rPr>
        <w:t xml:space="preserve"> Г-н Станоев, до нас няма постъпило писмо, искане от директорката на детската градина в с. Катунци затова, че има пробив в покрива. Официално дори и телефонно обаждане не е имало от нейна страна. Когато посетихме детската градина тя беше в отпуск, но присъства и ние нямаме такава информация към момента.Благодарим, че ни подавате такъв сигнал. Естествено, че ще вземем мерки и ще проверим този теч.</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Що се отнася за големия салон, за него също нямаме постъпили никакво искане и ще направим всичко възможно да се използва. Няма проблем да се постави климатик и да бъде решен пробл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Стано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Не разбирам, защо се губи комуникацията между директори на детски градини и Вас. Имам едно предложение от моя страна. Може би ще трябва да намерите по различен подход с тези хора, за да не се случва така, че тези проблеми, които те ги имат да се чудат към, кого да ги отправят или кой да ги отправи по – скоро към Вас. Това е като предложение, нищо повеч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жо Органджиев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ЖА </w:t>
      </w:r>
      <w:r>
        <w:rPr>
          <w:rFonts w:cs="Times New Roman" w:ascii="Times New Roman" w:hAnsi="Times New Roman"/>
          <w:sz w:val="24"/>
          <w:szCs w:val="24"/>
          <w:lang w:val="bg-BG"/>
        </w:rPr>
        <w:t>ЗОРИЦА ОРГАНДЖИЕВА</w:t>
      </w:r>
      <w:r>
        <w:rPr>
          <w:rFonts w:cs="Times New Roman" w:ascii="Times New Roman" w:hAnsi="Times New Roman"/>
          <w:sz w:val="24"/>
          <w:szCs w:val="24"/>
        </w:rPr>
        <w:t xml:space="preserve"> - ЗАМЕСТНИК КМЕТ „Х</w:t>
      </w:r>
      <w:r>
        <w:rPr>
          <w:rFonts w:cs="Times New Roman" w:ascii="Times New Roman" w:hAnsi="Times New Roman"/>
          <w:sz w:val="24"/>
          <w:szCs w:val="24"/>
          <w:lang w:val="bg-BG"/>
        </w:rPr>
        <w:t>С</w:t>
      </w:r>
      <w:r>
        <w:rPr>
          <w:rFonts w:cs="Times New Roman" w:ascii="Times New Roman" w:hAnsi="Times New Roman"/>
          <w:sz w:val="24"/>
          <w:szCs w:val="24"/>
        </w:rPr>
        <w:t>Д” НА ОБШИНА САНДАНСКИ –</w:t>
      </w:r>
      <w:r>
        <w:rPr>
          <w:rFonts w:cs="Times New Roman" w:ascii="Times New Roman" w:hAnsi="Times New Roman"/>
          <w:sz w:val="24"/>
          <w:szCs w:val="24"/>
          <w:lang w:val="bg-BG"/>
        </w:rPr>
        <w:t xml:space="preserve"> Ние организираме срещи с директорките на детски градини  през седмица или всяка седмица, така че имат много пряк контакт с нас. Доста често се срещаме, даже прекалено. Масла, че няма проблем за контак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Станоев.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Още нещо по този въпрос. В какви срокове ще се ангажирате  да вземете отношение по въпроса, за да може в последствие да мога да разговарям с Вас?</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r>
      <w:r>
        <w:rPr>
          <w:rFonts w:eastAsia="Times New Roman" w:cs="Times New Roman" w:ascii="Times New Roman" w:hAnsi="Times New Roman"/>
          <w:sz w:val="24"/>
          <w:szCs w:val="24"/>
          <w:lang w:val="bg-BG" w:eastAsia="bg-BG"/>
        </w:rPr>
        <w:t xml:space="preserve">-Н ГЕОРГИ СИНАНСКИ – ПРЕДСЕДАТЕЛ НА ОБЩИНСКИ СЪВЕТ – Имате думата, г-жо Органджие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ЖА </w:t>
      </w:r>
      <w:r>
        <w:rPr>
          <w:rFonts w:cs="Times New Roman" w:ascii="Times New Roman" w:hAnsi="Times New Roman"/>
          <w:sz w:val="24"/>
          <w:szCs w:val="24"/>
          <w:lang w:val="bg-BG"/>
        </w:rPr>
        <w:t>ЗОРИЦА ОРГАНДЖИЕВА</w:t>
      </w:r>
      <w:r>
        <w:rPr>
          <w:rFonts w:cs="Times New Roman" w:ascii="Times New Roman" w:hAnsi="Times New Roman"/>
          <w:sz w:val="24"/>
          <w:szCs w:val="24"/>
        </w:rPr>
        <w:t xml:space="preserve"> - ЗАМЕСТНИК КМЕТ „Х</w:t>
      </w:r>
      <w:r>
        <w:rPr>
          <w:rFonts w:cs="Times New Roman" w:ascii="Times New Roman" w:hAnsi="Times New Roman"/>
          <w:sz w:val="24"/>
          <w:szCs w:val="24"/>
          <w:lang w:val="bg-BG"/>
        </w:rPr>
        <w:t>С</w:t>
      </w:r>
      <w:r>
        <w:rPr>
          <w:rFonts w:cs="Times New Roman" w:ascii="Times New Roman" w:hAnsi="Times New Roman"/>
          <w:sz w:val="24"/>
          <w:szCs w:val="24"/>
        </w:rPr>
        <w:t>Д” НА ОБШИНА САНДАНСКИ –</w:t>
      </w:r>
      <w:r>
        <w:rPr>
          <w:rFonts w:cs="Times New Roman" w:ascii="Times New Roman" w:hAnsi="Times New Roman"/>
          <w:sz w:val="24"/>
          <w:szCs w:val="24"/>
          <w:lang w:val="bg-BG"/>
        </w:rPr>
        <w:t xml:space="preserve"> Ще Ви дам срок за покрива до края на месец април.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 н Станоев.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Благодаря В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ото ми питане е по повод ползване на общински жилища от нуждаещи се хора жители на община Сандански. Този въпрос предполагам ,че е дискутиран доста пъти, но за съжаление все още не се е взело решение, което да бъде полезно за хората, които са в нужда. Според мен би било добре информацията за общински жилища, които са предназначени с цел да се ползват от лица, които са в крайна необходимост да ги ползват. Да има официална информация да речем в сайта от която да е видно, колко са на брой тези жилища, колко от тях са свободни, каква документация е нужно да бъде подготвена от хората, за да кандидатстват по тях, какви са критериите и всичко в този ред на мисли. Задавам го този въпрос не случайно, защото доста хора се обръщат и към мен с апел за помощ,  тъй като тези хора наистина имат нужда от това. Затова го задавам тук пред всички Вас . Колко са жилищата общинска собственост,които са предназначени за тази цел, колко от тях в момента са свободни, ако има свободни и кой е отдела към когото могат хората да се обърнат, за да получат необходимата информация? Четвъртото по тази тема е бихте ли добри да качите тази информация на сайта от където да е видно и хората да имат информация така че да несе налага да ги задават тук през Общински съве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Котев за отговор.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 </w:t>
      </w:r>
      <w:r>
        <w:rPr>
          <w:rFonts w:cs="Times New Roman" w:ascii="Times New Roman" w:hAnsi="Times New Roman"/>
          <w:sz w:val="24"/>
          <w:szCs w:val="24"/>
          <w:lang w:val="bg-BG"/>
        </w:rPr>
        <w:t xml:space="preserve">Г-н Станоев, тази услуга се предвижда да се качи на сайта на общината. Тази информация ще я има на новия сайт. Другото, което искам да поясня и Ви моля да разберете. Исканията са в пъти повече от колкото разполага с жилища община Сандански, човека в общинска администрация, който отговаря за тази дейност е г-жа Кесева. </w:t>
      </w:r>
    </w:p>
    <w:p>
      <w:pPr>
        <w:pStyle w:val="Normal"/>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Станоев. </w:t>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Колко са г-н Кмете, като бройка самите жилищ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Котев- Кмет на община Сандански.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Не мога да Ви дам точна бройка, но Ви казвам че исканията са в пъти в повече. Има един списък, който си върви по реда на записване, подаване на заявления , но чакащите са от доста дълго време. Говоря за чакане от повече от 2-3 годин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Стано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А критериите?  По какви критерии се подбират хората, които ползват такива жилищ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Давам думата на г-н Кмета на общината. </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Станоев, има човек който отговаря за това и той може да ви отговори на този въпрос.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Стано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Много се извинявам, но аз отправям пит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думата, г-н Кмета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Станоев , има правилник за питанията, които питания също трябва да отговарят на Правилник. Говорим за общи политики, когато се задават въпроси, а не за конкретизация, която се задавя в случая.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И добре след като не смятате, че този проблем е важен и съществен. Аз какво да кажа повеч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за отговор г-н Котев - Кмет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Станоев, не говорим дали е важно или съществено, говорим за начина по който се задава въпроса. Защото Вие искате конкретизация, ясно е на всички, че конкретизация не може да се даде веднага и на момент. Точно за това в Правилника на Общински съвет е записано, че става въпрос за общи политики, а не за конкретни въпроси, конкретни цифри и така нататък.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г-н Стано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Добре ето Ви една обща политика. Става дума за следното: един пътен знак, който е поставен на ул. „Стефан Карчев” по посока Гимназия „Яне Сандански”. Това е знак </w:t>
      </w:r>
      <w:r>
        <w:rPr>
          <w:rFonts w:cs="Times New Roman" w:ascii="Times New Roman" w:hAnsi="Times New Roman"/>
          <w:sz w:val="24"/>
          <w:szCs w:val="24"/>
        </w:rPr>
        <w:t>V1</w:t>
      </w:r>
      <w:r>
        <w:rPr>
          <w:rFonts w:cs="Times New Roman" w:ascii="Times New Roman" w:hAnsi="Times New Roman"/>
          <w:sz w:val="24"/>
          <w:szCs w:val="24"/>
          <w:lang w:val="bg-BG"/>
        </w:rPr>
        <w:t xml:space="preserve">- забранено е влизането на пътни транспортни средства. Задавам го този въпрос не случайно, защото на изхода на тази улица има поставен друг знак  </w:t>
      </w:r>
      <w:r>
        <w:rPr>
          <w:rFonts w:cs="Times New Roman" w:ascii="Times New Roman" w:hAnsi="Times New Roman"/>
          <w:sz w:val="24"/>
          <w:szCs w:val="24"/>
        </w:rPr>
        <w:t>STOP</w:t>
      </w:r>
      <w:r>
        <w:rPr>
          <w:rFonts w:cs="Times New Roman" w:ascii="Times New Roman" w:hAnsi="Times New Roman"/>
          <w:sz w:val="24"/>
          <w:szCs w:val="24"/>
          <w:lang w:val="bg-BG"/>
        </w:rPr>
        <w:t xml:space="preserve"> и така аз изпадам в една ситуация, в която не мога да осъзная, какъв е смисъла от тези пътни знаци поставени по този начин. От една страна влизането забранено в улицата, а от друга страна изхода има знак </w:t>
      </w:r>
      <w:r>
        <w:rPr>
          <w:rFonts w:cs="Times New Roman" w:ascii="Times New Roman" w:hAnsi="Times New Roman"/>
          <w:sz w:val="24"/>
          <w:szCs w:val="24"/>
        </w:rPr>
        <w:t xml:space="preserve">STOP, </w:t>
      </w:r>
      <w:r>
        <w:rPr>
          <w:rFonts w:cs="Times New Roman" w:ascii="Times New Roman" w:hAnsi="Times New Roman"/>
          <w:sz w:val="24"/>
          <w:szCs w:val="24"/>
          <w:lang w:val="bg-BG"/>
        </w:rPr>
        <w:t>съответно който предвижда да пропуснем движещите се по пътя с предимство. Този знак ме дразни от както се помня и затова задавам въпроса и предполагам, че той е с обществено значение. Благодаря В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за отговор г-н Котев - Кмет на община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Станоев, запознат съм с този проблем. Вие сте го повдигнали пред г-н Трайков, като пит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о от нещата, което ме дразни мен е, че нещата не стават по най-бързия начин. Не стават, защото трябва да се спазват определени правила, които са с цел нашата сигурност. За да се премахне този знак и да се промени движението по тази улица задължително се минава през проект. Това нещо важи и за еднопосочни улици, което зададе в началото г-н Ризов. За да променим посоката на една улица да я променим от еднопосочна в двупосочна задължително минава през проект. Така,че всеки един знак който искаме да премахнем и да променим регулацията на движението на една улица задължително минава през проект. Запознати сме с този проблем, на същото мнение сме, но изиска врем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думата, г-н Гърчев.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Преди няколко дни имаше авария в МБАЛ” Св.Врач” , 4-5 часа нямаше ток. Това е наложило извозването на тежко болните  от реанимация и от гръдна хирургия с линейки до Благоевград. Аз съм общо практикуващ лекар  в поликлиниката работя , но това се знае от хората в Сандански, града не е толкова голям, че да не се знае. Дано не съм прав имало е смъртни случай   при извозването с линейка към Благоевград на тежко болен човек.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 няколко седмици имаше една статия във вестника, в която се казваше, че болницата е осигурена с  два токови кръга от ЧЕЗ и има агрегат. Представете си от тук нататък, значи този агрегат не е работил тези 4-5 часа. От тук нататък ако наистина така продължава. Тук е и управителя на болницата, д-р Станоев, д-р Гацев. Представете си ако в  ангиографската лаборатория ако например има болен на маса и изгасне тока. На свещи това няма да може да стане. В хирургията също, ако се оперира се пациент на свещи също операцията не може да стане. Какво ще се прав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те думата за отговор г-н Котев - Кмет на общин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Г-н Гърчев, аз съм запознат с проблема още във вечерта, когато това се случи бях на място, повредата е възникнала около 17:00 - 17:30 часа и до около 20:15 часа повредата е отстранен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Гърчев.</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Повече е била повредата, не до 20:15 час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Давам думата на г-н Котев - Кмет на общинат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Проблема, който заварих е. Поучава се повреда в централното табло, което е на болницата. След отстраняване на повредата в централното табло при включване на електрозахранването възниква голяма повреда в трафопоста. Действително така е, болницата е захранена от двата кръга, които са в Сандански. Единия ако даде авария да се включи другия. Повредата е била изключително сериозна и дори е бил застрашен живота на служителите от ЧЕЗ.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носно това как функционират системите в болницата има закупени  </w:t>
      </w:r>
      <w:r>
        <w:rPr>
          <w:rFonts w:cs="Times New Roman" w:ascii="Times New Roman" w:hAnsi="Times New Roman"/>
          <w:sz w:val="24"/>
          <w:szCs w:val="24"/>
        </w:rPr>
        <w:t xml:space="preserve">UPS, </w:t>
      </w:r>
      <w:r>
        <w:rPr>
          <w:rFonts w:cs="Times New Roman" w:ascii="Times New Roman" w:hAnsi="Times New Roman"/>
          <w:sz w:val="24"/>
          <w:szCs w:val="24"/>
          <w:lang w:val="bg-BG"/>
        </w:rPr>
        <w:t xml:space="preserve">които могат да подържат 15-20 мин. Взело се е решение спешните случай да  бъдат транспортиран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Гърч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rPr>
        <w:t xml:space="preserve">UPS </w:t>
      </w:r>
      <w:r>
        <w:rPr>
          <w:rFonts w:cs="Times New Roman" w:ascii="Times New Roman" w:hAnsi="Times New Roman"/>
          <w:sz w:val="24"/>
          <w:szCs w:val="24"/>
          <w:lang w:val="bg-BG"/>
        </w:rPr>
        <w:t xml:space="preserve">повече от 10 мин. не може да подържа.    В момента и аз работя с </w:t>
      </w:r>
      <w:r>
        <w:rPr>
          <w:rFonts w:cs="Times New Roman" w:ascii="Times New Roman" w:hAnsi="Times New Roman"/>
          <w:sz w:val="24"/>
          <w:szCs w:val="24"/>
        </w:rPr>
        <w:t xml:space="preserve">UPS </w:t>
      </w:r>
      <w:r>
        <w:rPr>
          <w:rFonts w:cs="Times New Roman" w:ascii="Times New Roman" w:hAnsi="Times New Roman"/>
          <w:sz w:val="24"/>
          <w:szCs w:val="24"/>
          <w:lang w:val="bg-BG"/>
        </w:rPr>
        <w:t xml:space="preserve"> в поликлиниката и повече от 10 мин. не може да издържи, зависи и от консуматора разбира се на </w:t>
      </w:r>
      <w:r>
        <w:rPr>
          <w:rFonts w:cs="Times New Roman" w:ascii="Times New Roman" w:hAnsi="Times New Roman"/>
          <w:sz w:val="24"/>
          <w:szCs w:val="24"/>
        </w:rPr>
        <w:t>UPS-</w:t>
      </w:r>
      <w:r>
        <w:rPr>
          <w:rFonts w:cs="Times New Roman" w:ascii="Times New Roman" w:hAnsi="Times New Roman"/>
          <w:sz w:val="24"/>
          <w:szCs w:val="24"/>
          <w:lang w:val="bg-BG"/>
        </w:rPr>
        <w:t xml:space="preserve">а. Моя въпрос е за агрегата. За двата кръга разбрахм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Кмета на общинат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Агрегата до колкото имам информация е работещ.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Тогава не се е включил явно.</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Той включва само осветлението. Причината е била, че аварията е била изключително тежка и не е имало възможност да се включи, защото е било засегнато централното табло на болница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Ако стане пак?</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Ремонтирано е, но по принцип не мога да дам гаранция 100% сигурност за дадено нещ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Още веднъж казвам, неможе ли да се измисли в съвременния век някакво по –съвременно средство, което да осигури ток на животоподдържащи системи в болницат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тава дума за човешки живо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Може да се измисли, може да говорим на тази тема, варианти какво може да се направ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21 век сме все пак. Специалистите трябва да го решат това нещо. Ние,като общински съветници само предлагаме, но специалистите трябва да решат. Все пак тук колеги работят е болницата нека се обадят и т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rPr>
        <w:t xml:space="preserve">Г-Н </w:t>
      </w:r>
      <w:r>
        <w:rPr>
          <w:rFonts w:cs="Times New Roman" w:ascii="Times New Roman" w:hAnsi="Times New Roman"/>
          <w:sz w:val="24"/>
          <w:szCs w:val="24"/>
          <w:lang w:val="bg-BG"/>
        </w:rPr>
        <w:t>КИРИЛ КОТЕВ</w:t>
      </w:r>
      <w:r>
        <w:rPr>
          <w:rFonts w:cs="Times New Roman" w:ascii="Times New Roman" w:hAnsi="Times New Roman"/>
          <w:sz w:val="24"/>
          <w:szCs w:val="24"/>
        </w:rPr>
        <w:t xml:space="preserve"> – КМЕТ НА ОБЩИНА САНДАНСКИ –</w:t>
      </w:r>
      <w:r>
        <w:rPr>
          <w:rFonts w:cs="Times New Roman" w:ascii="Times New Roman" w:hAnsi="Times New Roman"/>
          <w:sz w:val="24"/>
          <w:szCs w:val="24"/>
          <w:lang w:val="bg-BG"/>
        </w:rPr>
        <w:t xml:space="preserve"> Колеги отваряме дебат на тази тема с цел да не се повтаря това нещ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Гърч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Стано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w:t>
      </w:r>
      <w:r>
        <w:rPr>
          <w:rFonts w:cs="Times New Roman" w:ascii="Times New Roman" w:hAnsi="Times New Roman"/>
          <w:caps/>
          <w:sz w:val="24"/>
          <w:szCs w:val="24"/>
        </w:rPr>
        <w:t>Димитър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Мога да кажа във връзка с предишния въпрос за кардиологично отделение и ангиографска лаборатория. Всички монитори, дифузори  са на батерии. Така, че дори да няма ток що се отнася на наблюдение дифузионно разтворени медикаменти и други за поддържане на жизнените функции могат да работят с часове. Не мога да кажа с точност колко, но сигурно повече от 10 час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Що се отнася до ангиографска лаборатория в действителност </w:t>
      </w:r>
      <w:r>
        <w:rPr>
          <w:rFonts w:cs="Times New Roman" w:ascii="Times New Roman" w:hAnsi="Times New Roman"/>
          <w:sz w:val="24"/>
          <w:szCs w:val="24"/>
        </w:rPr>
        <w:t>UPS-</w:t>
      </w:r>
      <w:r>
        <w:rPr>
          <w:rFonts w:cs="Times New Roman" w:ascii="Times New Roman" w:hAnsi="Times New Roman"/>
          <w:sz w:val="24"/>
          <w:szCs w:val="24"/>
          <w:lang w:val="bg-BG"/>
        </w:rPr>
        <w:t xml:space="preserve">а е над 30 000 лв. и може да работи от 30 до 40 мин. в ангиографска лаборатория. Разбира се никой не може да гарантира дали един инфаркт дали през това време, аспирация  тромб за това време на 100% да се осъществи. Някога става за 10 мин., а някога може и за един час да ст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Гърч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Румен Гърч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Д-р Станоев, всичко зависи от това батерията, каква и е старостта. Фирмата дава едиколко си часа, но с времето тези часове намаляват. В поликлиниката сменям вече няколко </w:t>
      </w:r>
      <w:r>
        <w:rPr>
          <w:rFonts w:cs="Times New Roman" w:ascii="Times New Roman" w:hAnsi="Times New Roman"/>
          <w:sz w:val="24"/>
          <w:szCs w:val="24"/>
        </w:rPr>
        <w:t>Ups-</w:t>
      </w:r>
      <w:r>
        <w:rPr>
          <w:rFonts w:cs="Times New Roman" w:ascii="Times New Roman" w:hAnsi="Times New Roman"/>
          <w:sz w:val="24"/>
          <w:szCs w:val="24"/>
          <w:lang w:val="bg-BG"/>
        </w:rPr>
        <w:t xml:space="preserve">а от 2000 год. Те с вреемето се изхарчват. Има компютърни специалисти ще го кажат това нещ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Тонев – управител на МБА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ИЛИЯ ТОНЕВ – УПРАВИТЕЛ НА МБАЛ „СВ. ВРАЧ” ЕООД САНДАНСКИ- Мисля, че не е мястото и времето да занимаваме с технически проблеми общинска администрация и Общински съвет. Направени са много дейности по осигуряването на нормалното захранване и дейност на повечето медицинска и друга апаратура и осветление, което е нужно. На някои места има двойно, тройно, четворно осигурено електрозахранване. Болницата има работещ включен към мрежата агрегат, който е  с мощност около 30 </w:t>
      </w:r>
      <w:r>
        <w:rPr>
          <w:rFonts w:cs="Times New Roman" w:ascii="Times New Roman" w:hAnsi="Times New Roman"/>
          <w:sz w:val="24"/>
          <w:szCs w:val="24"/>
        </w:rPr>
        <w:t>kW</w:t>
      </w:r>
      <w:r>
        <w:rPr>
          <w:rFonts w:cs="Times New Roman" w:ascii="Times New Roman" w:hAnsi="Times New Roman"/>
          <w:sz w:val="24"/>
          <w:szCs w:val="24"/>
          <w:lang w:val="bg-BG"/>
        </w:rPr>
        <w:t xml:space="preserve">, който би осигурил захранването на основата сграда с осветление и с най-необходимата медицинска апаратура. Освен това са положени  </w:t>
      </w:r>
      <w:r>
        <w:rPr>
          <w:rFonts w:cs="Times New Roman" w:ascii="Times New Roman" w:hAnsi="Times New Roman"/>
          <w:sz w:val="24"/>
          <w:szCs w:val="24"/>
        </w:rPr>
        <w:t>UPS –</w:t>
      </w:r>
      <w:r>
        <w:rPr>
          <w:rFonts w:cs="Times New Roman" w:ascii="Times New Roman" w:hAnsi="Times New Roman"/>
          <w:sz w:val="24"/>
          <w:szCs w:val="24"/>
          <w:lang w:val="bg-BG"/>
        </w:rPr>
        <w:t xml:space="preserve">и в цялата реанимационна зала е  осигурена с трети токов кръг, който също се захранва от </w:t>
      </w:r>
      <w:r>
        <w:rPr>
          <w:rFonts w:cs="Times New Roman" w:ascii="Times New Roman" w:hAnsi="Times New Roman"/>
          <w:sz w:val="24"/>
          <w:szCs w:val="24"/>
        </w:rPr>
        <w:t>UPS</w:t>
      </w:r>
      <w:r>
        <w:rPr>
          <w:rFonts w:cs="Times New Roman" w:ascii="Times New Roman" w:hAnsi="Times New Roman"/>
          <w:sz w:val="24"/>
          <w:szCs w:val="24"/>
          <w:lang w:val="bg-BG"/>
        </w:rPr>
        <w:t xml:space="preserve">. Това са подробности, които …. Просто аварията беше от такова естество, както спомена и г-н Кмета, че неможеше да се включи и това резервно захранване. Единствената грешка беше, че четвъртото ниво на осигуровка, резервни осветителни тела не бяха подържани в добро състояние, защото от дълги години не е имало подобна авария в болницата. Взети са мерки в момента, обновени са тези тела.А и д-р Станоев спомена, че всяка медицинска апаратура е подсигурена с автономно захранване, което и позволява да работи от минути до часове толкова колкото е възможно за съответния вид апаратур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Ян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Само едно пояснени да направим.</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Кмете Вие сте подписал отговор, който е дал д-р Тонев до мене.В него той заявява, че да се реши проблема окончателно трябва да се закупи генератор чиято цена е около 100 000лв. За тези 100 000лв. става проблем и аз не считам, че здравето на хората от община Сандански би следвало да бъде обект на подобна дискусия, защото ако за нещо би следвало да се дават пари би следвало за такива неща приоритетно да се отпуснат.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Тонев.</w:t>
      </w:r>
    </w:p>
    <w:p>
      <w:pPr>
        <w:pStyle w:val="Normal"/>
        <w:spacing w:before="0" w:after="0"/>
        <w:ind w:firstLine="720"/>
        <w:jc w:val="both"/>
        <w:rPr/>
      </w:pPr>
      <w:r>
        <w:rPr>
          <w:rFonts w:eastAsia="Times New Roman" w:cs="Times New Roman" w:ascii="Times New Roman" w:hAnsi="Times New Roman"/>
          <w:sz w:val="24"/>
          <w:szCs w:val="24"/>
          <w:lang w:val="bg-BG"/>
        </w:rPr>
        <w:t xml:space="preserve">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Г-Н ИЛИЯ ТОНЕВ – УПРАВИТЕЛ НА МБАЛ „СВ. ВРАЧ” ЕООД САНДАНСКИ- За да подсигурим на 100% захранването на болницата при голяма авария, когато се прекъсне тока от ЧЕЗ електро или, на който и друг доставчик на електроенергия в болницата е нужно да има осигурена мощност от  около 100 </w:t>
      </w:r>
      <w:r>
        <w:rPr>
          <w:rFonts w:cs="Times New Roman" w:ascii="Times New Roman" w:hAnsi="Times New Roman"/>
          <w:sz w:val="24"/>
          <w:szCs w:val="24"/>
        </w:rPr>
        <w:t xml:space="preserve">kW </w:t>
      </w:r>
      <w:r>
        <w:rPr>
          <w:rFonts w:cs="Times New Roman" w:ascii="Times New Roman" w:hAnsi="Times New Roman"/>
          <w:sz w:val="24"/>
          <w:szCs w:val="24"/>
          <w:lang w:val="bg-BG"/>
        </w:rPr>
        <w:t xml:space="preserve">с генератор, който работи на газило, нафта. Подобна мощна апаратура струва около 100 000лв. по проучванията, които са направени на пазара на такива услуги. Ние разполагаме с 30 </w:t>
      </w:r>
      <w:r>
        <w:rPr>
          <w:rFonts w:cs="Times New Roman" w:ascii="Times New Roman" w:hAnsi="Times New Roman"/>
          <w:sz w:val="24"/>
          <w:szCs w:val="24"/>
        </w:rPr>
        <w:t xml:space="preserve">kW </w:t>
      </w:r>
      <w:r>
        <w:rPr>
          <w:rFonts w:cs="Times New Roman" w:ascii="Times New Roman" w:hAnsi="Times New Roman"/>
          <w:sz w:val="24"/>
          <w:szCs w:val="24"/>
          <w:lang w:val="bg-BG"/>
        </w:rPr>
        <w:t xml:space="preserve">агрегат,генератор  който като Ви обясних, че може да гарантира осветление и най-важната част от  апаратура да работи в нормален режим.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Попо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Васил Попо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Кога сте го закупили този генертор?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Тон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ИЛИЯ ТОНЕВ – УПРАВИТЕЛ НА МБАЛ „СВ. ВРАЧ” ЕООД САНДАНСКИ- Генератора не е закупен, а той е придобивка от военновременните запаси на някакъв окръг имаше, Благоевград. Той е предоставен от военните безвъзмездно. Не беше в добро състояние, но ние се постарахме, ремонтиран е и работи нормално в момента.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Попо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Васил Попо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Чрез Вас като председател на комисията ще Ви отговорим на този въпрос за генератора и за захранването.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Панайото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Евгени Панайот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Имам предложени да прекратим питанията понеже времето много напредн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ова е по процедура съгласно чл.63 от Правилника, която се подлага веднага на гласув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ЖА РОСКА НОЦКОВА – ГРАЖДАНИН НА ОБЩИНА САНДАНСКИ – Аз имам питане и питанията са за гражданите не само за общинските съветници. Тези питания да си ги внасят в комисиите, да ги разглеждат и да идват тук подготвени за заседание на Общинския съвет, а не да закъсняват и да нямат подготовка. Идват с не научен урок.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Г-Н ГЕОРГИ СИНАНСКИ – ПРЕДСЕДАТЕЛ НА ОБЩИНСКИ СЪВЕТ – Подлагам предложението на г-н Панайотов на гласуване.Моля да гласувате.</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1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7</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кратяваме питанията. Съгласно правилника колеги имате всички право и гражданите питанията да бъдат отправени писмено в срок, който се отговаря.</w:t>
      </w:r>
    </w:p>
    <w:p>
      <w:pPr>
        <w:pStyle w:val="Normal"/>
        <w:spacing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 - </w:t>
      </w:r>
      <w:r>
        <w:rPr>
          <w:rFonts w:eastAsia="Times New Roman" w:cs="Times New Roman" w:ascii="Times New Roman" w:hAnsi="Times New Roman"/>
          <w:b/>
          <w:sz w:val="24"/>
          <w:szCs w:val="24"/>
          <w:lang w:val="bg-BG" w:eastAsia="bg-BG"/>
        </w:rPr>
        <w:t>Вх.№237</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19/14.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Заповедта е разглеждана по комисии и всички сте запознати. Става въпрос за докомплектуване на документацията от нас остава да прегласуваме решението. Нужните документи ги има, акт за собственост и скица. В същия вид решението.  </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5.Георги Иванов Алексие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                                за</w:t>
      </w:r>
    </w:p>
    <w:p>
      <w:pPr>
        <w:pStyle w:val="Normal"/>
        <w:rPr/>
      </w:pPr>
      <w:r>
        <w:rPr>
          <w:rFonts w:cs="Times New Roman" w:ascii="Times New Roman" w:hAnsi="Times New Roman"/>
          <w:b/>
          <w:caps/>
          <w:sz w:val="24"/>
          <w:szCs w:val="24"/>
          <w:lang w:val="bg-BG"/>
        </w:rPr>
        <w:t xml:space="preserve">11.Живко Кирилов Ивано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7.Катерина Костадинова Тренкова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                                                      за</w:t>
      </w:r>
    </w:p>
    <w:p>
      <w:pPr>
        <w:pStyle w:val="Normal"/>
        <w:rPr>
          <w:b/>
          <w:b/>
          <w:caps/>
          <w:sz w:val="28"/>
          <w:szCs w:val="28"/>
          <w:lang w:val="bg-BG"/>
        </w:rPr>
      </w:pPr>
      <w:r>
        <w:rPr>
          <w:rFonts w:cs="Times New Roman" w:ascii="Times New Roman" w:hAnsi="Times New Roman"/>
          <w:b/>
          <w:caps/>
          <w:sz w:val="24"/>
          <w:szCs w:val="24"/>
          <w:lang w:val="bg-BG"/>
        </w:rPr>
        <w:t>29.Янко Димитров Ангелов                                        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4 гласували общински съветници, ЗА – 24, ПРОТИВ –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200"/>
        <w:ind w:firstLine="720"/>
        <w:contextualSpacing/>
        <w:jc w:val="both"/>
        <w:rPr/>
      </w:pPr>
      <w:r>
        <w:rPr>
          <w:rFonts w:eastAsia="Times New Roman" w:cs="Times New Roman" w:ascii="Times New Roman" w:hAnsi="Times New Roman"/>
          <w:sz w:val="24"/>
          <w:szCs w:val="24"/>
          <w:lang w:val="bg-BG" w:eastAsia="bg-BG"/>
        </w:rPr>
        <w:t>На основание: чл.45, ал.7 и ал.9 от ЗМСМА и след проведено гласуване, Общинският съвет прие</w:t>
      </w:r>
    </w:p>
    <w:p>
      <w:pPr>
        <w:pStyle w:val="Normal"/>
        <w:spacing w:before="0" w:after="20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1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 xml:space="preserve">Потвърждава Решение  № </w:t>
      </w:r>
      <w:r>
        <w:rPr>
          <w:rFonts w:eastAsia="Times New Roman" w:cs="Times New Roman" w:ascii="Times New Roman" w:hAnsi="Times New Roman"/>
          <w:b/>
          <w:sz w:val="24"/>
          <w:szCs w:val="24"/>
          <w:lang w:val="bg-BG" w:eastAsia="bg-BG"/>
        </w:rPr>
        <w:t>94/ 25.02.2016 г.на Общински съвет – Сандански ,</w:t>
      </w:r>
      <w:r>
        <w:rPr>
          <w:rFonts w:eastAsia="Times New Roman" w:cs="Times New Roman" w:ascii="Times New Roman" w:hAnsi="Times New Roman"/>
          <w:sz w:val="24"/>
          <w:szCs w:val="24"/>
          <w:lang w:val="bg-BG" w:eastAsia="bg-BG"/>
        </w:rPr>
        <w:t xml:space="preserve"> относно Вх.№ 73/ 25.01.2016 г.- предложение от Кирил Котев- Кмет на община Сандански за прекратяване на съсобственост и приемане на оценка на недвижим имот- частна общинска собственост, попадащ в УПИ </w:t>
      </w: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bg-BG" w:eastAsia="bg-BG"/>
        </w:rPr>
        <w:t xml:space="preserve"> и УПИ </w:t>
      </w:r>
      <w:r>
        <w:rPr>
          <w:rFonts w:eastAsia="Times New Roman" w:cs="Times New Roman" w:ascii="Times New Roman" w:hAnsi="Times New Roman"/>
          <w:sz w:val="24"/>
          <w:szCs w:val="24"/>
          <w:lang w:eastAsia="bg-BG"/>
        </w:rPr>
        <w:t>VI</w:t>
      </w:r>
      <w:r>
        <w:rPr>
          <w:rFonts w:eastAsia="Times New Roman" w:cs="Times New Roman" w:ascii="Times New Roman" w:hAnsi="Times New Roman"/>
          <w:sz w:val="24"/>
          <w:szCs w:val="24"/>
          <w:lang w:val="bg-BG" w:eastAsia="bg-BG"/>
        </w:rPr>
        <w:t>, кв.26 по плана на село Дамяница, община Сандански.</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3–  </w:t>
      </w:r>
      <w:r>
        <w:rPr>
          <w:rFonts w:eastAsia="Times New Roman" w:cs="Times New Roman" w:ascii="Times New Roman" w:hAnsi="Times New Roman"/>
          <w:b/>
          <w:sz w:val="24"/>
          <w:szCs w:val="24"/>
          <w:lang w:val="bg-BG" w:eastAsia="bg-BG"/>
        </w:rPr>
        <w:t>Вх.№238</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22/14.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тава дума за училището в с. Плоски. Запознати сте всички от комисиите колеги. Липсваше документ от Министерството на образованието, който го има сега.</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5.Георги Иванов Алексие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                                за</w:t>
      </w:r>
    </w:p>
    <w:p>
      <w:pPr>
        <w:pStyle w:val="Normal"/>
        <w:rPr/>
      </w:pPr>
      <w:r>
        <w:rPr>
          <w:rFonts w:cs="Times New Roman" w:ascii="Times New Roman" w:hAnsi="Times New Roman"/>
          <w:b/>
          <w:caps/>
          <w:sz w:val="24"/>
          <w:szCs w:val="24"/>
          <w:lang w:val="bg-BG"/>
        </w:rPr>
        <w:t xml:space="preserve">11.Живко Кирилов Ивано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7.Катерина Костадинова Тренкова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                                                      за</w:t>
      </w:r>
    </w:p>
    <w:p>
      <w:pPr>
        <w:pStyle w:val="Normal"/>
        <w:rPr>
          <w:b/>
          <w:b/>
          <w:caps/>
          <w:sz w:val="28"/>
          <w:szCs w:val="28"/>
          <w:lang w:val="bg-BG"/>
        </w:rPr>
      </w:pPr>
      <w:r>
        <w:rPr>
          <w:rFonts w:cs="Times New Roman" w:ascii="Times New Roman" w:hAnsi="Times New Roman"/>
          <w:b/>
          <w:caps/>
          <w:sz w:val="24"/>
          <w:szCs w:val="24"/>
          <w:lang w:val="bg-BG"/>
        </w:rPr>
        <w:t>29.Янко Димитров Ангелов                                        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3 гласували общински съветници, ЗА – 23, ПРОТИВ – 0, ВЪЗДЪРЖАЛИ СЕ – 0,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20"/>
        <w:rPr>
          <w:lang w:val="bg-BG"/>
        </w:rPr>
      </w:pPr>
      <w:r>
        <w:rPr>
          <w:rFonts w:eastAsia="Times New Roman" w:cs="Times New Roman" w:ascii="Times New Roman" w:hAnsi="Times New Roman"/>
          <w:sz w:val="24"/>
          <w:szCs w:val="24"/>
          <w:lang w:val="bg-BG" w:eastAsia="bg-BG"/>
        </w:rPr>
        <w:t>На основание: чл.45, ал.7 и ал.9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1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 xml:space="preserve">Потвърждава Решение  № </w:t>
      </w:r>
      <w:r>
        <w:rPr>
          <w:rFonts w:eastAsia="Times New Roman" w:cs="Times New Roman" w:ascii="Times New Roman" w:hAnsi="Times New Roman"/>
          <w:b/>
          <w:sz w:val="24"/>
          <w:szCs w:val="24"/>
          <w:lang w:val="bg-BG" w:eastAsia="bg-BG"/>
        </w:rPr>
        <w:t>93/ 25.02.2016 г.на Общински съвет – Сандански ,</w:t>
      </w:r>
      <w:r>
        <w:rPr>
          <w:rFonts w:eastAsia="Times New Roman" w:cs="Times New Roman" w:ascii="Times New Roman" w:hAnsi="Times New Roman"/>
          <w:sz w:val="24"/>
          <w:szCs w:val="24"/>
          <w:lang w:val="bg-BG" w:eastAsia="bg-BG"/>
        </w:rPr>
        <w:t xml:space="preserve"> относно Вх.№ 122 / 12.02.2016 г.- предложение от Кирил Котев- Кмет на община Сандански за промяна в предназначението на недвижим имот – публична общинска собственост , находящ се в УПИ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кв.35, по плана на село Плоски, представляващ училищна сграда на два етажа, със застроена площ 681 кв.м.</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4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4–  </w:t>
      </w:r>
      <w:r>
        <w:rPr>
          <w:rFonts w:eastAsia="Times New Roman" w:cs="Times New Roman" w:ascii="Times New Roman" w:hAnsi="Times New Roman"/>
          <w:b/>
          <w:sz w:val="24"/>
          <w:szCs w:val="24"/>
          <w:lang w:val="bg-BG" w:eastAsia="bg-BG"/>
        </w:rPr>
        <w:t>Вх.№239</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8</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3</w:t>
      </w:r>
      <w:r>
        <w:rPr>
          <w:rFonts w:eastAsia="Times New Roman" w:cs="Times New Roman" w:ascii="Times New Roman" w:hAnsi="Times New Roman"/>
          <w:b/>
          <w:sz w:val="24"/>
          <w:szCs w:val="24"/>
          <w:lang w:eastAsia="bg-BG"/>
        </w:rPr>
        <w:t>.2016</w:t>
      </w:r>
      <w:r>
        <w:rPr>
          <w:rFonts w:eastAsia="Times New Roman" w:cs="Times New Roman" w:ascii="Times New Roman" w:hAnsi="Times New Roman"/>
          <w:b/>
          <w:sz w:val="24"/>
          <w:szCs w:val="24"/>
          <w:lang w:val="bg-BG" w:eastAsia="bg-BG"/>
        </w:rPr>
        <w:t xml:space="preserve"> г. – </w:t>
      </w:r>
      <w:r>
        <w:rPr>
          <w:rFonts w:eastAsia="Times New Roman" w:cs="Times New Roman" w:ascii="Times New Roman" w:hAnsi="Times New Roman"/>
          <w:sz w:val="24"/>
          <w:szCs w:val="24"/>
          <w:lang w:val="bg-BG" w:eastAsia="bg-BG"/>
        </w:rPr>
        <w:t>Заповед № ОА-АК-124/1</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bg-BG" w:eastAsia="bg-BG"/>
        </w:rPr>
        <w:t>.03.20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 г. на Областния управител на област Благоевград относно върнато  за ново разглеждане решение  на Общински съвет - Санданск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Тук към това решение на миналото заседание има и възражение от МБАЛ Сандански. Различното от решението, което е върнато колеги, е че към нашето проекторешение днес съгласно възражението на д-р Тонев – Управител на МБАЛ. Новото в проекторешението е /зачита проекторешението за изменение на решение  №101 от 25 февруари 2016г./.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зачита проекторешението/. Подлагам предложението на гласуване. Моля да гласува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5.Георги Иванов Алексие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0.Евгени Андонов Панайотов                                въздържал се </w:t>
      </w:r>
    </w:p>
    <w:p>
      <w:pPr>
        <w:pStyle w:val="Normal"/>
        <w:rPr/>
      </w:pPr>
      <w:r>
        <w:rPr>
          <w:rFonts w:cs="Times New Roman" w:ascii="Times New Roman" w:hAnsi="Times New Roman"/>
          <w:b/>
          <w:caps/>
          <w:sz w:val="24"/>
          <w:szCs w:val="24"/>
          <w:lang w:val="bg-BG"/>
        </w:rPr>
        <w:t xml:space="preserve">11.Живко Кирилов Ивано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5.Йорданка Николова Нонева-Златкова        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7.Катерина Костадинова Тренкова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                                                      против</w:t>
      </w:r>
    </w:p>
    <w:p>
      <w:pPr>
        <w:pStyle w:val="Normal"/>
        <w:rPr>
          <w:b/>
          <w:b/>
          <w:caps/>
          <w:sz w:val="28"/>
          <w:szCs w:val="28"/>
          <w:lang w:val="bg-BG"/>
        </w:rPr>
      </w:pPr>
      <w:r>
        <w:rPr>
          <w:rFonts w:cs="Times New Roman" w:ascii="Times New Roman" w:hAnsi="Times New Roman"/>
          <w:b/>
          <w:caps/>
          <w:sz w:val="24"/>
          <w:szCs w:val="24"/>
          <w:lang w:val="bg-BG"/>
        </w:rPr>
        <w:t>29.Янко Димитров Ангелов                                        за</w:t>
      </w:r>
    </w:p>
    <w:p>
      <w:pPr>
        <w:pStyle w:val="Normal"/>
        <w:spacing w:lineRule="auto" w:line="240" w:before="0" w:after="0"/>
        <w:ind w:firstLine="72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3 гласували общински съветници, ЗА – 15, ПРОТИВ – 6, ВЪЗДЪРЖАЛИ СЕ – 2, предложението  СЕ ПРИЕМА.</w:t>
      </w:r>
    </w:p>
    <w:p>
      <w:pPr>
        <w:pStyle w:val="Normal"/>
        <w:spacing w:lineRule="auto" w:line="240" w:before="0" w:after="0"/>
        <w:ind w:firstLine="72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20"/>
        <w:jc w:val="both"/>
        <w:rPr>
          <w:rFonts w:ascii="Times New Roman" w:hAnsi="Times New Roman" w:cs="Times New Roman"/>
          <w:caps/>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Председател и аз вече съм в залата и гласувам </w:t>
      </w:r>
      <w:r>
        <w:rPr>
          <w:rFonts w:cs="Times New Roman" w:ascii="Times New Roman" w:hAnsi="Times New Roman"/>
          <w:caps/>
          <w:sz w:val="24"/>
          <w:szCs w:val="24"/>
          <w:lang w:val="bg-BG"/>
        </w:rPr>
        <w:t>против.</w:t>
      </w:r>
    </w:p>
    <w:p>
      <w:pPr>
        <w:pStyle w:val="Normal"/>
        <w:spacing w:before="0" w:after="0"/>
        <w:ind w:firstLine="72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Против са 7.</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жа Стоянова – юрисконсулт на Общински съвет.</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caps/>
          <w:sz w:val="24"/>
          <w:szCs w:val="24"/>
          <w:lang w:val="bg-BG"/>
        </w:rPr>
        <w:t>г-жа снежана стоянов –ЮРИСКОНСУЛТ на общински съвет- г-н</w:t>
      </w:r>
      <w:r>
        <w:rPr>
          <w:rFonts w:cs="Times New Roman" w:ascii="Times New Roman" w:hAnsi="Times New Roman"/>
          <w:sz w:val="24"/>
          <w:szCs w:val="24"/>
          <w:lang w:val="bg-BG"/>
        </w:rPr>
        <w:t xml:space="preserve"> Станоев не участва в процедурата по гласув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Янев.</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6 и д-р Станоев -7</w:t>
      </w:r>
      <w:r>
        <w:rPr>
          <w:rFonts w:cs="Times New Roman" w:ascii="Times New Roman" w:hAnsi="Times New Roman"/>
          <w:caps/>
          <w:sz w:val="24"/>
          <w:szCs w:val="24"/>
          <w:lang w:val="bg-BG"/>
        </w:rPr>
        <w:t>.</w:t>
      </w:r>
    </w:p>
    <w:p>
      <w:pPr>
        <w:pStyle w:val="Normal"/>
        <w:spacing w:before="0" w:after="0"/>
        <w:ind w:firstLine="720"/>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Костадин Станоев</w:t>
      </w:r>
      <w:r>
        <w:rPr>
          <w:rFonts w:cs="Times New Roman" w:ascii="Times New Roman" w:hAnsi="Times New Roman"/>
          <w:caps/>
          <w:sz w:val="24"/>
          <w:szCs w:val="24"/>
          <w:lang w:val="bg-BG"/>
        </w:rPr>
        <w:t xml:space="preserve"> – ОБЩИНСКИ СЪВЕТНИК </w:t>
      </w:r>
      <w:r>
        <w:rPr>
          <w:rFonts w:cs="Times New Roman" w:ascii="Times New Roman" w:hAnsi="Times New Roman"/>
          <w:sz w:val="24"/>
          <w:szCs w:val="24"/>
          <w:lang w:val="bg-BG"/>
        </w:rPr>
        <w:t xml:space="preserve">– Искаме прегласуване.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предложението на прегласуване по предложение на г-н Станоев. Моля да гласува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5.Георги Иванов Алексие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0.Евгени Андонов Панайотов                                въздържал се </w:t>
      </w:r>
    </w:p>
    <w:p>
      <w:pPr>
        <w:pStyle w:val="Normal"/>
        <w:rPr/>
      </w:pPr>
      <w:r>
        <w:rPr>
          <w:rFonts w:cs="Times New Roman" w:ascii="Times New Roman" w:hAnsi="Times New Roman"/>
          <w:b/>
          <w:caps/>
          <w:sz w:val="24"/>
          <w:szCs w:val="24"/>
          <w:lang w:val="bg-BG"/>
        </w:rPr>
        <w:t xml:space="preserve">11.Живко Кирилов Ивано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5.Йорданка Николова Нонева-Златкова        въздържала се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7.Катерина Костадинова Тренкова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                                                      против</w:t>
      </w:r>
    </w:p>
    <w:p>
      <w:pPr>
        <w:pStyle w:val="Normal"/>
        <w:rPr>
          <w:b/>
          <w:b/>
          <w:caps/>
          <w:sz w:val="28"/>
          <w:szCs w:val="28"/>
          <w:lang w:val="bg-BG"/>
        </w:rPr>
      </w:pPr>
      <w:r>
        <w:rPr>
          <w:rFonts w:cs="Times New Roman" w:ascii="Times New Roman" w:hAnsi="Times New Roman"/>
          <w:b/>
          <w:caps/>
          <w:sz w:val="24"/>
          <w:szCs w:val="24"/>
          <w:lang w:val="bg-BG"/>
        </w:rPr>
        <w:t>29.Янко Димитров Ангелов                                        за</w:t>
      </w:r>
    </w:p>
    <w:p>
      <w:pPr>
        <w:pStyle w:val="Normal"/>
        <w:spacing w:lineRule="auto" w:line="240" w:before="0" w:after="0"/>
        <w:ind w:firstLine="720"/>
        <w:rPr/>
      </w:pPr>
      <w:r>
        <w:rPr>
          <w:rFonts w:eastAsia="Times New Roman" w:cs="Times New Roman" w:ascii="Times New Roman" w:hAnsi="Times New Roman"/>
          <w:b/>
          <w:color w:val="000000"/>
          <w:sz w:val="24"/>
          <w:szCs w:val="24"/>
          <w:lang w:val="bg-BG" w:eastAsia="bg-BG"/>
        </w:rPr>
        <w:t>С поименно гласуване от 25 гласували общински съветници, ЗА – 16, ПРОТИВ – 7, ВЪЗДЪРЖАЛИ СЕ – 2, предложението  СЕ ПРИЕМА</w:t>
      </w:r>
    </w:p>
    <w:p>
      <w:pPr>
        <w:pStyle w:val="Normal"/>
        <w:spacing w:lineRule="auto" w:line="240" w:before="0" w:after="0"/>
        <w:ind w:firstLine="72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200"/>
        <w:ind w:firstLine="720"/>
        <w:contextualSpacing/>
        <w:jc w:val="both"/>
        <w:rPr/>
      </w:pPr>
      <w:r>
        <w:rPr>
          <w:rFonts w:eastAsia="Times New Roman" w:cs="Times New Roman" w:ascii="Times New Roman" w:hAnsi="Times New Roman"/>
          <w:sz w:val="24"/>
          <w:szCs w:val="24"/>
          <w:lang w:val="bg-BG" w:eastAsia="bg-BG"/>
        </w:rPr>
        <w:t>На основание :чл.45, ал.7 и ал.9 от ЗМСМА и във връзка с чл.147, ал.1 от Търговския закон и след проведено гласуване, Общинският съвет прие</w:t>
      </w:r>
    </w:p>
    <w:p>
      <w:pPr>
        <w:pStyle w:val="Normal"/>
        <w:spacing w:before="0" w:after="20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1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b/>
          <w:sz w:val="24"/>
          <w:szCs w:val="24"/>
          <w:lang w:val="bg-BG"/>
        </w:rPr>
        <w:t>Измен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Решение № 101 / 25.02.2016 г. на Общински съвет-Сандански</w:t>
      </w:r>
      <w:r>
        <w:rPr>
          <w:rFonts w:cs="Times New Roman" w:ascii="Times New Roman" w:hAnsi="Times New Roman"/>
          <w:sz w:val="24"/>
          <w:szCs w:val="24"/>
          <w:lang w:val="bg-BG"/>
        </w:rPr>
        <w:t xml:space="preserve">, относно предложение от д-р Тонев -управител на МБАЛ”Свети Врач” ЕООД  за учредяване на еднолично дружество с ограничена отговорност „Медицински център „Свети Врач” , собственост на МБАЛ” Свети Врач” ЕООД –Сандански, като се допълва </w:t>
      </w:r>
      <w:r>
        <w:rPr>
          <w:rFonts w:cs="Times New Roman" w:ascii="Times New Roman" w:hAnsi="Times New Roman"/>
          <w:b/>
          <w:sz w:val="24"/>
          <w:szCs w:val="24"/>
          <w:lang w:val="bg-BG"/>
        </w:rPr>
        <w:t xml:space="preserve">с нова точка </w:t>
      </w:r>
      <w:r>
        <w:rPr>
          <w:rFonts w:cs="Times New Roman" w:ascii="Times New Roman" w:hAnsi="Times New Roman"/>
          <w:b/>
          <w:sz w:val="24"/>
          <w:szCs w:val="24"/>
        </w:rPr>
        <w:t>I.</w:t>
      </w:r>
      <w:r>
        <w:rPr>
          <w:rFonts w:cs="Times New Roman" w:ascii="Times New Roman" w:hAnsi="Times New Roman"/>
          <w:b/>
          <w:sz w:val="24"/>
          <w:szCs w:val="24"/>
          <w:lang w:val="bg-BG"/>
        </w:rPr>
        <w:t>8,  а именно</w:t>
      </w:r>
      <w:r>
        <w:rPr>
          <w:rFonts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На основание чл.147, ал.1, от ТЗ определя за Управител на новоучреденото Еднолично дружество с ограничена отговорност „Медицински център  Свети Врач- Сандански”- Управителя на МБАЛ”Свети Врач” ЕООД -Сандански .”</w:t>
      </w:r>
    </w:p>
    <w:p>
      <w:pPr>
        <w:pStyle w:val="Normal"/>
        <w:spacing w:lineRule="auto" w:line="240" w:before="0" w:after="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5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5–  </w:t>
      </w:r>
      <w:r>
        <w:rPr>
          <w:rFonts w:eastAsia="Times New Roman" w:cs="Times New Roman" w:ascii="Times New Roman" w:hAnsi="Times New Roman"/>
          <w:b/>
          <w:sz w:val="24"/>
          <w:szCs w:val="24"/>
          <w:lang w:val="bg-BG" w:eastAsia="bg-BG"/>
        </w:rPr>
        <w:t>Вх.№ 132/15.02.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одготовка за Кандидатстване на община Сандански по Оперативна програма „Околна среда“ 2014-2020 г. с инвестиционен проект „Компостиращи инсталации за разделно събирани зелени и биоразградими отпадъци и съпътстваща инфраструктура“</w:t>
      </w:r>
      <w:r>
        <w:rPr>
          <w:rFonts w:eastAsia="Times New Roman" w:cs="Times New Roman" w:ascii="Times New Roman" w:hAnsi="Times New Roman"/>
          <w:sz w:val="24"/>
          <w:szCs w:val="24"/>
          <w:lang w:eastAsia="bg-BG"/>
        </w:rPr>
        <w:t>.</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познати сте колеги с материала по комисиите, имаше дебати. </w:t>
      </w:r>
    </w:p>
    <w:p>
      <w:pPr>
        <w:pStyle w:val="Style19"/>
        <w:spacing w:lineRule="auto" w:line="24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зачита проекторешението/. Подлагам предложението на гласуване. Моля да гласува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rPr>
          <w:rFonts w:ascii="Times New Roman" w:hAnsi="Times New Roman" w:cs="Times New Roman"/>
          <w:b/>
          <w:b/>
          <w:caps/>
          <w:sz w:val="24"/>
          <w:szCs w:val="24"/>
          <w:lang w:val="bg-BG"/>
        </w:rPr>
      </w:pPr>
      <w:r>
        <w:rPr>
          <w:rFonts w:cs="Times New Roman" w:ascii="Times New Roman" w:hAnsi="Times New Roman"/>
          <w:b/>
          <w:sz w:val="24"/>
          <w:szCs w:val="24"/>
          <w:lang w:val="bg-BG"/>
        </w:rPr>
        <w:t>1.</w:t>
      </w:r>
      <w:r>
        <w:rPr>
          <w:rFonts w:cs="Times New Roman" w:ascii="Times New Roman" w:hAnsi="Times New Roman"/>
          <w:b/>
          <w:caps/>
          <w:sz w:val="24"/>
          <w:szCs w:val="24"/>
          <w:lang w:val="bg-BG"/>
        </w:rPr>
        <w:t>Андон Славчев Риз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Васил Иванов Поп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3.Георги Атанас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4.Георги Валентинов Батев                                       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5.Георги Иванов Алексие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6.Георги Ивано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7.Георги илиев Синан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8.Димитър Любенов Димит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9.Димитър Любе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0.Евгени Андонов Панайотов                                за</w:t>
      </w:r>
    </w:p>
    <w:p>
      <w:pPr>
        <w:pStyle w:val="Normal"/>
        <w:rPr/>
      </w:pPr>
      <w:r>
        <w:rPr>
          <w:rFonts w:cs="Times New Roman" w:ascii="Times New Roman" w:hAnsi="Times New Roman"/>
          <w:b/>
          <w:caps/>
          <w:sz w:val="24"/>
          <w:szCs w:val="24"/>
          <w:lang w:val="bg-BG"/>
        </w:rPr>
        <w:t xml:space="preserve">11.Живко Кирилов Иванов                                            -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2.Звездан Димитров Гац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3.Иван Стоилов Терзи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4.Илия Георгиев Георги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6.Калин Тошков Терз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17.Катерина Костадинова Тренкова                   за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8.Кирил Руменов Ханджийски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19.Костадин Иванов Станоев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0.Красимир Георгиев Станк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1.Николай Димитров Шаламанд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3.Румен Емилов Гър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4.Румен Иванов Пач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5.Светослав Димитров Иванов</w:t>
        <w:tab/>
        <w:tab/>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6.Стоян Борисов Анг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7.Явор Иванов Аргиро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lang w:val="bg-BG"/>
        </w:rPr>
        <w:t>28.Яне Георгиев Янев                                                       -</w:t>
      </w:r>
    </w:p>
    <w:p>
      <w:pPr>
        <w:pStyle w:val="Normal"/>
        <w:rPr>
          <w:b/>
          <w:b/>
          <w:caps/>
          <w:sz w:val="28"/>
          <w:szCs w:val="28"/>
          <w:lang w:val="bg-BG"/>
        </w:rPr>
      </w:pPr>
      <w:r>
        <w:rPr>
          <w:rFonts w:cs="Times New Roman" w:ascii="Times New Roman" w:hAnsi="Times New Roman"/>
          <w:b/>
          <w:caps/>
          <w:sz w:val="24"/>
          <w:szCs w:val="24"/>
          <w:lang w:val="bg-BG"/>
        </w:rPr>
        <w:t>29.Янко Димитров Ангелов                                        з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 поименно гласуване от 23 гласували общински съветници, ЗА – 22, ПРОТИВ – 0, ВЪЗДЪРЖАЛИ СЕ – 1, предложението  СЕ ПРИЕМА.</w:t>
      </w:r>
    </w:p>
    <w:p>
      <w:pPr>
        <w:pStyle w:val="Normal"/>
        <w:spacing w:before="0" w:after="0"/>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bg-BG" w:eastAsia="bg-BG"/>
        </w:rPr>
        <w:t xml:space="preserve">На основание : чл.25 ал. 3 от Закона за собствеността и ползването на земеделските земи, чл.17а ал. 1 т.1 от Закона за опазване на земеделските земи, и на Правилника за прилагане на закона за опазване на земеделските земи, чл.21, ал.1 т.8, т.11 и т.19  и във връзка с ал.2 на чл.21 от ЗМСМА, </w:t>
      </w:r>
      <w:r>
        <w:rPr>
          <w:rFonts w:eastAsia="Times New Roman" w:cs="Times New Roman" w:ascii="Times New Roman" w:hAnsi="Times New Roman"/>
          <w:color w:val="000000"/>
          <w:sz w:val="24"/>
          <w:szCs w:val="24"/>
          <w:lang w:val="ru-RU" w:eastAsia="bg-BG"/>
        </w:rPr>
        <w:t>и след проведено гласуване, Общинският съвет при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autoSpaceDE w:val="false"/>
        <w:spacing w:lineRule="auto" w:line="240" w:before="0" w:after="0"/>
        <w:jc w:val="both"/>
        <w:rPr>
          <w:rFonts w:ascii="Times New Roman" w:hAnsi="Times New Roman" w:eastAsia="Times New Roman" w:cs="Times New Roman"/>
          <w:color w:val="000000"/>
          <w:sz w:val="16"/>
          <w:szCs w:val="16"/>
          <w:lang w:val="bg-BG" w:eastAsia="bg-BG"/>
        </w:rPr>
      </w:pPr>
      <w:r>
        <w:rPr>
          <w:rFonts w:eastAsia="Times New Roman" w:cs="Times New Roman" w:ascii="Times New Roman" w:hAnsi="Times New Roman"/>
          <w:color w:val="000000"/>
          <w:sz w:val="16"/>
          <w:szCs w:val="16"/>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1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 xml:space="preserve">1.Общински съвет - Сандански дава съгласие да бъде променено предназначението на </w:t>
      </w:r>
      <w:r>
        <w:rPr>
          <w:rFonts w:cs="Times New Roman" w:ascii="Times New Roman" w:hAnsi="Times New Roman"/>
          <w:sz w:val="24"/>
          <w:szCs w:val="24"/>
          <w:lang w:val="bg-BG"/>
        </w:rPr>
        <w:t>Поземлен имот №089012, местност „Могилата” с площ 42,222 дка, с начин на трайно ползване „Нива”, собственост на община Сандански, находящ се в землището на село Плоски, община Сандански за изграждане на компостираща инсталация за разделно събрани биоразградими отпадъци.</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left="142"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2.На основание чл.25 от Закона за собствеността и ползването на земеделските земи Общински съвет – Сандански</w:t>
      </w:r>
      <w:r>
        <w:rPr>
          <w:rFonts w:cs="Times New Roman" w:ascii="Times New Roman" w:hAnsi="Times New Roman"/>
          <w:color w:val="000000"/>
          <w:sz w:val="24"/>
          <w:szCs w:val="24"/>
          <w:shd w:fill="FEFEFE" w:val="clear"/>
          <w:lang w:val="bg-BG"/>
        </w:rPr>
        <w:t xml:space="preserve"> дава предварително съгласие за промяна на предназначението на </w:t>
      </w:r>
      <w:r>
        <w:rPr>
          <w:rFonts w:cs="Times New Roman" w:ascii="Times New Roman" w:hAnsi="Times New Roman"/>
          <w:sz w:val="24"/>
          <w:szCs w:val="24"/>
          <w:lang w:val="bg-BG"/>
        </w:rPr>
        <w:t>Имот с идентификатор 65334.210.47, местност „Могилата” с площ 5,690 дка, с начин на трайно ползване „пасища и мери”, собственост на община Сандански, находящ се в землището на град Сандански, община Сандански.</w:t>
      </w:r>
    </w:p>
    <w:p>
      <w:pPr>
        <w:pStyle w:val="Normal"/>
        <w:jc w:val="both"/>
        <w:rPr>
          <w:rFonts w:ascii="Times New Roman" w:hAnsi="Times New Roman" w:cs="Times New Roman"/>
          <w:color w:val="000000"/>
          <w:sz w:val="24"/>
          <w:szCs w:val="24"/>
          <w:shd w:fill="FEFEFE" w:val="clear"/>
          <w:lang w:val="bg-BG"/>
        </w:rPr>
      </w:pPr>
      <w:r>
        <w:rPr>
          <w:rFonts w:eastAsia="Times New Roman" w:cs="Times New Roman" w:ascii="Times New Roman" w:hAnsi="Times New Roman"/>
          <w:color w:val="000000"/>
          <w:sz w:val="24"/>
          <w:szCs w:val="24"/>
          <w:shd w:fill="FEFEFE" w:val="clear"/>
          <w:lang w:val="bg-BG"/>
        </w:rPr>
        <w:t xml:space="preserve">   </w:t>
      </w:r>
      <w:r>
        <w:rPr>
          <w:rFonts w:cs="Times New Roman" w:ascii="Times New Roman" w:hAnsi="Times New Roman"/>
          <w:color w:val="000000"/>
          <w:sz w:val="24"/>
          <w:szCs w:val="24"/>
          <w:shd w:fill="FEFEFE" w:val="clear"/>
          <w:lang w:val="bg-BG"/>
        </w:rPr>
        <w:tab/>
        <w:t>Общинският съвет – Сандански определя срок на валидност на предварителното  съгласие пет години.</w:t>
      </w:r>
    </w:p>
    <w:p>
      <w:pPr>
        <w:pStyle w:val="Normal"/>
        <w:jc w:val="both"/>
        <w:rPr>
          <w:rFonts w:ascii="Times New Roman" w:hAnsi="Times New Roman" w:cs="Times New Roman"/>
          <w:color w:val="000000"/>
          <w:sz w:val="24"/>
          <w:szCs w:val="24"/>
          <w:shd w:fill="FEFEFE" w:val="clear"/>
          <w:lang w:val="bg-BG"/>
        </w:rPr>
      </w:pPr>
      <w:r>
        <w:rPr>
          <w:rFonts w:cs="Times New Roman" w:ascii="Times New Roman" w:hAnsi="Times New Roman"/>
          <w:color w:val="000000"/>
          <w:sz w:val="24"/>
          <w:szCs w:val="24"/>
          <w:lang w:val="bg-BG"/>
        </w:rPr>
        <w:tab/>
        <w:t>3.Общински съвет – Сандански дава съгласие да бъде променено предназначението на част от съществуващия полски път, представляващ имот с идентификатор №65334.210.311,</w:t>
      </w:r>
      <w:r>
        <w:rPr>
          <w:rFonts w:cs="Times New Roman" w:ascii="Times New Roman" w:hAnsi="Times New Roman"/>
          <w:sz w:val="24"/>
          <w:szCs w:val="24"/>
          <w:lang w:val="bg-BG"/>
        </w:rPr>
        <w:t xml:space="preserve"> местност „Могилата” с площ 6,010 дка, с начин на трайно ползване „полски пътища”, собственост на община Сандански, находящ се в землището на град Сандански, община Сандански за осигуряване на обслужващ път до бъдеща площадка за компостиране</w:t>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Общински съвет – Сандански възлага на Кмета на община Сандански да изработи ПУП – План за застрояване и регулация за обект „Компостиращи инсталации за разделно събрани зелени и биоразградими отпадъци и съпътстваща инфраструктура”. Да предприеме необходимите действия по промяна предназначението на имотите, съгласно Закона за опазване на земеделските земи.</w:t>
      </w:r>
    </w:p>
    <w:p>
      <w:pPr>
        <w:pStyle w:val="Normal"/>
        <w:spacing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Общински съвет – Сандански възлага на Кмета на община Сандански да възложи изготвянето на ПУП – Парцеларен план за довеждащ водопровод, електрозахранване и обслужващ път за обект „Компостиращи инсталации за разделно събрани зелени и биоразградими отпадъци и съпътстваща инфраструктура” и да предприеме необходимите действия за процедирането им</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6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6 –  </w:t>
      </w:r>
      <w:r>
        <w:rPr>
          <w:rFonts w:eastAsia="Times New Roman" w:cs="Times New Roman" w:ascii="Times New Roman" w:hAnsi="Times New Roman"/>
          <w:b/>
          <w:sz w:val="24"/>
          <w:szCs w:val="24"/>
          <w:lang w:val="bg-BG" w:eastAsia="bg-BG"/>
        </w:rPr>
        <w:t>Вх.№ 246/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9а с проектно предложение „Единна информационна система за обмяна на информация между първични здравни звена в трансграничния регион за спешни здравни случа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познати сте колеги с материала, дебатиран е. Ако са възникнали някакви допълнителни въпроси п време на комисиите? </w:t>
      </w:r>
    </w:p>
    <w:p>
      <w:pPr>
        <w:pStyle w:val="Style19"/>
        <w:spacing w:lineRule="auto" w:line="24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 Подлагам предложението на гласуване. Моля да гласува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autoSpaceDE w:val="false"/>
        <w:jc w:val="both"/>
        <w:rPr>
          <w:rFonts w:ascii="Times New Roman" w:hAnsi="Times New Roman" w:cs="Times New Roman"/>
          <w:color w:val="000000"/>
          <w:sz w:val="24"/>
          <w:szCs w:val="24"/>
          <w:highlight w:val="yellow"/>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w:t>
      </w:r>
      <w:r>
        <w:rPr>
          <w:rFonts w:cs="Times New Roman" w:ascii="Times New Roman" w:hAnsi="Times New Roman"/>
          <w:color w:val="000000"/>
          <w:sz w:val="24"/>
          <w:szCs w:val="24"/>
          <w:lang w:val="bg-BG"/>
        </w:rPr>
        <w:t>На основание:  чл.21, ал.2 и чл.21 ал.1. т.12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1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съгласие община Сандански да кандидатства с проект „Единна информационна система за обмяна на информация между първични здравни звена в трансграничния регион за спешни здравни случаи“ по Европейска програма за териториално сътрудничество Гърция - България 2014 - 2020 г. – Инвестиционен приоритет 9а „Инвестиции в здравна и социална инфраструктура, която допринася за национално, регионално и местно развитие, намаляване на неравенството по отношение на здравния статус...“</w:t>
      </w:r>
    </w:p>
    <w:p>
      <w:pPr>
        <w:pStyle w:val="Normal"/>
        <w:spacing w:lineRule="auto" w:line="240" w:before="0" w:after="0"/>
        <w:jc w:val="center"/>
        <w:rPr/>
      </w:pPr>
      <w:r>
        <w:rPr>
          <w:rFonts w:cs="Times New Roman" w:ascii="Times New Roman" w:hAnsi="Times New Roman"/>
          <w:b/>
          <w:sz w:val="24"/>
          <w:szCs w:val="24"/>
          <w:lang w:val="bg-BG"/>
        </w:rPr>
        <w:t>ПО Т.7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7– </w:t>
      </w:r>
      <w:r>
        <w:rPr>
          <w:rFonts w:eastAsia="Times New Roman" w:cs="Times New Roman" w:ascii="Times New Roman" w:hAnsi="Times New Roman"/>
          <w:b/>
          <w:sz w:val="24"/>
          <w:szCs w:val="24"/>
          <w:lang w:val="bg-BG" w:eastAsia="bg-BG"/>
        </w:rPr>
        <w:t>Вх.№ 248/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6</w:t>
      </w:r>
      <w:r>
        <w:rPr>
          <w:rFonts w:eastAsia="Times New Roman" w:cs="Times New Roman" w:ascii="Times New Roman" w:hAnsi="Times New Roman"/>
          <w:sz w:val="24"/>
          <w:szCs w:val="24"/>
          <w:lang w:eastAsia="bg-BG"/>
        </w:rPr>
        <w:t>d</w:t>
      </w:r>
      <w:r>
        <w:rPr>
          <w:rFonts w:eastAsia="Times New Roman" w:cs="Times New Roman" w:ascii="Times New Roman" w:hAnsi="Times New Roman"/>
          <w:sz w:val="24"/>
          <w:szCs w:val="24"/>
          <w:lang w:val="bg-BG" w:eastAsia="bg-BG"/>
        </w:rPr>
        <w:t xml:space="preserve"> с проектно предложение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Общи усилия за преодоляване на проблемите с почви и трансграничния регион България – Гърция, причинени от климатичните промени и селскостопанските дейности“.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олеги запознати сте с материала. </w:t>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autoSpaceDE w:val="false"/>
        <w:ind w:firstLine="720"/>
        <w:jc w:val="both"/>
        <w:rPr>
          <w:rFonts w:ascii="Times New Roman" w:hAnsi="Times New Roman" w:cs="Times New Roman"/>
          <w:color w:val="000000"/>
          <w:sz w:val="24"/>
          <w:szCs w:val="24"/>
          <w:highlight w:val="yellow"/>
          <w:lang w:val="bg-BG"/>
        </w:rPr>
      </w:pPr>
      <w:r>
        <w:rPr>
          <w:rFonts w:cs="Times New Roman" w:ascii="Times New Roman" w:hAnsi="Times New Roman"/>
          <w:color w:val="000000"/>
          <w:sz w:val="24"/>
          <w:szCs w:val="24"/>
          <w:lang w:val="bg-BG"/>
        </w:rPr>
        <w:t>На основание : чл.21, ал.2 и чл.21 ал.1. т.12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ински съвет – Сандански дава съгласие община Сандански да кандидатства като партньор 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проект „Общи усилия за преодоляване на проблемите с почви в трансграничния регион България-Гърция, причинени от климатичните промени и селскостопанските дейности “ („Joint efforts to overcome  problems with soils, caused by the climate change and agricultural activities in the cross-border region  Bulgaria-Greece“) по Европейска програма за териториално сътрудничество Гърция - България 2014 - 2020 г. – Инвестиционен приоритет 6d „Защита и възстановяване на биоразноборазието,защита на почвите и възстановяване и популяризиране на услугите в екосистемата включително Натура 2000 и зелена инфраструктур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8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8– </w:t>
      </w:r>
      <w:r>
        <w:rPr>
          <w:rFonts w:eastAsia="Times New Roman" w:cs="Times New Roman" w:ascii="Times New Roman" w:hAnsi="Times New Roman"/>
          <w:b/>
          <w:sz w:val="24"/>
          <w:szCs w:val="24"/>
          <w:lang w:val="bg-BG" w:eastAsia="bg-BG"/>
        </w:rPr>
        <w:t>Вх.№ 257/21.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9</w:t>
      </w:r>
      <w:r>
        <w:rPr>
          <w:rFonts w:eastAsia="Times New Roman" w:cs="Times New Roman" w:ascii="Times New Roman" w:hAnsi="Times New Roman"/>
          <w:sz w:val="24"/>
          <w:szCs w:val="24"/>
          <w:lang w:eastAsia="bg-BG"/>
        </w:rPr>
        <w:t>c</w:t>
      </w:r>
      <w:r>
        <w:rPr>
          <w:rFonts w:eastAsia="Times New Roman" w:cs="Times New Roman" w:ascii="Times New Roman" w:hAnsi="Times New Roman"/>
          <w:sz w:val="24"/>
          <w:szCs w:val="24"/>
          <w:lang w:val="bg-BG" w:eastAsia="bg-BG"/>
        </w:rPr>
        <w:t xml:space="preserve"> с проектно предложение „Проактивно общество“.</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Материала е пред Вас.  </w:t>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autoSpaceDE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На основание: чл.21, ал.2 и чл.21 ал.1. т.12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ински съвет – Сандански дава съгласие община Сандански да кандидатства с проект „Проактивно общество“ по Европейска програма за териториално сътрудничество Гърция - България 2014 - 2020 г. – Инвестиционен приоритет 9c „Осигуряване на подкрепа за социални предприятия“.</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9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9–</w:t>
      </w:r>
      <w:r>
        <w:rPr>
          <w:rFonts w:eastAsia="Times New Roman" w:cs="Times New Roman" w:ascii="Times New Roman" w:hAnsi="Times New Roman"/>
          <w:b/>
          <w:sz w:val="24"/>
          <w:szCs w:val="24"/>
          <w:lang w:val="bg-BG" w:eastAsia="bg-BG"/>
        </w:rPr>
        <w:t xml:space="preserve"> Вх.№ 258/21.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Европейска програма за териториално сътрудничество Гърция – България 2014 – 2020 г. – Инвестиционен приоритет 6</w:t>
      </w:r>
      <w:r>
        <w:rPr>
          <w:rFonts w:eastAsia="Times New Roman" w:cs="Times New Roman" w:ascii="Times New Roman" w:hAnsi="Times New Roman"/>
          <w:sz w:val="24"/>
          <w:szCs w:val="24"/>
          <w:lang w:eastAsia="bg-BG"/>
        </w:rPr>
        <w:t>f</w:t>
      </w:r>
      <w:r>
        <w:rPr>
          <w:rFonts w:eastAsia="Times New Roman" w:cs="Times New Roman" w:ascii="Times New Roman" w:hAnsi="Times New Roman"/>
          <w:sz w:val="24"/>
          <w:szCs w:val="24"/>
          <w:lang w:val="bg-BG" w:eastAsia="bg-BG"/>
        </w:rPr>
        <w:t xml:space="preserve"> с проектно предложение „Съвместни действия за устойчив и екологично насочен воден сектор“.</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Разглеждан е материал по време на комисиите и са направени необходимите дебати. </w:t>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2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widowControl w:val="false"/>
        <w:autoSpaceDE w:val="false"/>
        <w:jc w:val="both"/>
        <w:rPr>
          <w:rFonts w:ascii="Times New Roman" w:hAnsi="Times New Roman" w:cs="Times New Roman"/>
          <w:color w:val="000000"/>
          <w:sz w:val="24"/>
          <w:szCs w:val="24"/>
          <w:highlight w:val="yellow"/>
          <w:lang w:val="bg-BG"/>
        </w:rPr>
      </w:pPr>
      <w:r>
        <w:rPr>
          <w:color w:val="000000"/>
          <w:szCs w:val="24"/>
          <w:lang w:val="bg-BG"/>
        </w:rPr>
        <w:tab/>
      </w:r>
      <w:r>
        <w:rPr>
          <w:rFonts w:cs="Times New Roman" w:ascii="Times New Roman" w:hAnsi="Times New Roman"/>
          <w:color w:val="000000"/>
          <w:sz w:val="24"/>
          <w:szCs w:val="24"/>
          <w:lang w:val="bg-BG"/>
        </w:rPr>
        <w:t>На основание: чл.21, ал.2 и чл.21 ал.1. т.12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щински съвет – Сандански дава съгласие община Сандански да кандидатства с проект „Съвместни действия за устойчив и екологично насочен воден сектор“ по Европейска програма за териториално сътрудничество Гърция - България 2014 - 2020 г. – Инвестиционен приоритет 6f „Популяризиране на иновативни технологии за подобряване защитата на околната среда и ресурсната ефективност в сектор отпадъци, сектор води, защита на почвите или ограничаване замърсяването на въздуха“.</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0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0–</w:t>
      </w:r>
      <w:r>
        <w:rPr>
          <w:rFonts w:eastAsia="Times New Roman" w:cs="Times New Roman" w:ascii="Times New Roman" w:hAnsi="Times New Roman"/>
          <w:b/>
          <w:sz w:val="24"/>
          <w:szCs w:val="24"/>
          <w:lang w:val="bg-BG" w:eastAsia="bg-BG"/>
        </w:rPr>
        <w:t>Вх.№ 247/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кандидатстването на община Сандански по проект по Програма  за трансгранично сътрудничество Гърция – България 2014 – 2020 г. – „Иновативни инструменти за опазване и популяризиране на културното и природно наследство в трансграничния регион“.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згледан е материала по комисии. Възникнали ли са някакви допълнителни въпроси?</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1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360" w:before="0" w:after="12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На основание : чл.21, ал.2 и чл.21 ал.1. т.12 от ЗМСМА и след проведено гласуване, Общинският съвет прие</w:t>
      </w:r>
    </w:p>
    <w:p>
      <w:pPr>
        <w:pStyle w:val="Normal"/>
        <w:spacing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Кандидатстване и изпълнение на проект </w:t>
      </w:r>
      <w:r>
        <w:rPr>
          <w:rFonts w:eastAsia="Times New Roman" w:cs="Times New Roman" w:ascii="Times New Roman" w:hAnsi="Times New Roman"/>
          <w:b/>
          <w:i/>
          <w:sz w:val="24"/>
          <w:szCs w:val="24"/>
          <w:lang w:val="bg-BG" w:eastAsia="bg-BG"/>
        </w:rPr>
        <w:t>„Иновативни инструменти за опазване и популяризиране на културното и природно наследство в трансграничния регион”</w:t>
      </w:r>
      <w:r>
        <w:rPr>
          <w:rFonts w:eastAsia="Times New Roman" w:cs="Times New Roman" w:ascii="Times New Roman" w:hAnsi="Times New Roman"/>
          <w:sz w:val="24"/>
          <w:szCs w:val="24"/>
          <w:lang w:val="bg-BG" w:eastAsia="bg-BG"/>
        </w:rPr>
        <w:t xml:space="preserve"> по Програмата за трансгранично сътрудничество Гърция-България 2014-2020, приоритетна ос 2 устойчива и климатично-приспособима трансгранична област, Тематична цел 06: съхраняване и защита на околната среда и насърчаване на ресурсната ефективност, инвестиционен приоритет: 6с – консервация, опазване, популяризиране и развитие на природното и културното наследство, специфична цел: СЦ4 – да се валоризира културното и природното наследство за туристически цели в трансграничния регион</w:t>
      </w:r>
    </w:p>
    <w:p>
      <w:pPr>
        <w:pStyle w:val="Normal"/>
        <w:spacing w:lineRule="auto" w:line="240" w:before="0" w:after="0"/>
        <w:jc w:val="center"/>
        <w:rPr/>
      </w:pPr>
      <w:r>
        <w:rPr>
          <w:rFonts w:cs="Times New Roman" w:ascii="Times New Roman" w:hAnsi="Times New Roman"/>
          <w:b/>
          <w:sz w:val="24"/>
          <w:szCs w:val="24"/>
          <w:lang w:val="bg-BG"/>
        </w:rPr>
        <w:t>ПО Т.1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1–</w:t>
      </w:r>
      <w:r>
        <w:rPr>
          <w:rFonts w:eastAsia="Times New Roman" w:cs="Times New Roman" w:ascii="Times New Roman" w:hAnsi="Times New Roman"/>
          <w:b/>
          <w:sz w:val="24"/>
          <w:szCs w:val="24"/>
          <w:lang w:val="bg-BG" w:eastAsia="bg-BG"/>
        </w:rPr>
        <w:t xml:space="preserve"> Вх.№ 249/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дългосрочна програма за насърчаване използването на енергия от възобновяеми енергийни източници и биогорива на община Сандански за периода 2016-2026 г. и Краткосрочна програма за насърчаване използването на енергия от  възобновяеми енергийни източници и биогорива на община Сандански за периода 2016-2019 г.</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териала е разглеждан по комисиите, коментиран. Ако има нещо допълнително?</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0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rPr>
          <w:lang w:val="bg-BG"/>
        </w:rPr>
      </w:pPr>
      <w:r>
        <w:rPr>
          <w:rFonts w:eastAsia="Times New Roman" w:cs="Times New Roman" w:ascii="Times New Roman" w:hAnsi="Times New Roman"/>
          <w:sz w:val="24"/>
          <w:szCs w:val="24"/>
          <w:lang w:val="bg-BG" w:eastAsia="bg-BG"/>
        </w:rPr>
        <w:tab/>
        <w:t>На основание : чл.21, ал.2 и чл.21, ал.1 , т.12 от ЗМСМА и чл.9 от Закона за енергията от възобновяеми източници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Общински съвет-Сандански одобрява Краткосрочна програма за насърчаване използването на енергия от възобновяеми енергийни източници и биогорива на община Сандански за периода 2016-2019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Общински съвет-Сандански одобрява Дългосрочна програма за насърчаване използването на енергия от възобновяеми източници и биогорива на община Сандански за периода 2016-2026 г.</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2–</w:t>
      </w:r>
      <w:r>
        <w:rPr>
          <w:rFonts w:eastAsia="Times New Roman" w:cs="Times New Roman" w:ascii="Times New Roman" w:hAnsi="Times New Roman"/>
          <w:b/>
          <w:sz w:val="24"/>
          <w:szCs w:val="24"/>
          <w:lang w:val="bg-BG" w:eastAsia="bg-BG"/>
        </w:rPr>
        <w:t xml:space="preserve"> Вх.№ 233/16.03.2016 г.</w:t>
      </w:r>
      <w:r>
        <w:rPr>
          <w:rFonts w:eastAsia="Times New Roman" w:cs="Times New Roman" w:ascii="Times New Roman" w:hAnsi="Times New Roman"/>
          <w:sz w:val="24"/>
          <w:szCs w:val="24"/>
          <w:lang w:val="bg-BG" w:eastAsia="bg-BG"/>
        </w:rPr>
        <w:t xml:space="preserve"> – Писмо от Георги Синански – Председател на Общински съвет-Сандански, относно приемане на Отчет за дейността на Общински съвет – Сандански за периода от месец юни до месец декември 2015 г.</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Материал е пред Вас, разглеждан е по комисиите. Има ли нещо допълнително да се разясни?</w:t>
      </w:r>
    </w:p>
    <w:p>
      <w:pPr>
        <w:pStyle w:val="Style19"/>
        <w:spacing w:lineRule="auto" w:line="240" w:before="0" w:after="0"/>
        <w:ind w:left="0" w:firstLine="708"/>
        <w:contextualSpacing/>
        <w:jc w:val="both"/>
        <w:rPr/>
      </w:pPr>
      <w:r>
        <w:rPr>
          <w:rFonts w:eastAsia="Times New Roman" w:cs="Times New Roman" w:ascii="Times New Roman" w:hAnsi="Times New Roman"/>
          <w:sz w:val="24"/>
          <w:szCs w:val="24"/>
          <w:lang w:val="bg-BG" w:eastAsia="bg-BG"/>
        </w:rPr>
        <w:t xml:space="preserve">Има ли мнения и отношения? Няма/зачита проекторешението/. Подлагам предложението на гласуване. Моля да гласувате. </w:t>
      </w:r>
    </w:p>
    <w:p>
      <w:pPr>
        <w:pStyle w:val="Style19"/>
        <w:spacing w:lineRule="auto" w:line="240" w:before="0" w:after="0"/>
        <w:ind w:left="0"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1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bg-BG" w:eastAsia="bg-BG"/>
        </w:rPr>
        <w:t>На основание : чл.21, ал.2 от ЗМСМА във връзка чл.чл.27, ал.6 от ЗМСМА и след проведено гласуване, Общинският съвет прие</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contextualSpacing/>
        <w:jc w:val="both"/>
        <w:rPr/>
      </w:pPr>
      <w:r>
        <w:rPr>
          <w:rFonts w:cs="Times New Roman" w:ascii="Times New Roman" w:hAnsi="Times New Roman"/>
          <w:sz w:val="24"/>
          <w:szCs w:val="24"/>
          <w:lang w:val="bg-BG"/>
        </w:rPr>
        <w:t xml:space="preserve">Приема Отчета на Председателя на Общински съвет - Сандански за периода </w:t>
      </w:r>
      <w:r>
        <w:rPr>
          <w:rFonts w:eastAsia="Times New Roman" w:cs="Times New Roman" w:ascii="Times New Roman" w:hAnsi="Times New Roman"/>
          <w:sz w:val="24"/>
          <w:szCs w:val="24"/>
          <w:lang w:val="bg-BG" w:eastAsia="bg-BG"/>
        </w:rPr>
        <w:t>от месец юни до месец декември 2015 г.</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rPr>
        <w:t>ПО Т.1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3–</w:t>
      </w:r>
      <w:r>
        <w:rPr>
          <w:rFonts w:eastAsia="Times New Roman" w:cs="Times New Roman" w:ascii="Times New Roman" w:hAnsi="Times New Roman"/>
          <w:b/>
          <w:sz w:val="24"/>
          <w:szCs w:val="24"/>
          <w:lang w:val="bg-BG" w:eastAsia="bg-BG"/>
        </w:rPr>
        <w:t xml:space="preserve"> Вх.№ 256/18.03.2016 г</w:t>
      </w:r>
      <w:r>
        <w:rPr>
          <w:rFonts w:eastAsia="Times New Roman" w:cs="Times New Roman" w:ascii="Times New Roman" w:hAnsi="Times New Roman"/>
          <w:sz w:val="24"/>
          <w:szCs w:val="24"/>
          <w:lang w:val="bg-BG" w:eastAsia="bg-BG"/>
        </w:rPr>
        <w:t>. – Предложение от Георги Синански – Председател на Общински съвет – Сандански, относно откриване на процедура по избор на управители на „Стройкомтранс“ ЕООД и „УВЕКС“ ЕООД.</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Материала е гледан по комисиите. Има ли мнения и отношения?</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Г-Н </w:t>
      </w:r>
      <w:r>
        <w:rPr>
          <w:rFonts w:cs="Times New Roman" w:ascii="Times New Roman" w:hAnsi="Times New Roman"/>
          <w:caps/>
          <w:sz w:val="24"/>
          <w:szCs w:val="24"/>
        </w:rPr>
        <w:t>Васил Попов</w:t>
      </w:r>
      <w:r>
        <w:rPr>
          <w:rFonts w:cs="Times New Roman" w:ascii="Times New Roman" w:hAnsi="Times New Roman"/>
          <w:caps/>
          <w:sz w:val="24"/>
          <w:szCs w:val="24"/>
          <w:lang w:val="bg-BG"/>
        </w:rPr>
        <w:t xml:space="preserve"> – ОБЩИНСКИ СЪВЕТНИК – </w:t>
      </w:r>
      <w:r>
        <w:rPr>
          <w:rFonts w:cs="Times New Roman" w:ascii="Times New Roman" w:hAnsi="Times New Roman"/>
          <w:sz w:val="24"/>
          <w:szCs w:val="24"/>
          <w:lang w:val="bg-BG"/>
        </w:rPr>
        <w:t xml:space="preserve">Г-н Председател има две съдебни решения във връзка с „УВЕКС” ЕООД. Искам тези две съдебни решения да бъдат раздадени на всички общински съветници, за да се запознаят.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В момента ли искате да стане или по време на почивкат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cs="Times New Roman" w:ascii="Times New Roman" w:hAnsi="Times New Roman"/>
          <w:sz w:val="24"/>
          <w:szCs w:val="24"/>
          <w:lang w:val="bg-BG"/>
        </w:rPr>
        <w:t xml:space="preserve">Г-Н </w:t>
      </w:r>
      <w:r>
        <w:rPr>
          <w:rFonts w:cs="Times New Roman" w:ascii="Times New Roman" w:hAnsi="Times New Roman"/>
          <w:caps/>
          <w:sz w:val="24"/>
          <w:szCs w:val="24"/>
        </w:rPr>
        <w:t>Яне Янев</w:t>
      </w:r>
      <w:r>
        <w:rPr>
          <w:rFonts w:cs="Times New Roman" w:ascii="Times New Roman" w:hAnsi="Times New Roman"/>
          <w:caps/>
          <w:sz w:val="24"/>
          <w:szCs w:val="24"/>
          <w:lang w:val="bg-BG"/>
        </w:rPr>
        <w:t xml:space="preserve"> – ОБЩИНСКИ СЪВЕТНИК – </w:t>
        <w:tab/>
      </w:r>
      <w:r>
        <w:rPr>
          <w:rFonts w:cs="Times New Roman" w:ascii="Times New Roman" w:hAnsi="Times New Roman"/>
          <w:sz w:val="24"/>
          <w:szCs w:val="24"/>
          <w:lang w:val="bg-BG"/>
        </w:rPr>
        <w:t>Предлагам 10 минути почивка, за да се размножат и предоставят.</w:t>
      </w:r>
      <w:r>
        <w:rPr>
          <w:rFonts w:cs="Times New Roman" w:ascii="Times New Roman" w:hAnsi="Times New Roman"/>
          <w:caps/>
          <w:sz w:val="24"/>
          <w:szCs w:val="24"/>
          <w:lang w:val="bg-BG"/>
        </w:rPr>
        <w:t xml:space="preserve"> </w:t>
      </w:r>
    </w:p>
    <w:p>
      <w:pPr>
        <w:pStyle w:val="Normal"/>
        <w:spacing w:lineRule="auto" w:line="240" w:before="0" w:after="0"/>
        <w:ind w:firstLine="720"/>
        <w:contextualSpacing/>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Обявявам 10 мин. почивк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10 МИНУТИ ПОЧИВК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Колеги, виждам, че сте готови. Започваме дебат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вам думата на г-н Станоев.</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ДИМИТЪР СТАНОЕВ – ОБЩИНСКИ СЪВЕТНИК – Уважаеми колеги, г-н Председател, г-н Кмет, тъй като имам опасения, специално за „Стройкомтранс” ЕООД, че вероятно няма да ни стигне времето, на 22.05.2016 г. изтича договорът на управителя, имам предложение с анекс да удължим договорът на настоящия управител до възлагане на договор за управление със спечелилия конкурса. Все си мисля, че няма да успеем до 22.05.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Само за „Стройкомтранс” ЕООД.</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Там мисля, че няма да имаме проблем, тъй като има един месец повече. Имаме време за „УВЕКС” ЕООД.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Яне Янев.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От принципна гледна точка считам, че е много по-добър вариант Общинският съвет в такива случаи да избира изпълняващ длъжността не настоящия управител, а друг човек, който в този период да може да осигури необходимата прозрачност. Нали за това се провеждат тези конкурси – за да има дебат, всичко да стане ясно. А е повече от съмнително всеки, който е бил 2, 3, 5, 10 или 12 години управител на едно дружество, би искал, ако има нарушения, те да бъдат покрити или заличени, или маскирани. Така, че приемам становището на д-р Станоев, но нека да изберем друг човек да изпълнява тези функции до провеждането на конкурса. Защо трябва на сегашния управител да му се дават такива правомощия.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Г-н Янев, предложението Ви е и за двете дружества, така ли?</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И за двете дружеств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Георги Георгиев.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ГЕОРГИЕВ – ОБЩИНСКИ СЪВЕТНИК – Моето мнение е, че не е необходимо да слагаме други управители, защото така, един вид, сегашните могат да избягат от отговорност. А за това дали могат да замаскират нещо, те са имали достатъчно време да го направят досега. Така, че мисля, че трябва да си поемат отговорност до срока, който имат да изпълняват длъжността „управител”.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вам думата на г-н Николай Шаламандов.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До колкото разбирам д-р Станоев визираше, просто от съображение, че едва ли не до 22.05 има една такава малка вероятност да не е влязло в сила решението, нали така? Ние си имаме достатъчно време. Просто в зависимост кога ще се проведе сесията, предвид това, че през май месец има много почивни дни, има опасност на 22.05 да не е влязло в сила решението и затова го подкрепям.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Давам думата на г-н Явор Аргиров.</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Разсъждавам над казаното от всички колеги и в случая ние си имаме управители на дружества с договори. Незнам по какъв ред ще избираме временно изпълняващи управители. Да ме извиняват всички колеги, просто разсъждавам юридически над казусите. Ние си имаме избрани управители с решение на Общински съвет. На тези управители са им подписани договори от тогавашния кмет на общината за управление на тези дружества и незнам дали на тази сесия ще е юридически издържано да избираме временно изпълняващи управители, защото договорите не са им изтекли на тези управители. Това означава да ги изхвърлим от дружествата, ако евентуално мине решение за нови временно изпълняващи, и да влязат някакви нови и да не се знае кой управлява дружеството в този момент. Би трябвало първо да изтече договора, да е наложено да се избира временно изпълняващ и чак тогава да се съберем, ако трябва,  на извънредна сесия, г-н Председател, свикана чрез Вас или чрез 10 общински съветника, да се избира временно изпълняващ управител – дали е „Стройкомтранс” ЕООД, дали е „УВЕКС” ЕООД. Това е моето мнение. Все пак тук има и юристи общински съветници. Правилно ли е сега да избираме временно изпълняващи при положение, че не е изтекъл договорът на постоянно изпълняващите тази длъжност.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Ние ще ги избираме от датата на изтичането на договора. Това е повече от ясн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До тогава може да изберем постоянно изпълняващи управители. Кой е казал, че няма да изберем. Г-н Янев казва от датата на изтичане на мандата да избираме временно изпълняващ. Ние до тогава може да се справим и да си изберем постоянно изпълняващи длъжността „управител” на „Стройкомтранс” ЕООД или „УВЕКС” ЕООД. Ако не приключи процедурата, имаме механизъм – свиква се извънредна сесия и се избира временно изпълняващ управител.</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Аз мисля, че ще се справим с тази процедур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ДИМИТЪР СТАНОЕВ – ОБЩИНСКИ СЪВЕТНИК – За „Стройкомтранс” ЕООД се съмнявам. За една сесия ще загубим средства, за да удължим договор с анекс на управителя на „Стройкомтранс” ЕООД. До приключване на договора той си е упревител.</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Аз съм съгласен. Виждам, че срокът е къс, но незнам юридически дали имаме право да избираме в момента нещо таков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ДИМИТЪР СТАНОЕВ – ОБЩИНСКИ СЪВЕТНИК – То като вземем решение „упълномощаваме Кмета с анекс от 22.05”.</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Евентуално, ако не сме се справи до тази дата – да. </w:t>
      </w:r>
    </w:p>
    <w:p>
      <w:pPr>
        <w:pStyle w:val="Normal"/>
        <w:tabs>
          <w:tab w:val="clear" w:pos="720"/>
          <w:tab w:val="left" w:pos="2595" w:leader="none"/>
        </w:tabs>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Става въпрос само за „Стройкомтранс” ЕООД.</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ЖА РОСКА НОЦКОВА – ГРАЖДАНИН – Искам да взема отношение по тази точка. Знам, че Иван Симеонов, който е управитл на „Стройкомтранс” ЕООД, отдавна е в пенсионна възраст. Нас в училищата не ни търпят след като сме навършили пенсионна възраст, но преди това искам да даде отчет за дейността поне за последната година. Попина лъка не се почиства като се оправдава с това, че няма коли. Един ръководител на общинска фирма трябва да намери начин планината да е чиста. В града също е затънало от мърсотия. Крайно време е кошчетата по главната улица да се премахнат. Те са крайно малк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В писмен вид внесох и за пътеката към мирото, защото не е свършена работата от предишния Общински съвет. Нищо не пречи да се сложат плочки, за да не тъпкат хората в кал. Затова ви беше идеята фирмата за чистата да даде отчет.</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Управителят на другото дружество няма да го освобождавате от длъжност, докато не си свърши работата. Чешмата, която е пред „УВЕКС” ЕООД, постоянно тече, а ние я плащаме – данъкоплатците. Да се купи кранче и да се монтира. Едната чешма на площада работи, другите – не работят. Чешмата срещу ДСК не работи също. </w:t>
      </w:r>
    </w:p>
    <w:p>
      <w:pPr>
        <w:pStyle w:val="Normal"/>
        <w:tabs>
          <w:tab w:val="clear" w:pos="720"/>
          <w:tab w:val="left" w:pos="2595" w:leader="none"/>
        </w:tabs>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Месец април трябва да има отчет от управителя на „Стройкомтранс”.</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Има ли други мнения, отношения, предложения? Няма. По реда на тяхното постъпване. Първо, предлагам на гласуване предложението на д-р Станоев, а именно </w:t>
      </w:r>
      <w:r>
        <w:rPr>
          <w:rFonts w:eastAsia="Times New Roman" w:cs="Times New Roman" w:ascii="Times New Roman" w:hAnsi="Times New Roman"/>
          <w:i/>
          <w:sz w:val="24"/>
          <w:szCs w:val="24"/>
          <w:lang w:val="bg-BG" w:eastAsia="bg-BG"/>
        </w:rPr>
        <w:t>„удължаване с анекс към договора за управление на управителя на „Стройкомтранс” ЕООД до възлагане на нов договор за управление”.</w:t>
      </w:r>
      <w:r>
        <w:rPr>
          <w:rFonts w:eastAsia="Times New Roman" w:cs="Times New Roman" w:ascii="Times New Roman" w:hAnsi="Times New Roman"/>
          <w:sz w:val="24"/>
          <w:szCs w:val="24"/>
          <w:lang w:val="bg-BG" w:eastAsia="bg-BG"/>
        </w:rPr>
        <w:t xml:space="preserve"> </w:t>
      </w:r>
    </w:p>
    <w:p>
      <w:pPr>
        <w:pStyle w:val="Normal"/>
        <w:spacing w:lineRule="auto" w:line="240" w:before="0" w:after="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6</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ова ще бъде т.10 от проекторешението.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длагам на гласуване второто предложението – на г-н Яне Янев.</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Оттеглям го. То няма смисъл.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овече предложения няма. Ще прочета проекторешението /зачита г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Има ли някакви предложения и съображения анблок ли да гласуваме проекторешението или само по т.6 да изберем временна комисия и анблок да гласуваме </w:t>
      </w:r>
      <w:r>
        <w:rPr>
          <w:rFonts w:eastAsia="Times New Roman" w:cs="Times New Roman" w:ascii="Times New Roman" w:hAnsi="Times New Roman"/>
          <w:i/>
          <w:sz w:val="24"/>
          <w:szCs w:val="24"/>
          <w:lang w:val="bg-BG" w:eastAsia="bg-BG"/>
        </w:rPr>
        <w:t>или</w:t>
      </w:r>
      <w:r>
        <w:rPr>
          <w:rFonts w:eastAsia="Times New Roman" w:cs="Times New Roman" w:ascii="Times New Roman" w:hAnsi="Times New Roman"/>
          <w:sz w:val="24"/>
          <w:szCs w:val="24"/>
          <w:lang w:val="bg-BG" w:eastAsia="bg-BG"/>
        </w:rPr>
        <w:t xml:space="preserve"> всяка точка да гласуваме по отделно?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Имам предложение. В т.4.3. да се добави </w:t>
      </w:r>
      <w:r>
        <w:rPr>
          <w:rFonts w:eastAsia="Times New Roman" w:cs="Times New Roman" w:ascii="Times New Roman" w:hAnsi="Times New Roman"/>
          <w:i/>
          <w:sz w:val="24"/>
          <w:szCs w:val="24"/>
          <w:lang w:val="bg-BG" w:eastAsia="bg-BG"/>
        </w:rPr>
        <w:t>„</w:t>
      </w:r>
      <w:r>
        <w:rPr>
          <w:rFonts w:eastAsia="Times New Roman" w:cs="Times New Roman" w:ascii="Times New Roman" w:hAnsi="Times New Roman"/>
          <w:sz w:val="24"/>
          <w:szCs w:val="24"/>
          <w:lang w:val="bg-BG" w:eastAsia="bg-BG"/>
        </w:rPr>
        <w:t>да не са осъждани за престъпление от общ характер с лишаване от свобода и да няма влязло в съда досъдебно производство срещу тях</w:t>
      </w:r>
      <w:r>
        <w:rPr>
          <w:rFonts w:eastAsia="Times New Roman" w:cs="Times New Roman" w:ascii="Times New Roman" w:hAnsi="Times New Roman"/>
          <w:i/>
          <w:sz w:val="24"/>
          <w:szCs w:val="24"/>
          <w:lang w:val="bg-BG" w:eastAsia="bg-BG"/>
        </w:rPr>
        <w:t>”.</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длагам гласуването на проекторешението да става точка по точка.</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2</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Още нещо искам да добавя. В т.5 да се добави „копие от диплома за завършено висше инженерно или икономическо образован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В чл.23 се казва „висше образование”. Не е опоменато какво така, че всички могат.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Точно така „магистърска степен по икономика или инженерна специалност”.</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Колеги, започваме гласуване на проекторешението по точки. Имате ли мнения и отношения? Няма. Подлагам на гласуване т.1 от проекторешението, а именно: „Общински съвет отркива процедура по избор на управители на „Стройкомтранс” ЕООД и „УВЕКС” ЕООД””.</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 от проекторешението. Имате ли мнения и отношения? Няма. Подлагам на гласуване т.2 от проекторешението, а именно: „Предмет на конкурса – управление на Еднолично търговски дружества с общинско участие”.</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 от проекторешението. Имате ли мнения и отношения? Няма. Подлагам на гласуване т.3 от проекторешението, а именно: „Срок на договора за управление – 3 години”.</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4 от проекторешението. Имате ли мнения и отношения?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ЕВГЕНИ ПАНАЙОТОВ – ОБЩИНСКИ СЪВЕТНИК – Имам предложение. В т.4.1. да се запише „висше образование”, „магистър”, „Публична администрация”.</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две предложения. Едното е на г-н Янев – магистър по икономика и магистър инженер.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ЕВГЕНИ ПАНАЙОТОВ – ОБЩИНСКИ СЪВЕТНИК – Това ограничава. Да дадем възможност на повече хора да участват.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НИКОЛАЙ ШАЛАМАНДОВ – ОБЩИНСКИ СЪВЕТНИК – По широко от общото понятие „висше образование” няма.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ГЕОРГИ БАТЕВ – ОБЩИНСКИ СЪВЕТНИК – Да се формулира „висше образование – магистър”.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Г-Н ГЕОРГИ ГЕОРГИЕВ – ОБЩИНСКИ СЪВЕТНИК – Г-н Председател, с тези изменения ние изменяме Наредбата. Нали проекторешението е написано по Наредба. Ние имаме ли право да изменяме Наредбата в момента по отношение на проекторешението.</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bg-BG" w:eastAsia="bg-BG"/>
        </w:rPr>
        <w:t xml:space="preserve">Г-ЖА СНЕЖАНА СТОЯНОВА – ЮРИСТ В ОБЩИНСКИ СЪВЕТ – Може да вкарате ограничения. Може да кажете дали да е икономист, дали да е инженер. Имате право. Това е обща формулировка „висше образование“. Може да кажете каква специалност да включва това висше образование.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Г-Н ГЕОРГИ БАТЕВ – ОБЩИНСКИ СЪВЕТНИК – В чл.2а от Закон за водите пише, че трябва да има придобита образователно-квалификационна степен "магистър" по съответните специалности.</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ЯНЕ ЯНЕВ – ОБЩИНСКИ СЪВЕТНИК – Да се цитира закона и готово.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НИКОЛАЙ ШАЛАМАНДОВ – ОБЩИНСКИ СЪВЕТНИК – Колеги, искам да направя едно уточнение. Ние започнахме „с оглед горопосоченото и на основание чл.21, ал.1, т.9 от ЗМСМА, чл.27, чл.28, чл.29, чл.30 от Наредбата за реда за учредяване на търговски дружества с общинско имущество и за упражняване правата на собственост в търговските дружества с общинско участие....” и отваряме процедура по Наредбата. Гласувахме т.1, открихме процедура по избор и сега в един момент надолу трябва да променяме условията. Това трябваше да е т.11 тогава. Накрая да я открием. Ние сме я открили вече по действащата Наредба.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ЕВГЕНИ ПАНАЙОТОВ – ОБЩИНСКИ СЪВЕТНИК – Това не е логика. Ние имаме права и ги променяме по време на гласуването.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НИКОЛАЙ ШАЛАМАНДОВ – ОБЩИНСКИ СЪВЕТНИК – Миналата сесия имаше предложение за промяна в Наредбата и тя не мина. В момента текат същите предложения като тези, които не минаха.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ЕВГЕНИ ПАНАЙОТОВ – ОБЩИНСКИ СЪВЕТНИК – Искам да направим допълнение.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Да, но преди това г-н Янев има предложение. Предложенията за висшето образование ще бъдат гласувани по реда на постъпването. Вашето също ще бъде подложено на гласува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ЕВГЕНИ ПАНАЙОТОВ – ОБЩИНСКИ СЪВЕТНИК – Това, което предлага г-н Янев е в следващата точка. Ние сме на т.4.1. Затова е хубаво моето предложение да се разгледа сега.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Г-н Янев, в коя точка искате да се включи „икономист – инженер”?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ЯНЕ ЯНЕВ – ОБЩИНСКИ СЪВЕТНИК – Редно е да се включи и в т.4.1. и в т.5, трето тире, за да е юридически издържано.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ЯВОР АРГИРОВ – ОБЩИНСКИ СЪВЕТНИК – Сега влизаме в една колизия. Искам да попитам вносителите, които искат да включат съответно единият „инженер – икономист” , а другия – да включи „публична администрация”, това ще означава ли, че ако дойде някой юрист ние няма да му приемем документите. Може ли да ми отговори някой на този въпрос? Защото в момента е включено много добре „висше образование”. Сега вие искате да го ограничите на инженер, икономист или публичен администратор. Нека да не променяме така направеното предложение, да приемем документите, комисията да ги разгледа, да ги внесе до Общински съвет и да решим кой да изберем за управител. Иначе вие в момента ограничавате.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ЕВГЕНИ ПАНАЙОТОВ – ОБЩИНСКИ СЪВЕТНИК – Аз оттеглям моето предложение.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ЯВОР АРГИРОВ – ОБЩИНСКИ СЪВЕТНИК – В момента най-широкия аспек е „висше образование”. Може би да включим „магистър”.</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Г-Н ЗВЕЗДАН ГАЦЕВ – ОБЩИНСКИ СЪВЕТНИК – Уважаеми колеги, аз подкрепям напълно г-н Явор Аргиров. Иначе провеждаме рестриктивна политика. Ако е еколог, ще го елиминираме ли? Ако е юрист, ще го елиминираме ли? Ако е математик, завършил в Софийския университет специалност „Математика” или „Информационни технологии”, ще го елиминираме ли? Мисля, че водим една рестриктивна политика. Съгласен съм да бъде магистър – висшист, но не и да определяме еколог, юрист или др.</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ЯНЕ ЯНЕВ – ОБЩИНСКИ СЪВЕТНИК – Г-н Председател, нека юристите да отворят и да Ви прочетат текста от Закона за водите. Там има изключително ясен текст и ние не може с решение на Общинския съвет да променяме Закона. Това просто е абсурдно.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Благодаря, г-н Янев. Не остава нищо друго освен да гласуваме. Това ще реши мнозинството в залата. Говоря там, където ще има мнозинств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Г-Н ГЕОРГИ БАТЕВ – ОБЩИНСКИ СЪВЕТНИК – /зачита чл.2а, ал.3 от Закона за водите/.</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ЯНЕ ЯНЕВ – ОБЩИНСКИ СЪВЕТНИК – Този член, който прочете г-н Батев, предлагам да влезе в т.4.1. и в т.5, трето тире. Така, както го прочете г-н Батев. Нямаме право да тълкуваме закона.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Г-Н ГЕОРГИ ГЕОРГИЕВ – ОБЩИНСКИ СЪВЕТНИК – Предлагам един час обедна почивка.</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Георги Георгиев. </w:t>
      </w:r>
    </w:p>
    <w:p>
      <w:pPr>
        <w:pStyle w:val="Normal"/>
        <w:spacing w:lineRule="auto" w:line="240" w:before="0" w:after="0"/>
        <w:jc w:val="both"/>
        <w:rPr>
          <w:rFonts w:ascii="Times New Roman" w:hAnsi="Times New Roman" w:eastAsia="Times New Roman" w:cs="Times New Roman"/>
          <w:color w:val="000000"/>
          <w:sz w:val="10"/>
          <w:szCs w:val="10"/>
          <w:lang w:val="bg-BG" w:eastAsia="bg-BG"/>
        </w:rPr>
      </w:pPr>
      <w:r>
        <w:rPr>
          <w:rFonts w:eastAsia="Times New Roman" w:cs="Times New Roman" w:ascii="Times New Roman" w:hAnsi="Times New Roman"/>
          <w:color w:val="000000"/>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tab/>
      </w: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 ЕДИН ЧАС ОБЕДНА ПОЧИВК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tab/>
      </w: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ипомням, че сме на т.13 от дневния ред. Гласувани са т.1, т.2 и т.3 от проекторешението. Сега сме на дебати за изисквания към кандидатите за висше образование. По проекторешението е „висше образование” така, както е по Наредба. Второто предложение се обединихте да бъде около това, което г-н Батев прочете от Закона за водите. И третото – „висше образование – магистър”. Г-н Евгени Панайотов оттегли своето предложение за „Публична администрация”. Продължаваме дебата. </w:t>
      </w:r>
    </w:p>
    <w:p>
      <w:pPr>
        <w:pStyle w:val="Normal"/>
        <w:spacing w:lineRule="auto" w:line="240" w:before="0" w:after="0"/>
        <w:ind w:firstLine="708"/>
        <w:jc w:val="both"/>
        <w:rPr>
          <w:lang w:val="bg-BG"/>
        </w:rPr>
      </w:pPr>
      <w:r>
        <w:rPr>
          <w:rFonts w:eastAsia="Times New Roman" w:cs="Times New Roman" w:ascii="Times New Roman" w:hAnsi="Times New Roman"/>
          <w:sz w:val="24"/>
          <w:szCs w:val="24"/>
          <w:lang w:val="bg-BG" w:eastAsia="bg-BG"/>
        </w:rPr>
        <w:t>Да уточним за какво образование става въпрос. В Закона за водите е посочено „съответното образование”, така ли, г-н Батев?</w:t>
      </w:r>
      <w:r>
        <w:rPr/>
        <w:tab/>
      </w:r>
    </w:p>
    <w:p>
      <w:pPr>
        <w:pStyle w:val="Normal"/>
        <w:spacing w:lineRule="auto" w:line="240" w:before="0" w:after="0"/>
        <w:ind w:firstLine="708"/>
        <w:jc w:val="both"/>
        <w:rPr>
          <w:lang w:val="bg-BG"/>
        </w:rPr>
      </w:pPr>
      <w:r>
        <w:rPr>
          <w:lang w:val="bg-BG"/>
        </w:rPr>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Г-Н ГЕОРГИ БАТЕВ – ОБЩИНСКИ СЪВЕТНИК –</w:t>
      </w:r>
      <w:r>
        <w:rPr>
          <w:rFonts w:cs="Verdana" w:ascii="Verdana" w:hAnsi="Verdana"/>
          <w:color w:val="000000"/>
          <w:sz w:val="18"/>
          <w:szCs w:val="18"/>
          <w:shd w:fill="FEFEFE" w:val="clear"/>
          <w:lang w:val="bg-BG"/>
        </w:rPr>
        <w:t xml:space="preserve"> </w:t>
      </w:r>
      <w:r>
        <w:rPr>
          <w:rFonts w:cs="Verdana" w:ascii="Verdana" w:hAnsi="Verdana"/>
          <w:color w:val="000000"/>
          <w:sz w:val="18"/>
          <w:szCs w:val="18"/>
          <w:shd w:fill="FEFEFE" w:val="clear"/>
        </w:rPr>
        <w:t> </w:t>
      </w:r>
      <w:r>
        <w:rPr>
          <w:rFonts w:eastAsia="Times New Roman" w:cs="Times New Roman" w:ascii="Times New Roman" w:hAnsi="Times New Roman"/>
          <w:sz w:val="24"/>
          <w:szCs w:val="24"/>
          <w:lang w:val="bg-BG" w:eastAsia="bg-BG"/>
        </w:rPr>
        <w:t>„Лица с висше образование с придобита образователно-квалификационна степен "магистър" по съответните специалности”.</w:t>
      </w:r>
    </w:p>
    <w:p>
      <w:pPr>
        <w:pStyle w:val="Normal"/>
        <w:spacing w:lineRule="auto" w:line="240"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авя едно уточнение, колеги. Не забравяйте, че не е само за „УВЕКС” ЕООД. Условията са и за „Стройкомтранс” ЕООД.</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ab/>
      </w:r>
      <w:r>
        <w:rPr>
          <w:rFonts w:eastAsia="Times New Roman" w:cs="Times New Roman" w:ascii="Times New Roman" w:hAnsi="Times New Roman"/>
          <w:color w:val="000000"/>
          <w:sz w:val="24"/>
          <w:szCs w:val="24"/>
          <w:lang w:val="bg-BG" w:eastAsia="bg-BG"/>
        </w:rPr>
        <w:t xml:space="preserve">Г-Н ЯНЕ ЯНЕВ – ОБЩИНСКИ СЪВЕТНИК – Първо, г-н Председател, Ви моля да подложите на гласуване общинските съветници да решат дали този проект за решение да касае двете общински дружества или поотделно за всяко от тях. Моето предложение е критериите да бъдат отделни, защото има отделни комисии и за </w:t>
      </w:r>
      <w:r>
        <w:rPr>
          <w:rFonts w:eastAsia="Times New Roman" w:cs="Times New Roman" w:ascii="Times New Roman" w:hAnsi="Times New Roman"/>
          <w:sz w:val="24"/>
          <w:szCs w:val="24"/>
          <w:lang w:val="bg-BG" w:eastAsia="bg-BG"/>
        </w:rPr>
        <w:t>„УВЕКС” ЕООД има едни изисквания съгласно Закона за водите, за „Стройкомтранс” ЕООД има други изисквания. Това е първото ми предложение.</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Второто ми предложение – оттеглям това мое предложение, което преди малко направих по отношение на това, което казах, че изменението трябва да бъде в т.4.1 и  т.5, трето тире, и го заменям със следния текст: „висше образование с придобита образователно-квалификационна степен "магистър" по съответните специалности съгласно изискванията на чл.2а, ал.2 от Закона за опазване на водите”.</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Искам да поясня. Така, както д-р Станоев се застъпи на едно от миналите заседания на Общинския съвет, че в критериите трябва категорично да бъдат цитирани нормите на Закона за лечебните заведения, сега ние се застъпваме категорично да бъде цитирана нормата на Закона за опазване на водите. Няма никаква разлика между едното и другото. </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Г-Н ДИМИТЪР СТАНОЕВ – ОБЩИНСКИ СЪВЕТНИК – Може ли г-н Батев да прочете точно Закона за водите?</w:t>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ab/>
        <w:t>Г-Н ГЕОРГИ БАТЕВ – ОБЩИНСКИ СЪВЕТНИК – /зачита чл.2а, ал.2 от Закона за водите/</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ДИМИТЪР СТАНОЕВ – ОБЩИНСКИ СЪВЕТНИК – Какво ще рече „съответните специалности”?</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Г-Н ГЕОРГИ БАТЕВ – ОБЩИНСКИ СЪВЕТНИК – Моето предложение беше да се спрем на „образователно-квалификационна степен „магистър”.</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ВОР АРГИРОВ – ОБЩИНСКИ СЪВЕТНИК – Уважаеми колеги, хубаво дебатираме в момента, но ние все още не сме взели решение да разделим двете процедури. Подложете на гласуване да видим дали ще се разделят двете процедури и тогава да залагаме ограничителни критерии. Иначе няма смисъл да залагаме „магистър по съответните специалности”. На мен ще ми е чудно, ако е една процедурата, управителя на „Стройкомтранс” ЕООД каква специалност трябва да има. Сега ние включваме Закона за водите и за „Стройкомтранс” ЕООД. </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val="bg-BG" w:eastAsia="bg-BG"/>
        </w:rPr>
        <w:t>Г-Н ЯНЕ ЯНЕВ – ОБЩИНСКИ СЪВЕТНИК – Искам реплика към г-н Батев.  „</w:t>
      </w:r>
      <w:r>
        <w:rPr>
          <w:rFonts w:eastAsia="Times New Roman" w:cs="Times New Roman" w:ascii="Times New Roman" w:hAnsi="Times New Roman"/>
          <w:sz w:val="24"/>
          <w:szCs w:val="24"/>
          <w:lang w:val="bg-BG" w:eastAsia="bg-BG"/>
        </w:rPr>
        <w:t xml:space="preserve">Магистър по съответните специалности” е разяснено в Правилника за приложение на Закона за водите. Там са изброени кои са специалностите – ВиК инжинери, хидроинжинери и т.н. Така, че ние не можем да нарушаваме закона. Аз не мога да разбера. Няма Санданско законодателство. Има национално законодателство и то е меродавно за всичк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Г-Н АНДОН РИЗОВ – ОБЩИНСКИ СЪВЕТНИК – Г-н Председател, правя предложение да спрем с всички коментари и да предложите на гласуване разделяне на всички тези критерии, дето са до тук. Първо да гласуваме за „УВЕКС” ЕООД, след това ще гласуваме за „Стройкомтранс” ЕОО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одлагам на гласуване предложението на г-н Яне Янев, подкрепено и от г-н Ризов, за разделяне с 2 комисии и 2 проекторешен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Т.е.ако вземем това решение, трябва да прегласуваме т.1, т.2 и т.3.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pPr>
      <w:r>
        <w:rPr/>
        <w:tab/>
      </w:r>
      <w:r>
        <w:rPr>
          <w:rFonts w:eastAsia="Times New Roman" w:cs="Times New Roman" w:ascii="Times New Roman" w:hAnsi="Times New Roman"/>
          <w:sz w:val="24"/>
          <w:szCs w:val="24"/>
          <w:lang w:val="bg-BG" w:eastAsia="bg-BG"/>
        </w:rPr>
        <w:t>Г-Н ГЕОРГИ СИНАНСКИ – ПРЕДСЕДАТЕЛ НА ОБЩИНСКИ СЪВЕТ – От правна гледна точка това е възможно. Подлагам на гласуване предложението на г-н Яне Янев за разделяне поотделно на условията и да има две решения за двете общински дружества поотделно.</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3,</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r>
        <w:rPr>
          <w:rFonts w:eastAsia="Times New Roman" w:cs="Times New Roman" w:ascii="Times New Roman" w:hAnsi="Times New Roman"/>
          <w:b/>
          <w:color w:val="000000"/>
          <w:sz w:val="24"/>
          <w:szCs w:val="24"/>
          <w:lang w:val="bg-BG" w:eastAsia="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val="bg-BG" w:eastAsia="bg-BG"/>
        </w:rPr>
        <w:tab/>
        <w:t>Г-Н ГЕОРГИ СИНАНСКИ – ПРЕДСЕДАТЕЛ НА ОБЩИНСКИ СЪВЕТ – Продължаваме с т.4.1. Имате ли някакви предложения и становища? Няма. Подлагам на гласуване предложението за  „висше образование , с образователно- квалификационна степен „ магистър”.</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2</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2. Имате ли някакви предложения и становища? Няма. Подлагам на гласуване т.4.2, а именно: „Общ трудов стаж, от който не по-малко от три години професионален опит”.</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4.3.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Имах предложение, г-н Председател. Може да се формулира и така: „Да не са осъждани за престъпления от общ характер с лишаване от свобода и срещу тях да няма висящи съдебни дела и досъдебни производст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съображения? Няма. Подлагам на гласуване предложението на г-н Яне Янев по т.4.3.</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3,</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r>
        <w:rPr>
          <w:rFonts w:eastAsia="Times New Roman" w:cs="Times New Roman" w:ascii="Times New Roman" w:hAnsi="Times New Roman"/>
          <w:b/>
          <w:color w:val="000000"/>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9"/>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одлагам на гласуване т.4.3 от Предложението на Председателя, а именно: „Да не са осъждани за престъпление от общ характер с лишаване от свобода освен ако са реабилитирани”.</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4. Имате ли някакви предложения и становища? Няма. Подлагам на гласуване т.4.4, а именно: „Да не са лишени от правото да упражняват търговска дейност”</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еминаваме към т.5. /зачита я/ Имате ли някакви предложения и становища? </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ЕВГЕНИ ПАНАЙОТОВ – ОБЩИНСКИ СЪВЕТ – Аз мисля, че предоствяне на Бизнес-програма за целия срок на договора за управление ще дава предимство на този, който в момента управлява фирмата. Той ще е наясно с нещата, защото поне 3 години е управлявал фирмата. Това е едно предимство пред другите кандидати, които не я познават. Правя предложение това нещо да отпадне. </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 – За мен е напълно логично и нормално да дойде кандидата и да представи Бизнес-програма. Все пак ние му поверяваме едно общинско дружество с доста голям капацитет – финансов, работнически, капитали има много. Няма как да вдигна ръката аз лично като общински съветник без да прочета Бизнес-програмата на който и да било. Все пак той ще ръководи общинско дружество. Сега дали има предимство сегашния управител или няма предимство е много спорен въпрос. Няма да влизам в тази колизия. Но би трябвало както кандидата за управител на болницата да представи Бизнес-програма за развитие на дружеството, така трябва и другите кандидати да представя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ЕВГЕНИ ПАНАЙОТОВ – ОБЩИНСКИ СЪВЕТ – Оттеглям своето предложение. </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 ли други мнения и предложения? Няма. Подлагам на гласуване т.5.</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6 – създаване на временна комисия. Моля за вашите предложения.</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Предлагам Калин Терзийски и Красимир Станко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ПАНЧЕВ – ОБЩИНСКИ СЪВЕТНИК – Предлагам Николай Шаламанд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СТОЯН АНГОВ – ОБЩИНСКИ СЪВЕТНИК – Предлагам Георги Георгиев.</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ЕВГЕНИ ПАНАЙОТОВ – ОБЩИНСКИ СЪВЕТНИК – Предлагам Георги Батев.</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ВОР АРГИРОВ – ОБЩИНСКИ СЪВЕТНИК – Искам преди да се гласува комисията да отворя една друга тема. В Наредбата е записано, че комисията трябва да бъде седемчленна, от които 4 общински съветници. Мислили ли сте с юристите на Общински съвет и с юристите на Общинска администрация кой ще определи другите трима? И защо се навежда на мисълта, че другите трима ще се определят от Кмета? Това не е ясно и категорично записано. Кой ще определи другите трима от тези 7?</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Може да предлагате дали да са от Общинска администрация, дали да са външни лиц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Правя предложение ние да изберем и другите трима – например един да е представител на „Общинска собственост” или на юридическия отдел. След това от отдела да определят един човек. Незнам дали юридически можем да го направим.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лед направена юридическа справка – може от отделите от общината да участва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Г-н Шаламандов, може би сте прав, но според мен избора на управител на което и да било общинско дружество има изцяло компетентността Общински съвет. Без да принизявам общинските служители, те не са фактор и не са определящ елемент за избора на управител на общинско дружеств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КИРИЛ КОТЕВ – КМЕТ НА ОБЩИНА САНДАНСКИ – Накрая Общински съвет реша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Г-Н ЯВОР АРГИРОВ – ОБЩИНСКИ СЪВЕТНИК – Тогава защо я създаваме тази комисия щом като накрая Общински съвет решава?</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ази комисия трябва да обработи документите, да направи това, което е записано по Наредбата, и накрая всичко се решава в Залата.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ЯВОР АРГИРОВ – ОБЩИНСКИ СЪВЕТНИК – Тази комисия ще се наложи, може би, да гласува дали да допусне или да не допусне даден кандидат до зала. Дайте да сме реалисти. Тази комисия ще гласува, при седем члена, дали определен кандидат отговаря или не отговаря на тези условия, които в момента определяме и гласуваме. И каква тежест ще има някакъв си общински служител. Не искам да принизявам общинските служители. По какво ще се води този общински служител – по съвет, по лично мнение или по назначаван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Може би логиката е направена така – в случая има юристи, но ако няма юрист в Общински съвет, се дава възможност Кмета да назначи юрист и така да подпомогне. Би трябвало да се гледа експертното мнение.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Аз пак казвам. Не съм против нищо, но просто да го измислим. Да бъде честно за всичк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Колеги, има предложение. То е много логично. Казано е 4 човека общински съветници. А другите трима наистина трябва да са служители на общината и то по преценка на Кмета затова, защото във времето, в което трябва да функционира тази комисия, винаги един човек ще седи тук, примерно. И то ще е някой от тези тримата. Кой от вас може да отдели всеки ден време да стои тук и да приема документи и да обсъжда. Затова аз предлагам да прекъснем с дебатите и да направим така, както е предложениет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Искам реплика относно множеството изказани думи от колегата Ризов. Първо, да е ясно на всички, никой от комисията няма да стои тук, нито където и да било цял месец. В решението изрично е казано, че документите се приемат в деловодството на Общински съвет. Второ, контролът на общинските дружества се осъществява от Общински съвет – Сандански. Кмета подписва само договорът на база решение на Общински съвет – договор за управление на дружеството. И трето, най-важното, г-н Ризов, точно затова подвигам темата, за да можем да вземем решение кои да са другите трима, защото в Наредбата не е записано. Пише 7 души, от които 4 общински съветника. Затова отварям темата да вземем решение кои ще са другите трима, а не да прекратим дебатите. Външни специалисти ли ще са, експерти от МОСВ ли ще са, общински служители ли ще са. Съвсем примерно ви казвам. Но ние днес трябва да вземем решение кои да са другите трима. Можем да упълномощим Кмета другите трима той да ги даде. Нямам нищо против и то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ЕВГЕНИ ПАНАЙОТОВ – ОБЩИНСКИ СЪВЕТНИК – Искам да продължа това, което каза г-н Аргиров. С тези общински фирми ще работи Кмета. Негово е правото да определи другите трима човека в тази комисия. Тези общински фирми ще бъдат пряко подчинени на нег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Не съм много сигурен. Това не е вярно.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И аз не съм съгласен.</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Вашето предложение е потвърждение на предложението на г-н Ризов – трима представители, определени от Кмета на община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Оттеглям своето предложени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Може би ще подкрепя предложението Кмета да определи другите трима само искам да изясня още малко факти. Управителите на тези дружества внасят 6-месечен и съответно годишен отчет пред Общински съвет – Сандански. Не се заблуждавайте, че управителите на тези дружества са подчинени на Кмета. Да не се обиди Кмета. Просто разяснявам как са законите в Република България. Те не внасят отчет за дейността си пред Кмета, те внасят пред Общински съвет. И ние сме хората, които да контролираме управителите на тези общински дружеств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ЕВГЕНИ ПАНАЙОТОВ – ОБЩИНСКИ СЪВЕТНИК – Но договорът го подписва Кме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Но на база на решение на Общински съвет. Кметът е изпълнителната, ние сме законодателната власт, както е в национално ниво, г-н Панайотов.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И аз имам предложение – 4-ма общински съветници, 2-ма представители от Общинска администрация със заповед на Кмета и експерт от РИОСВ. Както за болницата имаше от РЗИ.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Нямаме съгласие с Директора на РИОСВ. Незнаем дали ще изпрати човек.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Ще гласуваме по реда на постъпването. Първо, подлагам на гласуване предложението на г-н Ризов и г-н Панайотов, а именно трима представители, определени със заповед на  Кмета на общината.</w:t>
      </w:r>
    </w:p>
    <w:p>
      <w:pPr>
        <w:pStyle w:val="Normal"/>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8</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Продължаваме по т.6. Следва гласуване на членовет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Г-н Председател, моля да уточните начина на гласуване. Ако минат всички над 15, всички ли са избрани. Да знаем предварително.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ървите четири, които имат най-много гласове, те са избран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Подлагам на гласуване първото предложение на г-н Яне Янев, а именно </w:t>
      </w:r>
      <w:r>
        <w:rPr>
          <w:rFonts w:eastAsia="Times New Roman" w:cs="Times New Roman" w:ascii="Times New Roman" w:hAnsi="Times New Roman"/>
          <w:i/>
          <w:sz w:val="24"/>
          <w:szCs w:val="24"/>
          <w:lang w:val="bg-BG" w:eastAsia="bg-BG"/>
        </w:rPr>
        <w:t xml:space="preserve">Калин Терзийски </w:t>
      </w:r>
      <w:r>
        <w:rPr>
          <w:rFonts w:eastAsia="Times New Roman" w:cs="Times New Roman" w:ascii="Times New Roman" w:hAnsi="Times New Roman"/>
          <w:sz w:val="24"/>
          <w:szCs w:val="24"/>
          <w:lang w:val="bg-BG" w:eastAsia="bg-BG"/>
        </w:rPr>
        <w:t>да бъде член на временната комисия.</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Яне Янев, а именно </w:t>
      </w:r>
      <w:r>
        <w:rPr>
          <w:rFonts w:eastAsia="Times New Roman" w:cs="Times New Roman" w:ascii="Times New Roman" w:hAnsi="Times New Roman"/>
          <w:i/>
          <w:sz w:val="24"/>
          <w:szCs w:val="24"/>
          <w:lang w:val="bg-BG" w:eastAsia="bg-BG"/>
        </w:rPr>
        <w:t>Красимир Станков</w:t>
      </w:r>
      <w:r>
        <w:rPr>
          <w:rFonts w:eastAsia="Times New Roman" w:cs="Times New Roman" w:ascii="Times New Roman" w:hAnsi="Times New Roman"/>
          <w:sz w:val="24"/>
          <w:szCs w:val="24"/>
          <w:lang w:val="bg-BG" w:eastAsia="bg-BG"/>
        </w:rPr>
        <w:t xml:space="preserve"> да бъде член на временната комисия.</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1.</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Георги Панчев, а именно </w:t>
      </w:r>
      <w:r>
        <w:rPr>
          <w:rFonts w:eastAsia="Times New Roman" w:cs="Times New Roman" w:ascii="Times New Roman" w:hAnsi="Times New Roman"/>
          <w:i/>
          <w:sz w:val="24"/>
          <w:szCs w:val="24"/>
          <w:lang w:val="bg-BG" w:eastAsia="bg-BG"/>
        </w:rPr>
        <w:t xml:space="preserve">Николай Шаламандов </w:t>
      </w:r>
      <w:r>
        <w:rPr>
          <w:rFonts w:eastAsia="Times New Roman" w:cs="Times New Roman" w:ascii="Times New Roman" w:hAnsi="Times New Roman"/>
          <w:sz w:val="24"/>
          <w:szCs w:val="24"/>
          <w:lang w:val="bg-BG" w:eastAsia="bg-BG"/>
        </w:rPr>
        <w:t>да бъде член на временната комисия.</w:t>
      </w:r>
    </w:p>
    <w:p>
      <w:pPr>
        <w:pStyle w:val="Normal"/>
        <w:tabs>
          <w:tab w:val="clear" w:pos="720"/>
          <w:tab w:val="left" w:pos="1680" w:leader="none"/>
        </w:tabs>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 xml:space="preserve">9.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Стоян Ангов, а именно </w:t>
      </w:r>
      <w:r>
        <w:rPr>
          <w:rFonts w:eastAsia="Times New Roman" w:cs="Times New Roman" w:ascii="Times New Roman" w:hAnsi="Times New Roman"/>
          <w:i/>
          <w:sz w:val="24"/>
          <w:szCs w:val="24"/>
          <w:lang w:val="bg-BG" w:eastAsia="bg-BG"/>
        </w:rPr>
        <w:t>Георги Георгиев</w:t>
      </w:r>
      <w:r>
        <w:rPr>
          <w:rFonts w:eastAsia="Times New Roman" w:cs="Times New Roman" w:ascii="Times New Roman" w:hAnsi="Times New Roman"/>
          <w:sz w:val="24"/>
          <w:szCs w:val="24"/>
          <w:lang w:val="bg-BG" w:eastAsia="bg-BG"/>
        </w:rPr>
        <w:t xml:space="preserve"> да бъде член на временната комисия.</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4</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 xml:space="preserve">1 .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Евгени Панайотов, а именно </w:t>
      </w:r>
      <w:r>
        <w:rPr>
          <w:rFonts w:eastAsia="Times New Roman" w:cs="Times New Roman" w:ascii="Times New Roman" w:hAnsi="Times New Roman"/>
          <w:i/>
          <w:sz w:val="24"/>
          <w:szCs w:val="24"/>
          <w:lang w:val="bg-BG" w:eastAsia="bg-BG"/>
        </w:rPr>
        <w:t>Георги Батев</w:t>
      </w:r>
      <w:r>
        <w:rPr>
          <w:rFonts w:eastAsia="Times New Roman" w:cs="Times New Roman" w:ascii="Times New Roman" w:hAnsi="Times New Roman"/>
          <w:sz w:val="24"/>
          <w:szCs w:val="24"/>
          <w:lang w:val="bg-BG" w:eastAsia="bg-BG"/>
        </w:rPr>
        <w:t xml:space="preserve"> да бъде член на временната комисия.</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5</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3</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w:t>
      </w:r>
      <w:r>
        <w:rPr>
          <w:rFonts w:eastAsia="Times New Roman" w:cs="Times New Roman" w:ascii="Times New Roman" w:hAnsi="Times New Roman"/>
          <w:b/>
          <w:color w:val="000000"/>
          <w:sz w:val="24"/>
          <w:szCs w:val="24"/>
          <w:lang w:val="bg-BG" w:eastAsia="bg-BG"/>
        </w:rPr>
        <w:t xml:space="preserve"> 2.</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ърви е Калин Терзийски с 26 гласа „ЗА”. Втори е Георги Георгиев с 24 гласа „ЗА”. Трети е Георги Батев с 23 гласа „ЗА”, след това Николай Шаламандов има 16 гласа „ЗА” и накрая Красимир Станков има 13 гласа „ЗА”. Съгласно регламента и след проведените гласувания членове на временната комисия от Общински съвет – Сандански са Калин Терзийски, Георги Георгиев, Георги Батев и Николай Шаламандов.</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оля за вашите предложения за Председател на тази временна комисия.</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РАСИМИР СТАНКОВ – ОБЩИНСКИ СЪВЕТНИК – Предлагам Калин Терзийски.</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ПАНЧЕВ – ОБЩИНСКИ СЪВЕТНИК – Предлагам Николай Шаламандов.</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 реда на постъпването. Първо, подлагам на гласуване предложението на г-н Красимир Станков за Председател на временната комисия да бъде избран </w:t>
      </w:r>
      <w:r>
        <w:rPr>
          <w:rFonts w:eastAsia="Times New Roman" w:cs="Times New Roman" w:ascii="Times New Roman" w:hAnsi="Times New Roman"/>
          <w:i/>
          <w:sz w:val="24"/>
          <w:szCs w:val="24"/>
          <w:lang w:val="bg-BG" w:eastAsia="bg-BG"/>
        </w:rPr>
        <w:t>Калин Терзийски</w:t>
      </w:r>
      <w:r>
        <w:rPr>
          <w:rFonts w:eastAsia="Times New Roman" w:cs="Times New Roman" w:ascii="Times New Roman" w:hAnsi="Times New Roman"/>
          <w:sz w:val="24"/>
          <w:szCs w:val="24"/>
          <w:lang w:val="bg-BG" w:eastAsia="bg-BG"/>
        </w:rPr>
        <w:t>.</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4.</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Георги Панчев за Председател на временната комисия да бъде избран </w:t>
      </w:r>
      <w:r>
        <w:rPr>
          <w:rFonts w:eastAsia="Times New Roman" w:cs="Times New Roman" w:ascii="Times New Roman" w:hAnsi="Times New Roman"/>
          <w:i/>
          <w:sz w:val="24"/>
          <w:szCs w:val="24"/>
          <w:lang w:val="bg-BG" w:eastAsia="bg-BG"/>
        </w:rPr>
        <w:t>Николай Шаламандов.</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5</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 xml:space="preserve">9. </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След проведените гласувания за Председател на временната комисия е избран Николай Шаламандов.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ледва да подложим на гласуване като цяло предложението за временната комисия.</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7 /зачита/. Има ли някакви мнения, предложения, становища? Няма. Подлагам на гласуване предложението.</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Преминаваме към т.8 /зачита/. Има ли някакви мнения, предложения, становищ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ab/>
        <w:t xml:space="preserve">Г-Н ЯНЕ ЯНЕВ – ОБЩИНСКИ СЪВЕТНИК – Да се добави „Срок за подаване на заявленията за участие в конкурса </w:t>
      </w:r>
      <w:r>
        <w:rPr>
          <w:rFonts w:eastAsia="Times New Roman" w:cs="Times New Roman" w:ascii="Times New Roman" w:hAnsi="Times New Roman"/>
          <w:i/>
          <w:sz w:val="24"/>
          <w:szCs w:val="24"/>
          <w:lang w:val="bg-BG" w:eastAsia="bg-BG"/>
        </w:rPr>
        <w:t>само при пълен състав на комисията</w:t>
      </w:r>
      <w:r>
        <w:rPr>
          <w:rFonts w:eastAsia="Times New Roman" w:cs="Times New Roman" w:ascii="Times New Roman" w:hAnsi="Times New Roman"/>
          <w:sz w:val="24"/>
          <w:szCs w:val="24"/>
          <w:lang w:val="bg-BG" w:eastAsia="bg-BG"/>
        </w:rPr>
        <w:t xml:space="preserve">”. Защото ще изпаднем в същата процедура, каквато изпаднахме за болницата. Аз съм сигурен, че това нещо ще го отмени съда, ако не надделее разума. В предишната точка пише, че временната комисия се създава, за да направи подготовката и да приеме документи. Може ли да подаваш документи, когато няма комисия или когато няма Председател комисията. Това е просто абсурдно. Както се случи за болниц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Може би г-н Янев има право, но ако това се знаеше предварително, аз по друг начин щях да си подредя гласуването за членовете на комисията. Ако се приеме предложението на г-н Янев, във всеки един момент г-н Терзийски може да излезе от комисията и да провали целия конкурс.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ГЕОРГИЕВ – ОБЩИНСКИ СЪВЕТНИК – Няма никаква логика. Така възпрепятстваме кандидатите. Един кандидат идва да си подава документите и ние трябва да се събираме комисията, за да приемем документите. Може три дни ние да не се съберем комисията и той да чака да си подаде документите. Комисията да разгледа документите след това и да види дали отговаря на изискванията по Наредбат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Комисията точно разглежда в 3-дневен срок от изтичане. Заседанията на комисията са редовни, когато присъстват 2/3 от членовете. Това е чл.31, ал.2 от Наредбата за търговските дружества. Все ще се случи един да отсъства. Хора см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Колеги, имате ли други предложения? Няма. Подлагам на гласуване предложението на г-н Янев, когато комисията е в пълен състав, тогава да се приемат документи.</w:t>
      </w:r>
    </w:p>
    <w:p>
      <w:pPr>
        <w:pStyle w:val="Normal"/>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1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4,</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0</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одлагам на гласуване предложението по т.8 така, както е предложено от Председателя на Общински съвет, а именно: „Срок за подаване на заявленията за участие в конкурса – 3 май 2016 г.”</w:t>
      </w:r>
    </w:p>
    <w:p>
      <w:pPr>
        <w:pStyle w:val="Normal"/>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9. Има ли някакви мнения, предложения, становища? Няма. /зачита/ Подлагам на гласуване предложението. </w:t>
      </w:r>
    </w:p>
    <w:p>
      <w:pPr>
        <w:pStyle w:val="Normal"/>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1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21</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т.10 става предложението на д-р Станоев, което вече гласувахме, за включване на анекс към договора само за „Стройкомтранс” ЕООД.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одлагам на гласуване цялото проекторешение. </w:t>
      </w:r>
    </w:p>
    <w:p>
      <w:pPr>
        <w:pStyle w:val="Normal"/>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Е ПРИЕМ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21, ал.1, т.9 от ЗМСМА, чл.27,чл.28 , чл.29 , чл.30 от Наредбата за реда за учредяване на търговски дружество с общинско имущество и за упражняване правата на собственост в търговските дружества с общинско участие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щински съвет открива процедура по избор на управители н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тройкомтранс” ЕООД;</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УВЕКС” ЕООД</w:t>
      </w:r>
      <w:r>
        <w:rPr>
          <w:rFonts w:cs="Times New Roman" w:ascii="Times New Roman" w:hAnsi="Times New Roman"/>
          <w:sz w:val="24"/>
          <w:szCs w:val="24"/>
          <w:lang w:val="bg-BG"/>
        </w:rPr>
        <w:t>.</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на конкурса – управление на Едноличните търговски дружества с общинско участие.</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рок на договора за управление – 3 години.</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исквания   към  кандидатите:</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4.1Висше образова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с образователно- квалификационна степен „ магистър”.</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left="142" w:hanging="0"/>
        <w:contextualSpacing/>
        <w:jc w:val="both"/>
        <w:rPr/>
      </w:pPr>
      <w:r>
        <w:rPr>
          <w:rFonts w:cs="Times New Roman" w:ascii="Times New Roman" w:hAnsi="Times New Roman"/>
          <w:sz w:val="24"/>
          <w:szCs w:val="24"/>
        </w:rPr>
        <w:t>4.2 Общ трудов стаж, от който не по-малко три години професионален опит</w:t>
      </w:r>
      <w:r>
        <w:rPr>
          <w:rFonts w:cs="Times New Roman" w:ascii="Times New Roman" w:hAnsi="Times New Roman"/>
          <w:sz w:val="24"/>
          <w:szCs w:val="24"/>
          <w:lang w:val="bg-BG"/>
        </w:rPr>
        <w:t xml:space="preserve"> </w:t>
      </w:r>
      <w:r>
        <w:rPr>
          <w:rFonts w:cs="Times New Roman" w:ascii="Times New Roman" w:hAnsi="Times New Roman"/>
          <w:sz w:val="24"/>
          <w:szCs w:val="24"/>
        </w:rPr>
        <w:t>;</w:t>
      </w:r>
    </w:p>
    <w:p>
      <w:pPr>
        <w:pStyle w:val="Normal"/>
        <w:spacing w:lineRule="auto" w:line="240" w:before="0" w:after="0"/>
        <w:ind w:left="142" w:hanging="0"/>
        <w:contextualSpacing/>
        <w:jc w:val="both"/>
        <w:rPr/>
      </w:pPr>
      <w:r>
        <w:rPr>
          <w:rFonts w:cs="Times New Roman" w:ascii="Times New Roman" w:hAnsi="Times New Roman"/>
          <w:sz w:val="24"/>
          <w:szCs w:val="24"/>
        </w:rPr>
        <w:t>4.3 Да не са осъждани за  престъпление от общ характер с лишаване от свобода, освен ако са реабилитирани</w:t>
      </w:r>
      <w:r>
        <w:rPr>
          <w:rFonts w:cs="Times New Roman" w:ascii="Times New Roman" w:hAnsi="Times New Roman"/>
          <w:sz w:val="24"/>
          <w:szCs w:val="24"/>
          <w:lang w:val="bg-BG"/>
        </w:rPr>
        <w:t xml:space="preserve"> </w:t>
      </w:r>
      <w:r>
        <w:rPr>
          <w:rFonts w:cs="Times New Roman" w:ascii="Times New Roman" w:hAnsi="Times New Roman"/>
          <w:sz w:val="24"/>
          <w:szCs w:val="24"/>
        </w:rPr>
        <w:t>;</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Да не са лишени от правото да упражняват търговска дейност; </w:t>
      </w:r>
    </w:p>
    <w:p>
      <w:pPr>
        <w:pStyle w:val="Normal"/>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еобходими документ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за участие;</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иографи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е от диплома за завършено висше образование /нотариално заверено/;</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че кандидатът не е лишен от правото да упражнява търговска дейност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и, удостоверяващи трудов стаж на кандидат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идетелство за съдимост;</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яне на Бизнес-програма за целия срок на договора за управление в съответствие със стратегията за развитие на дружеството;</w:t>
      </w:r>
    </w:p>
    <w:p>
      <w:pPr>
        <w:pStyle w:val="Normal"/>
        <w:spacing w:lineRule="auto" w:line="240" w:before="0" w:after="0"/>
        <w:contextualSpacing/>
        <w:jc w:val="both"/>
        <w:rPr/>
      </w:pPr>
      <w:r>
        <w:rPr>
          <w:rFonts w:cs="Times New Roman" w:ascii="Times New Roman" w:hAnsi="Times New Roman"/>
          <w:sz w:val="24"/>
          <w:szCs w:val="24"/>
        </w:rPr>
        <w:tab/>
        <w:t xml:space="preserve">   Документите за конкурса по избор на управители на,„Стройкомтранс” ЕООД</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и  „УВЕКС” ЕООД се подават в деловодството на Общински съвет/ стая № 106/ в  запечатан плик, върху който е изписано името на кандидата  и дружеството, за което кандидатства.</w:t>
      </w:r>
    </w:p>
    <w:p>
      <w:pPr>
        <w:pStyle w:val="Normal"/>
        <w:spacing w:lineRule="auto" w:line="240" w:before="0" w:after="0"/>
        <w:contextualSpacing/>
        <w:jc w:val="both"/>
        <w:rPr/>
      </w:pPr>
      <w:r>
        <w:rPr>
          <w:rFonts w:cs="Times New Roman" w:ascii="Times New Roman" w:hAnsi="Times New Roman"/>
          <w:b/>
          <w:sz w:val="24"/>
          <w:szCs w:val="24"/>
        </w:rPr>
        <w:tab/>
        <w:tab/>
      </w:r>
      <w:r>
        <w:rPr>
          <w:rFonts w:cs="Times New Roman" w:ascii="Times New Roman" w:hAnsi="Times New Roman"/>
          <w:sz w:val="24"/>
          <w:szCs w:val="24"/>
        </w:rPr>
        <w:t xml:space="preserve">6.Създава Временна комисия от седем члена, от която четири </w:t>
      </w:r>
      <w:r>
        <w:rPr>
          <w:rFonts w:cs="Times New Roman" w:ascii="Times New Roman" w:hAnsi="Times New Roman"/>
          <w:sz w:val="24"/>
          <w:szCs w:val="24"/>
          <w:lang w:val="bg-BG"/>
        </w:rPr>
        <w:t>о</w:t>
      </w:r>
      <w:r>
        <w:rPr>
          <w:rFonts w:cs="Times New Roman" w:ascii="Times New Roman" w:hAnsi="Times New Roman"/>
          <w:sz w:val="24"/>
          <w:szCs w:val="24"/>
        </w:rPr>
        <w:t>бщински съветници</w:t>
      </w:r>
      <w:r>
        <w:rPr>
          <w:rFonts w:cs="Times New Roman" w:ascii="Times New Roman" w:hAnsi="Times New Roman"/>
          <w:sz w:val="24"/>
          <w:szCs w:val="24"/>
          <w:lang w:val="bg-BG"/>
        </w:rPr>
        <w:t xml:space="preserve"> и трима представители на общинска администрация,</w:t>
      </w:r>
      <w:r>
        <w:rPr>
          <w:rFonts w:cs="Times New Roman" w:ascii="Times New Roman" w:hAnsi="Times New Roman"/>
          <w:sz w:val="24"/>
          <w:szCs w:val="24"/>
        </w:rPr>
        <w:t xml:space="preserve"> в състав:</w:t>
      </w:r>
    </w:p>
    <w:p>
      <w:pPr>
        <w:pStyle w:val="Normal"/>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Николай Шаламандов- общински съветник</w:t>
      </w:r>
    </w:p>
    <w:p>
      <w:pPr>
        <w:pStyle w:val="Normal"/>
        <w:ind w:left="7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Членове :      1.Калин Терзийски- общински съветник;</w:t>
      </w:r>
    </w:p>
    <w:p>
      <w:pPr>
        <w:pStyle w:val="Normal"/>
        <w:ind w:left="708"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Георги Георгиев- общински съветник;</w:t>
      </w:r>
    </w:p>
    <w:p>
      <w:pPr>
        <w:pStyle w:val="Normal"/>
        <w:ind w:left="708" w:firstLine="708"/>
        <w:jc w:val="both"/>
        <w:rPr/>
      </w:pPr>
      <w:r>
        <w:rPr>
          <w:rFonts w:cs="Times New Roman" w:ascii="Times New Roman" w:hAnsi="Times New Roman"/>
          <w:sz w:val="24"/>
          <w:szCs w:val="24"/>
          <w:lang w:val="bg-BG"/>
        </w:rPr>
        <w:tab/>
        <w:t xml:space="preserve">           </w:t>
        <w:tab/>
        <w:t xml:space="preserve">           3.Георги Батев- общински съветник;</w:t>
      </w:r>
    </w:p>
    <w:p>
      <w:pPr>
        <w:pStyle w:val="Normal"/>
        <w:ind w:left="708" w:firstLine="708"/>
        <w:jc w:val="both"/>
        <w:rPr/>
      </w:pPr>
      <w:r>
        <w:rPr>
          <w:rFonts w:cs="Times New Roman" w:ascii="Times New Roman" w:hAnsi="Times New Roman"/>
          <w:sz w:val="24"/>
          <w:szCs w:val="24"/>
          <w:lang w:val="bg-BG"/>
        </w:rPr>
        <w:tab/>
        <w:t xml:space="preserve">          </w:t>
        <w:tab/>
        <w:t xml:space="preserve">           4.Представител на Общинска администрация;</w:t>
      </w:r>
    </w:p>
    <w:p>
      <w:pPr>
        <w:pStyle w:val="Normal"/>
        <w:ind w:left="708" w:firstLine="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 Представител на Общинска администрация</w:t>
      </w:r>
      <w:r>
        <w:rPr>
          <w:sz w:val="24"/>
          <w:szCs w:val="24"/>
          <w:lang w:val="bg-BG"/>
        </w:rPr>
        <w:t xml:space="preserve"> ;             </w:t>
      </w:r>
    </w:p>
    <w:p>
      <w:pPr>
        <w:pStyle w:val="Normal"/>
        <w:ind w:left="708" w:firstLine="708"/>
        <w:jc w:val="both"/>
        <w:rPr/>
      </w:pPr>
      <w:r>
        <w:rPr>
          <w:rFonts w:cs="Calibri"/>
          <w:sz w:val="24"/>
          <w:szCs w:val="24"/>
          <w:lang w:val="bg-BG"/>
        </w:rPr>
        <w:t xml:space="preserve">                       </w:t>
      </w:r>
      <w:r>
        <w:rPr>
          <w:rFonts w:cs="Times New Roman" w:ascii="Times New Roman" w:hAnsi="Times New Roman"/>
          <w:sz w:val="24"/>
          <w:szCs w:val="24"/>
          <w:lang w:val="bg-BG"/>
        </w:rPr>
        <w:t>6.Представител на Общинска администр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7. Временната комисията да организира подготовката, приемането и разглеждането на необходимите документи за участие в конкурса, както и да внесе предложение до Общински съвет за допуснатите до трети етап (представяне на кандидатите) кандидати в конкурса.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8.Срок за подаване на заявленията за участие в конкурса – до 03май 2016 г.</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едем дневен срок от влизане в сила на решението за откриване на процедура по избор на управители , да се публикува обява за конкурса в един  местен всекидневник и  на официалната интернет страница на общината.</w:t>
      </w:r>
    </w:p>
    <w:p>
      <w:pPr>
        <w:pStyle w:val="Normal"/>
        <w:jc w:val="both"/>
        <w:rPr/>
      </w:pPr>
      <w:r>
        <w:rPr>
          <w:shd w:fill="FFFFFF" w:val="clear"/>
          <w:lang w:val="bg-BG"/>
        </w:rPr>
        <w:tab/>
      </w:r>
      <w:r>
        <w:rPr>
          <w:rFonts w:cs="Times New Roman" w:ascii="Times New Roman" w:hAnsi="Times New Roman"/>
          <w:sz w:val="24"/>
          <w:szCs w:val="24"/>
          <w:shd w:fill="FFFFFF" w:val="clear"/>
          <w:lang w:val="bg-BG"/>
        </w:rPr>
        <w:t>10.Дава съгласие и възлага на Кмета на общината да сключи анекс към Договор № 475/ 22.05.2013 г. за възлагане управлението на „Стройкомтранс” ЕООД-Сандански с досегашния управител-г-н Иван Симеонов до заемане на конкурсната длъжност.</w:t>
      </w:r>
    </w:p>
    <w:p>
      <w:pPr>
        <w:pStyle w:val="Normal"/>
        <w:spacing w:before="0" w:after="0"/>
        <w:jc w:val="both"/>
        <w:rPr>
          <w:rFonts w:ascii="Times New Roman" w:hAnsi="Times New Roman" w:eastAsia="Times New Roman" w:cs="Times New Roman"/>
          <w:b/>
          <w:b/>
          <w:color w:val="000000"/>
          <w:sz w:val="24"/>
          <w:szCs w:val="24"/>
          <w:shd w:fill="FFFFFF" w:val="clear"/>
          <w:lang w:val="bg-BG" w:eastAsia="bg-BG"/>
        </w:rPr>
      </w:pPr>
      <w:r>
        <w:rPr>
          <w:rFonts w:eastAsia="Times New Roman" w:cs="Times New Roman" w:ascii="Times New Roman" w:hAnsi="Times New Roman"/>
          <w:b/>
          <w:color w:val="000000"/>
          <w:sz w:val="24"/>
          <w:szCs w:val="24"/>
          <w:shd w:fill="FFFFFF" w:val="clear"/>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14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4 –</w:t>
      </w:r>
      <w:r>
        <w:rPr>
          <w:rFonts w:eastAsia="Times New Roman" w:cs="Times New Roman" w:ascii="Times New Roman" w:hAnsi="Times New Roman"/>
          <w:b/>
          <w:sz w:val="24"/>
          <w:szCs w:val="24"/>
          <w:lang w:val="bg-BG" w:eastAsia="bg-BG"/>
        </w:rPr>
        <w:t xml:space="preserve"> Вх.№ 25</w:t>
      </w: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21</w:t>
      </w:r>
      <w:r>
        <w:rPr>
          <w:rFonts w:eastAsia="Times New Roman" w:cs="Times New Roman" w:ascii="Times New Roman" w:hAnsi="Times New Roman"/>
          <w:b/>
          <w:sz w:val="24"/>
          <w:szCs w:val="24"/>
          <w:lang w:val="bg-BG" w:eastAsia="bg-BG"/>
        </w:rPr>
        <w:t>.03.2016 г</w:t>
      </w:r>
      <w:r>
        <w:rPr>
          <w:rFonts w:eastAsia="Times New Roman" w:cs="Times New Roman" w:ascii="Times New Roman" w:hAnsi="Times New Roman"/>
          <w:sz w:val="24"/>
          <w:szCs w:val="24"/>
          <w:lang w:val="bg-BG" w:eastAsia="bg-BG"/>
        </w:rPr>
        <w:t xml:space="preserve">. – Предложение от Георги Синански – Председател на Общински съвет – Сандански, относно попълване състава на временната комисия по провеждане избора на управител на „МБАЛ“ ЕООД. Това е във връзка с подадената молба от д-р Васил Попов /зачита я/. Материалът е разглеждан от постоянните комисии. Трябва да попълним състава на временната комисия с един човек и да изберем Председател на тази комисия. </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Имате ли мнения и становищ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НЕ ЯНЕВ – ОБЩИНСКИ СЪВЕТНИК – Аз смятам, че всяко изречение, написано от д-р Попов е от съществено значение /зачита молбата на д-р Попов/. Това изречение е като стрела и би следвало Общинския съвет да има информация, да има дебат.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те думата, колег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НЕ ЯНЕВ – ОБЩИНСКИ СЪВЕТНИК – Аз смятам, че самият конкурс за избор на управител на МБАЛ – Сандански е опорочен, тъй като обществото получи информация, която в хода на събитията беше изкривена. Общинският съвет избра за Председател д-р Попов. Той беше легитимиран пред средствата за масова информация. Кандидатите за управител на МБАЛ – Сандански трябваше да си подадат документите, някои от тях да се консултират с Председятеля, респ. с комисията, защото не всеки кандидат е наясно с редица параметри, заложени в конкурса от Общинския съвет, а на практика самата комисия не се беше събирала нито веднъж. Тук възниква въпросът кога комисията според решението на Общинския съвет е организирала подготовката, приемането и разглеждането на документите и правилата по приемането на съответните документи. В случая, ако вие си мислите, че Общинската администрация или по-точно човек, който е на регистратурата, е иззел функциите на комисията, това е правен абсурд. Комисията, на практика, не се е събирала нито веднъж, нали така, г-н Батев. Т.е. тя не е започнала да функционира, а срокът за поддаване на документи е изтекъл. Това е тежък правен казус и ако вие сега оставите без последици това, което казвам, съм сигурен, че конкурсът ще бъде обжалван и ще падне в съда. Пак повтарям, тази комисия се избира само и единствено, за да организира подготовката и приемането на документите. Пак повтарям, ако някой кандидат е искал да дойде и да попита компетентния орган – комисията, защото според решението и според Наредбата, компетентния орган е само комисията, тази комисия не съществув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ДИМИТЪР СТАНОЕВ – ОБЩИНСКИ СЪВЕТНИК –  Конкурсът за МБАЛ, както и конкурсът за другите две дружества, се обявява след решение на Общинския съвет. И сега се стремим и преди сме се стремяли да вървим по Наредби и по закони. Само след два месеца, ако на някой не му хареса колко кандидати са подали заявления за участие, може да се каже по същия начин за другите две дружества. В Наредбите и законите си има опоменати срокове, къде ще се приемат документите, как ще се приемат, кога след това ще се разглеждат. Всичко е опоменато. Така иначе това ще стане изключаемо и може до догодина да избираме управители за каквото и да е дружеств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Има ли други мнения и становища? Няма. Пристъпваме към предложения за попълване на състава на временната комисия.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ДИМИТЪР ДИМИТРОВ – ОБЩИНСКИ СЪВЕТНИК – Предлагам д-р Георги Панчев.</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НЕ ЯНЕВ – ОБЩИНСКИ СЪВЕТНИК – Предлагам Костадин Станоев.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о реда на постъпването. Първо, подлагам на гласуване предложението за Георги Панчев.</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9.</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одлагам на гласуване предложението за Костадин Станоев.</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3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8</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 xml:space="preserve">14. </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лед проведените гласувания за член на временната комисия по провеждане избора на управител на „МБАЛ” ЕООД е избран Георги Панчев с 16 гласа „З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Моля за вашите предложения за Председател на тази комсия.</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НИКОЛАЙ ШАЛАМАНДОВ – ОБЩИНСКИ СЪВЕТНИК – Предлагам д-р Георги Панчев за Председател.</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НЕ ЯНЕВ – ОБЩИНСКИ СЪВЕТНИК – Предлагам Румен Гърчев.</w:t>
        <w:tab/>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о реда на постъпването. Първо, подлагам на гласуване предложението на г-н Шаламандов, а именно за Председател на временната комисия да бъде избран Георги Панчев.</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6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9.</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Янев, а именно за Председател на временната комисия да бъде избран Румен Гърчев. </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4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 </w:t>
      </w:r>
      <w:r>
        <w:rPr>
          <w:rFonts w:eastAsia="Times New Roman" w:cs="Times New Roman" w:ascii="Times New Roman" w:hAnsi="Times New Roman"/>
          <w:b/>
          <w:color w:val="000000"/>
          <w:sz w:val="24"/>
          <w:szCs w:val="24"/>
          <w:lang w:eastAsia="bg-BG"/>
        </w:rPr>
        <w:t xml:space="preserve">ВЪЗДЪРЖАЛИ СЕ – </w:t>
      </w:r>
      <w:r>
        <w:rPr>
          <w:rFonts w:eastAsia="Times New Roman" w:cs="Times New Roman" w:ascii="Times New Roman" w:hAnsi="Times New Roman"/>
          <w:b/>
          <w:color w:val="000000"/>
          <w:sz w:val="24"/>
          <w:szCs w:val="24"/>
          <w:lang w:val="bg-BG" w:eastAsia="bg-BG"/>
        </w:rPr>
        <w:t>14.</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След проведените гласувания за Председател на временната комисия е избран Георги Панчев със 17 гласа „З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Уважаеми колеги, имам едно доуточняване във връзка с проекторешението, а именно: „Дава съгласие за предварително изпълнение на настоящото решение, за да се осигури изпълнението на Решение № 82/04.02.2016 г, изменено с Решение № 85/25.02.2016 г. на Общински съвет – Сандански /чл.60, ал.1 от АПК/”. Това се прави, за да може комисията след 3-дневен срок да започне да работ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Не би ли би следвало да търсим това предварително съгласие за изпълнение на решението от Областния управител? Все пак той е контрол на нашите решения.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pPr>
      <w:r>
        <w:rPr>
          <w:rFonts w:eastAsia="Times New Roman" w:cs="Times New Roman" w:ascii="Times New Roman" w:hAnsi="Times New Roman"/>
          <w:sz w:val="24"/>
          <w:szCs w:val="24"/>
          <w:lang w:val="bg-BG" w:eastAsia="bg-BG"/>
        </w:rPr>
        <w:tab/>
        <w:t xml:space="preserve">Г-ЖА СНЕЖАНА СТОЯНОВА – ЮРИСТ В ОБЩИНСКИ СЪВЕТ – Искам да поясня, че това се случва за първи път в моята практика като юрист на Общинския съвет да се гласува предварително изпълнение. Има такава законова възможност, но органът, който изразява воля за решението, той изразява воля и относно даването на предварителното изпълнение. Такава е практиката. Така е възприето в закона. Областният управител не разрешава предварително изпълнение. Общинският съвет е нужно със свое решение да определи дали това решение да започне изпълнението му преди изтичането на определения срок съгласно ЗМСМ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Аз Ви разбирам, г-жо Стоянова, но това означава ли, че това решение няма да бъде на контрол при Областния управител.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ЖА СНЕЖАНА СТОЯНОВА – ЮРИСТ В ОБЩИНСКИ СЪВЕТ – Има право да го контролир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Областния управител по ЗМСМА „упражнява контрол на взетите административни актове на всички общински съвети на територията на областта”.  С този текст на края на решението, който Вие го предлагате, означава ли, че отнемаме правомощията на Областния управител да ни прави контрол на решениет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ЖА СНЕЖАНА СТОЯНОВА – ЮРИСТ В ОБЩИНСКИ СЪВЕТ – В никакъв случай. Не можем да отнемем нещо, което му се дава по закон.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Значи решението ще влезе в сила след 14 дн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ЖА СНЕЖАНА СТОЯНОВА – ЮРИСТ В ОБЩИНСКИ СЪВЕТ – Има такава възможност, която се предвижда в друг закон. Освен ЗМСМА съществува и АПК. Точно в такива ситуации, когато сте изправени пред казус, че се гони срок до 15 април да се вземе решение да се разгледат документите. Тази комисия реално не може да заседава и с оглед на тази законова възможност се дава правото да заседава и да не се връща решението за ново гласуване. Законова пречка не съществув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Да предположим следната хипотеза. Пишем този текст в края на решението, след 3 дни комисията заседава, след 8 дни Областния управител връща решението за ново разглеждане и какво се случва, може ли да ми обяснит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ЖА СНЕЖАНА СТОЯНОВА – ЮРИСТ В ОБЩИНСКИ СЪВЕТ – Ново заседание, ако нещо от това, което сте гласували е незаконно, но аз мисля, че всичко е спазено – и мнозинството, и решението е съобразно закона. Не трябва да имате притеснение, че ще бъде върнато точно това решени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НИКОЛАЙ ШАЛАМАНДОВ – ОБЩИНСКИ СЪВЕТНИК – В подкрепа на юрист консулта на Общински съвет г-жа Стоянова ще кажа, че ние вече имаме такава практика. Миналата година – 2015 г., април месец, комисия за пасищата, която до 15 май трябваше да приключи работата си. Взехме решение и след 3 дни комисията започна работ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ЯВОР АРГИРОВ – ОБЩИНСКИ СЪВЕТНИК – Искам да взема отношение за миналата година, 2015 г., месец април, комисията за пасищата. Да, прав сте, г-н Шаламандов. Това беше времето, когато аз управлявах Общинския съвет. Комисията взе да работи, но всички документи, които излязоха от комисията, бяха с дата след влизане в сила на решениет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Все пак нека се опитаме тази комисия да заработи. Има ли други мнения и отношения? Няма. Подлагам на гласуване предложението за предварително изпълнение.</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5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съветници,  ЗА </w:t>
      </w:r>
      <w:r>
        <w:rPr>
          <w:rFonts w:eastAsia="Times New Roman" w:cs="Times New Roman" w:ascii="Times New Roman" w:hAnsi="Times New Roman"/>
          <w:b/>
          <w:color w:val="000000"/>
          <w:sz w:val="24"/>
          <w:szCs w:val="24"/>
          <w:lang w:val="bg-BG" w:eastAsia="bg-BG"/>
        </w:rPr>
        <w:t>– 17</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 xml:space="preserve">8, </w:t>
      </w:r>
      <w:r>
        <w:rPr>
          <w:rFonts w:eastAsia="Times New Roman" w:cs="Times New Roman" w:ascii="Times New Roman" w:hAnsi="Times New Roman"/>
          <w:b/>
          <w:color w:val="000000"/>
          <w:sz w:val="24"/>
          <w:szCs w:val="24"/>
          <w:lang w:eastAsia="bg-BG"/>
        </w:rPr>
        <w:t>предложението СЕ ПРИЕМА.</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На основание: чл.21, ал.2 от ЗМСМА във връзка с чл.21, ал.1, т.1 от ЗМСМА и чл.54 от Правилника за организацията и дейността на Общински съвет- Сандански, неговите комисии  и взаимодействието му с общинска администрация и чл.5 от Наредба № 9 от 26.06.2000 г. за условията и реда за провеждане на конкурси за възлагане управлението на лечебни заведение  по Закона за лечебните заведения  и след проведенот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1.Попълва състава на Временната комисия по организиране и провеждане  избора на управител на МБАЛ”Свети Врач” ЕООД-Сандански със следния общински съветник</w:t>
      </w:r>
      <w:r>
        <w:rPr>
          <w:rFonts w:cs="Times New Roman" w:ascii="Times New Roman" w:hAnsi="Times New Roman"/>
          <w:b/>
          <w:sz w:val="24"/>
          <w:szCs w:val="24"/>
          <w:lang w:val="bg-BG"/>
        </w:rPr>
        <w:t>:   Георги Атанасов Панчев.</w:t>
      </w:r>
    </w:p>
    <w:p>
      <w:pPr>
        <w:pStyle w:val="Normal"/>
        <w:rPr/>
      </w:pPr>
      <w:r>
        <w:rPr>
          <w:rFonts w:cs="Times New Roman" w:ascii="Times New Roman" w:hAnsi="Times New Roman"/>
          <w:sz w:val="24"/>
          <w:szCs w:val="24"/>
          <w:lang w:val="bg-BG"/>
        </w:rPr>
        <w:tab/>
        <w:t xml:space="preserve">   2. Избира за Председател на Временната комисия : </w:t>
      </w:r>
      <w:r>
        <w:rPr>
          <w:rFonts w:cs="Times New Roman" w:ascii="Times New Roman" w:hAnsi="Times New Roman"/>
          <w:b/>
          <w:sz w:val="24"/>
          <w:szCs w:val="24"/>
          <w:lang w:val="bg-BG"/>
        </w:rPr>
        <w:t xml:space="preserve">Георги Атанасов Панчев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r>
        <w:rPr>
          <w:rFonts w:cs="Times New Roman" w:ascii="Times New Roman" w:hAnsi="Times New Roman"/>
          <w:b/>
          <w:sz w:val="24"/>
          <w:szCs w:val="24"/>
          <w:lang w:val="bg-BG"/>
        </w:rPr>
        <w:t>Дава съгласие за предварително изпълнение  на настоящето Решение,за да не бъде осуетено и сериозно затруднено изпълнението на Решение № 82/ 04.02.2016 г. , изменено с Решение № 85/ 25.02.2016 г. на Общ. Съвет –Сандански / чл.60 ал.1 от АПК/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15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5 –</w:t>
      </w:r>
      <w:r>
        <w:rPr>
          <w:rFonts w:eastAsia="Times New Roman" w:cs="Times New Roman" w:ascii="Times New Roman" w:hAnsi="Times New Roman"/>
          <w:b/>
          <w:sz w:val="24"/>
          <w:szCs w:val="24"/>
          <w:lang w:val="bg-BG" w:eastAsia="bg-BG"/>
        </w:rPr>
        <w:t xml:space="preserve"> Вх.№ 262/21.03.2016 г</w:t>
      </w:r>
      <w:r>
        <w:rPr>
          <w:rFonts w:eastAsia="Times New Roman" w:cs="Times New Roman" w:ascii="Times New Roman" w:hAnsi="Times New Roman"/>
          <w:sz w:val="24"/>
          <w:szCs w:val="24"/>
          <w:lang w:val="bg-BG" w:eastAsia="bg-BG"/>
        </w:rPr>
        <w:t xml:space="preserve">. – Предложение от Стоян Ангов – Председател на постоянната комисия по децата, младежта, спорта и туризма, относно удължаване срока за приемане на Наредбата за условията, реда и критериите за финансово подпомагане на спортните клубове в община Сандански. Прочели сте мотивите, а именно, че това ще се ползва чак следващата година за разпределение на средства. Г-н Ангов като Председател на тази комисия, за да се прецизират всички детайли, предлага срока да се промени до 31 май 2016 г.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на гласуване предложението. </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2</w:t>
      </w:r>
      <w:r>
        <w:rPr>
          <w:rFonts w:eastAsia="Times New Roman" w:cs="Times New Roman" w:ascii="Times New Roman" w:hAnsi="Times New Roman"/>
          <w:b/>
          <w:color w:val="000000"/>
          <w:sz w:val="24"/>
          <w:szCs w:val="24"/>
          <w:lang w:val="bg-BG" w:eastAsia="bg-BG"/>
        </w:rPr>
        <w:t xml:space="preserve">2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w:t>
      </w:r>
      <w:r>
        <w:rPr>
          <w:rFonts w:eastAsia="Times New Roman" w:cs="Times New Roman" w:ascii="Times New Roman" w:hAnsi="Times New Roman"/>
          <w:b/>
          <w:color w:val="000000"/>
          <w:sz w:val="24"/>
          <w:szCs w:val="24"/>
          <w:lang w:val="bg-BG" w:eastAsia="bg-BG"/>
        </w:rPr>
        <w:t xml:space="preserve"> – 16</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0, ВЪЗДЪРЖАЛИ СЕ – </w:t>
      </w:r>
      <w:r>
        <w:rPr>
          <w:rFonts w:eastAsia="Times New Roman" w:cs="Times New Roman" w:ascii="Times New Roman" w:hAnsi="Times New Roman"/>
          <w:b/>
          <w:color w:val="000000"/>
          <w:sz w:val="24"/>
          <w:szCs w:val="24"/>
          <w:lang w:val="bg-BG" w:eastAsia="bg-BG"/>
        </w:rPr>
        <w:t>6</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2 от ЗМСМА във връзка с Решение № 61/ 28.01.2016 г. на Общински съвет-Сандански и решение на ПК за децата, младежта, спорта и туризма от 21.03.2016 г.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Дава съгласие да се измени Решение № 61/ 28.01.2016 г. в частта на т.3 , като се удължи срокът за изготвяне на Наредба за условията, реда и критериите за финансовото подпомагане на спортните клубове, развиващи дейност на територията на община Сандански </w:t>
      </w:r>
      <w:r>
        <w:rPr>
          <w:rFonts w:cs="Times New Roman" w:ascii="Times New Roman" w:hAnsi="Times New Roman"/>
          <w:b/>
          <w:sz w:val="24"/>
          <w:szCs w:val="24"/>
          <w:lang w:val="bg-BG"/>
        </w:rPr>
        <w:t>до 31 май 2016 г.</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16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6 –</w:t>
      </w:r>
      <w:r>
        <w:rPr>
          <w:rFonts w:eastAsia="Times New Roman" w:cs="Times New Roman" w:ascii="Times New Roman" w:hAnsi="Times New Roman"/>
          <w:b/>
          <w:sz w:val="24"/>
          <w:szCs w:val="24"/>
          <w:lang w:val="bg-BG" w:eastAsia="bg-BG"/>
        </w:rPr>
        <w:t xml:space="preserve"> Вх.№ 266/22.03.2016 г</w:t>
      </w:r>
      <w:r>
        <w:rPr>
          <w:rFonts w:eastAsia="Times New Roman" w:cs="Times New Roman" w:ascii="Times New Roman" w:hAnsi="Times New Roman"/>
          <w:sz w:val="24"/>
          <w:szCs w:val="24"/>
          <w:lang w:val="bg-BG" w:eastAsia="bg-BG"/>
        </w:rPr>
        <w:t xml:space="preserve">. – Предложение от Постоянната комисия по бюджет и финанси относно избор на регистриран одитор за извършване на независим финансов одит на финансовите отчети за 2015 г. на МБАЛ „Св.Врач“ и „УВЕКС“ ЕООД. Запознати сте с материала. Разгледан е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друг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pPr>
      <w:r>
        <w:rPr>
          <w:rFonts w:cs="Times New Roman" w:ascii="Times New Roman" w:hAnsi="Times New Roman"/>
          <w:b/>
          <w:caps/>
          <w:sz w:val="24"/>
          <w:szCs w:val="24"/>
        </w:rPr>
        <w:t xml:space="preserve">23.Румен Емилов Гърче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ind w:firstLine="720"/>
        <w:jc w:val="both"/>
        <w:rPr>
          <w:b/>
          <w:b/>
          <w:caps/>
          <w:sz w:val="28"/>
          <w:szCs w:val="28"/>
          <w:lang w:val="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Г-н Председател, искам процедура. Тъй като Председателят на комисията по бюджет и финанси отсъства, би следвало някой от членовете – или г-жа Тренкова, или г-н Шаламандов, или г-н Батев – да кажат, защото в предложението няма никакво обяснение, въз основа на какви критерии е избран този одитор.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Единствено предложение 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Кой го е дал това предложен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БАТЕВ – ОБЩИНСКИ СЪВЕТНИК – Имаше предложение, постъпило само от „Одит Адвайзерс” ООД. </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На основание: чл.21, ал.2 от ЗМСМА във връзка с чл.38 от Закона за счетоводството, чл.8 от Закона за независимия финансов одит и Решение № 75/ 28 януари 2016 г. на Общински съвет-Сандански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2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bg-BG"/>
        </w:rPr>
        <w:t xml:space="preserve">1.Избира </w:t>
      </w:r>
      <w:r>
        <w:rPr>
          <w:rFonts w:cs="Times New Roman" w:ascii="Times New Roman" w:hAnsi="Times New Roman"/>
          <w:b/>
          <w:sz w:val="24"/>
          <w:szCs w:val="24"/>
          <w:lang w:val="bg-BG"/>
        </w:rPr>
        <w:t xml:space="preserve">„Одит Адвайзерс” ООД ЕИК 201811851, </w:t>
      </w:r>
      <w:r>
        <w:rPr>
          <w:rFonts w:cs="Times New Roman" w:ascii="Times New Roman" w:hAnsi="Times New Roman"/>
          <w:sz w:val="24"/>
          <w:szCs w:val="24"/>
          <w:lang w:val="bg-BG"/>
        </w:rPr>
        <w:t>регистрирано дружество в Института на дипломираните експерт-счетоводители  в Република България  за извършване на финансови одити на общинските фирми, както следва:</w:t>
      </w:r>
    </w:p>
    <w:p>
      <w:pPr>
        <w:pStyle w:val="Normal"/>
        <w:ind w:firstLine="720"/>
        <w:jc w:val="both"/>
        <w:rPr/>
      </w:pPr>
      <w:r>
        <w:rPr>
          <w:rFonts w:cs="Times New Roman" w:ascii="Times New Roman" w:hAnsi="Times New Roman"/>
          <w:sz w:val="24"/>
          <w:szCs w:val="24"/>
          <w:lang w:val="bg-BG"/>
        </w:rPr>
        <w:t xml:space="preserve">1.1 МБАЛ”Св.Врач” ЕООД-гр.Сандански, при  ценова оферта </w:t>
      </w:r>
      <w:r>
        <w:rPr>
          <w:rFonts w:cs="Times New Roman" w:ascii="Times New Roman" w:hAnsi="Times New Roman"/>
          <w:b/>
          <w:sz w:val="24"/>
          <w:szCs w:val="24"/>
          <w:lang w:val="bg-BG"/>
        </w:rPr>
        <w:t>1 430, 00</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хиляда четиристотин и тридесет /  лева без ДДС.</w:t>
      </w:r>
    </w:p>
    <w:p>
      <w:pPr>
        <w:pStyle w:val="Normal"/>
        <w:spacing w:before="0" w:after="0"/>
        <w:ind w:firstLine="720"/>
        <w:jc w:val="both"/>
        <w:rPr/>
      </w:pPr>
      <w:r>
        <w:rPr>
          <w:rFonts w:cs="Times New Roman" w:ascii="Times New Roman" w:hAnsi="Times New Roman"/>
          <w:sz w:val="24"/>
          <w:szCs w:val="24"/>
          <w:lang w:val="bg-BG"/>
        </w:rPr>
        <w:t xml:space="preserve">1.2 „УВЕКС”ЕООД –град Сандански , при ценова оферта </w:t>
      </w:r>
      <w:r>
        <w:rPr>
          <w:rFonts w:cs="Times New Roman" w:ascii="Times New Roman" w:hAnsi="Times New Roman"/>
          <w:b/>
          <w:sz w:val="24"/>
          <w:szCs w:val="24"/>
          <w:lang w:val="bg-BG"/>
        </w:rPr>
        <w:t xml:space="preserve"> 1 100, 00 / хиляда и сто/ лева без ДДС.</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Възлага на управителите на МБАЛ”Св.Врач”ЕООД и „УВЕКС” ЕООД да сключат договори за извършване на независим финансов одит с определения одитор на предложените цени в предходната точк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17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7 –</w:t>
      </w:r>
      <w:r>
        <w:rPr>
          <w:rFonts w:eastAsia="Times New Roman" w:cs="Times New Roman" w:ascii="Times New Roman" w:hAnsi="Times New Roman"/>
          <w:b/>
          <w:sz w:val="24"/>
          <w:szCs w:val="24"/>
          <w:lang w:val="bg-BG" w:eastAsia="bg-BG"/>
        </w:rPr>
        <w:t xml:space="preserve"> Вх.№ 267/23.03.2016 г</w:t>
      </w:r>
      <w:r>
        <w:rPr>
          <w:rFonts w:eastAsia="Times New Roman" w:cs="Times New Roman" w:ascii="Times New Roman" w:hAnsi="Times New Roman"/>
          <w:sz w:val="24"/>
          <w:szCs w:val="24"/>
          <w:lang w:val="bg-BG" w:eastAsia="bg-BG"/>
        </w:rPr>
        <w:t>. – Предложение от ПК по здравеопазване, интеграция и социални дейности, относно реда и начина за предоставяне и отчитането на средствата за еднократни безвъзмездни финансови помощи за физически лица в община Сандански. Материалът е разглеждан по комисиите. Критериите бяха намалени с цел улесняване на гражданите. Има ли мнения и отношения по тази точк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ЯНЕ ЯНЕВ – ОБЩИНСКИ СЪВЕТНИК – В т.1 ме смущава, че се отпуска еднократна финансова помощ на физически лица с постоянен и настоящ адрес на територията на община Сандански. Ами ако баба Маринка от с.Джигурово е пропуснала да има постоянен и настоящ адрес, какво се случва? Би следвало да се запише „</w:t>
      </w:r>
      <w:r>
        <w:rPr>
          <w:rFonts w:eastAsia="Times New Roman" w:cs="Times New Roman" w:ascii="Times New Roman" w:hAnsi="Times New Roman"/>
          <w:i/>
          <w:sz w:val="24"/>
          <w:szCs w:val="24"/>
          <w:lang w:val="bg-BG" w:eastAsia="bg-BG"/>
        </w:rPr>
        <w:t>постоянен или настоящ адрес</w:t>
      </w:r>
      <w:r>
        <w:rPr>
          <w:rFonts w:eastAsia="Times New Roman" w:cs="Times New Roman" w:ascii="Times New Roman" w:hAnsi="Times New Roman"/>
          <w:sz w:val="24"/>
          <w:szCs w:val="24"/>
          <w:lang w:val="bg-BG" w:eastAsia="bg-BG"/>
        </w:rPr>
        <w:t xml:space="preserve">”. Иначе това се явява правно основание тя да не получи помощ.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одлагам на гласуване предложението на г-н Янев, а именно „постоянен </w:t>
      </w:r>
      <w:r>
        <w:rPr>
          <w:rFonts w:eastAsia="Times New Roman" w:cs="Times New Roman" w:ascii="Times New Roman" w:hAnsi="Times New Roman"/>
          <w:i/>
          <w:sz w:val="24"/>
          <w:szCs w:val="24"/>
          <w:lang w:val="bg-BG" w:eastAsia="bg-BG"/>
        </w:rPr>
        <w:t xml:space="preserve">или </w:t>
      </w:r>
      <w:r>
        <w:rPr>
          <w:rFonts w:eastAsia="Times New Roman" w:cs="Times New Roman" w:ascii="Times New Roman" w:hAnsi="Times New Roman"/>
          <w:sz w:val="24"/>
          <w:szCs w:val="24"/>
          <w:lang w:val="bg-BG" w:eastAsia="bg-BG"/>
        </w:rPr>
        <w:t>настоящ адрес”.</w:t>
      </w:r>
    </w:p>
    <w:p>
      <w:pPr>
        <w:pStyle w:val="Normal"/>
        <w:spacing w:before="0" w:after="20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20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но гласуване от 2</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xml:space="preserve"> гласували общински съветници,  ЗА – 19,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b/>
          <w:color w:val="000000"/>
          <w:sz w:val="24"/>
          <w:szCs w:val="24"/>
          <w:lang w:eastAsia="bg-BG"/>
        </w:rPr>
        <w:t>, предложението СЕ ПРИЕМА</w:t>
      </w:r>
      <w:r>
        <w:rPr>
          <w:rFonts w:eastAsia="Times New Roman" w:cs="Times New Roman" w:ascii="Times New Roman" w:hAnsi="Times New Roman"/>
          <w:b/>
          <w:color w:val="000000"/>
          <w:sz w:val="24"/>
          <w:szCs w:val="24"/>
          <w:lang w:val="bg-BG" w:eastAsia="bg-BG"/>
        </w:rPr>
        <w:t>.</w:t>
      </w:r>
    </w:p>
    <w:p>
      <w:pPr>
        <w:pStyle w:val="Normal"/>
        <w:spacing w:before="0" w:after="20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Колеги, излиза така, че ще гласуваме помощи на хора, които живят в София. Едно е постоянен адрес. Колко живущи са с постоянен адрес в Сандански и живеят на други места? Затова е направено по този начин „постоянен и настоящ адрес”. По-нататък ще направим Наредба за стимулиране на раждаемостта. Това не значи, че някой като е с постоянен адрес в Сандански, а живее във Видин ще го стимулираме. Много добре си беше направен от комисията „постоянен и настоящ адрес”, защото постоянен може да е в Сандански, а настоящ – навсякъде другад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Аз ще търся прегласуване. Подкрепям д-р Станоев в изказаното. Ще взема отношение и по изказването на г-н Янев. Ако един човек живее в с.Джигурово, то и постоянния и настоящия й са в с.Джигурово. Прав е д-р Станоев. Може би се подведох за гласуването.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Само да поясня. Това не е изобщо така и вие можете да направите справка, че хората с постоянен и настоящ адрес в съставните села на община Сандански разминаването е огромно, повече от 40 %. Тази справка се прави от ГРАО преди всички избори. Така, че направете си справката и ще се убедите, че това, което казвам е точно така. И по този начин вие, на практика, лишавате от възможност предимно по-бедните и по-имащите необходимост от такава помощи, хора, живеещи в селата на община Сандански, да бъдат премахнати като възможност да получат помощ само заради една букв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ДИМИТЪР СТАНОЕВ – ОБЩИНСКИ СЪВЕТНИК – Това изобщо не е така. Изкривяваме неща, които са очевадни. От кое село, на кои хора ще попречим?</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Да дойде справка от ГРАО, г-н Кмете, и да каже за всяко село колко човека са по постоянен и колко по настоящ адрес, за да видите какво е разминаването.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Не мога да цитирам точно членове, но съгласно закона, ако не си подал заявление за промяна на настоящия си адрес, постоянния и настоящия са идентични. За да ти е променен настоящия адрес на друго място от постоянния адрес, би трябвало някъде да си подал заявление дали ще е в друго населено място, дали ще е друга община или друга държава. На всички, които не са падавали заявления за промяна в настоящия адрес, постоянния се счита и за настоящ. По този начин попълваме изборните книжа по време на явяване на кандидатските листи и кандидатите за кметовете. Ще го повторя по друг начин – за да му е различен постоянния от настоящия адрес, той трябва да е подал заявление някъде, за да се запише за настоящ адрес.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ВАСИЛ ПОПОВ – ОБЩИНСКИ СЪВЕТНИК – Колеги, все пак комисията решава. Тази комисия може да изисква всякакви документ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ДИМИТЪР СТАНОЕВ – ОБЩИНСКИ СЪВЕТНИК – Може от друга община човека да има постоянен адрес, в друго населено място, но работи и е дал на общината – имали сме го предвид. Станало е нещо и е инвалид. Защо да няма право на помощ, ако е живял някъде 20 години, а тук – 10 и е дал нещо на общинатта. Затова комисията го е приела така.</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Ама вие лишавате точно тези хора от тази възможност. Колеге, направете една справка за тези села, които бяха на ръба на стоте жители, дали да има изобор или да няма и вижте колко хора на практика в последния момент, последните няколко месеца са се регистрирал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ВОР АРГИРОВ – ОБЩИНСКИ СЪВЕТНИК – Г-н Янев, вие искате на тези хора да им даваме помощи. Дошъл от Перник в с.Катунци да се регистрира и вие искате да му даваме помощи на този човек за изборен туризъм.</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Не, не става въпрос за изборен туризъм.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Колеги, предложението на г-н Янев го разбирам така: лицата, които търсят помощ, пребивават на територията на населеното място, където са. Дали са по постоянен адрес или по настоящ адрес, той това има предвид.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Точно те са с постоянен и настоящ адрес. Значи и двете групи хор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Може постоянния му адрес да е в София, но да пребивава в с.Джигурово и да има нужда от помощ.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ДИМИТЪР СТАНОЕВ – ОБЩИНСКИ СЪВЕТНИК – Тук става въпрос не само за хора с постоянен адрес, но и за пребиваващи, които са дали на общинат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Вие ги лишавате от възможност по този начин. Пише „постоянен и настоящ адрес”.</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ДИМИТЪР СТАНОЕВ – ОБЩИНСКИ СЪВЕТНИК – Не ги лишаваме. Пише „и настоящ адрес”.</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Ако е „постоянен и настоящ адрес”, това означава и двете заедно. Затова колегата Янев предлага „постоянен или настоящ адрес” и е прав.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Поради факта, че не можах да разбера спора, ще оттегля предложението с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ие се предложението, което направи г-н Янев. Ще се запише „постоянен </w:t>
      </w:r>
      <w:r>
        <w:rPr>
          <w:rFonts w:eastAsia="Times New Roman" w:cs="Times New Roman" w:ascii="Times New Roman" w:hAnsi="Times New Roman"/>
          <w:b/>
          <w:i/>
          <w:sz w:val="24"/>
          <w:szCs w:val="24"/>
          <w:lang w:val="bg-BG" w:eastAsia="bg-BG"/>
        </w:rPr>
        <w:t xml:space="preserve">или </w:t>
      </w:r>
      <w:r>
        <w:rPr>
          <w:rFonts w:eastAsia="Times New Roman" w:cs="Times New Roman" w:ascii="Times New Roman" w:hAnsi="Times New Roman"/>
          <w:sz w:val="24"/>
          <w:szCs w:val="24"/>
          <w:lang w:val="bg-BG" w:eastAsia="bg-BG"/>
        </w:rPr>
        <w:t xml:space="preserve">настоящ адрес”. </w:t>
      </w:r>
    </w:p>
    <w:p>
      <w:pPr>
        <w:pStyle w:val="Norma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 чл.21, ал.2 от ЗМСМА във връзка с  чл.21, ал.1, т.23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eastAsia="Times New Roman" w:cs="Times New Roman" w:ascii="Times New Roman" w:hAnsi="Times New Roman"/>
          <w:sz w:val="24"/>
          <w:szCs w:val="24"/>
          <w:lang w:val="bg-BG" w:eastAsia="bg-BG"/>
        </w:rPr>
        <w:t xml:space="preserve">1.Дава съгласие да се предоставят еднократни финансови помощи на физически лица с постоянен </w:t>
      </w:r>
      <w:r>
        <w:rPr>
          <w:rFonts w:eastAsia="Times New Roman" w:cs="Times New Roman" w:ascii="Times New Roman" w:hAnsi="Times New Roman"/>
          <w:b/>
          <w:sz w:val="24"/>
          <w:szCs w:val="24"/>
          <w:lang w:val="bg-BG" w:eastAsia="bg-BG"/>
        </w:rPr>
        <w:t xml:space="preserve">или </w:t>
      </w:r>
      <w:r>
        <w:rPr>
          <w:rFonts w:eastAsia="Times New Roman" w:cs="Times New Roman" w:ascii="Times New Roman" w:hAnsi="Times New Roman"/>
          <w:sz w:val="24"/>
          <w:szCs w:val="24"/>
          <w:lang w:val="bg-BG" w:eastAsia="bg-BG"/>
        </w:rPr>
        <w:t>настоящ адрес на територията на община Сандански с доказани неотложни социални нужди, както и със свързани  и/ или произтичащи от тях здравни такива.</w:t>
      </w:r>
    </w:p>
    <w:p>
      <w:pPr>
        <w:pStyle w:val="Norma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2Дава съгласие исканията за отпускане на еднократна финансова помощ да се разглеждат по реда на постъпването им ,освен ако Постоянната комисия по здравеопазване, интеграция и социални дейности оцени искания като приоритетни , поради тяхната важност и неотложност.</w:t>
      </w:r>
    </w:p>
    <w:p>
      <w:pPr>
        <w:pStyle w:val="Normal"/>
        <w:jc w:val="both"/>
        <w:rPr/>
      </w:pPr>
      <w:r>
        <w:rPr>
          <w:rFonts w:eastAsia="Times New Roman" w:cs="Times New Roman" w:ascii="Times New Roman" w:hAnsi="Times New Roman"/>
          <w:sz w:val="24"/>
          <w:szCs w:val="24"/>
          <w:lang w:val="bg-BG" w:eastAsia="bg-BG"/>
        </w:rPr>
        <w:tab/>
        <w:t>3.</w:t>
      </w:r>
      <w:r>
        <w:rPr>
          <w:rFonts w:cs="Times New Roman" w:ascii="Times New Roman" w:hAnsi="Times New Roman"/>
          <w:sz w:val="24"/>
          <w:szCs w:val="24"/>
          <w:lang w:val="bg-BG"/>
        </w:rPr>
        <w:t xml:space="preserve"> ПК по здравеопазване, интеграция и социални дейности към Общински съвет- Сандански </w:t>
      </w:r>
      <w:r>
        <w:rPr>
          <w:rFonts w:eastAsia="Times New Roman" w:cs="Times New Roman" w:ascii="Times New Roman" w:hAnsi="Times New Roman"/>
          <w:sz w:val="24"/>
          <w:szCs w:val="24"/>
          <w:lang w:val="bg-BG" w:eastAsia="bg-BG"/>
        </w:rPr>
        <w:t>да разглежда искания за частично или цялостно покриване на разходите за предоставяните услуги в лечебно заведение при спешна интервенция само в страната и само за услуги , които не се поемат от Националната здравноосигурителна каса.</w:t>
      </w:r>
    </w:p>
    <w:p>
      <w:pPr>
        <w:pStyle w:val="Normal"/>
        <w:spacing w:before="0" w:after="0"/>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4.</w:t>
      </w:r>
      <w:r>
        <w:rPr>
          <w:rFonts w:cs="Times New Roman" w:ascii="Times New Roman" w:hAnsi="Times New Roman"/>
          <w:sz w:val="24"/>
          <w:szCs w:val="24"/>
          <w:lang w:val="bg-BG"/>
        </w:rPr>
        <w:t>По преценка на ПК по здравеопазване, интеграция и социални дейности към Общински съвет- Сандански могат да се изискват допълнителни документи</w:t>
      </w:r>
      <w:r>
        <w:rPr>
          <w:rFonts w:cs="Times New Roman" w:ascii="Times New Roman" w:hAnsi="Times New Roman"/>
          <w:b/>
          <w:sz w:val="24"/>
          <w:szCs w:val="24"/>
          <w:lang w:val="bg-BG"/>
        </w:rPr>
        <w:t>.</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18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8 –</w:t>
      </w:r>
      <w:r>
        <w:rPr>
          <w:rFonts w:eastAsia="Times New Roman" w:cs="Times New Roman" w:ascii="Times New Roman" w:hAnsi="Times New Roman"/>
          <w:b/>
          <w:sz w:val="24"/>
          <w:szCs w:val="24"/>
          <w:lang w:val="bg-BG" w:eastAsia="bg-BG"/>
        </w:rPr>
        <w:t xml:space="preserve"> Вх.№ 252/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изменение и допълнение на Решение №194/28.05.2015 г. от Общински съвет – Санданскиза безвъзмездно предоставяне на имот с идентификатор 65334.301.9524 по КККР на гра.Сандански – частна държавна собственост – терен и сграда от бивш казармен район, за управление и стопанисване от община Сандански. Колеги, запознати сте всички. Става дума за земите на поделението. Имахме едно решение от миналата година, но не бяха вкючени всички елементи като сгради и затова наново се внася материала за гласуване от Общински съвет.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ЯВОР АРГИРОВ – ОБЩИНСКИ СЪВЕТНИК – Не можах да разбера от вашето представяне на материала имотът към днешна дата частна общинска собственост ли е или държавна общинска собственост.</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Частна държавна собственост. Допусната е грешка при изписванет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НЕ ЯНЕВ – ОБЩИНСКИ СЪВЕТНИК – Бих искал да попитам предвид бъдещи инвестиционни или инфраструктурни намерения на общината, кои са съседите на този имот? От отдел „Общинска собственост” може ли някой да даде информация?</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КИРИЛ КОТЕВ – КМЕТ НА ОБЩИНА САНДАНСКИ – Не мога да дам такава информация точно сега. Ако искате, ще ви бъде отговорено в най-кратки срокове официално.</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ГЕОРГИ СИНАНСКИ – ПРЕДСЕДАТЕЛ НА ОБЩИНСКИ СЪВЕТ – Има ли друг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0.Красимир Георгиев Станков                               ЗА</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ПРОТИВ</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25 гласували общински съветници, ЗА –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ЯВОР АРГИРОВ – ОБЩИНСКИ СЪВЕТНИК – Обяснение на отрицателен вот. Моля Ви, друг път на такива предложения вкарвайте и скици. Все пак да се ориентираме хората, които разбираме от скици, къде се намират имотите. Затова гласувах против. Не че съм против предложението. </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ab/>
      </w:r>
      <w:r>
        <w:rPr>
          <w:rFonts w:eastAsia="Times New Roman" w:cs="Times New Roman" w:ascii="Times New Roman" w:hAnsi="Times New Roman"/>
          <w:sz w:val="24"/>
          <w:szCs w:val="24"/>
          <w:lang w:val="bg-BG" w:eastAsia="bg-BG"/>
        </w:rPr>
        <w:t>Г-Н ГЕОРГИ СИНАНСКИ – ПРЕДСЕДАТЕЛ НА ОБЩИНСКИ СЪВЕТ – Благодаря за забележката. Ще го имаме предви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w:t>
      </w:r>
      <w:r>
        <w:rPr>
          <w:rFonts w:cs="Times New Roman" w:ascii="Times New Roman" w:hAnsi="Times New Roman"/>
          <w:sz w:val="28"/>
          <w:szCs w:val="28"/>
          <w:lang w:val="bg-BG"/>
        </w:rPr>
        <w:t xml:space="preserve"> </w:t>
      </w:r>
      <w:r>
        <w:rPr>
          <w:rFonts w:cs="Times New Roman" w:ascii="Times New Roman" w:hAnsi="Times New Roman"/>
          <w:sz w:val="24"/>
          <w:szCs w:val="24"/>
          <w:lang w:val="bg-BG"/>
        </w:rPr>
        <w:t>чл.21, ал.2 от ЗМСМА, чл. 34, ал. 1 от Закона за общинската собственост във връзка с  чл. 54 от Закона  за държавната собственост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left="1065"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Изменя</w:t>
      </w:r>
      <w:r>
        <w:rPr>
          <w:rFonts w:cs="Times New Roman" w:ascii="Times New Roman" w:hAnsi="Times New Roman"/>
          <w:sz w:val="24"/>
          <w:szCs w:val="24"/>
          <w:lang w:val="bg-BG"/>
        </w:rPr>
        <w:t xml:space="preserve"> и допълва </w:t>
      </w:r>
      <w:r>
        <w:rPr>
          <w:rFonts w:cs="Times New Roman" w:ascii="Times New Roman" w:hAnsi="Times New Roman"/>
          <w:sz w:val="24"/>
          <w:szCs w:val="24"/>
        </w:rPr>
        <w:t xml:space="preserve">свое Решение № </w:t>
      </w:r>
      <w:r>
        <w:rPr>
          <w:rFonts w:cs="Times New Roman" w:ascii="Times New Roman" w:hAnsi="Times New Roman"/>
          <w:sz w:val="24"/>
          <w:szCs w:val="24"/>
          <w:lang w:val="bg-BG"/>
        </w:rPr>
        <w:t xml:space="preserve">194 </w:t>
      </w:r>
      <w:r>
        <w:rPr>
          <w:rFonts w:cs="Times New Roman" w:ascii="Times New Roman" w:hAnsi="Times New Roman"/>
          <w:sz w:val="24"/>
          <w:szCs w:val="24"/>
        </w:rPr>
        <w:t>от 28.05.2015 г.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Точка 1 / първа /   се изменя  и допълва  както следва : „Дава съгласие  за безвъзмездно предоставяне за  управление и стопанисване  в полза на Община Сандански  на имот с идентификaтор  65334.301.9524/ шестдесет и пет хиляди триста тридесет и четири точка триста и едно  точка девет   хиляди  петстотин двадесет и четири/ -частна държавна собственост, съгласно  Акт за частна държавна собственост №2423/22.02.2013 г.,изд. От МРРБ – област Благоевград,  вписан в служба по вписванията  с дв. Вх. № 425/27.02.2013 г, акт  №7, т. II., целият с площ от 20 629 кв. м. / двадесет  хиляди шестстотин двадесет и девет  кв. метра /, с трайно предназначение на територията : урбанизирана, начин на трайно ползване : за друг вид застрояване, ведно  с построените  в имота сгради, а  именно: </w:t>
      </w:r>
      <w:r>
        <w:rPr>
          <w:rFonts w:cs="Times New Roman" w:ascii="Times New Roman" w:hAnsi="Times New Roman"/>
          <w:b/>
          <w:sz w:val="24"/>
          <w:szCs w:val="24"/>
          <w:lang w:val="bg-BG"/>
        </w:rPr>
        <w:t>01</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1 /шестдесет и пет хиляди триста тридесет и четири точка триста и едно  точка девет   хиляди  петстотин двадесет и четири точка едно/</w:t>
      </w:r>
      <w:r>
        <w:rPr>
          <w:rFonts w:cs="Times New Roman" w:ascii="Times New Roman" w:hAnsi="Times New Roman"/>
          <w:sz w:val="24"/>
          <w:szCs w:val="24"/>
          <w:lang w:val="bg-BG"/>
        </w:rPr>
        <w:t xml:space="preserve">, със  застроена площ  47 /четиридесет и седем /  кв. м., брой етажи: един,  с предназначение : сграда със специално предназначение; </w:t>
      </w:r>
      <w:r>
        <w:rPr>
          <w:rFonts w:cs="Times New Roman" w:ascii="Times New Roman" w:hAnsi="Times New Roman"/>
          <w:b/>
          <w:sz w:val="24"/>
          <w:szCs w:val="24"/>
          <w:lang w:val="bg-BG"/>
        </w:rPr>
        <w:t>02.</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2/ шестдесет и пет хиляди триста тридесет и четири точка триста и едно  точка девет   хиляди  петстотин двадесет и четири точка две/</w:t>
      </w:r>
      <w:r>
        <w:rPr>
          <w:rFonts w:cs="Times New Roman" w:ascii="Times New Roman" w:hAnsi="Times New Roman"/>
          <w:sz w:val="24"/>
          <w:szCs w:val="24"/>
          <w:lang w:val="bg-BG"/>
        </w:rPr>
        <w:t xml:space="preserve">, със застроена площ от 150 кв. м. / сто и петдесет квадратни метра /, брой етажи : 1 / един/, предназначение : сграда със специално предназначение; </w:t>
      </w:r>
      <w:r>
        <w:rPr>
          <w:rFonts w:cs="Times New Roman" w:ascii="Times New Roman" w:hAnsi="Times New Roman"/>
          <w:b/>
          <w:sz w:val="24"/>
          <w:szCs w:val="24"/>
          <w:lang w:val="bg-BG"/>
        </w:rPr>
        <w:t>03</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3 / шестдесет и пет хиляди триста тридесет и четири точка триста и едно  точка девет   хиляди  петстотин двадесет и четири точка три /</w:t>
      </w:r>
      <w:r>
        <w:rPr>
          <w:rFonts w:cs="Times New Roman" w:ascii="Times New Roman" w:hAnsi="Times New Roman"/>
          <w:sz w:val="24"/>
          <w:szCs w:val="24"/>
          <w:lang w:val="bg-BG"/>
        </w:rPr>
        <w:t xml:space="preserve">, със застроена площ от 83 кв. м. /осемдесет и три  квадратни метра /, брой етажи : 1 / един/, предназначение : сграда със специално предназначение, </w:t>
      </w:r>
      <w:r>
        <w:rPr>
          <w:rFonts w:cs="Times New Roman" w:ascii="Times New Roman" w:hAnsi="Times New Roman"/>
          <w:b/>
          <w:sz w:val="24"/>
          <w:szCs w:val="24"/>
          <w:lang w:val="bg-BG"/>
        </w:rPr>
        <w:t>04</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5     / шестдесет и пет хиляди триста тридесет и четири точка триста и едно  точка девет   хиляди  петстотин двадесет и четири точка пет /</w:t>
      </w:r>
      <w:r>
        <w:rPr>
          <w:rFonts w:cs="Times New Roman" w:ascii="Times New Roman" w:hAnsi="Times New Roman"/>
          <w:sz w:val="24"/>
          <w:szCs w:val="24"/>
          <w:lang w:val="bg-BG"/>
        </w:rPr>
        <w:t xml:space="preserve">, със застроена площ от 42 кв. м. /четиридесет и два квадратни метра /, брой етажи : 1 / един/, предназначение : сграда със специално предназначение; </w:t>
      </w:r>
      <w:r>
        <w:rPr>
          <w:rFonts w:cs="Times New Roman" w:ascii="Times New Roman" w:hAnsi="Times New Roman"/>
          <w:b/>
          <w:sz w:val="24"/>
          <w:szCs w:val="24"/>
          <w:lang w:val="bg-BG"/>
        </w:rPr>
        <w:t>05</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6 / шестдесет и пет хиляди триста тридесет и четири точка триста и едно  точка девет   хиляди  петстотин двадесет и четири точка шест  /</w:t>
      </w:r>
      <w:r>
        <w:rPr>
          <w:rFonts w:cs="Times New Roman" w:ascii="Times New Roman" w:hAnsi="Times New Roman"/>
          <w:sz w:val="24"/>
          <w:szCs w:val="24"/>
          <w:lang w:val="bg-BG"/>
        </w:rPr>
        <w:t xml:space="preserve">, със застроена площ от 43 кв. м. /четиридесет и три  квадратни метра /, брой етажи : 1 / един/, предназначение : сграда със специално предназначение; </w:t>
      </w:r>
      <w:r>
        <w:rPr>
          <w:rFonts w:cs="Times New Roman" w:ascii="Times New Roman" w:hAnsi="Times New Roman"/>
          <w:b/>
          <w:sz w:val="24"/>
          <w:szCs w:val="24"/>
          <w:lang w:val="bg-BG"/>
        </w:rPr>
        <w:t>06</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7 / шестдесет и пет хиляди триста тридесет и четири точка триста и едно  точка девет   хиляди  петстотин двадесет и четири точка седем /</w:t>
      </w:r>
      <w:r>
        <w:rPr>
          <w:rFonts w:cs="Times New Roman" w:ascii="Times New Roman" w:hAnsi="Times New Roman"/>
          <w:sz w:val="24"/>
          <w:szCs w:val="24"/>
          <w:lang w:val="bg-BG"/>
        </w:rPr>
        <w:t xml:space="preserve">, със застроена площ от 349 кв. м. /триста четиридесет и девет квадратни метра /, брой етажи : 1 / един/, предназначение : сграда със специално предназначение; </w:t>
      </w:r>
      <w:r>
        <w:rPr>
          <w:rFonts w:cs="Times New Roman" w:ascii="Times New Roman" w:hAnsi="Times New Roman"/>
          <w:b/>
          <w:sz w:val="24"/>
          <w:szCs w:val="24"/>
          <w:lang w:val="bg-BG"/>
        </w:rPr>
        <w:t>07</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8 / шестдесет и пет хиляди триста тридесет и четири точка триста и едно  точка девет   хиляди  петстотин двадесет и четири точка осем  /</w:t>
      </w:r>
      <w:r>
        <w:rPr>
          <w:rFonts w:cs="Times New Roman" w:ascii="Times New Roman" w:hAnsi="Times New Roman"/>
          <w:sz w:val="24"/>
          <w:szCs w:val="24"/>
          <w:lang w:val="bg-BG"/>
        </w:rPr>
        <w:t>, със застроена площ от  43 кв. м. /четиридесет и три  квадратни метра /, брой етажи : 1 / един/, предназначение : сграда със специално предназначение;</w:t>
      </w:r>
      <w:r>
        <w:rPr>
          <w:rFonts w:cs="Times New Roman" w:ascii="Times New Roman" w:hAnsi="Times New Roman"/>
          <w:b/>
          <w:sz w:val="24"/>
          <w:szCs w:val="24"/>
          <w:lang w:val="bg-BG"/>
        </w:rPr>
        <w:t>08</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9 / шестдесет и пет хиляди триста тридесет и четири точка триста и едно  точка девет   хиляди  петстотин двадесет и четири точка девет /</w:t>
      </w:r>
      <w:r>
        <w:rPr>
          <w:rFonts w:cs="Times New Roman" w:ascii="Times New Roman" w:hAnsi="Times New Roman"/>
          <w:sz w:val="24"/>
          <w:szCs w:val="24"/>
          <w:lang w:val="bg-BG"/>
        </w:rPr>
        <w:t>, със застроена площ от 818 кв. м. /осемстотин и осемнадесет  квадратни метра /, брой етажи : 2 / два/, предназначение : сграда със специално предназначение;</w:t>
      </w:r>
      <w:r>
        <w:rPr>
          <w:rFonts w:cs="Times New Roman" w:ascii="Times New Roman" w:hAnsi="Times New Roman"/>
          <w:b/>
          <w:sz w:val="24"/>
          <w:szCs w:val="24"/>
          <w:lang w:val="bg-BG"/>
        </w:rPr>
        <w:t>09</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4 / шестдесет и пет хиляди триста тридесет и четири точка триста и едно  точка девет   хиляди  петстотин двадесет и четири точка четири /</w:t>
      </w:r>
      <w:r>
        <w:rPr>
          <w:rFonts w:cs="Times New Roman" w:ascii="Times New Roman" w:hAnsi="Times New Roman"/>
          <w:sz w:val="24"/>
          <w:szCs w:val="24"/>
          <w:lang w:val="bg-BG"/>
        </w:rPr>
        <w:t>, със застроена площ от 57 кв. м. /петдесет и  седем квадратни метра /, брой етажи : 1 / един/, предназначение : сграда със специално предназначение;</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града с идентификатор  </w:t>
      </w:r>
      <w:r>
        <w:rPr>
          <w:rFonts w:cs="Times New Roman" w:ascii="Times New Roman" w:hAnsi="Times New Roman"/>
          <w:b/>
          <w:sz w:val="24"/>
          <w:szCs w:val="24"/>
          <w:lang w:val="bg-BG"/>
        </w:rPr>
        <w:t>65334.301.9524.10/ шестдесет и пет хиляди триста тридесет и четири точка триста и едно  точка девет   хиляди  петстотин двадесет и четири точка десет  /</w:t>
      </w:r>
      <w:r>
        <w:rPr>
          <w:rFonts w:cs="Times New Roman" w:ascii="Times New Roman" w:hAnsi="Times New Roman"/>
          <w:sz w:val="24"/>
          <w:szCs w:val="24"/>
          <w:lang w:val="bg-BG"/>
        </w:rPr>
        <w:t>, със застроена площ от  306 кв. м. /триста и шест  квадратни метра /, брой етажи : 3 / три /, предназначение : сграда със специално предназнач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19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19 –</w:t>
      </w:r>
      <w:r>
        <w:rPr>
          <w:rFonts w:eastAsia="Times New Roman" w:cs="Times New Roman" w:ascii="Times New Roman" w:hAnsi="Times New Roman"/>
          <w:b/>
          <w:sz w:val="24"/>
          <w:szCs w:val="24"/>
          <w:lang w:val="bg-BG" w:eastAsia="bg-BG"/>
        </w:rPr>
        <w:t xml:space="preserve"> Вх.№ 232/15.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еобразуване на Земеделска професионална гимназия „Климент Тимирязев“ от държавно в общинско училище. Имате материалите. Въпросът е дебатиран.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Има ли мнения, отношения и становищ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ДИМИТЪР ДИМИТРОВ – ОБЩИНСКИ СЪВЕТНИК – Бих искал да попитам какво е положението с Професионалната техническа гимназия, която е приемник на бившия Техникум по добив и обработка на мрамор. Дали той е общинска собственост и ако не е, дали не трябва да се задвижи същата процедура и за него?</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ЖА ЗОРИЦА ОРГАНДЖИЕВА – ЗАМ.КМЕТ ПО „ХСД” НА ОБЩИНА САНДАНСКИ – Положението с Професионалната техническа гимназия е същото с разликата, че тя е на подчинението на Министерството на образованието и науката. Имаме възможност на следваща сесия да започнем процедура по преминаване и на Професионалната техническа гимназия към общината – сградния фонд, принадлежащите й УПИ-та, общежитията. Това наистина трябва да го направим в по-кратък срок, защото до 1 август всички професионални гимназии трябва да бъдат общинск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ЕМИЛ ТЕРЗИЙСКИ – ДИРЕКТОР НА ЗЕМЕДЕЛСКА ПРОФЕСИОНАЛНА ГИМНАЗИЯ – Добър ден на всички. Уважаеми г-н Котев, уважаеми г-н Председател, уважаеми колеги, за първи път съм на сесия от както сте избрани. Пожелавам ви да работите за благото на общината, а в това не се и съмнявам. Искам да ви кажа, че атмосферата е друга в сравнени с другите години. Всички, които бяхме в предишния Общински съвет, знаете за какво говоря. Желая ви успех.</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Във връзка с това, което трябва да гласувате, искам да ви кажа, че това стана факт с приемането на новия Закон за предучилищно и училищно образование, който закон влиза в сила от 1 август 2016 г. Там в чл.10 от заключителните разпоредби е казано, че всички училища, финансирани от Министерството на земеделието и храните, от 1 август стават общинск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Това, което казва г-жа Органджиева, аз не смятам, че е така. Техническата гимназия за сега остава държавно училище. Там процедурата е различна от всички училища, пряко подчинени на Министерството на земеделието.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ко ме бяхте питали на 18 септември на последната сесия, която имахме на Общински съвет, щях да кажа, че не съм съгласен. Но нас никой не ни попита дали искаме или не искаме да преминем на подчинение към общините, т.е. да станем общински училища. Не можем да коментираме закона. Процедурата е следната: с писмо до всички кметове на общината Министерството на земеделието и храните изпрати с искане Общинските съвети да вземат решение до 15 април, за да може след това тези решения да бъдат представени на заседание на Министерски съвет, където Министерския съвет ще вземе решение вече за преобразуването от държавни училища в общински училища. Аз незнам какво ще стане, ако вие кажете „не”. Борихме се колеги – представители на земеделските училища да се отмени това решение, но не стана – кворуми със синдикати, с представители на Министерството на земеделието, с представители на Министерството на образованието,но видяхме, че не става. Вече не съм „против”, а съм „за” да станем общинско училище. Земеделската професионална гимназия е едно от училищата, които са включени по ОП „Региони в растеж” и ние сме на 51-во място от 200 професионални училища в България, които ще бъдат подпомогнати от тази програма. Размерът на сумата е 1 400 000 лв. В следващите месеци вие ще трябва да вземете още едно решение, защото там също касае тази оперативна програма, за да може да се извършат дейностите по тази оперативна програма. Бенефициент по тази програма за Земеделската професионална гимназия е община Сандански. Ако не станем общинско училище от 1 август, няма да може да се осъществят дейностите по оперативната програма. Затова срокът по тази оперативна програма беше удължен. Той беше до 1 юли, но сега го удължиха заради земеделските училища до 31 септемвр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5% от земеделските училищата, които ще преминем към общините, ще бъдат бреме за общините и тях не ги желаят Общинските съвети, защото тези училища са вече с много малко на брой учиници, с малки бюджети, което сами разбирате веднага ще се изиска дофинансиране и т.н. Искам да ви убедя, че няма да бъдем в тежест на община Сандански. Напротив, добър бюджет, най-голяма численост на персонала в цялата Благоевградска област – 91 души персонал, 630 ученика. Така, че ще подпомогнем и ще вдигнем нивото на образованието на общинските училища  в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ГЕОРГИ СИНАНСКИ – ПРЕДСЕДАТЕЛ НА ОБЩИНСКИ СЪВЕТ – Благодаря на г-н Терзийск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ВОР АРГИРОВ – ОБЩИНСКИ СЪВЕТНИК – Г-н Терзийски, макар, че ще подкрепя това предложение, също съм „против” да преминава училището в общинска собственост. Щом законът е такъв и е неизбежно. Тук възниква един друг въпрос. Земеделската професионална гимназия има доста собственост. Те ще станат ли общинска собственост?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ЕМИЛ ТЕРЗИЙСКИ – ДИРЕКТОР НА ЗЕМЕДЕЛСКА ПРОФЕСИОНАЛНА ГИМНАЗИЯ – Съгласно друг член от този Закон всичко става общинска собственост.</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ЯНЕ ЯНЕВ – ОБЩИНСКИ СЪВЕТНИК – До колкото знам има общински съвети, които са отказали гласуването и незнам, г-н Терзийски, има ли такава информация, в комуникация ли е с други негови колеги – директора на Луковит, директора на Садово и други – за които скоро имаше подобна информация. Наясно ли сте там какво се случв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Н ЕМИЛ ТЕРЗИЙСКИ – ДИРЕКТОР НА ЗЕМЕДЕЛСКА ПРОФЕСИОНАЛНА ГИМНАЗИЯ – Незнам какво ще се случи, ако не се гласува. Казват, че пак ще станем общински, защото законът е такъв и той не може да се пренебрегне, но в същото време по някакъв друг начин ще става финансирането. Ние се финансираме от делегираните бюджет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 /зачита проекторешението/. Подлагам на гласуване предложението. </w:t>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0.Красимир Георгиев Станков                               ЗА</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25 гласували общински съветници, ЗА – </w:t>
      </w:r>
      <w:r>
        <w:rPr>
          <w:rFonts w:eastAsia="Times New Roman" w:cs="Times New Roman" w:ascii="Times New Roman" w:hAnsi="Times New Roman"/>
          <w:b/>
          <w:color w:val="000000"/>
          <w:sz w:val="24"/>
          <w:szCs w:val="24"/>
          <w:lang w:val="bg-BG" w:eastAsia="bg-BG"/>
        </w:rPr>
        <w:t>25</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21, ал.2 от ЗМСМА ,чл.17, ал.1, т.3 във връзка с § 10 , ал.1на ПЗР на Закона за предучилищното и училищното образование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 съвет-Сандански  дава съгласие Земеделска професионална гимназия „Климент  Тимирязев” да бъде преобразувана в общинска,  както и безвъзмездно да придобие имотите, предоставени на училищет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0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0 –</w:t>
      </w:r>
      <w:r>
        <w:rPr>
          <w:rFonts w:eastAsia="Times New Roman" w:cs="Times New Roman" w:ascii="Times New Roman" w:hAnsi="Times New Roman"/>
          <w:b/>
          <w:sz w:val="24"/>
          <w:szCs w:val="24"/>
          <w:lang w:val="bg-BG" w:eastAsia="bg-BG"/>
        </w:rPr>
        <w:t xml:space="preserve"> Вх.№ 251/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иемане на Общински план за действие за интеграция на етническите общности в община Сандански за 2016 г. Материалът е разглеждан по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19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w:t>
      </w:r>
      <w:r>
        <w:rPr>
          <w:rFonts w:eastAsia="Times New Roman" w:cs="Times New Roman" w:ascii="Times New Roman" w:hAnsi="Times New Roman"/>
          <w:b/>
          <w:color w:val="000000"/>
          <w:sz w:val="24"/>
          <w:szCs w:val="24"/>
          <w:lang w:val="bg-BG" w:eastAsia="bg-BG"/>
        </w:rPr>
        <w:t xml:space="preserve"> – 19</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0,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pPr>
      <w:r>
        <w:rPr>
          <w:rFonts w:cs="Times New Roman" w:ascii="Times New Roman" w:hAnsi="Times New Roman"/>
          <w:sz w:val="24"/>
          <w:szCs w:val="24"/>
          <w:lang w:val="bg-BG"/>
        </w:rPr>
        <w:t>На основание : чл.21, ал.1, т.12 от ЗМСМА и чл.13, ал.2 от Правилника за устройството и дейността на Националния съвет за сътрудничество по етническите  и интеграционните въпроси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 съвет-Сандански приема Общински план за действие за интеграция на етническите общности в община Сандански за 2016 годин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1 –</w:t>
      </w:r>
      <w:r>
        <w:rPr>
          <w:rFonts w:eastAsia="Times New Roman" w:cs="Times New Roman" w:ascii="Times New Roman" w:hAnsi="Times New Roman"/>
          <w:b/>
          <w:sz w:val="24"/>
          <w:szCs w:val="24"/>
          <w:lang w:val="bg-BG" w:eastAsia="bg-BG"/>
        </w:rPr>
        <w:t xml:space="preserve"> Вх.№ 2</w:t>
      </w:r>
      <w:r>
        <w:rPr>
          <w:rFonts w:eastAsia="Times New Roman" w:cs="Times New Roman" w:ascii="Times New Roman" w:hAnsi="Times New Roman"/>
          <w:b/>
          <w:sz w:val="24"/>
          <w:szCs w:val="24"/>
          <w:lang w:eastAsia="bg-BG"/>
        </w:rPr>
        <w:t>55</w:t>
      </w:r>
      <w:r>
        <w:rPr>
          <w:rFonts w:eastAsia="Times New Roman" w:cs="Times New Roman" w:ascii="Times New Roman" w:hAnsi="Times New Roman"/>
          <w:b/>
          <w:sz w:val="24"/>
          <w:szCs w:val="24"/>
          <w:lang w:val="bg-BG" w:eastAsia="bg-BG"/>
        </w:rPr>
        <w:t>/18.03.2016 г.</w:t>
      </w:r>
      <w:r>
        <w:rPr>
          <w:rFonts w:eastAsia="Times New Roman" w:cs="Times New Roman" w:ascii="Times New Roman" w:hAnsi="Times New Roman"/>
          <w:sz w:val="24"/>
          <w:szCs w:val="24"/>
          <w:lang w:val="bg-BG" w:eastAsia="bg-BG"/>
        </w:rPr>
        <w:t xml:space="preserve"> – Предложение от Кирил Котев – Кмет на община Сандански, относно приемане на Годишен доклад за младежта за 2015 г. и Общински план за младежта 2016 г. Материалът е разглеждан от всички постоянни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spacing w:lineRule="auto" w:line="240" w:before="0" w:after="0"/>
        <w:ind w:firstLine="72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С явно</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гласуване</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т</w:t>
      </w:r>
      <w:r>
        <w:rPr>
          <w:rFonts w:eastAsia="Times New Roman" w:cs="Times New Roman" w:ascii="Times New Roman" w:hAnsi="Times New Roman"/>
          <w:b/>
          <w:color w:val="000000"/>
          <w:sz w:val="24"/>
          <w:szCs w:val="24"/>
          <w:lang w:val="bg-BG" w:eastAsia="bg-BG"/>
        </w:rPr>
        <w:t xml:space="preserve"> 20 </w:t>
      </w:r>
      <w:r>
        <w:rPr>
          <w:rFonts w:eastAsia="Times New Roman" w:cs="Times New Roman" w:ascii="Times New Roman" w:hAnsi="Times New Roman"/>
          <w:b/>
          <w:color w:val="000000"/>
          <w:sz w:val="24"/>
          <w:szCs w:val="24"/>
          <w:lang w:eastAsia="bg-BG"/>
        </w:rPr>
        <w:t>гласувал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общински</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съветници, ЗА</w:t>
      </w:r>
      <w:r>
        <w:rPr>
          <w:rFonts w:eastAsia="Times New Roman" w:cs="Times New Roman" w:ascii="Times New Roman" w:hAnsi="Times New Roman"/>
          <w:b/>
          <w:color w:val="000000"/>
          <w:sz w:val="24"/>
          <w:szCs w:val="24"/>
          <w:lang w:val="bg-BG" w:eastAsia="bg-BG"/>
        </w:rPr>
        <w:t xml:space="preserve"> – 20</w:t>
      </w:r>
      <w:r>
        <w:rPr>
          <w:rFonts w:eastAsia="Times New Roman" w:cs="Times New Roman" w:ascii="Times New Roman" w:hAnsi="Times New Roman"/>
          <w:b/>
          <w:color w:val="000000"/>
          <w:sz w:val="24"/>
          <w:szCs w:val="24"/>
          <w:lang w:eastAsia="bg-BG"/>
        </w:rPr>
        <w:t>, ПРОТИВ –</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0,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ind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На основание : чл.21, ал.1, т.12 от ЗМСМА във връзка с чл.16, ал.1 от Закона за младежта и след проведено гласуване, Общинският съвет при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Приема Годишния доклад за  младежта за 2015 г.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2.Приема Общински план за младежта за 2016 г.</w:t>
      </w:r>
    </w:p>
    <w:p>
      <w:pPr>
        <w:pStyle w:val="Normal"/>
        <w:spacing w:lineRule="auto" w:line="240" w:before="0" w:after="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2 – </w:t>
      </w:r>
      <w:r>
        <w:rPr>
          <w:rFonts w:eastAsia="Times New Roman" w:cs="Times New Roman" w:ascii="Times New Roman" w:hAnsi="Times New Roman"/>
          <w:b/>
          <w:sz w:val="24"/>
          <w:szCs w:val="24"/>
          <w:lang w:val="bg-BG" w:eastAsia="bg-BG"/>
        </w:rPr>
        <w:t>Вх.№ 202/09.03.2016 г.</w:t>
      </w:r>
      <w:r>
        <w:rPr>
          <w:rFonts w:eastAsia="Times New Roman" w:cs="Times New Roman" w:ascii="Times New Roman" w:hAnsi="Times New Roman"/>
          <w:sz w:val="24"/>
          <w:szCs w:val="24"/>
          <w:lang w:val="bg-BG" w:eastAsia="bg-BG"/>
        </w:rPr>
        <w:t xml:space="preserve"> – Писмо от Кирил Котев – Кмет на община Сандански, относно приемане на оценка на недвижим имот – частна общинска собственост – УПИ III в кв.6 по плана на с.Петрово, община Сандански.</w:t>
      </w:r>
      <w:r>
        <w:rPr>
          <w:rFonts w:eastAsia="Times New Roman" w:cs="Times New Roman" w:ascii="Times New Roman" w:hAnsi="Times New Roman"/>
          <w:color w:val="000000"/>
          <w:sz w:val="24"/>
          <w:szCs w:val="24"/>
          <w:lang w:val="bg-BG" w:eastAsia="bg-BG"/>
        </w:rPr>
        <w:t xml:space="preserve"> Запознати сте с материала. Разглеждан е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8, ал.1 и чл.41, ал.2 от ЗОС, чл.60,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Приема пазарна оценка на недвижим имот </w:t>
      </w:r>
      <w:r>
        <w:rPr>
          <w:rFonts w:cs="Times New Roman" w:ascii="Times New Roman" w:hAnsi="Times New Roman"/>
          <w:sz w:val="24"/>
          <w:szCs w:val="24"/>
        </w:rPr>
        <w:t>–</w:t>
      </w:r>
      <w:r>
        <w:rPr>
          <w:rFonts w:cs="Times New Roman" w:ascii="Times New Roman" w:hAnsi="Times New Roman"/>
          <w:sz w:val="24"/>
          <w:szCs w:val="24"/>
          <w:lang w:val="bg-BG"/>
        </w:rPr>
        <w:t xml:space="preserve"> частна общинска собственост, съгласно АОС № 1768/ 05.02.2016 г., представляващ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ПИ </w:t>
      </w:r>
      <w:r>
        <w:rPr>
          <w:rFonts w:cs="Times New Roman" w:ascii="Times New Roman" w:hAnsi="Times New Roman"/>
          <w:sz w:val="24"/>
          <w:szCs w:val="24"/>
        </w:rPr>
        <w:t>III</w:t>
      </w:r>
      <w:r>
        <w:rPr>
          <w:rFonts w:cs="Times New Roman" w:ascii="Times New Roman" w:hAnsi="Times New Roman"/>
          <w:sz w:val="24"/>
          <w:szCs w:val="24"/>
          <w:lang w:val="bg-BG"/>
        </w:rPr>
        <w:t xml:space="preserve">, кв.6 по плана на село Петрово , с площ от 643 ,00 кв.м, изготвена от независим лицензиран оценител , в размер </w:t>
      </w:r>
      <w:r>
        <w:rPr>
          <w:rFonts w:cs="Times New Roman" w:ascii="Times New Roman" w:hAnsi="Times New Roman"/>
          <w:b/>
          <w:sz w:val="24"/>
          <w:szCs w:val="24"/>
          <w:lang w:val="bg-BG"/>
        </w:rPr>
        <w:t>на 3 305 / три хиляди триста и пет / лева .</w:t>
      </w:r>
    </w:p>
    <w:p>
      <w:pPr>
        <w:pStyle w:val="Normal"/>
        <w:spacing w:before="0" w:after="20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3 –</w:t>
      </w:r>
      <w:r>
        <w:rPr>
          <w:rFonts w:eastAsia="Times New Roman" w:cs="Times New Roman" w:ascii="Times New Roman" w:hAnsi="Times New Roman"/>
          <w:b/>
          <w:sz w:val="24"/>
          <w:szCs w:val="24"/>
          <w:lang w:val="bg-BG" w:eastAsia="bg-BG"/>
        </w:rPr>
        <w:t xml:space="preserve"> Вх.№ 20</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 xml:space="preserve">/09.03.2016 г. </w:t>
      </w:r>
      <w:r>
        <w:rPr>
          <w:rFonts w:eastAsia="Times New Roman" w:cs="Times New Roman" w:ascii="Times New Roman" w:hAnsi="Times New Roman"/>
          <w:sz w:val="24"/>
          <w:szCs w:val="24"/>
          <w:lang w:val="bg-BG" w:eastAsia="bg-BG"/>
        </w:rPr>
        <w:t xml:space="preserve">– Писмо </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X</w:t>
      </w:r>
      <w:r>
        <w:rPr>
          <w:rFonts w:eastAsia="Times New Roman" w:cs="Times New Roman" w:ascii="Times New Roman" w:hAnsi="Times New Roman"/>
          <w:color w:val="000000"/>
          <w:sz w:val="24"/>
          <w:szCs w:val="24"/>
          <w:lang w:val="bg-BG" w:eastAsia="bg-BG"/>
        </w:rPr>
        <w:t xml:space="preserve"> в кв.35 по плана на с.Джигурово, община Сандански. Материалът е разглеждан по комисии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ind w:firstLine="72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 xml:space="preserve">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8, ал.1 и чл.41, ал.2 от ЗОС, чл.60,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иема пазарна оценка на недвижим имот – частна общинска собственост ,съгласно АОС № 1767/ 01.02.2016 г., представляващ УПИ </w:t>
      </w:r>
      <w:r>
        <w:rPr>
          <w:rFonts w:cs="Times New Roman" w:ascii="Times New Roman" w:hAnsi="Times New Roman"/>
          <w:sz w:val="24"/>
          <w:szCs w:val="24"/>
        </w:rPr>
        <w:t>X</w:t>
      </w:r>
      <w:r>
        <w:rPr>
          <w:rFonts w:cs="Times New Roman" w:ascii="Times New Roman" w:hAnsi="Times New Roman"/>
          <w:sz w:val="24"/>
          <w:szCs w:val="24"/>
          <w:lang w:val="bg-BG"/>
        </w:rPr>
        <w:t>,пл.№ 348,  кв.35, по плана на село Джигурово, община Сандански, целият с площ  от  1 300 кв.м , изготвена от независим лицензиран оценител ,</w:t>
      </w:r>
      <w:r>
        <w:rPr>
          <w:rFonts w:cs="Times New Roman" w:ascii="Times New Roman" w:hAnsi="Times New Roman"/>
          <w:b/>
          <w:sz w:val="24"/>
          <w:szCs w:val="24"/>
          <w:lang w:val="bg-BG"/>
        </w:rPr>
        <w:t>в размер на  13 520,00 / тринадесет хиляди петстотин и двадесет / лева.</w:t>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20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4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4 –</w:t>
      </w:r>
      <w:r>
        <w:rPr>
          <w:rFonts w:eastAsia="Times New Roman" w:cs="Times New Roman" w:ascii="Times New Roman" w:hAnsi="Times New Roman"/>
          <w:b/>
          <w:sz w:val="24"/>
          <w:szCs w:val="24"/>
          <w:lang w:val="bg-BG" w:eastAsia="bg-BG"/>
        </w:rPr>
        <w:t xml:space="preserve"> Вх.№ 214/11.03.2016 г. </w:t>
      </w:r>
      <w:r>
        <w:rPr>
          <w:rFonts w:eastAsia="Times New Roman" w:cs="Times New Roman" w:ascii="Times New Roman" w:hAnsi="Times New Roman"/>
          <w:sz w:val="24"/>
          <w:szCs w:val="24"/>
          <w:lang w:val="bg-BG" w:eastAsia="bg-BG"/>
        </w:rPr>
        <w:t xml:space="preserve">– Писмо </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XIX</w:t>
      </w:r>
      <w:r>
        <w:rPr>
          <w:rFonts w:eastAsia="Times New Roman" w:cs="Times New Roman" w:ascii="Times New Roman" w:hAnsi="Times New Roman"/>
          <w:color w:val="000000"/>
          <w:sz w:val="24"/>
          <w:szCs w:val="24"/>
          <w:lang w:val="bg-BG" w:eastAsia="bg-BG"/>
        </w:rPr>
        <w:t xml:space="preserve"> в кв.27 по плана на с.Поленица, община Сандански. Разглеждано е от постоянните комисии. Разглеждано е и от Председателския съвет.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jc w:val="both"/>
        <w:rPr>
          <w:lang w:val="bg-BG"/>
        </w:rPr>
      </w:pPr>
      <w:r>
        <w:rPr>
          <w:rFonts w:cs="Times New Roman" w:ascii="Times New Roman" w:hAnsi="Times New Roman"/>
          <w:sz w:val="24"/>
          <w:szCs w:val="24"/>
          <w:lang w:val="bg-BG"/>
        </w:rPr>
        <w:tab/>
        <w:t>На основание : чл.8, ал.1 и чл.41, ал.2 от ЗОС, чл.60,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ема пазарна оценка на недвижим имот – частна общинска собственост ,съгласно АОС № 930/ 30.09.2005 г., представляващ УПИ </w:t>
      </w:r>
      <w:r>
        <w:rPr>
          <w:rFonts w:cs="Times New Roman" w:ascii="Times New Roman" w:hAnsi="Times New Roman"/>
          <w:sz w:val="24"/>
          <w:szCs w:val="24"/>
        </w:rPr>
        <w:t>XIX</w:t>
      </w:r>
      <w:r>
        <w:rPr>
          <w:rFonts w:cs="Times New Roman" w:ascii="Times New Roman" w:hAnsi="Times New Roman"/>
          <w:sz w:val="24"/>
          <w:szCs w:val="24"/>
          <w:lang w:val="bg-BG"/>
        </w:rPr>
        <w:t xml:space="preserve">, кв.27, по плана на село Поленица, община Сандански, целият с площ от 636, 00 кв.м , изготвена от независим лицензиран оценител, в размер </w:t>
      </w:r>
      <w:r>
        <w:rPr>
          <w:rFonts w:cs="Times New Roman" w:ascii="Times New Roman" w:hAnsi="Times New Roman"/>
          <w:b/>
          <w:sz w:val="24"/>
          <w:szCs w:val="24"/>
          <w:lang w:val="bg-BG"/>
        </w:rPr>
        <w:t>на 5 947, 00/ пет хиляди деветстотин четиридесет и седем / лева.</w:t>
      </w:r>
    </w:p>
    <w:p>
      <w:pPr>
        <w:pStyle w:val="Normal"/>
        <w:spacing w:before="0" w:after="20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5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5 – </w:t>
      </w:r>
      <w:r>
        <w:rPr>
          <w:rFonts w:eastAsia="Times New Roman" w:cs="Times New Roman" w:ascii="Times New Roman" w:hAnsi="Times New Roman"/>
          <w:b/>
          <w:sz w:val="24"/>
          <w:szCs w:val="24"/>
          <w:lang w:val="bg-BG" w:eastAsia="bg-BG"/>
        </w:rPr>
        <w:t xml:space="preserve">Вх.№ 241/18.03.2016 г. </w:t>
      </w:r>
      <w:r>
        <w:rPr>
          <w:rFonts w:eastAsia="Times New Roman" w:cs="Times New Roman" w:ascii="Times New Roman" w:hAnsi="Times New Roman"/>
          <w:sz w:val="24"/>
          <w:szCs w:val="24"/>
          <w:lang w:val="bg-BG" w:eastAsia="bg-BG"/>
        </w:rPr>
        <w:t xml:space="preserve">– Писмо </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X</w:t>
      </w:r>
      <w:r>
        <w:rPr>
          <w:rFonts w:eastAsia="Times New Roman" w:cs="Times New Roman" w:ascii="Times New Roman" w:hAnsi="Times New Roman"/>
          <w:color w:val="000000"/>
          <w:sz w:val="24"/>
          <w:szCs w:val="24"/>
          <w:lang w:val="bg-BG" w:eastAsia="bg-BG"/>
        </w:rPr>
        <w:t xml:space="preserve"> в кв.8 по плана на с.Лешница, община Сандански. Материалът е разглеждан и на Председателския съвет и от постоянните комисии.</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jc w:val="both"/>
        <w:rPr/>
      </w:pPr>
      <w:r>
        <w:rPr>
          <w:rFonts w:cs="Times New Roman" w:ascii="Times New Roman" w:hAnsi="Times New Roman"/>
          <w:sz w:val="24"/>
          <w:szCs w:val="24"/>
          <w:lang w:val="bg-BG"/>
        </w:rPr>
        <w:tab/>
        <w:t>На основание : чл.8, ал.1 и чл.41, ал.2 от ЗОС, чл.60,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иема пазарна оценка на недвижим имот – частна общинска собственост ,съгласно АОС № 808/ 08.04.2005 г., представляващ УПИ </w:t>
      </w:r>
      <w:r>
        <w:rPr>
          <w:rFonts w:cs="Times New Roman" w:ascii="Times New Roman" w:hAnsi="Times New Roman"/>
          <w:sz w:val="24"/>
          <w:szCs w:val="24"/>
        </w:rPr>
        <w:t>IX</w:t>
      </w:r>
      <w:r>
        <w:rPr>
          <w:rFonts w:cs="Times New Roman" w:ascii="Times New Roman" w:hAnsi="Times New Roman"/>
          <w:sz w:val="24"/>
          <w:szCs w:val="24"/>
          <w:lang w:val="bg-BG"/>
        </w:rPr>
        <w:t>, кв.8 по плана на село Лешница, , с площ от 708, 00 кв.м , изготвена от независим лицензиран оценител</w:t>
      </w:r>
      <w:r>
        <w:rPr>
          <w:rFonts w:cs="Times New Roman" w:ascii="Times New Roman" w:hAnsi="Times New Roman"/>
          <w:b/>
          <w:sz w:val="24"/>
          <w:szCs w:val="24"/>
          <w:lang w:val="bg-BG"/>
        </w:rPr>
        <w:t>, в размер 6 467, 00 / шест хиляди четиристотин шестдесет и седем / лев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6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6 –</w:t>
      </w:r>
      <w:r>
        <w:rPr>
          <w:rFonts w:eastAsia="Times New Roman" w:cs="Times New Roman" w:ascii="Times New Roman" w:hAnsi="Times New Roman"/>
          <w:b/>
          <w:sz w:val="24"/>
          <w:szCs w:val="24"/>
          <w:lang w:val="bg-BG" w:eastAsia="bg-BG"/>
        </w:rPr>
        <w:t xml:space="preserve"> Вх.№ 240/18.03.2016 г. </w:t>
      </w:r>
      <w:r>
        <w:rPr>
          <w:rFonts w:eastAsia="Times New Roman" w:cs="Times New Roman" w:ascii="Times New Roman" w:hAnsi="Times New Roman"/>
          <w:sz w:val="24"/>
          <w:szCs w:val="24"/>
          <w:lang w:val="bg-BG" w:eastAsia="bg-BG"/>
        </w:rPr>
        <w:t xml:space="preserve">– Писмо </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екратяване на съсобственост и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VI</w:t>
      </w:r>
      <w:r>
        <w:rPr>
          <w:rFonts w:eastAsia="Times New Roman" w:cs="Times New Roman" w:ascii="Times New Roman" w:hAnsi="Times New Roman"/>
          <w:color w:val="000000"/>
          <w:sz w:val="24"/>
          <w:szCs w:val="24"/>
          <w:lang w:val="bg-BG" w:eastAsia="bg-BG"/>
        </w:rPr>
        <w:t xml:space="preserve"> в кв.</w:t>
      </w:r>
      <w:r>
        <w:rPr>
          <w:rFonts w:eastAsia="Times New Roman" w:cs="Times New Roman" w:ascii="Times New Roman" w:hAnsi="Times New Roman"/>
          <w:color w:val="000000"/>
          <w:sz w:val="24"/>
          <w:szCs w:val="24"/>
          <w:lang w:eastAsia="bg-BG"/>
        </w:rPr>
        <w:t>33</w:t>
      </w:r>
      <w:r>
        <w:rPr>
          <w:rFonts w:eastAsia="Times New Roman" w:cs="Times New Roman" w:ascii="Times New Roman" w:hAnsi="Times New Roman"/>
          <w:color w:val="000000"/>
          <w:sz w:val="24"/>
          <w:szCs w:val="24"/>
          <w:lang w:val="bg-BG" w:eastAsia="bg-BG"/>
        </w:rPr>
        <w:t xml:space="preserve"> по плана на с.Джигурово, община Сандански. Материалът е гледан от водещите комисии. Гледан е и на Председателски съвет.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8 , ал.1 и чл.41, ал.2 от ЗОС , чл.36, ал.2 , чл.67, ал.2 и ал.4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3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1.Дава съгласие да се прекрати съсобствеността на общината в УПИ</w:t>
      </w:r>
      <w:r>
        <w:rPr>
          <w:rFonts w:cs="Times New Roman" w:ascii="Times New Roman" w:hAnsi="Times New Roman"/>
          <w:sz w:val="24"/>
          <w:szCs w:val="24"/>
        </w:rPr>
        <w:t>VI</w:t>
      </w:r>
      <w:r>
        <w:rPr>
          <w:rFonts w:cs="Times New Roman" w:ascii="Times New Roman" w:hAnsi="Times New Roman"/>
          <w:sz w:val="24"/>
          <w:szCs w:val="24"/>
          <w:lang w:val="bg-BG"/>
        </w:rPr>
        <w:t>, с площ от 96,00 кв.м , в кв.33 по плана на село Джигурово, като общинската част от имота бъде изкупена от Румен Георгиев Генов.</w:t>
      </w:r>
    </w:p>
    <w:p>
      <w:pPr>
        <w:pStyle w:val="Normal"/>
        <w:spacing w:before="0" w:after="0"/>
        <w:jc w:val="both"/>
        <w:rPr/>
      </w:pPr>
      <w:r>
        <w:rPr>
          <w:rFonts w:cs="Times New Roman" w:ascii="Times New Roman" w:hAnsi="Times New Roman"/>
          <w:sz w:val="24"/>
          <w:szCs w:val="24"/>
          <w:lang w:val="bg-BG"/>
        </w:rPr>
        <w:tab/>
        <w:t xml:space="preserve">2.Приема пазарна оценка на недвижим имот от 96,00 кв.м, от УПИ </w:t>
      </w:r>
      <w:r>
        <w:rPr>
          <w:rFonts w:cs="Times New Roman" w:ascii="Times New Roman" w:hAnsi="Times New Roman"/>
          <w:sz w:val="24"/>
          <w:szCs w:val="24"/>
        </w:rPr>
        <w:t>VI</w:t>
      </w:r>
      <w:r>
        <w:rPr>
          <w:rFonts w:cs="Times New Roman" w:ascii="Times New Roman" w:hAnsi="Times New Roman"/>
          <w:sz w:val="24"/>
          <w:szCs w:val="24"/>
          <w:lang w:val="bg-BG"/>
        </w:rPr>
        <w:t xml:space="preserve">, пл.№396  , целият с площ от 1 402, 00 кв.м, изготвена от независим лицензиран оценител , в </w:t>
      </w:r>
      <w:r>
        <w:rPr>
          <w:rFonts w:cs="Times New Roman" w:ascii="Times New Roman" w:hAnsi="Times New Roman"/>
          <w:b/>
          <w:sz w:val="24"/>
          <w:szCs w:val="24"/>
          <w:lang w:val="bg-BG"/>
        </w:rPr>
        <w:t>размер на  998, 00 / деветстотин деветдесет и осем/ ле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3.Възлага на Кмета на общината да сключи договор за покупко- продажба  с Румен Георгиев Генов след заплащане на пазарната оценка. </w:t>
      </w:r>
    </w:p>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7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27 –</w:t>
      </w:r>
      <w:r>
        <w:rPr>
          <w:rFonts w:eastAsia="Times New Roman" w:cs="Times New Roman" w:ascii="Times New Roman" w:hAnsi="Times New Roman"/>
          <w:b/>
          <w:color w:val="000000"/>
          <w:sz w:val="24"/>
          <w:szCs w:val="24"/>
          <w:lang w:val="bg-BG" w:eastAsia="bg-BG"/>
        </w:rPr>
        <w:t xml:space="preserve"> Вх.№ 215/11.03.2016 г.</w:t>
      </w:r>
      <w:r>
        <w:rPr>
          <w:rFonts w:eastAsia="Times New Roman" w:cs="Times New Roman" w:ascii="Times New Roman" w:hAnsi="Times New Roman"/>
          <w:sz w:val="24"/>
          <w:szCs w:val="24"/>
          <w:lang w:val="bg-BG" w:eastAsia="bg-BG"/>
        </w:rPr>
        <w:t xml:space="preserve">– Писмо </w:t>
      </w:r>
      <w:r>
        <w:rPr>
          <w:rFonts w:eastAsia="Times New Roman" w:cs="Times New Roman" w:ascii="Times New Roman" w:hAnsi="Times New Roman"/>
          <w:color w:val="000000"/>
          <w:sz w:val="24"/>
          <w:szCs w:val="24"/>
          <w:lang w:val="bg-BG" w:eastAsia="bg-BG"/>
        </w:rPr>
        <w:t xml:space="preserve">от Кирил Котев – Кмет на община Сандански, относно прекратяване на съсобственост и приемане на оценка на недвижим имот – частна общинска собственост – УПИ </w:t>
      </w:r>
      <w:r>
        <w:rPr>
          <w:rFonts w:eastAsia="Times New Roman" w:cs="Times New Roman" w:ascii="Times New Roman" w:hAnsi="Times New Roman"/>
          <w:color w:val="000000"/>
          <w:sz w:val="24"/>
          <w:szCs w:val="24"/>
          <w:lang w:eastAsia="bg-BG"/>
        </w:rPr>
        <w:t>I</w:t>
      </w:r>
      <w:r>
        <w:rPr>
          <w:rFonts w:eastAsia="Times New Roman" w:cs="Times New Roman" w:ascii="Times New Roman" w:hAnsi="Times New Roman"/>
          <w:color w:val="000000"/>
          <w:sz w:val="24"/>
          <w:szCs w:val="24"/>
          <w:lang w:val="bg-BG" w:eastAsia="bg-BG"/>
        </w:rPr>
        <w:t xml:space="preserve"> в кв.22 по плана на с.Златолист, община Сандански.</w:t>
      </w:r>
      <w:r>
        <w:rPr>
          <w:rFonts w:eastAsia="Times New Roman" w:cs="Times New Roman" w:ascii="Times New Roman" w:hAnsi="Times New Roman"/>
          <w:sz w:val="24"/>
          <w:szCs w:val="24"/>
          <w:lang w:val="bg-BG" w:eastAsia="bg-BG"/>
        </w:rPr>
        <w:t xml:space="preserve"> Материалът е разглеждан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jc w:val="both"/>
        <w:rPr/>
      </w:pPr>
      <w:r>
        <w:rPr>
          <w:rFonts w:cs="Times New Roman" w:ascii="Times New Roman" w:hAnsi="Times New Roman"/>
          <w:sz w:val="24"/>
          <w:szCs w:val="24"/>
          <w:lang w:val="bg-BG"/>
        </w:rPr>
        <w:tab/>
        <w:t>На основание : чл.8, ал.1 и чл.41, ал.2 от ЗОС, чл.60,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ind w:firstLine="720"/>
        <w:jc w:val="both"/>
        <w:rPr/>
      </w:pPr>
      <w:r>
        <w:rPr>
          <w:rFonts w:cs="Times New Roman" w:ascii="Times New Roman" w:hAnsi="Times New Roman"/>
          <w:sz w:val="24"/>
          <w:szCs w:val="24"/>
          <w:lang w:val="bg-BG"/>
        </w:rPr>
        <w:t xml:space="preserve">Приема пазарна оценка на недвижим имот – частна общинска собственост ,съгласно АОС № 1707/ 30.11.2015 г.,  представляващ УПИ </w:t>
      </w:r>
      <w:r>
        <w:rPr>
          <w:rFonts w:cs="Times New Roman" w:ascii="Times New Roman" w:hAnsi="Times New Roman"/>
          <w:sz w:val="24"/>
          <w:szCs w:val="24"/>
        </w:rPr>
        <w:t xml:space="preserve">I </w:t>
      </w:r>
      <w:r>
        <w:rPr>
          <w:rFonts w:cs="Times New Roman" w:ascii="Times New Roman" w:hAnsi="Times New Roman"/>
          <w:sz w:val="24"/>
          <w:szCs w:val="24"/>
          <w:lang w:val="bg-BG"/>
        </w:rPr>
        <w:t xml:space="preserve">, кв.22, по плана на село Златолист, целият с площ от 545,00 кв.м, изготвена от независим лицензиран оценител , </w:t>
      </w:r>
      <w:r>
        <w:rPr>
          <w:rFonts w:cs="Times New Roman" w:ascii="Times New Roman" w:hAnsi="Times New Roman"/>
          <w:b/>
          <w:sz w:val="24"/>
          <w:szCs w:val="24"/>
          <w:lang w:val="bg-BG"/>
        </w:rPr>
        <w:t>в размер на 1 826,00/ хиляда осемстотин двадесет и шест/ лев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8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8 – </w:t>
      </w:r>
      <w:r>
        <w:rPr>
          <w:rFonts w:eastAsia="Times New Roman" w:cs="Times New Roman" w:ascii="Times New Roman" w:hAnsi="Times New Roman"/>
          <w:b/>
          <w:color w:val="000000"/>
          <w:sz w:val="24"/>
          <w:szCs w:val="24"/>
          <w:lang w:val="bg-BG" w:eastAsia="bg-BG"/>
        </w:rPr>
        <w:t xml:space="preserve">Вх.№ 134/15.02.2016г. - </w:t>
      </w:r>
      <w:r>
        <w:rPr>
          <w:rFonts w:eastAsia="Times New Roman" w:cs="Times New Roman" w:ascii="Times New Roman" w:hAnsi="Times New Roman"/>
          <w:color w:val="000000"/>
          <w:sz w:val="24"/>
          <w:szCs w:val="24"/>
          <w:lang w:val="bg-BG" w:eastAsia="bg-BG"/>
        </w:rPr>
        <w:t xml:space="preserve">Предложение от Кирил Котев – Кмет на община Сандански, относно предоставяне  на земи от ОПФ за възстановяване собствеността на наследници на Георги Ризов Воденичаров, с.Струма. Материалът е разгледан от водещите комисии.  Разгледан и на Председателския съвет.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 чл.21, ал.1, т.8 от ЗМСМА във връзка с §27, ал.2, т.1 от ЗИД на ЗСПЗЗ и след проведено гласуване, Общинският съвет прие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1.Предоставя  на Общинска служба „Земеделие „-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val="bg-BG" w:eastAsia="bg-BG"/>
        </w:rPr>
        <w:t>Георги Ризов Воденичаров- б.ж на  с.Струма</w:t>
      </w:r>
      <w:r>
        <w:rPr>
          <w:rFonts w:cs="Times New Roman" w:ascii="Times New Roman" w:hAnsi="Times New Roman"/>
          <w:sz w:val="24"/>
          <w:szCs w:val="24"/>
          <w:lang w:val="bg-BG"/>
        </w:rPr>
        <w:t>, следният земеделски имо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Имот № 007014, в землището на село Струма, местността „Полето„ в размер на 5, 082 / пет дка и осемдесет и два кв.м/,  с начин на трайно ползване „Нива ”. </w:t>
      </w:r>
    </w:p>
    <w:p>
      <w:pPr>
        <w:pStyle w:val="Normal"/>
        <w:spacing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29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29 – </w:t>
      </w:r>
      <w:r>
        <w:rPr>
          <w:rFonts w:eastAsia="Times New Roman" w:cs="Times New Roman" w:ascii="Times New Roman" w:hAnsi="Times New Roman"/>
          <w:b/>
          <w:color w:val="000000"/>
          <w:sz w:val="24"/>
          <w:szCs w:val="24"/>
          <w:lang w:val="bg-BG" w:eastAsia="bg-BG"/>
        </w:rPr>
        <w:t xml:space="preserve">Вх.№ 136/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Алекса Христов Маламов, с.Плоски. Разглеждано е от постоянните комисии. Разглеждано е и от Председателския съвет.</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9</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08"/>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8 от ЗМСМА във връзка с §27, ал.2, т.1 от ЗИД на ЗСПЗЗ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Предоставя  на Общинска служба „Земеделие „-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val="bg-BG" w:eastAsia="bg-BG"/>
        </w:rPr>
        <w:t xml:space="preserve">Алекса Христов Маламов-б.ж  с.Плоски </w:t>
      </w:r>
      <w:r>
        <w:rPr>
          <w:rFonts w:cs="Times New Roman" w:ascii="Times New Roman" w:hAnsi="Times New Roman"/>
          <w:sz w:val="24"/>
          <w:szCs w:val="24"/>
          <w:lang w:val="bg-BG"/>
        </w:rPr>
        <w:t>следните земеделски имоти :</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Поземлен имот № 006039, в землището на село Плоски, местността” Раец”, в размер на 3, 045/ три дка четиридесет и пет кв.м/, с начин на трайно ползване „Нив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Поземлен имот № 028006, в землището на село Плоски,местността Гуменци”, в размер на 7, 304/ седем дка триста и четири кв.м/, с начин на трайно ползване” Нива”;</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Поземлен имот № 044042, в землището на село Плоски, местността „Гуменци”, в размер на 5, 029 / пет дка двадесет и девет / , с начин на трайно ползване „Нива”.</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0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0 –</w:t>
      </w:r>
      <w:r>
        <w:rPr>
          <w:rFonts w:eastAsia="Times New Roman" w:cs="Times New Roman" w:ascii="Times New Roman" w:hAnsi="Times New Roman"/>
          <w:b/>
          <w:color w:val="000000"/>
          <w:sz w:val="24"/>
          <w:szCs w:val="24"/>
          <w:lang w:val="bg-BG" w:eastAsia="bg-BG"/>
        </w:rPr>
        <w:t xml:space="preserve"> Вх.№ 138/15.02.2016г. - </w:t>
      </w:r>
      <w:r>
        <w:rPr>
          <w:rFonts w:eastAsia="Times New Roman" w:cs="Times New Roman" w:ascii="Times New Roman" w:hAnsi="Times New Roman"/>
          <w:color w:val="000000"/>
          <w:sz w:val="24"/>
          <w:szCs w:val="24"/>
          <w:lang w:val="bg-BG" w:eastAsia="bg-BG"/>
        </w:rPr>
        <w:t>Предложение от Кирил Котев – Кмет на община Сандански, относно предоставяне на земи от ОПФ за възстановяване собствеността на наследници на Васил Крумов Тренков, с.Плоск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Материалът е разглеждан и на Председателския съвет. Разглеждан е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 -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9</w:t>
      </w:r>
      <w:r>
        <w:rPr>
          <w:rFonts w:eastAsia="Times New Roman" w:cs="Times New Roman" w:ascii="Times New Roman" w:hAnsi="Times New Roman"/>
          <w:b/>
          <w:color w:val="000000"/>
          <w:sz w:val="24"/>
          <w:szCs w:val="24"/>
          <w:lang w:eastAsia="bg-BG"/>
        </w:rPr>
        <w:t>, ПРОТИВ</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jc w:val="both"/>
        <w:rPr>
          <w:lang w:val="bg-BG"/>
        </w:rPr>
      </w:pPr>
      <w:r>
        <w:rPr>
          <w:rFonts w:cs="Times New Roman" w:ascii="Times New Roman" w:hAnsi="Times New Roman"/>
          <w:sz w:val="24"/>
          <w:szCs w:val="24"/>
          <w:lang w:val="bg-BG"/>
        </w:rPr>
        <w:tab/>
        <w:t>На основание : чл.21, ал.1, т.8 от ЗМСМА във връзка с §27, ал.2, т.1 от ЗИД на ЗСПЗЗ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Предоставя  на Общинска служба „Земеделие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val="bg-BG" w:eastAsia="bg-BG"/>
        </w:rPr>
        <w:t xml:space="preserve">Васил Крумов Тренков -б.ж  с.Плоски </w:t>
      </w:r>
      <w:r>
        <w:rPr>
          <w:rFonts w:cs="Times New Roman" w:ascii="Times New Roman" w:hAnsi="Times New Roman"/>
          <w:sz w:val="24"/>
          <w:szCs w:val="24"/>
          <w:lang w:val="bg-BG"/>
        </w:rPr>
        <w:t>следният земеделски имо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1 Поземлен имот № 088009, в землището на село Плоски , местността „Китката”, в размер на 3, 000 / три дка/ , с начин на трайно ползване „Лозе”.</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1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1 –</w:t>
      </w:r>
      <w:r>
        <w:rPr>
          <w:rFonts w:eastAsia="Times New Roman" w:cs="Times New Roman" w:ascii="Times New Roman" w:hAnsi="Times New Roman"/>
          <w:b/>
          <w:color w:val="000000"/>
          <w:sz w:val="24"/>
          <w:szCs w:val="24"/>
          <w:lang w:val="bg-BG" w:eastAsia="bg-BG"/>
        </w:rPr>
        <w:t xml:space="preserve"> Вх.№ </w:t>
      </w:r>
      <w:r>
        <w:rPr>
          <w:rFonts w:eastAsia="Times New Roman" w:cs="Times New Roman" w:ascii="Times New Roman" w:hAnsi="Times New Roman"/>
          <w:b/>
          <w:color w:val="000000"/>
          <w:sz w:val="24"/>
          <w:szCs w:val="24"/>
          <w:lang w:eastAsia="bg-BG"/>
        </w:rPr>
        <w:t>22</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14</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3</w:t>
      </w:r>
      <w:r>
        <w:rPr>
          <w:rFonts w:eastAsia="Times New Roman" w:cs="Times New Roman" w:ascii="Times New Roman" w:hAnsi="Times New Roman"/>
          <w:b/>
          <w:color w:val="000000"/>
          <w:sz w:val="24"/>
          <w:szCs w:val="24"/>
          <w:lang w:val="bg-BG" w:eastAsia="bg-BG"/>
        </w:rPr>
        <w:t xml:space="preserve">.2016г. - </w:t>
      </w:r>
      <w:r>
        <w:rPr>
          <w:rFonts w:eastAsia="Times New Roman" w:cs="Times New Roman" w:ascii="Times New Roman" w:hAnsi="Times New Roman"/>
          <w:color w:val="000000"/>
          <w:sz w:val="24"/>
          <w:szCs w:val="24"/>
          <w:lang w:val="bg-BG" w:eastAsia="bg-BG"/>
        </w:rPr>
        <w:t xml:space="preserve">Предложение от Кирил Котев – Кмет на община Сандански, относно предоставяне на земи от ОПФ за възстановяване собствеността на наследници на Олга Георгиева Андреева, с.Плоски. Материалът е разглеждан от водещите комисии. Разглеждан е и от Председателския съвет. Става дума за 4 имота. Тук изключението е, че имаме пасище и мера. На Председателския съвет се реши те да отпаднат.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ЗА</w:t>
      </w:r>
    </w:p>
    <w:p>
      <w:pPr>
        <w:pStyle w:val="Normal"/>
        <w:ind w:firstLine="720"/>
        <w:jc w:val="both"/>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9</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2</w:t>
      </w:r>
      <w:r>
        <w:rPr>
          <w:rFonts w:eastAsia="Times New Roman" w:cs="Times New Roman" w:ascii="Times New Roman" w:hAnsi="Times New Roman"/>
          <w:b/>
          <w:color w:val="000000"/>
          <w:sz w:val="24"/>
          <w:szCs w:val="24"/>
          <w:lang w:eastAsia="bg-BG"/>
        </w:rPr>
        <w:t>, предложението СЕ ПРИЕМА.</w:t>
      </w:r>
    </w:p>
    <w:p>
      <w:pPr>
        <w:pStyle w:val="Normal"/>
        <w:rPr>
          <w:lang w:val="bg-BG"/>
        </w:rPr>
      </w:pPr>
      <w:r>
        <w:rPr>
          <w:rFonts w:cs="Times New Roman" w:ascii="Times New Roman" w:hAnsi="Times New Roman"/>
          <w:sz w:val="24"/>
          <w:szCs w:val="24"/>
          <w:lang w:val="bg-BG"/>
        </w:rPr>
        <w:tab/>
        <w:t>На основание : чл.21, ал.1, т.8 от ЗМСМА във връзка с §27, ал.2, т.1 от ЗИД на ЗСПЗЗ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1.Предоставя на</w:t>
      </w:r>
      <w:r>
        <w:rPr>
          <w:rFonts w:cs="Times New Roman" w:ascii="Times New Roman" w:hAnsi="Times New Roman"/>
          <w:sz w:val="24"/>
          <w:szCs w:val="24"/>
          <w:lang w:val="bg-BG"/>
        </w:rPr>
        <w:t xml:space="preserve"> Общинска служба „Земеделие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val="bg-BG" w:eastAsia="bg-BG"/>
        </w:rPr>
        <w:t xml:space="preserve">Олга Георгиева Андреева - б.ж  с.Плоски </w:t>
      </w:r>
      <w:r>
        <w:rPr>
          <w:rFonts w:cs="Times New Roman" w:ascii="Times New Roman" w:hAnsi="Times New Roman"/>
          <w:sz w:val="24"/>
          <w:szCs w:val="24"/>
          <w:lang w:val="bg-BG"/>
        </w:rPr>
        <w:t>следните земеделски имот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1 Поземлен имот № 022024, в землището на село Плоски , местността „Селото”, в размер на 2,170 / два дка сто и седемдесет кв.м / , с начин на трайно ползване „Нив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2 Поземлен имот № 000713, в землището  на село Плоски, местността „Фезобаир” , в размер на 6, 111 / шест дка сто и единадесет кв.м/ , с начин на трайно ползване” Ни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3 Поземлен имот № 098046, в землището  на село Плоски, местността „Пайковец” , в размер на 4,523 / четири дка  петстотин двадесет и три кв.м/ , с начин на трайно ползване” Ни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2.Не предоставя</w:t>
      </w:r>
      <w:r>
        <w:rPr>
          <w:rFonts w:cs="Times New Roman" w:ascii="Times New Roman" w:hAnsi="Times New Roman"/>
          <w:sz w:val="24"/>
          <w:szCs w:val="24"/>
          <w:lang w:val="bg-BG"/>
        </w:rPr>
        <w:t xml:space="preserve">  на Общинска служба „Земеделие „ -град Сандански за възстановяване на собственост на наследниците на </w:t>
      </w:r>
      <w:r>
        <w:rPr>
          <w:rFonts w:eastAsia="Times New Roman" w:cs="Times New Roman" w:ascii="Times New Roman" w:hAnsi="Times New Roman"/>
          <w:color w:val="000000"/>
          <w:sz w:val="24"/>
          <w:szCs w:val="24"/>
          <w:lang w:val="bg-BG" w:eastAsia="bg-BG"/>
        </w:rPr>
        <w:t xml:space="preserve">Олга Георгиева Андреева, -б.ж  с.Плоски </w:t>
      </w:r>
      <w:r>
        <w:rPr>
          <w:rFonts w:cs="Times New Roman" w:ascii="Times New Roman" w:hAnsi="Times New Roman"/>
          <w:sz w:val="24"/>
          <w:szCs w:val="24"/>
          <w:lang w:val="bg-BG"/>
        </w:rPr>
        <w:t>следният земеделски имо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2.1 Поземлен имот № 098049, в землището  на село Плоски, местността „Пайковец” , в размер на 6,130 / шест дка  сто и тридесет кв.м/ , с начин на трайно ползване” Пасище, мер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2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2 –</w:t>
      </w:r>
      <w:r>
        <w:rPr>
          <w:rFonts w:eastAsia="Times New Roman" w:cs="Times New Roman" w:ascii="Times New Roman" w:hAnsi="Times New Roman"/>
          <w:b/>
          <w:sz w:val="24"/>
          <w:szCs w:val="24"/>
          <w:lang w:val="bg-BG" w:eastAsia="bg-BG"/>
        </w:rPr>
        <w:t xml:space="preserve"> Вх.№ </w:t>
      </w:r>
      <w:r>
        <w:rPr>
          <w:rFonts w:eastAsia="Times New Roman" w:cs="Times New Roman" w:ascii="Times New Roman" w:hAnsi="Times New Roman"/>
          <w:b/>
          <w:sz w:val="24"/>
          <w:szCs w:val="24"/>
          <w:lang w:eastAsia="bg-BG"/>
        </w:rPr>
        <w:t>228</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2016 г.</w:t>
      </w:r>
      <w:r>
        <w:rPr>
          <w:rFonts w:eastAsia="Times New Roman" w:cs="Times New Roman" w:ascii="Times New Roman" w:hAnsi="Times New Roman"/>
          <w:sz w:val="24"/>
          <w:szCs w:val="24"/>
          <w:lang w:val="bg-BG" w:eastAsia="bg-BG"/>
        </w:rPr>
        <w:t xml:space="preserve"> – Писмо от</w:t>
      </w:r>
      <w:r>
        <w:rPr>
          <w:rFonts w:eastAsia="Times New Roman" w:cs="Times New Roman" w:ascii="Times New Roman" w:hAnsi="Times New Roman"/>
          <w:color w:val="000000"/>
          <w:sz w:val="24"/>
          <w:szCs w:val="24"/>
          <w:lang w:val="bg-BG" w:eastAsia="bg-BG"/>
        </w:rPr>
        <w:t xml:space="preserve"> Кирил Котев – Кмет на община Сандански, </w:t>
      </w:r>
      <w:r>
        <w:rPr>
          <w:rFonts w:eastAsia="Times New Roman" w:cs="Times New Roman" w:ascii="Times New Roman" w:hAnsi="Times New Roman"/>
          <w:sz w:val="24"/>
          <w:szCs w:val="24"/>
          <w:lang w:val="bg-BG" w:eastAsia="bg-BG"/>
        </w:rPr>
        <w:t xml:space="preserve"> относно </w:t>
      </w:r>
      <w:r>
        <w:rPr>
          <w:rFonts w:eastAsia="Times New Roman" w:cs="Times New Roman" w:ascii="Times New Roman" w:hAnsi="Times New Roman"/>
          <w:color w:val="000000"/>
          <w:sz w:val="24"/>
          <w:szCs w:val="24"/>
          <w:lang w:val="bg-BG" w:eastAsia="bg-BG"/>
        </w:rPr>
        <w:t>разработването на  ПУП – ПЗ за поземлен имот № 020004 с местонахождение землището на село Кръстилци, м.„Караджовица“, община Сандански.</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11 от ЗМСМА, чл.124а, ал.1 от ЗУТ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на поземлен имот № 020004, в местността „Караджовица, землището на село Кръстилци, община Сандански с отреждане на имота за „Съоръжения на техническата инфраструктура”за обект „Базова станция/БС/ 2147”.</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3 ОТНОШЕНИЕ ВЗЕХ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3 –</w:t>
      </w:r>
      <w:r>
        <w:rPr>
          <w:rFonts w:eastAsia="Times New Roman" w:cs="Times New Roman" w:ascii="Times New Roman" w:hAnsi="Times New Roman"/>
          <w:b/>
          <w:sz w:val="24"/>
          <w:szCs w:val="24"/>
          <w:lang w:val="bg-BG" w:eastAsia="bg-BG"/>
        </w:rPr>
        <w:t xml:space="preserve"> Вх.№ </w:t>
      </w:r>
      <w:r>
        <w:rPr>
          <w:rFonts w:eastAsia="Times New Roman" w:cs="Times New Roman" w:ascii="Times New Roman" w:hAnsi="Times New Roman"/>
          <w:b/>
          <w:sz w:val="24"/>
          <w:szCs w:val="24"/>
          <w:lang w:eastAsia="bg-BG"/>
        </w:rPr>
        <w:t>22</w:t>
      </w:r>
      <w:r>
        <w:rPr>
          <w:rFonts w:eastAsia="Times New Roman" w:cs="Times New Roman" w:ascii="Times New Roman" w:hAnsi="Times New Roman"/>
          <w:b/>
          <w:sz w:val="24"/>
          <w:szCs w:val="24"/>
          <w:lang w:val="bg-BG" w:eastAsia="bg-BG"/>
        </w:rPr>
        <w:t>7/</w:t>
      </w: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24"/>
          <w:szCs w:val="24"/>
          <w:lang w:val="bg-BG" w:eastAsia="bg-BG"/>
        </w:rPr>
        <w:t>.0</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2016 г.</w:t>
      </w:r>
      <w:r>
        <w:rPr>
          <w:rFonts w:eastAsia="Times New Roman" w:cs="Times New Roman" w:ascii="Times New Roman" w:hAnsi="Times New Roman"/>
          <w:sz w:val="24"/>
          <w:szCs w:val="24"/>
          <w:lang w:val="bg-BG" w:eastAsia="bg-BG"/>
        </w:rPr>
        <w:t xml:space="preserve"> – Писмо от</w:t>
      </w:r>
      <w:r>
        <w:rPr>
          <w:rFonts w:eastAsia="Times New Roman" w:cs="Times New Roman" w:ascii="Times New Roman" w:hAnsi="Times New Roman"/>
          <w:color w:val="000000"/>
          <w:sz w:val="24"/>
          <w:szCs w:val="24"/>
          <w:lang w:val="bg-BG" w:eastAsia="bg-BG"/>
        </w:rPr>
        <w:t xml:space="preserve"> Кирил Котев – Кмет на община Сандански, </w:t>
      </w:r>
      <w:r>
        <w:rPr>
          <w:rFonts w:eastAsia="Times New Roman" w:cs="Times New Roman" w:ascii="Times New Roman" w:hAnsi="Times New Roman"/>
          <w:sz w:val="24"/>
          <w:szCs w:val="24"/>
          <w:lang w:val="bg-BG" w:eastAsia="bg-BG"/>
        </w:rPr>
        <w:t xml:space="preserve"> относно </w:t>
      </w:r>
      <w:r>
        <w:rPr>
          <w:rFonts w:eastAsia="Times New Roman" w:cs="Times New Roman" w:ascii="Times New Roman" w:hAnsi="Times New Roman"/>
          <w:color w:val="000000"/>
          <w:sz w:val="24"/>
          <w:szCs w:val="24"/>
          <w:lang w:val="bg-BG" w:eastAsia="bg-BG"/>
        </w:rPr>
        <w:t>разработването на  ПУП – ПЗ за поземлен имот № 048007 с местонахождение землището на село Яново, м.„Площен“, община Сандански.</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19</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9</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rPr>
          <w:lang w:val="bg-BG"/>
        </w:rPr>
      </w:pPr>
      <w:r>
        <w:rPr>
          <w:rFonts w:cs="Times New Roman" w:ascii="Times New Roman" w:hAnsi="Times New Roman"/>
          <w:sz w:val="24"/>
          <w:szCs w:val="24"/>
          <w:lang w:val="bg-BG"/>
        </w:rPr>
        <w:tab/>
        <w:t>На основание : чл.21, ал.1, т.11 от ЗМСМА, чл.124а, ал.1 от ЗУТ и след проведено гласуване, Общинският съвет</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6</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на поземлен имот № 048007, в местността „Площен” землището на село Яново , община Сандански с отреждане на имота за „Съоръжения на техническата инфраструктура”за обект „Базова станция/БС/ 2198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4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4 –</w:t>
      </w:r>
      <w:r>
        <w:rPr>
          <w:rFonts w:eastAsia="Times New Roman" w:cs="Times New Roman" w:ascii="Times New Roman" w:hAnsi="Times New Roman"/>
          <w:b/>
          <w:sz w:val="24"/>
          <w:szCs w:val="24"/>
          <w:lang w:val="bg-BG" w:eastAsia="bg-BG"/>
        </w:rPr>
        <w:t xml:space="preserve"> Вх.№ 153/22.02.2016 г.</w:t>
      </w:r>
      <w:r>
        <w:rPr>
          <w:rFonts w:eastAsia="Times New Roman" w:cs="Times New Roman" w:ascii="Times New Roman" w:hAnsi="Times New Roman"/>
          <w:sz w:val="24"/>
          <w:szCs w:val="24"/>
          <w:lang w:val="bg-BG" w:eastAsia="bg-BG"/>
        </w:rPr>
        <w:t xml:space="preserve"> – Молба от наследници на Стефан Илиев Атанасов относно </w:t>
      </w:r>
      <w:r>
        <w:rPr>
          <w:rFonts w:eastAsia="Times New Roman" w:cs="Times New Roman" w:ascii="Times New Roman" w:hAnsi="Times New Roman"/>
          <w:color w:val="000000"/>
          <w:sz w:val="24"/>
          <w:szCs w:val="24"/>
          <w:lang w:val="bg-BG" w:eastAsia="bg-BG"/>
        </w:rPr>
        <w:t>разработването на  ПУП – ПЗ за поземлен имот № 000191 с местонахождение землището на село Малки Цалим, м.„Плевната“, община Сандански.</w:t>
      </w:r>
      <w:r>
        <w:rPr>
          <w:rFonts w:eastAsia="Times New Roman" w:cs="Times New Roman" w:ascii="Times New Roman" w:hAnsi="Times New Roman"/>
          <w:sz w:val="24"/>
          <w:szCs w:val="24"/>
          <w:lang w:val="bg-BG" w:eastAsia="bg-BG"/>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rPr>
          <w:lang w:val="bg-BG"/>
        </w:rPr>
      </w:pPr>
      <w:r>
        <w:rPr>
          <w:rFonts w:cs="Times New Roman" w:ascii="Times New Roman" w:hAnsi="Times New Roman"/>
          <w:sz w:val="24"/>
          <w:szCs w:val="24"/>
          <w:lang w:val="bg-BG"/>
        </w:rPr>
        <w:tab/>
        <w:t>На основание : чл.21, ал.1, т.11 от ЗМСМА, чл.124а, ал.1 и ал.5 от ЗУТ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на поземлен имот № 000191, в местността „Плевната” землището на село Малки Цалим, община Сандански с отреждане на имота за „ Жилищно строителство”</w:t>
      </w:r>
    </w:p>
    <w:p>
      <w:pPr>
        <w:pStyle w:val="Normal"/>
        <w:spacing w:before="0" w:after="200"/>
        <w:contextualSpacing/>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5 ОТНОШЕНИЕ ВЗЕХА:</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35 – </w:t>
      </w:r>
      <w:r>
        <w:rPr>
          <w:rFonts w:eastAsia="Times New Roman" w:cs="Times New Roman" w:ascii="Times New Roman" w:hAnsi="Times New Roman"/>
          <w:b/>
          <w:sz w:val="24"/>
          <w:szCs w:val="24"/>
          <w:lang w:val="bg-BG" w:eastAsia="bg-BG"/>
        </w:rPr>
        <w:t>Вх.№ 143/17.02.2016 г.</w:t>
      </w:r>
      <w:r>
        <w:rPr>
          <w:rFonts w:eastAsia="Times New Roman" w:cs="Times New Roman" w:ascii="Times New Roman" w:hAnsi="Times New Roman"/>
          <w:sz w:val="24"/>
          <w:szCs w:val="24"/>
          <w:lang w:val="bg-BG" w:eastAsia="bg-BG"/>
        </w:rPr>
        <w:t xml:space="preserve"> – Молба от Костадин Манолев Цеков относно</w:t>
      </w:r>
      <w:r>
        <w:rPr>
          <w:rFonts w:eastAsia="Times New Roman" w:cs="Times New Roman" w:ascii="Times New Roman" w:hAnsi="Times New Roman"/>
          <w:color w:val="000000"/>
          <w:sz w:val="24"/>
          <w:szCs w:val="24"/>
          <w:lang w:val="bg-BG" w:eastAsia="bg-BG"/>
        </w:rPr>
        <w:t xml:space="preserve"> разработването на  ПУП – ПЗ за поземлен имот № 051023 с местонахождение землището на село Поленица, м.„Целипут“, община Санданск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НИКОЛАЙ ШАЛАМАНДОВ – ОБЩИНСКИ СЪВЕТНИК – Ако искаме да свършим работа на човека, най-добре е да отложим материала, защото скицата му е изтекла. Да не му върнат решението само заради тов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Нова скица може да се изиска допълнително.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друг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21, ал.1, т.11 от ЗМСМА, чл.124а, ал.1 и ал.5 от ЗУТ и след проведено гласуване, Общинският съвет пр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на поземлен имот № 051023, в местността „Целипут” землището на село Поленица, община Сандански с отреждане на имота за „ Магазин за фуражи ”</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6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6 –</w:t>
      </w:r>
      <w:r>
        <w:rPr>
          <w:rFonts w:eastAsia="Times New Roman" w:cs="Times New Roman" w:ascii="Times New Roman" w:hAnsi="Times New Roman"/>
          <w:b/>
          <w:sz w:val="24"/>
          <w:szCs w:val="24"/>
          <w:lang w:val="bg-BG" w:eastAsia="bg-BG"/>
        </w:rPr>
        <w:t xml:space="preserve"> Вх.№ 203/10.03.2016 г.</w:t>
      </w:r>
      <w:r>
        <w:rPr>
          <w:rFonts w:eastAsia="Times New Roman" w:cs="Times New Roman" w:ascii="Times New Roman" w:hAnsi="Times New Roman"/>
          <w:sz w:val="24"/>
          <w:szCs w:val="24"/>
          <w:lang w:val="bg-BG" w:eastAsia="bg-BG"/>
        </w:rPr>
        <w:t xml:space="preserve"> – Заявление от Димитър Иванов Върколов относно </w:t>
      </w:r>
      <w:r>
        <w:rPr>
          <w:rFonts w:eastAsia="Times New Roman" w:cs="Times New Roman" w:ascii="Times New Roman" w:hAnsi="Times New Roman"/>
          <w:color w:val="000000"/>
          <w:sz w:val="24"/>
          <w:szCs w:val="24"/>
          <w:lang w:val="bg-BG" w:eastAsia="bg-BG"/>
        </w:rPr>
        <w:t>разработването на ПУП – ПРЗ за поземлен имот с идентификатор 65334.115.71 с местонахождение землището на гр.Сандански, м.„Ушите“, община Сандански.</w:t>
      </w:r>
      <w:r>
        <w:rPr>
          <w:rFonts w:eastAsia="Times New Roman" w:cs="Times New Roman" w:ascii="Times New Roman" w:hAnsi="Times New Roman"/>
          <w:sz w:val="24"/>
          <w:szCs w:val="24"/>
          <w:lang w:val="bg-BG" w:eastAsia="bg-BG"/>
        </w:rPr>
        <w:t xml:space="preserve"> Колеги, запознати сте с материал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21, ал.1, т.11 от ЗМСМА, чл.124а, ал.1 и ал.5 от ЗУТ и след проведено гласуване, Общинският съвет пр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4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на поземлен имот с идентификатор 65334.115.71, в местността „Ушите” землището на град Сандански, с отреждане на имота за „Жилищно строителство”.</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7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7 –</w:t>
      </w:r>
      <w:r>
        <w:rPr>
          <w:rFonts w:eastAsia="Times New Roman" w:cs="Times New Roman" w:ascii="Times New Roman" w:hAnsi="Times New Roman"/>
          <w:b/>
          <w:sz w:val="24"/>
          <w:szCs w:val="24"/>
          <w:lang w:val="bg-BG" w:eastAsia="bg-BG"/>
        </w:rPr>
        <w:t xml:space="preserve"> Вх.№ 206/10.03.2016 г</w:t>
      </w:r>
      <w:r>
        <w:rPr>
          <w:rFonts w:eastAsia="Times New Roman" w:cs="Times New Roman" w:ascii="Times New Roman" w:hAnsi="Times New Roman"/>
          <w:sz w:val="24"/>
          <w:szCs w:val="24"/>
          <w:lang w:val="bg-BG" w:eastAsia="bg-BG"/>
        </w:rPr>
        <w:t>. – Молба от Димитър Иванов Тагарев – управител на „</w:t>
      </w:r>
      <w:r>
        <w:rPr>
          <w:rFonts w:eastAsia="Times New Roman" w:cs="Times New Roman" w:ascii="Times New Roman" w:hAnsi="Times New Roman"/>
          <w:caps/>
          <w:sz w:val="24"/>
          <w:szCs w:val="24"/>
          <w:lang w:val="bg-BG" w:eastAsia="bg-BG"/>
        </w:rPr>
        <w:t xml:space="preserve">Димс-Форест“ </w:t>
      </w:r>
      <w:r>
        <w:rPr>
          <w:rFonts w:eastAsia="Times New Roman" w:cs="Times New Roman" w:ascii="Times New Roman" w:hAnsi="Times New Roman"/>
          <w:sz w:val="24"/>
          <w:szCs w:val="24"/>
          <w:lang w:val="bg-BG" w:eastAsia="bg-BG"/>
        </w:rPr>
        <w:t xml:space="preserve">ЕООД, относно </w:t>
      </w:r>
      <w:r>
        <w:rPr>
          <w:rFonts w:eastAsia="Times New Roman" w:cs="Times New Roman" w:ascii="Times New Roman" w:hAnsi="Times New Roman"/>
          <w:color w:val="000000"/>
          <w:sz w:val="24"/>
          <w:szCs w:val="24"/>
          <w:lang w:val="bg-BG" w:eastAsia="bg-BG"/>
        </w:rPr>
        <w:t>разработването на  ПУП – ПЗР за поземлен имот №054001 с местонахождение землището на с.Поленица, м.„Друма“, община Сандански.</w:t>
      </w:r>
      <w:r>
        <w:rPr>
          <w:rFonts w:eastAsia="Times New Roman" w:cs="Times New Roman" w:ascii="Times New Roman" w:hAnsi="Times New Roman"/>
          <w:sz w:val="24"/>
          <w:szCs w:val="24"/>
          <w:lang w:val="bg-BG" w:eastAsia="bg-BG"/>
        </w:rPr>
        <w:t xml:space="preserve"> Материалът е разглеждан по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 xml:space="preserve">21 </w:t>
      </w:r>
      <w:r>
        <w:rPr>
          <w:rFonts w:eastAsia="Times New Roman" w:cs="Times New Roman" w:ascii="Times New Roman" w:hAnsi="Times New Roman"/>
          <w:b/>
          <w:color w:val="000000"/>
          <w:sz w:val="24"/>
          <w:szCs w:val="24"/>
          <w:lang w:eastAsia="bg-BG"/>
        </w:rPr>
        <w:t xml:space="preserve">гласували общински съветници, ЗА – </w:t>
      </w:r>
      <w:r>
        <w:rPr>
          <w:rFonts w:eastAsia="Times New Roman" w:cs="Times New Roman" w:ascii="Times New Roman" w:hAnsi="Times New Roman"/>
          <w:b/>
          <w:color w:val="000000"/>
          <w:sz w:val="24"/>
          <w:szCs w:val="24"/>
          <w:lang w:val="bg-BG" w:eastAsia="bg-BG"/>
        </w:rPr>
        <w:t>18</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3</w:t>
      </w:r>
      <w:r>
        <w:rPr>
          <w:rFonts w:eastAsia="Times New Roman" w:cs="Times New Roman" w:ascii="Times New Roman" w:hAnsi="Times New Roman"/>
          <w:b/>
          <w:color w:val="000000"/>
          <w:sz w:val="24"/>
          <w:szCs w:val="24"/>
          <w:lang w:eastAsia="bg-BG"/>
        </w:rPr>
        <w:t>, предложението СЕ ПРИЕМА.</w:t>
      </w:r>
      <w:r>
        <w:rPr>
          <w:rFonts w:eastAsia="Times New Roman" w:cs="Times New Roman" w:ascii="Times New Roman" w:hAnsi="Times New Roman"/>
          <w:b/>
          <w:color w:val="000000"/>
          <w:sz w:val="24"/>
          <w:szCs w:val="24"/>
          <w:lang w:val="bg-BG" w:eastAsia="bg-BG"/>
        </w:rPr>
        <w:t xml:space="preserve"> </w:t>
      </w:r>
    </w:p>
    <w:p>
      <w:pPr>
        <w:pStyle w:val="Normal"/>
        <w:spacing w:before="0" w:after="0"/>
        <w:jc w:val="both"/>
        <w:rPr/>
      </w:pPr>
      <w:r>
        <w:rPr>
          <w:rFonts w:cs="Times New Roman" w:ascii="Times New Roman" w:hAnsi="Times New Roman"/>
          <w:sz w:val="24"/>
          <w:szCs w:val="24"/>
          <w:lang w:val="bg-BG"/>
        </w:rPr>
        <w:tab/>
        <w:t>На основание : чл.21, ал.1, т.11 от ЗМСМА, чл.124а, ал.1 и ал.5 от ЗУТ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и регулация на поземлен имот № 054001, в местността „Друма”, землището на село Поленица, с отреждане на имота за „Производствено- складови дейности ”.</w:t>
      </w:r>
    </w:p>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8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8 –</w:t>
      </w:r>
      <w:r>
        <w:rPr>
          <w:rFonts w:eastAsia="Times New Roman" w:cs="Times New Roman" w:ascii="Times New Roman" w:hAnsi="Times New Roman"/>
          <w:b/>
          <w:sz w:val="24"/>
          <w:szCs w:val="24"/>
          <w:lang w:val="bg-BG" w:eastAsia="bg-BG"/>
        </w:rPr>
        <w:t xml:space="preserve"> Вх.№ 236/17.03.2016 г</w:t>
      </w:r>
      <w:r>
        <w:rPr>
          <w:rFonts w:eastAsia="Times New Roman" w:cs="Times New Roman" w:ascii="Times New Roman" w:hAnsi="Times New Roman"/>
          <w:sz w:val="24"/>
          <w:szCs w:val="24"/>
          <w:lang w:val="bg-BG" w:eastAsia="bg-BG"/>
        </w:rPr>
        <w:t xml:space="preserve">. – Молба от Илиян Симеонов Камберов относно разработването на  ПУП – ПЗР за поземлен имот № 099004 с местонахождение землището на с.Лешница, м.„Кунгьовското“, община Сандански. Материалът е разглеждан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1, т.11 от ЗМСМА, чл.124а, ал.1 и ал.5 от ЗУТ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разрешение за изработване на ПУП-План за застрояване и регулация  на поземлен имот с № 099004, в местността „ Кунгьовското ”, землището на село Лешница, с отреждане на имота за „Автосервиз и административно-битова сграда ”.</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39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39 –</w:t>
      </w:r>
      <w:r>
        <w:rPr>
          <w:rFonts w:eastAsia="Times New Roman" w:cs="Times New Roman" w:ascii="Times New Roman" w:hAnsi="Times New Roman"/>
          <w:b/>
          <w:sz w:val="24"/>
          <w:szCs w:val="24"/>
          <w:lang w:val="bg-BG" w:eastAsia="bg-BG"/>
        </w:rPr>
        <w:t xml:space="preserve"> Вх.№ 234/16.03.2016 г</w:t>
      </w:r>
      <w:r>
        <w:rPr>
          <w:rFonts w:eastAsia="Times New Roman" w:cs="Times New Roman" w:ascii="Times New Roman" w:hAnsi="Times New Roman"/>
          <w:sz w:val="24"/>
          <w:szCs w:val="24"/>
          <w:lang w:val="bg-BG" w:eastAsia="bg-BG"/>
        </w:rPr>
        <w:t>. – Молба от Георгия Павлос Кокиниду – управител на „Илматекс“ ЕАД, относно даване на предварително съгласие за изработване на ПУП и разрешение за изработване на ПУП – ПП за трасе на обект на техническата инфраструктура – „Газопроводно отклонение“ за захранване за УПИ 159065, местност „Хано“, землището на гр.Сандански. Материалът е разглеждан по комисиит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 чл.21, ал.1, т.11 от ЗМСМА, чл.29 , ал.1 от ЗОЗЗ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Дава предварително съгласие за изработване на ПУП- Парцеларен план за трасе на обект на техническата инфраструктура –Газопроводно отклонение „ ,с дължина на трасето 40,61 м.л за захранване за УПИ 159065/ имот с идентификатор 65334.159.065 по КККР  на гр.Сандански, в местността „Хано”, землище на гр.Санданс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ab/>
        <w:t xml:space="preserve">Трасето на газопроводното отклонение преминава през следните имоти-общинска собственост: имот№ 65334.159.246, местността „Соколовец”, землището на град Сандански- път </w:t>
      </w:r>
      <w:r>
        <w:rPr>
          <w:rFonts w:cs="Times New Roman" w:ascii="Times New Roman" w:hAnsi="Times New Roman"/>
          <w:sz w:val="24"/>
          <w:szCs w:val="24"/>
        </w:rPr>
        <w:t xml:space="preserve">IV </w:t>
      </w:r>
      <w:r>
        <w:rPr>
          <w:rFonts w:cs="Times New Roman" w:ascii="Times New Roman" w:hAnsi="Times New Roman"/>
          <w:sz w:val="24"/>
          <w:szCs w:val="24"/>
          <w:lang w:val="bg-BG"/>
        </w:rPr>
        <w:t>клас и имот № 65334.159.159, в местността „Хано” , землището на град Сандански- полски пъ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2.Определя срок на валидност на предварителното съгласие 2/ две/ годи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0 ОТНОШЕНИЕ ВЗ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0 –</w:t>
      </w:r>
      <w:r>
        <w:rPr>
          <w:rFonts w:eastAsia="Times New Roman" w:cs="Times New Roman" w:ascii="Times New Roman" w:hAnsi="Times New Roman"/>
          <w:b/>
          <w:sz w:val="24"/>
          <w:szCs w:val="24"/>
          <w:lang w:val="bg-BG" w:eastAsia="bg-BG"/>
        </w:rPr>
        <w:t xml:space="preserve"> Вх.№ 242/18.03.2016 г</w:t>
      </w:r>
      <w:r>
        <w:rPr>
          <w:rFonts w:eastAsia="Times New Roman" w:cs="Times New Roman" w:ascii="Times New Roman" w:hAnsi="Times New Roman"/>
          <w:sz w:val="24"/>
          <w:szCs w:val="24"/>
          <w:lang w:val="bg-BG" w:eastAsia="bg-BG"/>
        </w:rPr>
        <w:t xml:space="preserve">. – Заявление от  Румен Воденов Воденов – управител на „Ар Ви Ен - Груп“ ООД , относно даване на предварително съгласие за изработване на ПУП – ПП за проектно трасе на водопровод за минерална вода през имот №000058, №037001, № 000063 до имот 036001, м.„Банята“, землището на с.Левуново, община Сандански.  Колеги, запознати сте с материала.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7</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предложението СЕ ПРИЕМА.</w:t>
      </w:r>
    </w:p>
    <w:p>
      <w:pPr>
        <w:pStyle w:val="Normal"/>
        <w:rPr>
          <w:lang w:val="bg-BG"/>
        </w:rPr>
      </w:pPr>
      <w:r>
        <w:rPr>
          <w:rFonts w:cs="Times New Roman" w:ascii="Times New Roman" w:hAnsi="Times New Roman"/>
          <w:sz w:val="24"/>
          <w:szCs w:val="24"/>
          <w:lang w:val="bg-BG"/>
        </w:rPr>
        <w:tab/>
      </w:r>
      <w:r>
        <w:rPr>
          <w:rFonts w:eastAsia="Times New Roman" w:cs="Times New Roman" w:ascii="Times New Roman" w:hAnsi="Times New Roman"/>
          <w:sz w:val="24"/>
          <w:szCs w:val="24"/>
          <w:lang w:val="bg-BG" w:eastAsia="bg-BG"/>
        </w:rPr>
        <w:t>На основание : чл.21, ал.1, т.11 от ЗМСМА, чл.29 , ал.1 от ЗОЗЗ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Дава предварително съгласие за изработване на ПУП- Парцеларен план за водопровод за минерална вода за ПИ 036001, в местността „Банята”, землището на село Левуново, община Сандански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одопроводът започва от съществуващ сондаж № МС-3  с каптажна бетонова шахта в ПИ 000058, с НТП-водно течение – река с дължина през имота 55.23 м. и навлиза в имота на инвеститора 037001, представляващ нива, пресича имот 000063 с НТП-канали и достига до имот № 036001, в който са изградени съоръжения „Автосервиз, мотел и ресторан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Общата дължина на трасето е 204.84 мет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Определя срок на валидност на предварителното съгласие 2 години</w:t>
      </w:r>
    </w:p>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1 ОТНОШЕНИЕ ВЗЕХА:</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1 –</w:t>
      </w:r>
      <w:r>
        <w:rPr>
          <w:rFonts w:eastAsia="Times New Roman" w:cs="Times New Roman" w:ascii="Times New Roman" w:hAnsi="Times New Roman"/>
          <w:b/>
          <w:sz w:val="24"/>
          <w:szCs w:val="24"/>
          <w:lang w:val="bg-BG" w:eastAsia="bg-BG"/>
        </w:rPr>
        <w:t xml:space="preserve"> Вх.№ 231/15.03.2016 г.</w:t>
      </w:r>
      <w:r>
        <w:rPr>
          <w:rFonts w:eastAsia="Times New Roman" w:cs="Times New Roman" w:ascii="Times New Roman" w:hAnsi="Times New Roman"/>
          <w:sz w:val="24"/>
          <w:szCs w:val="24"/>
          <w:lang w:val="bg-BG" w:eastAsia="bg-BG"/>
        </w:rPr>
        <w:t xml:space="preserve"> – Молба от Валентин Андонов Сезанов – управител на „</w:t>
      </w:r>
      <w:r>
        <w:rPr>
          <w:rFonts w:eastAsia="Times New Roman" w:cs="Times New Roman" w:ascii="Times New Roman" w:hAnsi="Times New Roman"/>
          <w:caps/>
          <w:sz w:val="24"/>
          <w:szCs w:val="24"/>
          <w:lang w:val="bg-BG" w:eastAsia="bg-BG"/>
        </w:rPr>
        <w:t>Валсон</w:t>
      </w:r>
      <w:r>
        <w:rPr>
          <w:rFonts w:eastAsia="Times New Roman" w:cs="Times New Roman" w:ascii="Times New Roman" w:hAnsi="Times New Roman"/>
          <w:sz w:val="24"/>
          <w:szCs w:val="24"/>
          <w:lang w:val="bg-BG" w:eastAsia="bg-BG"/>
        </w:rPr>
        <w:t xml:space="preserve"> – К“ ЕООД, относно откриване на процедура издаване на удостоверение „търпим строеж“ за имот с идентификатор 65334.201.88, находящ се в м.“Боруна“, Промишлена зона на гр.Сандански. Запознати сте с материал. Разгледан е от водещ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 xml:space="preserve">за </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pPr>
      <w:r>
        <w:rPr>
          <w:rFonts w:cs="Times New Roman" w:ascii="Times New Roman" w:hAnsi="Times New Roman"/>
          <w:b/>
          <w:caps/>
          <w:sz w:val="24"/>
          <w:szCs w:val="24"/>
        </w:rPr>
        <w:t>23.Румен Емилов Гърчев                                               ЗА</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1</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2 от ЗМСМА и след проведено гласуване, Общинският съвет пр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Дава съгласие да се открие процедура по издаване на удостоверение за „търпим строеж”  на заявения от молителя гараж, съобразно разпоредбите на § 127, ал.1 от ЗУТ.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Дава съгласие в изпълнение на т.1 от решението  да се предвиди едноетажно допълващо застрояване в общинския имот  с идентификатор 65334.201.89, в местността „Боруна“/ „Ададжика“/, Промишлена зона на гр.Сандански, при условията на чл.42, ал.2, изр.2 от ЗУ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Възлага на Кмета на община Сандански да предприеме действия по издаване на скица с виза за проектиране на заявеното в т.2 от настоящето реш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2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ЙСКИ – ПРЕДСЕДАТЕЛ НА ОБЩИНСКИ СЪВЕТ – Преминаваме към т.42 –</w:t>
      </w:r>
      <w:r>
        <w:rPr>
          <w:rFonts w:eastAsia="Times New Roman" w:cs="Times New Roman" w:ascii="Times New Roman" w:hAnsi="Times New Roman"/>
          <w:b/>
          <w:sz w:val="24"/>
          <w:szCs w:val="24"/>
          <w:lang w:val="bg-BG" w:eastAsia="bg-BG"/>
        </w:rPr>
        <w:t xml:space="preserve"> Вх.№ 65/25.01.2016 г.</w:t>
      </w:r>
      <w:r>
        <w:rPr>
          <w:rFonts w:eastAsia="Times New Roman" w:cs="Times New Roman" w:ascii="Times New Roman" w:hAnsi="Times New Roman"/>
          <w:sz w:val="24"/>
          <w:szCs w:val="24"/>
          <w:lang w:val="bg-BG" w:eastAsia="bg-BG"/>
        </w:rPr>
        <w:t xml:space="preserve"> – Заявление от Луиза Георгиева Илиева относно отстъпване право на строеж за разширение /пристройка/ на гараж в имот – частна общинска собственост, в УПИ </w:t>
      </w:r>
      <w:r>
        <w:rPr>
          <w:rFonts w:eastAsia="Times New Roman" w:cs="Times New Roman" w:ascii="Times New Roman" w:hAnsi="Times New Roman"/>
          <w:sz w:val="24"/>
          <w:szCs w:val="24"/>
          <w:lang w:eastAsia="bg-BG"/>
        </w:rPr>
        <w:t>XVI</w:t>
      </w:r>
      <w:r>
        <w:rPr>
          <w:rFonts w:eastAsia="Times New Roman" w:cs="Times New Roman" w:ascii="Times New Roman" w:hAnsi="Times New Roman"/>
          <w:sz w:val="24"/>
          <w:szCs w:val="24"/>
          <w:lang w:val="bg-BG" w:eastAsia="bg-BG"/>
        </w:rPr>
        <w:t xml:space="preserve"> в кв.5 по плана на с.Дамяница. Материалът е разглеждан от постоянните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tabs>
          <w:tab w:val="clear" w:pos="720"/>
          <w:tab w:val="left" w:pos="2550"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26"/>
          <w:szCs w:val="26"/>
          <w:lang w:val="bg-BG" w:eastAsia="bg-BG"/>
        </w:rPr>
        <w:tab/>
      </w:r>
    </w:p>
    <w:p>
      <w:pPr>
        <w:pStyle w:val="Normal"/>
        <w:rPr>
          <w:rFonts w:ascii="Times New Roman" w:hAnsi="Times New Roman" w:cs="Times New Roman"/>
          <w:b/>
          <w:b/>
          <w:caps/>
          <w:sz w:val="24"/>
          <w:szCs w:val="24"/>
          <w:lang w:val="bg-BG"/>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3.Георги Атанасов Панчев                                         - </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w:t>
      </w:r>
      <w:r>
        <w:rPr>
          <w:rFonts w:cs="Times New Roman" w:ascii="Times New Roman" w:hAnsi="Times New Roman"/>
          <w:b/>
          <w:caps/>
          <w:sz w:val="24"/>
          <w:szCs w:val="24"/>
          <w:lang w:val="bg-BG"/>
        </w:rPr>
        <w:t xml:space="preserve">ВЪЗДЪРЖАЛ СЕ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pPr>
      <w:r>
        <w:rPr>
          <w:rFonts w:cs="Times New Roman" w:ascii="Times New Roman" w:hAnsi="Times New Roman"/>
          <w:b/>
          <w:caps/>
          <w:sz w:val="24"/>
          <w:szCs w:val="24"/>
        </w:rPr>
        <w:t xml:space="preserve">16.Калин Тошков Терзийски                                     </w:t>
      </w:r>
      <w:r>
        <w:rPr>
          <w:rFonts w:cs="Times New Roman" w:ascii="Times New Roman" w:hAnsi="Times New Roman"/>
          <w:b/>
          <w:caps/>
          <w:sz w:val="24"/>
          <w:szCs w:val="24"/>
          <w:lang w:val="bg-BG"/>
        </w:rPr>
        <w:t>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pPr>
      <w:r>
        <w:rPr>
          <w:rFonts w:cs="Times New Roman" w:ascii="Times New Roman" w:hAnsi="Times New Roman"/>
          <w:b/>
          <w:caps/>
          <w:sz w:val="24"/>
          <w:szCs w:val="24"/>
        </w:rPr>
        <w:t xml:space="preserve">23.Румен Емилов Гърче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ЗА</w:t>
      </w:r>
    </w:p>
    <w:p>
      <w:pPr>
        <w:pStyle w:val="Normal"/>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5</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21, ал.1, т.8 от ЗМСМА, чл.38, ал.1и ал.2 от Закона за общинската собственост, чл.75 , ал.1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ind w:firstLine="720"/>
        <w:contextualSpacing/>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rPr>
        <w:t>Дава съгласие да се учреди право на строеж за разширение / пристройка/  на гараж, с площ от</w:t>
      </w:r>
      <w:r>
        <w:rPr>
          <w:rFonts w:cs="Times New Roman" w:ascii="Times New Roman" w:hAnsi="Times New Roman"/>
          <w:sz w:val="24"/>
          <w:szCs w:val="24"/>
          <w:lang w:val="bg-BG"/>
        </w:rPr>
        <w:t xml:space="preserve"> 11</w:t>
      </w:r>
      <w:r>
        <w:rPr>
          <w:rFonts w:cs="Times New Roman" w:ascii="Times New Roman" w:hAnsi="Times New Roman"/>
          <w:sz w:val="24"/>
          <w:szCs w:val="24"/>
        </w:rPr>
        <w:t xml:space="preserve"> кв.м в имот – частна общинска собственост, находящ се в УПИ </w:t>
      </w:r>
      <w:r>
        <w:rPr>
          <w:rFonts w:eastAsia="Times New Roman" w:cs="Times New Roman" w:ascii="Times New Roman" w:hAnsi="Times New Roman"/>
          <w:sz w:val="24"/>
          <w:szCs w:val="24"/>
          <w:lang w:eastAsia="bg-BG"/>
        </w:rPr>
        <w:t>XVI в кв.5 по плана на с.Дамяница</w:t>
      </w:r>
      <w:r>
        <w:rPr>
          <w:rFonts w:eastAsia="Times New Roman" w:cs="Times New Roman" w:ascii="Times New Roman" w:hAnsi="Times New Roman"/>
          <w:sz w:val="24"/>
          <w:szCs w:val="24"/>
          <w:lang w:val="bg-BG" w:eastAsia="bg-BG"/>
        </w:rPr>
        <w:t xml:space="preserve">, община Сандански , изграден на страничната регулационна линия с УПИ </w:t>
      </w:r>
      <w:r>
        <w:rPr>
          <w:rFonts w:eastAsia="Times New Roman" w:cs="Times New Roman" w:ascii="Times New Roman" w:hAnsi="Times New Roman"/>
          <w:sz w:val="24"/>
          <w:szCs w:val="24"/>
          <w:lang w:eastAsia="bg-BG"/>
        </w:rPr>
        <w:t>XVI</w:t>
      </w:r>
      <w:r>
        <w:rPr>
          <w:rFonts w:eastAsia="Times New Roman" w:cs="Times New Roman" w:ascii="Times New Roman" w:hAnsi="Times New Roman"/>
          <w:sz w:val="24"/>
          <w:szCs w:val="24"/>
          <w:lang w:val="bg-BG" w:eastAsia="bg-BG"/>
        </w:rPr>
        <w:t>, кв.5 – общинска собственост.</w:t>
      </w:r>
    </w:p>
    <w:p>
      <w:pPr>
        <w:pStyle w:val="Normal"/>
        <w:spacing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3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3 –</w:t>
      </w:r>
      <w:r>
        <w:rPr>
          <w:rFonts w:eastAsia="Times New Roman" w:cs="Times New Roman" w:ascii="Times New Roman" w:hAnsi="Times New Roman"/>
          <w:b/>
          <w:sz w:val="24"/>
          <w:szCs w:val="24"/>
          <w:lang w:val="bg-BG" w:eastAsia="bg-BG"/>
        </w:rPr>
        <w:t xml:space="preserve"> Вх.№ 191/02.03.2016 г. </w:t>
      </w:r>
      <w:r>
        <w:rPr>
          <w:rFonts w:eastAsia="Times New Roman" w:cs="Times New Roman" w:ascii="Times New Roman" w:hAnsi="Times New Roman"/>
          <w:sz w:val="24"/>
          <w:szCs w:val="24"/>
          <w:lang w:val="bg-BG" w:eastAsia="bg-BG"/>
        </w:rPr>
        <w:t>– Предложение от Пандо Аспарухов Любенов – Кмет на с.Лиляново – Стожа, относно предоставяне безвъзмездно на имоти № 006010 и № 005009 на църковно настоятелство на с.Лиляново. Уважаеми колеги, тук трябва ¾, тъй като е дарение.</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СВЕТОСЛАВ ИВАНОВ – ОБЩИНСКИ СЪВЕТНИК – Това е разпоредителна сделка, нали така. Според §14 имаме ли право да правим това? Това е разпоредителна сделка с имот – бивш чл.19. Ако следваме §14, който е новия параграф, ние нямаме право да извършваме каквито и да са разпоредителни сделки, дори и да дарявам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АНДОН РИЗОВ – ОБЩИНСКИ СЪВЕТНИК – Колкото и да ни се иска да угодим на църквата, това не може да стане. Това е същото все едно да продадем пасище. Това е пасище и не можем да се разпореждаме с него.</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мнения и отношения? Няма. /зачита проекторешението/. Подлагам на гласуване предложението.</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 xml:space="preserve">Андон Славчев Риз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3.Георги Атанасов Панч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4.Георги Валентинов Батев                                      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15.Йорданка Николова Нонева-Златкова        </w:t>
      </w:r>
      <w:r>
        <w:rPr>
          <w:rFonts w:cs="Times New Roman" w:ascii="Times New Roman" w:hAnsi="Times New Roman"/>
          <w:b/>
          <w:caps/>
          <w:sz w:val="24"/>
          <w:szCs w:val="24"/>
          <w:lang w:val="bg-BG"/>
        </w:rPr>
        <w:t>ВЪЗДЪРЖАЛ СЕ</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pPr>
      <w:r>
        <w:rPr>
          <w:rFonts w:cs="Times New Roman" w:ascii="Times New Roman" w:hAnsi="Times New Roman"/>
          <w:b/>
          <w:caps/>
          <w:sz w:val="24"/>
          <w:szCs w:val="24"/>
        </w:rPr>
        <w:t xml:space="preserve">18.Кирил Руменов Ханджийски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19.Костадин Иванов Стано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0.Красимир Георгиев Станк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ВЪЗДЪРЖАЛ СЕ</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25.Светослав Димитров Ивано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 xml:space="preserve"> ЗА</w:t>
      </w:r>
    </w:p>
    <w:p>
      <w:pPr>
        <w:pStyle w:val="Normal"/>
        <w:ind w:firstLine="7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С поименно гласуване от </w:t>
      </w:r>
      <w:r>
        <w:rPr>
          <w:rFonts w:eastAsia="Times New Roman" w:cs="Times New Roman" w:ascii="Times New Roman" w:hAnsi="Times New Roman"/>
          <w:b/>
          <w:color w:val="000000"/>
          <w:sz w:val="24"/>
          <w:szCs w:val="24"/>
          <w:lang w:val="bg-BG" w:eastAsia="bg-BG"/>
        </w:rPr>
        <w:t xml:space="preserve">22 </w:t>
      </w:r>
      <w:r>
        <w:rPr>
          <w:rFonts w:eastAsia="Times New Roman" w:cs="Times New Roman" w:ascii="Times New Roman" w:hAnsi="Times New Roman"/>
          <w:b/>
          <w:color w:val="000000"/>
          <w:sz w:val="24"/>
          <w:szCs w:val="24"/>
          <w:lang w:eastAsia="bg-BG"/>
        </w:rPr>
        <w:t xml:space="preserve">гласували общински съветници, ЗА – </w:t>
      </w:r>
      <w:r>
        <w:rPr>
          <w:rFonts w:eastAsia="Times New Roman" w:cs="Times New Roman" w:ascii="Times New Roman" w:hAnsi="Times New Roman"/>
          <w:b/>
          <w:color w:val="000000"/>
          <w:sz w:val="24"/>
          <w:szCs w:val="24"/>
          <w:lang w:val="bg-BG" w:eastAsia="bg-BG"/>
        </w:rPr>
        <w:t>18</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предложението </w:t>
      </w:r>
      <w:r>
        <w:rPr>
          <w:rFonts w:eastAsia="Times New Roman" w:cs="Times New Roman" w:ascii="Times New Roman" w:hAnsi="Times New Roman"/>
          <w:b/>
          <w:color w:val="000000"/>
          <w:sz w:val="24"/>
          <w:szCs w:val="24"/>
          <w:lang w:val="bg-BG" w:eastAsia="bg-BG"/>
        </w:rPr>
        <w:t xml:space="preserve">НЕ </w:t>
      </w:r>
      <w:r>
        <w:rPr>
          <w:rFonts w:eastAsia="Times New Roman" w:cs="Times New Roman" w:ascii="Times New Roman" w:hAnsi="Times New Roman"/>
          <w:b/>
          <w:color w:val="000000"/>
          <w:sz w:val="24"/>
          <w:szCs w:val="24"/>
          <w:lang w:eastAsia="bg-BG"/>
        </w:rPr>
        <w:t>СЕ ПРИЕМА.</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На основание :чл.21, ал.1, т.8 от ЗМСМА, чл.35,ал.5 от Закона за общинската собственост, чл.66 от Наредбата за реда за придобиване, управление и разпореждане с общинско имущество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Е Н И Е № 156</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 31 март 2016 г.</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pPr>
      <w:r>
        <w:rPr>
          <w:rFonts w:cs="Times New Roman" w:ascii="Times New Roman" w:hAnsi="Times New Roman"/>
          <w:b/>
          <w:sz w:val="24"/>
          <w:szCs w:val="24"/>
          <w:lang w:val="bg-BG"/>
        </w:rPr>
        <w:t>Не дава съгласие да се дарят</w:t>
      </w:r>
      <w:r>
        <w:rPr>
          <w:rFonts w:cs="Times New Roman" w:ascii="Times New Roman" w:hAnsi="Times New Roman"/>
          <w:sz w:val="24"/>
          <w:szCs w:val="24"/>
          <w:lang w:val="bg-BG"/>
        </w:rPr>
        <w:t xml:space="preserve"> на  на Църковното настоятелство при църква Свети Архангел Михаил”- село Лиляново недвижими имоти- частна общинска собственост, както след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1  Поземлен имот № 006010, в землището на село Лиляново, местността „Мечкарката”, с НТП” ливада”- частна общинска собственост, съгласно АОС № 1741/ 11.01.2016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1.2 Поземлен имот № 005009, в землището на село Лиляново, местността”Манастира” , с НТП- „Пасище, мера”- публична общинска собственост , съгласно АОС № 1743/ 11.01.2016 г.</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4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4 –</w:t>
      </w:r>
      <w:r>
        <w:rPr>
          <w:rFonts w:eastAsia="Times New Roman" w:cs="Times New Roman" w:ascii="Times New Roman" w:hAnsi="Times New Roman"/>
          <w:b/>
          <w:sz w:val="24"/>
          <w:szCs w:val="24"/>
          <w:lang w:val="bg-BG" w:eastAsia="bg-BG"/>
        </w:rPr>
        <w:t xml:space="preserve"> Вх.№ </w:t>
      </w:r>
      <w:r>
        <w:rPr>
          <w:rFonts w:eastAsia="Times New Roman" w:cs="Times New Roman" w:ascii="Times New Roman" w:hAnsi="Times New Roman"/>
          <w:b/>
          <w:sz w:val="24"/>
          <w:szCs w:val="24"/>
          <w:lang w:eastAsia="bg-BG"/>
        </w:rPr>
        <w:t>218</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bg-BG" w:eastAsia="bg-BG"/>
        </w:rPr>
        <w:t>2.03.2016 г.</w:t>
      </w:r>
      <w:r>
        <w:rPr>
          <w:rFonts w:eastAsia="Times New Roman" w:cs="Times New Roman" w:ascii="Times New Roman" w:hAnsi="Times New Roman"/>
          <w:sz w:val="24"/>
          <w:szCs w:val="24"/>
          <w:lang w:val="bg-BG" w:eastAsia="bg-BG"/>
        </w:rPr>
        <w:t xml:space="preserve"> – Заявление от Еленко Василев Малинов – Председател на Кооперация „Гушевица“, относно безвъзмездно право на ползване на недвижим имот – частна общинска собственост, ПИ №282 по плана на с.Поленица. </w:t>
      </w:r>
    </w:p>
    <w:p>
      <w:pPr>
        <w:pStyle w:val="Normal"/>
        <w:spacing w:lineRule="auto" w:line="240" w:before="0" w:after="0"/>
        <w:ind w:firstLine="720"/>
        <w:contextualSpacing/>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sz w:val="24"/>
          <w:szCs w:val="24"/>
          <w:lang w:val="bg-BG" w:eastAsia="bg-BG"/>
        </w:rPr>
        <w:t xml:space="preserve">Има ли мнения и отношения? </w:t>
      </w:r>
    </w:p>
    <w:p>
      <w:pPr>
        <w:pStyle w:val="Normal"/>
        <w:spacing w:lineRule="auto" w:line="240" w:before="0" w:after="0"/>
        <w:contextualSpacing/>
        <w:jc w:val="both"/>
        <w:rPr>
          <w:rFonts w:ascii="Times New Roman" w:hAnsi="Times New Roman" w:eastAsia="Times New Roman" w:cs="Times New Roman"/>
          <w:b/>
          <w:b/>
          <w:i/>
          <w:i/>
          <w:sz w:val="24"/>
          <w:szCs w:val="24"/>
          <w:u w:val="single"/>
          <w:lang w:val="bg-BG" w:eastAsia="bg-BG"/>
        </w:rPr>
      </w:pPr>
      <w:r>
        <w:rPr>
          <w:rFonts w:eastAsia="Times New Roman" w:cs="Times New Roman" w:ascii="Times New Roman" w:hAnsi="Times New Roman"/>
          <w:b/>
          <w:i/>
          <w:sz w:val="24"/>
          <w:szCs w:val="24"/>
          <w:u w:val="single"/>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АЛИН ТЕРЗИЙСКИ – ОБЩИНСКИ СЪВЕТНИК – Г-н Председател, г-н Кмете, както в началото на сесията стана ясно има също такова заявление, но внесено до Общинска администрация в края на миналата година. Нека да не гласуваме това предложение, докато не се изясни този входящ номер с това заявление какво се е случило с него. Защото е от съседна кооперация за същия казан.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ИРИЛ КОТЕВ – КМЕТ НА ОБЩИНА САНДАНСКИ – Да, има такъв документ. Има още едно желание. Аз ще го предоставя на всички общински съветници да го разгледат и да могат да вземат решени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КАЛИН ТЕРЗИЙСКИ – ОБЩИНСКИ СЪВЕТНИК – Така ще бъде по справедливо, за да може да има и двете заявления. Иначе ще ощетим едната страна.</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АВРАИЛ ЦВЕТАНОВ – КМЕТ НА С.ПОЛЕНИЦА – Уважаеми г-н Кмет, уважаеми г-н Председател, нашата кооперация има заявление и до Общинския съвет. Имаме документ от Общинска собственост за безобразно състояние на казана – сградата е в безобразно състояние, под санитарния минимум. От досегашната кооперация „Вяра” при мен има 17 човека лично подписани, който преминават. Кооперация „Вяра” са съгласни да ни представят дяловия си капитал на новоучредената кооперация „Гушевица”. Досегашната кооперация се работи само от трима човека, другите член-кооператори са към нас. Събрали сме пари, ако ни я дадете, ще я приведем в нормално състояние.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КАЛИН ТЕРЗИЙСКИ – ОБЩИНСКИ СЪВЕТНИК – Тези документи не са предоставени на Общински съвет. Няма как да вземем сега, в момента да вземем това решение при положение, че наистина има друго заявление, внесено по-рано от вашет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ГЕОРГИЕВ – ОБЩИНСКИ СЪВЕТНИК – Моето предложение е този казус да го отменим за следващо заседание, тъй като видяхме, че има и друг входящ номер от предишната кооперация. „Общинска собственост” е направила проверка след като е видяла, че е в безобразно състояние, но нека го разгледаме и общинските съветници да се запознаят с материал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АНДОН РИЗОВ – ОБЩИНСКИ СЪВЕТНИК – Г-н Председател, ние сега да го разгледаме и да го отложим за следващия път и за едната и за двете резултатът е един и същ. До сега в своята практика аз не си спомням Общински съвет да е дарил безвъзмездно нещо общинско, което ще носи приходи на него.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ЯНЕ ЯНЕВ – ОБЩИНСКИ СЪВЕТНИК – Подкрепям предложението на г-н Георгиев, защото още сутринта както стана ясно и доколкото разбирам от наши колеги Кмета е намерил това заявление. На следващото заседание, когато чуем и едната и другата страна, тогава общинските съветници ще могат да вземат решение. Благодаря ви.</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мнения и отношения? Няма. Подлагам на гласуване предложението на г-н Георги Георгиев за отлагане на точката на следващо заседание.</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0</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15</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2  от ЗМСМА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7</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лага материала за разглеждане на следващо заседание на Общинския съвет .</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5 ОТНОШЕНИЕ ВЗЕХА:</w:t>
      </w:r>
    </w:p>
    <w:p>
      <w:pPr>
        <w:pStyle w:val="Normal"/>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45 – </w:t>
      </w:r>
      <w:r>
        <w:rPr>
          <w:rFonts w:eastAsia="Times New Roman" w:cs="Times New Roman" w:ascii="Times New Roman" w:hAnsi="Times New Roman"/>
          <w:b/>
          <w:sz w:val="24"/>
          <w:szCs w:val="24"/>
          <w:lang w:val="bg-BG" w:eastAsia="bg-BG"/>
        </w:rPr>
        <w:t>Вх.№ 149/19.02.2016 г.</w:t>
      </w:r>
      <w:r>
        <w:rPr>
          <w:rFonts w:eastAsia="Times New Roman" w:cs="Times New Roman" w:ascii="Times New Roman" w:hAnsi="Times New Roman"/>
          <w:sz w:val="24"/>
          <w:szCs w:val="24"/>
          <w:lang w:val="bg-BG" w:eastAsia="bg-BG"/>
        </w:rPr>
        <w:t xml:space="preserve"> – Заявление от Красимира Борисова Бишкова относно разглеждане на предложение с вх.№ 943/21.04.2015 г. на Общински съвет – Сандански, издадено въз основа на предложение с вх.№ 58-00-113/21.04.2015 г. на Началника на ОСЗ. Запознати сте с матераила. Разглеждан е в комисиит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Verdana" w:hAnsi="Verdana" w:cs="Verdana"/>
          <w:color w:val="000000"/>
          <w:sz w:val="18"/>
          <w:szCs w:val="18"/>
          <w:shd w:fill="FEFEFE" w:val="clear"/>
          <w:lang w:val="bg-BG"/>
        </w:rPr>
      </w:pPr>
      <w:r>
        <w:rPr>
          <w:rFonts w:eastAsia="Times New Roman" w:cs="Times New Roman" w:ascii="Times New Roman" w:hAnsi="Times New Roman"/>
          <w:sz w:val="24"/>
          <w:szCs w:val="24"/>
          <w:lang w:val="bg-BG" w:eastAsia="bg-BG"/>
        </w:rPr>
        <w:t xml:space="preserve">Г-Н СВЕТОСЛАВ ИВАНОВ – ОБЩИНСКИ СЪВЕТНИК – Тук до колкото става ясно говорим за обезщетение по чл.10б. Защо тогава е посочен §27 и каква е тази неясна процедура, която се опитват да пробутат. </w:t>
      </w:r>
    </w:p>
    <w:p>
      <w:pPr>
        <w:pStyle w:val="Normal"/>
        <w:spacing w:lineRule="auto" w:line="240" w:before="0" w:after="0"/>
        <w:contextualSpacing/>
        <w:jc w:val="both"/>
        <w:rPr>
          <w:rFonts w:ascii="Times New Roman" w:hAnsi="Times New Roman" w:eastAsia="Times New Roman" w:cs="Times New Roman"/>
          <w:color w:val="000000"/>
          <w:sz w:val="24"/>
          <w:szCs w:val="24"/>
          <w:shd w:fill="FEFEFE" w:val="clear"/>
          <w:lang w:val="bg-BG" w:eastAsia="bg-BG"/>
        </w:rPr>
      </w:pPr>
      <w:r>
        <w:rPr>
          <w:rFonts w:eastAsia="Times New Roman" w:cs="Times New Roman" w:ascii="Times New Roman" w:hAnsi="Times New Roman"/>
          <w:color w:val="000000"/>
          <w:sz w:val="24"/>
          <w:szCs w:val="24"/>
          <w:shd w:fill="FEFEFE" w:val="clear"/>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ЖА СНЕЖАНА СТОЯНОВА – ЮРИСТ В ОБИЩИНСКИ СЪВЕТ – Такава процедура няма, да. Вие си решавате. На това основие не може да им предоставите имот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СВЕТОСЛАВ ИВАНОВ – ОБЩИНСКИ СЪВЕТНИК – Миналата или по миналата година, когато говорим за чл.10б, не се ли въведе практика да се изисква писмо от централен депозитар, за да се удостовери наистина, че лицето има права, а не е обезщетено с компенсаторни запис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Г-ЖА СНЕЖАНА СТОЯНОВА – ЮРИСТ В ОБИЩИНСКИ СЪВЕТ – Да, това нещо го няма приложено към преписк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Г-Н СВЕТОСЛАВ ИВАНОВ – ОБЩИНСКИ СЪВЕТНИК – Предложението ми е тази точка да отпадне за правилно подреждане, така да го кажем. Говорим за чл.10б, пък се посочва §27. Има някакви противоречи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Другото, което виждам, е че имаме новообразуван имот, който е общински – от полски път, който по никакъв начин не влиза в разпоредбите нито на чл.10б, нито на §27. Той е новообразуван от общински път. Той си е 100% общинска собственос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Има ли други мнения и отношения? Няма. Подлагам на гласуване предложението на г-н Иванов за отлагане на точката за разглеждане на следващо заседание. </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 чл.21, ал.2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8</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лага материала за разглеждане на следващо заседание на Общинския съвет.</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6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46 – </w:t>
      </w:r>
      <w:r>
        <w:rPr>
          <w:rFonts w:eastAsia="Times New Roman" w:cs="Times New Roman" w:ascii="Times New Roman" w:hAnsi="Times New Roman"/>
          <w:b/>
          <w:sz w:val="24"/>
          <w:szCs w:val="24"/>
          <w:lang w:val="bg-BG" w:eastAsia="bg-BG"/>
        </w:rPr>
        <w:t xml:space="preserve">Вх.№ </w:t>
      </w:r>
      <w:r>
        <w:rPr>
          <w:rFonts w:eastAsia="Times New Roman" w:cs="Times New Roman" w:ascii="Times New Roman" w:hAnsi="Times New Roman"/>
          <w:b/>
          <w:color w:val="000000"/>
          <w:sz w:val="24"/>
          <w:szCs w:val="24"/>
          <w:lang w:val="bg-BG" w:eastAsia="bg-BG"/>
        </w:rPr>
        <w:t>141/16.02.2016 г.</w:t>
      </w:r>
      <w:r>
        <w:rPr>
          <w:rFonts w:eastAsia="Times New Roman" w:cs="Times New Roman" w:ascii="Times New Roman" w:hAnsi="Times New Roman"/>
          <w:color w:val="000000"/>
          <w:sz w:val="24"/>
          <w:szCs w:val="24"/>
          <w:lang w:val="bg-BG" w:eastAsia="bg-BG"/>
        </w:rPr>
        <w:t xml:space="preserve"> – Писмо от Мария Тунова – Управител на „ОБЩИНСКИ АПТЕКИ”  ЕООД – гр. Сандански, относно приемане на годишния финансов отчет  за 2015 г. на „ОБЩИНСКИ АПТЕКИ” ЕООД – гр. Сандански.</w:t>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Има ли мнения и отношени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Г-Н ДИМИТЪР СТАНОЕВ – ОБЩИНСКИ СЪВЕТНИК – Г-н Председател, аз предлагам тук да започне процедура по ликвидация на това дружество.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Благодаря, г-н Станоев. Разговаряно е на комисиите за това, но ще е предмет на друго заседание.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други мнения и отношения? Няма. Подлагам на гласуване предложението за приемане на </w:t>
      </w:r>
      <w:r>
        <w:rPr>
          <w:rFonts w:eastAsia="Times New Roman" w:cs="Times New Roman" w:ascii="Times New Roman" w:hAnsi="Times New Roman"/>
          <w:color w:val="000000"/>
          <w:sz w:val="24"/>
          <w:szCs w:val="24"/>
          <w:lang w:val="bg-BG" w:eastAsia="bg-BG"/>
        </w:rPr>
        <w:t>годишния финансов отчет  за 2015 г. на „ОБЩИНСКИ АПТЕКИ” ЕООД – гр. Сандански.</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200"/>
        <w:contextualSpacing/>
        <w:jc w:val="both"/>
        <w:rPr/>
      </w:pPr>
      <w:r>
        <w:rPr>
          <w:rFonts w:eastAsia="Times New Roman" w:cs="Times New Roman" w:ascii="Times New Roman" w:hAnsi="Times New Roman"/>
          <w:sz w:val="24"/>
          <w:szCs w:val="24"/>
          <w:lang w:val="bg-BG" w:eastAsia="bg-BG"/>
        </w:rPr>
        <w:tab/>
        <w:t>На основание : чл. 137, ал.1, т.3 от Търговския закон и чл.16, ал.1, т.3 от Наредбата за реда за учредяване на търговски дружества с общинско имущество и за упражняване на правата на собственост в търговски дружества с общинско участие    и след проведено гласуване ,Общинският съвет прие</w:t>
      </w:r>
    </w:p>
    <w:p>
      <w:pPr>
        <w:pStyle w:val="Normal"/>
        <w:spacing w:before="0" w:after="20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59</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иема Годишния финансов отчет за 2015 г. на „Общински аптеки”ЕООД .</w:t>
      </w:r>
    </w:p>
    <w:p>
      <w:pPr>
        <w:pStyle w:val="Normal"/>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7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7 –</w:t>
      </w:r>
      <w:r>
        <w:rPr>
          <w:rFonts w:eastAsia="Times New Roman" w:cs="Times New Roman" w:ascii="Times New Roman" w:hAnsi="Times New Roman"/>
          <w:b/>
          <w:sz w:val="24"/>
          <w:szCs w:val="24"/>
          <w:lang w:val="bg-BG" w:eastAsia="bg-BG"/>
        </w:rPr>
        <w:t xml:space="preserve"> Вх.№ 186/01.03.2016 г.</w:t>
      </w:r>
      <w:r>
        <w:rPr>
          <w:rFonts w:eastAsia="Times New Roman" w:cs="Times New Roman" w:ascii="Times New Roman" w:hAnsi="Times New Roman"/>
          <w:sz w:val="24"/>
          <w:szCs w:val="24"/>
          <w:lang w:val="bg-BG" w:eastAsia="bg-BG"/>
        </w:rPr>
        <w:t xml:space="preserve"> – Писмо от Валентина Ставрева – Председател на НЧ „Просвета 55“, с.Джигурово, относно финансов отчет за 2015 г. на НЧ „Просвета 55“.</w:t>
      </w:r>
      <w:r>
        <w:rPr>
          <w:rFonts w:eastAsia="Times New Roman" w:cs="Times New Roman" w:ascii="Times New Roman" w:hAnsi="Times New Roman"/>
          <w:color w:val="000000"/>
          <w:sz w:val="24"/>
          <w:szCs w:val="24"/>
          <w:lang w:val="bg-BG" w:eastAsia="bg-BG"/>
        </w:rPr>
        <w:t xml:space="preserve"> Материалът е гледан по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на гласуване предложението за финансовия отчет на НЧ „Просвета 55“ за 2015 г. </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2</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jc w:val="both"/>
        <w:rPr/>
      </w:pPr>
      <w:r>
        <w:rPr>
          <w:rFonts w:cs="Times New Roman" w:ascii="Times New Roman" w:hAnsi="Times New Roman"/>
          <w:sz w:val="24"/>
          <w:szCs w:val="24"/>
          <w:lang w:val="bg-BG"/>
        </w:rPr>
        <w:tab/>
        <w:t>На основание:  чл.21,ал.2 от ЗМСМА във връзка с чл.26а, ал.4 от Закона за народните читалища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60</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ема финансовия отчет на НЧ” Просвета  55” -село Джигурово, община Сандански за 2015 г.</w:t>
      </w:r>
    </w:p>
    <w:p>
      <w:pPr>
        <w:pStyle w:val="Normal"/>
        <w:spacing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8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8 –</w:t>
      </w:r>
      <w:r>
        <w:rPr>
          <w:rFonts w:eastAsia="Times New Roman" w:cs="Times New Roman" w:ascii="Times New Roman" w:hAnsi="Times New Roman"/>
          <w:b/>
          <w:sz w:val="24"/>
          <w:szCs w:val="24"/>
          <w:lang w:val="bg-BG" w:eastAsia="bg-BG"/>
        </w:rPr>
        <w:t xml:space="preserve"> Вх.№ 187/01.03.2016 г.</w:t>
      </w:r>
      <w:r>
        <w:rPr>
          <w:rFonts w:eastAsia="Times New Roman" w:cs="Times New Roman" w:ascii="Times New Roman" w:hAnsi="Times New Roman"/>
          <w:sz w:val="24"/>
          <w:szCs w:val="24"/>
          <w:lang w:val="bg-BG" w:eastAsia="bg-BG"/>
        </w:rPr>
        <w:t xml:space="preserve"> – Писмо от Кръстана Николова – Председател на НЧ „Яне Сандански“, с.Поленица, относно финансов отчет за 2015 г. на НЧ „Яне Сандански“.</w:t>
      </w:r>
      <w:r>
        <w:rPr>
          <w:rFonts w:eastAsia="Times New Roman" w:cs="Times New Roman" w:ascii="Times New Roman" w:hAnsi="Times New Roman"/>
          <w:color w:val="000000"/>
          <w:sz w:val="24"/>
          <w:szCs w:val="24"/>
          <w:lang w:val="bg-BG" w:eastAsia="bg-BG"/>
        </w:rPr>
        <w:t xml:space="preserve"> Материалът е гледан по комисии.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а ли мнения и отношения? Няма. /зачита проекторешението/. Подлагам на гласуване предложението за финансовия отчет на НЧ „Яне Сандански“ за 2015 г. </w:t>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4</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4</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21,ал.2 от ЗМСМА във връзка с чл.26а, ал.4 от Закона за народните читалища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61</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rPr/>
      </w:pPr>
      <w:r>
        <w:rPr>
          <w:rFonts w:cs="Times New Roman" w:ascii="Times New Roman" w:hAnsi="Times New Roman"/>
          <w:sz w:val="24"/>
          <w:szCs w:val="24"/>
          <w:lang w:val="bg-BG"/>
        </w:rPr>
        <w:t xml:space="preserve">Приема финансовия отчет на  </w:t>
      </w:r>
      <w:r>
        <w:rPr>
          <w:rFonts w:eastAsia="Times New Roman" w:cs="Times New Roman" w:ascii="Times New Roman" w:hAnsi="Times New Roman"/>
          <w:sz w:val="24"/>
          <w:szCs w:val="24"/>
          <w:lang w:val="bg-BG" w:eastAsia="bg-BG"/>
        </w:rPr>
        <w:t>НЧ „Яне Сандански“- с.Поленица</w:t>
      </w:r>
      <w:r>
        <w:rPr>
          <w:rFonts w:cs="Times New Roman" w:ascii="Times New Roman" w:hAnsi="Times New Roman"/>
          <w:sz w:val="24"/>
          <w:szCs w:val="24"/>
          <w:lang w:val="bg-BG"/>
        </w:rPr>
        <w:t>, община Сандански за 2015 г.</w:t>
      </w:r>
    </w:p>
    <w:p>
      <w:pPr>
        <w:pStyle w:val="Normal"/>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49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49 –</w:t>
      </w:r>
      <w:r>
        <w:rPr>
          <w:rFonts w:eastAsia="Times New Roman" w:cs="Times New Roman" w:ascii="Times New Roman" w:hAnsi="Times New Roman"/>
          <w:b/>
          <w:sz w:val="24"/>
          <w:szCs w:val="24"/>
          <w:lang w:val="bg-BG" w:eastAsia="bg-BG"/>
        </w:rPr>
        <w:t xml:space="preserve"> Вх.№ 142/17.02.2016 г.</w:t>
      </w:r>
      <w:r>
        <w:rPr>
          <w:rFonts w:eastAsia="Times New Roman" w:cs="Times New Roman" w:ascii="Times New Roman" w:hAnsi="Times New Roman"/>
          <w:sz w:val="24"/>
          <w:szCs w:val="24"/>
          <w:lang w:val="bg-BG" w:eastAsia="bg-BG"/>
        </w:rPr>
        <w:t xml:space="preserve"> – Молба от Църковно настоятелство на църква „Света Неделя“ – с.Дебрене относно отпускане на финансови средства за ремонт на килийното училище в църква „Света Неделя“. Въпросът е разискван на комисии и на Председателски съвет. В молбата е посочено 2000 лв.</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ВАСИЛ ПОПОВ – ОБЩИНСКИ СЪВЕТНИК – Уважаеми колеги, аварийна ситуация е там. Капе покрива.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ЯНЕ ЯНЕВ – ОБЩИНСКИ СЪВЕТНИК – Църквата „Света Неделя” в с.Дебрене е една от най-старите в цялата община. Тя има нужда от далеч по-голяма помощ. Както каза и г-н Попов се налага спешна необходимост от ремонт на покрива. Затова би следвало да се отзовем и да подпомогнем тази тяхна инициатива, която се осъществява и в момента. Благодаря ви.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Г-Н ЕВГЕНИ ПАНАЙОТОВ – ОБЩИНСКИ СЪВЕТНИК – С 2 000 лв. нищо не могат да направят с този покрив. Нека да ги направим поне 3 000 лв., действително да свършат работа. Аз предлагам 3 000 лв. </w:t>
      </w:r>
    </w:p>
    <w:p>
      <w:pPr>
        <w:pStyle w:val="Normal"/>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одлагам на гласуване предложението на г-н Панайотов за 3 000 лв.</w:t>
      </w:r>
    </w:p>
    <w:p>
      <w:pPr>
        <w:pStyle w:val="Normal"/>
        <w:spacing w:lineRule="auto" w:line="240" w:before="0" w:after="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 xml:space="preserve">но гласуване от </w:t>
      </w:r>
      <w:r>
        <w:rPr>
          <w:rFonts w:eastAsia="Times New Roman" w:cs="Times New Roman" w:ascii="Times New Roman" w:hAnsi="Times New Roman"/>
          <w:b/>
          <w:color w:val="000000"/>
          <w:sz w:val="24"/>
          <w:szCs w:val="24"/>
          <w:lang w:val="bg-BG" w:eastAsia="bg-BG"/>
        </w:rPr>
        <w:t>24</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4</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Има ли други мнения и отношения? Няма. Подлагам на гласуване предложението като цяло.</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10"/>
          <w:szCs w:val="10"/>
          <w:lang w:eastAsia="bg-BG"/>
        </w:rPr>
      </w:pPr>
      <w:r>
        <w:rPr>
          <w:rFonts w:eastAsia="Times New Roman" w:cs="Times New Roman" w:ascii="Times New Roman" w:hAnsi="Times New Roman"/>
          <w:sz w:val="10"/>
          <w:szCs w:val="10"/>
          <w:lan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3.Георги Атанасов Панч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4.Георги Валентинов Батев                                      </w:t>
      </w:r>
      <w:r>
        <w:rPr>
          <w:rFonts w:cs="Times New Roman" w:ascii="Times New Roman" w:hAnsi="Times New Roman"/>
          <w:b/>
          <w:caps/>
          <w:sz w:val="24"/>
          <w:szCs w:val="24"/>
          <w:lang w:val="bg-BG"/>
        </w:rPr>
        <w:t>ВЪЗДЪРЖАЛ СЕ</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0.Красимир Георгиев Станков                               ЗА</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ind w:firstLine="720"/>
        <w:jc w:val="both"/>
        <w:rPr/>
      </w:pPr>
      <w:r>
        <w:rPr>
          <w:rFonts w:eastAsia="Times New Roman" w:cs="Times New Roman" w:ascii="Times New Roman" w:hAnsi="Times New Roman"/>
          <w:b/>
          <w:color w:val="000000"/>
          <w:sz w:val="24"/>
          <w:szCs w:val="24"/>
          <w:lang w:eastAsia="bg-BG"/>
        </w:rPr>
        <w:t>С поименно гласуване от 2</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предложението СЕ ПРИЕМА.</w:t>
      </w:r>
    </w:p>
    <w:p>
      <w:pPr>
        <w:pStyle w:val="Normal"/>
        <w:rPr>
          <w:lang w:val="bg-BG"/>
        </w:rPr>
      </w:pPr>
      <w:r>
        <w:rPr>
          <w:rFonts w:cs="Times New Roman" w:ascii="Times New Roman" w:hAnsi="Times New Roman"/>
          <w:sz w:val="24"/>
          <w:szCs w:val="24"/>
          <w:lang w:val="bg-BG"/>
        </w:rPr>
        <w:tab/>
        <w:t>На основание : чл.21, ал.1, т.6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62</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Дава съгласие да се предоставят финансови средства на  Църковното настоятелство на църква „Света Неделя„ в размер на </w:t>
      </w:r>
      <w:r>
        <w:rPr>
          <w:rFonts w:cs="Times New Roman" w:ascii="Times New Roman" w:hAnsi="Times New Roman"/>
          <w:b/>
          <w:sz w:val="24"/>
          <w:szCs w:val="24"/>
          <w:lang w:val="bg-BG"/>
        </w:rPr>
        <w:t>3000 / три хиляди/ лева,</w:t>
      </w:r>
      <w:r>
        <w:rPr>
          <w:rFonts w:cs="Times New Roman" w:ascii="Times New Roman" w:hAnsi="Times New Roman"/>
          <w:sz w:val="24"/>
          <w:szCs w:val="24"/>
          <w:lang w:val="bg-BG"/>
        </w:rPr>
        <w:t xml:space="preserve"> необходима за  реставрация на килийното училище в църкват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50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bg-BG" w:eastAsia="bg-BG"/>
        </w:rPr>
        <w:t xml:space="preserve">Г-Н ГЕОРГИ СИНАНСКИ – ПРЕДСЕДАТЕЛ НА ОБЩИНСКИ СЪВЕТ – Преминаваме към т.50 – </w:t>
      </w:r>
      <w:r>
        <w:rPr>
          <w:rFonts w:eastAsia="Times New Roman" w:cs="Times New Roman" w:ascii="Times New Roman" w:hAnsi="Times New Roman"/>
          <w:b/>
          <w:sz w:val="24"/>
          <w:szCs w:val="24"/>
          <w:lang w:val="bg-BG" w:eastAsia="bg-BG"/>
        </w:rPr>
        <w:t>Вх.№ 192/02.03.2016 г.</w:t>
      </w:r>
      <w:r>
        <w:rPr>
          <w:rFonts w:eastAsia="Times New Roman" w:cs="Times New Roman" w:ascii="Times New Roman" w:hAnsi="Times New Roman"/>
          <w:sz w:val="24"/>
          <w:szCs w:val="24"/>
          <w:lang w:val="bg-BG" w:eastAsia="bg-BG"/>
        </w:rPr>
        <w:t xml:space="preserve"> – Молба от Андрей Андреев – Председател на автомобилен и мотоциклетен ретро клуб „Пирин” – Благоевград, относно разрешение за ползване на площада и отпускане на финансови средства. Материалът е разгледан от постоянните комисии. Гледан е и на Председателския съвет. Предложенията на комисията бяха да се даде разрешение за ползване на площада, но да не се отпускат финансови средства. /зачита проекторешението/</w:t>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Има ли мнения и отношения? Няма. Подлагам на гласуване предложението.</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3.Георги Атанасов Панч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4.Георги Валентинов Бат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0.Красимир Георгиев Станков                               ЗА</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ind w:firstLine="720"/>
        <w:jc w:val="both"/>
        <w:rPr/>
      </w:pPr>
      <w:r>
        <w:rPr>
          <w:rFonts w:eastAsia="Times New Roman" w:cs="Times New Roman" w:ascii="Times New Roman" w:hAnsi="Times New Roman"/>
          <w:b/>
          <w:color w:val="000000"/>
          <w:sz w:val="24"/>
          <w:szCs w:val="24"/>
          <w:lang w:eastAsia="bg-BG"/>
        </w:rPr>
        <w:t>С поименно гласуване от 2</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4</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 чл.21, ал.2 от ЗМСМА във връзка с чл.21, ал1, т.8 и  чл.21, ал.1, т.6 от ЗМСМА и след проведено гласуване, Общинският съвет прие</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63</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Дава  съгласие  да се проведе „Парад на автомобили” , организиран от Ретро клуб Пирин „ –на площад „България” град Сандански за периода от 17.00 часа на 7 май  2016 г. до 12.00 часа на 8 май 2016 г.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Не дава съгласие да се предоставят финансови средства  ,необходими за организацията на парад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51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51 –</w:t>
      </w:r>
      <w:r>
        <w:rPr>
          <w:rFonts w:eastAsia="Times New Roman" w:cs="Times New Roman" w:ascii="Times New Roman" w:hAnsi="Times New Roman"/>
          <w:b/>
          <w:sz w:val="24"/>
          <w:szCs w:val="24"/>
          <w:lang w:val="bg-BG" w:eastAsia="bg-BG"/>
        </w:rPr>
        <w:t xml:space="preserve"> Вх.№ 173/26.02.2016 г.</w:t>
      </w:r>
      <w:r>
        <w:rPr>
          <w:rFonts w:eastAsia="Times New Roman" w:cs="Times New Roman" w:ascii="Times New Roman" w:hAnsi="Times New Roman"/>
          <w:sz w:val="24"/>
          <w:szCs w:val="24"/>
          <w:lang w:val="bg-BG" w:eastAsia="bg-BG"/>
        </w:rPr>
        <w:t xml:space="preserve"> – Молба от Георги Илиев Куков относно отпускане на финансови средства за покриване на щети, причинени от пожар. Има и колеги, които са присъствали на пожара. Молбата е разгледана на комисии. Има и удостоверение от ПБЗН – Сандански, че наистина е имало пожар. </w:t>
      </w:r>
    </w:p>
    <w:p>
      <w:pPr>
        <w:pStyle w:val="Normal"/>
        <w:spacing w:lineRule="auto" w:line="240" w:before="0" w:after="0"/>
        <w:ind w:firstLine="72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ма ли мнения и отношения? Няма. /зачита проекторешението/ Подлагам на гласуване предложението.</w:t>
      </w:r>
    </w:p>
    <w:p>
      <w:pPr>
        <w:pStyle w:val="Normal"/>
        <w:spacing w:lineRule="auto" w:line="240" w:before="0" w:after="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rPr/>
      </w:pPr>
      <w:r>
        <w:rPr>
          <w:rFonts w:cs="Times New Roman" w:ascii="Times New Roman" w:hAnsi="Times New Roman"/>
          <w:b/>
          <w:sz w:val="24"/>
          <w:szCs w:val="24"/>
        </w:rPr>
        <w:t>1.</w:t>
      </w:r>
      <w:r>
        <w:rPr>
          <w:rFonts w:cs="Times New Roman" w:ascii="Times New Roman" w:hAnsi="Times New Roman"/>
          <w:b/>
          <w:caps/>
          <w:sz w:val="24"/>
          <w:szCs w:val="24"/>
        </w:rPr>
        <w:t>Андон Славчев Ризов                                                ЗА</w:t>
      </w:r>
    </w:p>
    <w:p>
      <w:pPr>
        <w:pStyle w:val="Normal"/>
        <w:rPr/>
      </w:pPr>
      <w:r>
        <w:rPr>
          <w:rFonts w:cs="Times New Roman" w:ascii="Times New Roman" w:hAnsi="Times New Roman"/>
          <w:b/>
          <w:caps/>
          <w:sz w:val="24"/>
          <w:szCs w:val="24"/>
        </w:rPr>
        <w:t xml:space="preserve">2.Васил Иванов Попов                     </w:t>
        <w:tab/>
        <w:tab/>
        <w:t xml:space="preserve">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3.Георги Атанасов Панч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4.Георги Валентинов Батев                                      </w:t>
      </w:r>
      <w:r>
        <w:rPr>
          <w:rFonts w:cs="Times New Roman" w:ascii="Times New Roman" w:hAnsi="Times New Roman"/>
          <w:b/>
          <w:caps/>
          <w:sz w:val="24"/>
          <w:szCs w:val="24"/>
          <w:lang w:val="bg-BG"/>
        </w:rPr>
        <w:t>ЗА</w:t>
      </w:r>
    </w:p>
    <w:p>
      <w:pPr>
        <w:pStyle w:val="Normal"/>
        <w:rPr/>
      </w:pPr>
      <w:r>
        <w:rPr>
          <w:rFonts w:cs="Times New Roman" w:ascii="Times New Roman" w:hAnsi="Times New Roman"/>
          <w:b/>
          <w:caps/>
          <w:sz w:val="24"/>
          <w:szCs w:val="24"/>
        </w:rPr>
        <w:t xml:space="preserve">5.Георги Иванов Алексие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6.Георги Иванов Георги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7.Георги илиев Синан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8.Димитър Любенов Димитров                               за</w:t>
      </w:r>
    </w:p>
    <w:p>
      <w:pPr>
        <w:pStyle w:val="Normal"/>
        <w:rPr/>
      </w:pPr>
      <w:r>
        <w:rPr>
          <w:rFonts w:cs="Times New Roman" w:ascii="Times New Roman" w:hAnsi="Times New Roman"/>
          <w:b/>
          <w:caps/>
          <w:sz w:val="24"/>
          <w:szCs w:val="24"/>
        </w:rPr>
        <w:t xml:space="preserve">9.Димитър Любенов Станое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0.Евгени Андонов Панайотов                               ЗА </w:t>
      </w:r>
    </w:p>
    <w:p>
      <w:pPr>
        <w:pStyle w:val="Normal"/>
        <w:rPr/>
      </w:pPr>
      <w:r>
        <w:rPr>
          <w:rFonts w:cs="Times New Roman" w:ascii="Times New Roman" w:hAnsi="Times New Roman"/>
          <w:b/>
          <w:caps/>
          <w:sz w:val="24"/>
          <w:szCs w:val="24"/>
        </w:rPr>
        <w:t xml:space="preserve">11.Живко Кирилов Иванов                                          </w:t>
      </w:r>
      <w:r>
        <w:rPr>
          <w:rFonts w:cs="Times New Roman" w:ascii="Times New Roman" w:hAnsi="Times New Roman"/>
          <w:b/>
          <w:caps/>
          <w:sz w:val="24"/>
          <w:szCs w:val="24"/>
          <w:lang w:val="bg-BG"/>
        </w:rPr>
        <w:t>-</w:t>
      </w:r>
    </w:p>
    <w:p>
      <w:pPr>
        <w:pStyle w:val="Normal"/>
        <w:rPr/>
      </w:pPr>
      <w:r>
        <w:rPr>
          <w:rFonts w:cs="Times New Roman" w:ascii="Times New Roman" w:hAnsi="Times New Roman"/>
          <w:b/>
          <w:caps/>
          <w:sz w:val="24"/>
          <w:szCs w:val="24"/>
        </w:rPr>
        <w:t xml:space="preserve">12.Звездан Димитров Гацев                                       </w:t>
      </w:r>
      <w:r>
        <w:rPr>
          <w:rFonts w:cs="Times New Roman" w:ascii="Times New Roman" w:hAnsi="Times New Roman"/>
          <w:b/>
          <w:caps/>
          <w:sz w:val="24"/>
          <w:szCs w:val="24"/>
          <w:lang w:val="bg-BG"/>
        </w:rPr>
        <w:t xml:space="preserve"> -</w:t>
      </w:r>
    </w:p>
    <w:p>
      <w:pPr>
        <w:pStyle w:val="Normal"/>
        <w:rPr/>
      </w:pPr>
      <w:r>
        <w:rPr>
          <w:rFonts w:cs="Times New Roman" w:ascii="Times New Roman" w:hAnsi="Times New Roman"/>
          <w:b/>
          <w:caps/>
          <w:sz w:val="24"/>
          <w:szCs w:val="24"/>
        </w:rPr>
        <w:t xml:space="preserve">13.Иван Стоилов Терзи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w:t>
      </w:r>
    </w:p>
    <w:p>
      <w:pPr>
        <w:pStyle w:val="Normal"/>
        <w:rPr/>
      </w:pPr>
      <w:r>
        <w:rPr>
          <w:rFonts w:cs="Times New Roman" w:ascii="Times New Roman" w:hAnsi="Times New Roman"/>
          <w:b/>
          <w:caps/>
          <w:sz w:val="24"/>
          <w:szCs w:val="24"/>
        </w:rPr>
        <w:t xml:space="preserve">14.Илия Георгиев Георгие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5.Йорданка Николова Нонева-Златкова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16.Калин Тошков Терзийски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7.Катерина Костадинова Тренкова                   ЗА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18.Кирил Руменов Ханджийски </w:t>
        <w:tab/>
        <w:tab/>
        <w:t xml:space="preserve">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19.Костадин Иванов Стано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0.Красимир Георгиев Станков                               ЗА</w:t>
      </w:r>
    </w:p>
    <w:p>
      <w:pPr>
        <w:pStyle w:val="Normal"/>
        <w:rPr/>
      </w:pPr>
      <w:r>
        <w:rPr>
          <w:rFonts w:cs="Times New Roman" w:ascii="Times New Roman" w:hAnsi="Times New Roman"/>
          <w:b/>
          <w:caps/>
          <w:sz w:val="24"/>
          <w:szCs w:val="24"/>
        </w:rPr>
        <w:t xml:space="preserve">21.Николай Димитров Шаламандов                   </w:t>
      </w:r>
      <w:r>
        <w:rPr>
          <w:rFonts w:cs="Times New Roman" w:ascii="Times New Roman" w:hAnsi="Times New Roman"/>
          <w:b/>
          <w:caps/>
          <w:sz w:val="24"/>
          <w:szCs w:val="24"/>
          <w:lang w:val="bg-BG"/>
        </w:rPr>
        <w:t xml:space="preserve"> 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2.Панчо Любчов Панчев                                             ЗА</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23.Румен Емилов Гърчев                                               ЗА</w:t>
      </w:r>
    </w:p>
    <w:p>
      <w:pPr>
        <w:pStyle w:val="Normal"/>
        <w:rPr/>
      </w:pPr>
      <w:r>
        <w:rPr>
          <w:rFonts w:cs="Times New Roman" w:ascii="Times New Roman" w:hAnsi="Times New Roman"/>
          <w:b/>
          <w:caps/>
          <w:sz w:val="24"/>
          <w:szCs w:val="24"/>
        </w:rPr>
        <w:t xml:space="preserve">24.Румен Иванов Пачов                                                 </w:t>
      </w:r>
      <w:r>
        <w:rPr>
          <w:rFonts w:cs="Times New Roman" w:ascii="Times New Roman" w:hAnsi="Times New Roman"/>
          <w:b/>
          <w:caps/>
          <w:sz w:val="24"/>
          <w:szCs w:val="24"/>
          <w:lang w:val="bg-BG"/>
        </w:rPr>
        <w:t>ЗА</w:t>
      </w:r>
    </w:p>
    <w:p>
      <w:pPr>
        <w:pStyle w:val="Normal"/>
        <w:rPr>
          <w:rFonts w:ascii="Times New Roman" w:hAnsi="Times New Roman" w:cs="Times New Roman"/>
          <w:b/>
          <w:b/>
          <w:caps/>
          <w:sz w:val="24"/>
          <w:szCs w:val="24"/>
        </w:rPr>
      </w:pPr>
      <w:r>
        <w:rPr>
          <w:rFonts w:cs="Times New Roman" w:ascii="Times New Roman" w:hAnsi="Times New Roman"/>
          <w:b/>
          <w:caps/>
          <w:sz w:val="24"/>
          <w:szCs w:val="24"/>
        </w:rPr>
        <w:t>25.Светослав Димитров Иванов                              ЗА</w:t>
      </w:r>
    </w:p>
    <w:p>
      <w:pPr>
        <w:pStyle w:val="Normal"/>
        <w:rPr/>
      </w:pPr>
      <w:r>
        <w:rPr>
          <w:rFonts w:cs="Times New Roman" w:ascii="Times New Roman" w:hAnsi="Times New Roman"/>
          <w:b/>
          <w:caps/>
          <w:sz w:val="24"/>
          <w:szCs w:val="24"/>
        </w:rPr>
        <w:t xml:space="preserve">26.Стоян Борисов Ангов                                               </w:t>
      </w:r>
      <w:r>
        <w:rPr>
          <w:rFonts w:cs="Times New Roman" w:ascii="Times New Roman" w:hAnsi="Times New Roman"/>
          <w:b/>
          <w:caps/>
          <w:sz w:val="24"/>
          <w:szCs w:val="24"/>
          <w:lang w:val="bg-BG"/>
        </w:rPr>
        <w:t xml:space="preserve"> ЗА</w:t>
      </w:r>
    </w:p>
    <w:p>
      <w:pPr>
        <w:pStyle w:val="Normal"/>
        <w:rPr/>
      </w:pPr>
      <w:r>
        <w:rPr>
          <w:rFonts w:cs="Times New Roman" w:ascii="Times New Roman" w:hAnsi="Times New Roman"/>
          <w:b/>
          <w:caps/>
          <w:sz w:val="24"/>
          <w:szCs w:val="24"/>
        </w:rPr>
        <w:t xml:space="preserve">27.Явор Иванов Аргир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w:t>
      </w:r>
    </w:p>
    <w:p>
      <w:pPr>
        <w:pStyle w:val="Normal"/>
        <w:rPr>
          <w:rFonts w:ascii="Times New Roman" w:hAnsi="Times New Roman" w:cs="Times New Roman"/>
          <w:b/>
          <w:b/>
          <w:caps/>
          <w:sz w:val="24"/>
          <w:szCs w:val="24"/>
          <w:lang w:val="bg-BG"/>
        </w:rPr>
      </w:pPr>
      <w:r>
        <w:rPr>
          <w:rFonts w:cs="Times New Roman" w:ascii="Times New Roman" w:hAnsi="Times New Roman"/>
          <w:b/>
          <w:caps/>
          <w:sz w:val="24"/>
          <w:szCs w:val="24"/>
        </w:rPr>
        <w:t xml:space="preserve">28.Яне Георгиев Яне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ЗА</w:t>
      </w:r>
    </w:p>
    <w:p>
      <w:pPr>
        <w:pStyle w:val="Normal"/>
        <w:rPr>
          <w:b/>
          <w:b/>
          <w:caps/>
          <w:sz w:val="28"/>
          <w:szCs w:val="28"/>
          <w:lang w:val="bg-BG"/>
        </w:rPr>
      </w:pPr>
      <w:r>
        <w:rPr>
          <w:rFonts w:cs="Times New Roman" w:ascii="Times New Roman" w:hAnsi="Times New Roman"/>
          <w:b/>
          <w:caps/>
          <w:sz w:val="24"/>
          <w:szCs w:val="24"/>
        </w:rPr>
        <w:t xml:space="preserve">29.Янко Димитров Ангелов                                      </w:t>
      </w:r>
      <w:r>
        <w:rPr>
          <w:rFonts w:cs="Times New Roman" w:ascii="Times New Roman" w:hAnsi="Times New Roman"/>
          <w:b/>
          <w:caps/>
          <w:sz w:val="24"/>
          <w:szCs w:val="24"/>
          <w:lang w:val="bg-BG"/>
        </w:rPr>
        <w:t xml:space="preserve"> </w:t>
      </w:r>
      <w:r>
        <w:rPr>
          <w:rFonts w:cs="Times New Roman" w:ascii="Times New Roman" w:hAnsi="Times New Roman"/>
          <w:b/>
          <w:caps/>
          <w:sz w:val="24"/>
          <w:szCs w:val="24"/>
        </w:rPr>
        <w:t xml:space="preserve">  </w:t>
      </w:r>
      <w:r>
        <w:rPr>
          <w:rFonts w:cs="Times New Roman" w:ascii="Times New Roman" w:hAnsi="Times New Roman"/>
          <w:b/>
          <w:caps/>
          <w:sz w:val="24"/>
          <w:szCs w:val="24"/>
          <w:lang w:val="bg-BG"/>
        </w:rPr>
        <w:t>ПРОТИВ</w:t>
      </w:r>
    </w:p>
    <w:p>
      <w:pPr>
        <w:pStyle w:val="Normal"/>
        <w:ind w:firstLine="720"/>
        <w:jc w:val="both"/>
        <w:rPr/>
      </w:pPr>
      <w:r>
        <w:rPr>
          <w:rFonts w:eastAsia="Times New Roman" w:cs="Times New Roman" w:ascii="Times New Roman" w:hAnsi="Times New Roman"/>
          <w:b/>
          <w:color w:val="000000"/>
          <w:sz w:val="24"/>
          <w:szCs w:val="24"/>
          <w:lang w:eastAsia="bg-BG"/>
        </w:rPr>
        <w:t>С поименно гласуване от 2</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3</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1</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 чл.21, ал.1, т.6 от ЗМСМА и след проведено гласуване, Общинският съвет прие</w:t>
      </w:r>
    </w:p>
    <w:p>
      <w:pPr>
        <w:pStyle w:val="Normal"/>
        <w:spacing w:before="0" w:after="0"/>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 Е Ш Е Н И Е № 164</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 xml:space="preserve">Дава съгласие да се предоставят финансови средства на Георги Илиев Куков от село Враня в размер на </w:t>
      </w:r>
      <w:r>
        <w:rPr>
          <w:rFonts w:cs="Times New Roman" w:ascii="Times New Roman" w:hAnsi="Times New Roman"/>
          <w:b/>
          <w:sz w:val="24"/>
          <w:szCs w:val="24"/>
          <w:lang w:val="bg-BG"/>
        </w:rPr>
        <w:t>1 500/ хиляда и петстотин / лева</w:t>
      </w:r>
      <w:r>
        <w:rPr>
          <w:rFonts w:cs="Times New Roman" w:ascii="Times New Roman" w:hAnsi="Times New Roman"/>
          <w:sz w:val="24"/>
          <w:szCs w:val="24"/>
          <w:lang w:val="bg-BG"/>
        </w:rPr>
        <w:t>, необходими за покриване на щети от пожар.</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Т.52 ОТНОШЕНИЕ ВЗЕХА:</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Г-Н ГЕОРГИ СИНАНСКИ – ПРЕДСЕДАТЕЛ НА ОБЩИНСКИ СЪВЕТ – Преминаваме към т.52 –</w:t>
      </w:r>
      <w:r>
        <w:rPr>
          <w:rFonts w:eastAsia="Times New Roman" w:cs="Times New Roman" w:ascii="Times New Roman" w:hAnsi="Times New Roman"/>
          <w:b/>
          <w:sz w:val="24"/>
          <w:szCs w:val="24"/>
          <w:lang w:val="bg-BG" w:eastAsia="bg-BG"/>
        </w:rPr>
        <w:t xml:space="preserve"> Вх.№ 144/17.02.2016 г.</w:t>
      </w:r>
      <w:r>
        <w:rPr>
          <w:rFonts w:eastAsia="Times New Roman" w:cs="Times New Roman" w:ascii="Times New Roman" w:hAnsi="Times New Roman"/>
          <w:sz w:val="24"/>
          <w:szCs w:val="24"/>
          <w:lang w:val="bg-BG" w:eastAsia="bg-BG"/>
        </w:rPr>
        <w:t xml:space="preserve"> – Писмо от Администрацията на Президента на Република България </w:t>
      </w:r>
      <w:r>
        <w:rPr>
          <w:rFonts w:cs="Times New Roman" w:ascii="Times New Roman" w:hAnsi="Times New Roman"/>
          <w:sz w:val="24"/>
          <w:szCs w:val="24"/>
        </w:rPr>
        <w:t>относно</w:t>
      </w:r>
      <w:r>
        <w:rPr>
          <w:rFonts w:cs="Times New Roman" w:ascii="Times New Roman" w:hAnsi="Times New Roman"/>
          <w:sz w:val="24"/>
          <w:szCs w:val="24"/>
          <w:lang w:val="bg-BG"/>
        </w:rPr>
        <w:t xml:space="preserve"> </w:t>
      </w:r>
      <w:r>
        <w:rPr>
          <w:rFonts w:cs="Times New Roman" w:ascii="Times New Roman" w:hAnsi="Times New Roman"/>
          <w:sz w:val="24"/>
          <w:szCs w:val="24"/>
        </w:rPr>
        <w:t>опрощаван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публични</w:t>
      </w:r>
      <w:r>
        <w:rPr>
          <w:rFonts w:cs="Times New Roman" w:ascii="Times New Roman" w:hAnsi="Times New Roman"/>
          <w:sz w:val="24"/>
          <w:szCs w:val="24"/>
          <w:lang w:val="bg-BG"/>
        </w:rPr>
        <w:t xml:space="preserve"> </w:t>
      </w:r>
      <w:r>
        <w:rPr>
          <w:rFonts w:cs="Times New Roman" w:ascii="Times New Roman" w:hAnsi="Times New Roman"/>
          <w:sz w:val="24"/>
          <w:szCs w:val="24"/>
        </w:rPr>
        <w:t>вземания</w:t>
      </w:r>
      <w:r>
        <w:rPr>
          <w:rFonts w:cs="Times New Roman" w:ascii="Times New Roman" w:hAnsi="Times New Roman"/>
          <w:sz w:val="24"/>
          <w:szCs w:val="24"/>
          <w:lang w:val="bg-BG"/>
        </w:rPr>
        <w:t xml:space="preserve"> </w:t>
      </w:r>
      <w:r>
        <w:rPr>
          <w:rFonts w:cs="Times New Roman" w:ascii="Times New Roman" w:hAnsi="Times New Roman"/>
          <w:sz w:val="24"/>
          <w:szCs w:val="24"/>
        </w:rPr>
        <w:t>към</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w:t>
      </w:r>
      <w:r>
        <w:rPr>
          <w:rFonts w:cs="Times New Roman" w:ascii="Times New Roman" w:hAnsi="Times New Roman"/>
          <w:sz w:val="24"/>
          <w:szCs w:val="24"/>
          <w:lang w:val="bg-BG"/>
        </w:rPr>
        <w:t xml:space="preserve"> Материалът е разглеждан от комисиите. От нас се иска да вземем решение, което решение отива отново в Президентството, разглежда се материала и се решава дали да бъдат опростени средствата на молителя. </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bg-BG" w:eastAsia="bg-BG"/>
        </w:rPr>
        <w:t xml:space="preserve">Има ли други мнения и отношения? Няма. Подлагам на гласуване предложението за </w:t>
      </w:r>
      <w:r>
        <w:rPr>
          <w:rFonts w:cs="Times New Roman" w:ascii="Times New Roman" w:hAnsi="Times New Roman"/>
          <w:sz w:val="24"/>
          <w:szCs w:val="24"/>
        </w:rPr>
        <w:t>опрощаване</w:t>
      </w:r>
      <w:r>
        <w:rPr>
          <w:rFonts w:cs="Times New Roman" w:ascii="Times New Roman" w:hAnsi="Times New Roman"/>
          <w:sz w:val="24"/>
          <w:szCs w:val="24"/>
          <w:lang w:val="bg-BG"/>
        </w:rPr>
        <w:t xml:space="preserve"> </w:t>
      </w:r>
      <w:r>
        <w:rPr>
          <w:rFonts w:cs="Times New Roman" w:ascii="Times New Roman" w:hAnsi="Times New Roman"/>
          <w:sz w:val="24"/>
          <w:szCs w:val="24"/>
        </w:rPr>
        <w:t>на</w:t>
      </w:r>
      <w:r>
        <w:rPr>
          <w:rFonts w:cs="Times New Roman" w:ascii="Times New Roman" w:hAnsi="Times New Roman"/>
          <w:sz w:val="24"/>
          <w:szCs w:val="24"/>
          <w:lang w:val="bg-BG"/>
        </w:rPr>
        <w:t xml:space="preserve"> </w:t>
      </w:r>
      <w:r>
        <w:rPr>
          <w:rFonts w:cs="Times New Roman" w:ascii="Times New Roman" w:hAnsi="Times New Roman"/>
          <w:sz w:val="24"/>
          <w:szCs w:val="24"/>
        </w:rPr>
        <w:t>публични</w:t>
      </w:r>
      <w:r>
        <w:rPr>
          <w:rFonts w:cs="Times New Roman" w:ascii="Times New Roman" w:hAnsi="Times New Roman"/>
          <w:sz w:val="24"/>
          <w:szCs w:val="24"/>
          <w:lang w:val="bg-BG"/>
        </w:rPr>
        <w:t xml:space="preserve"> </w:t>
      </w:r>
      <w:r>
        <w:rPr>
          <w:rFonts w:cs="Times New Roman" w:ascii="Times New Roman" w:hAnsi="Times New Roman"/>
          <w:sz w:val="24"/>
          <w:szCs w:val="24"/>
        </w:rPr>
        <w:t>вземания</w:t>
      </w:r>
      <w:r>
        <w:rPr>
          <w:rFonts w:cs="Times New Roman" w:ascii="Times New Roman" w:hAnsi="Times New Roman"/>
          <w:sz w:val="24"/>
          <w:szCs w:val="24"/>
          <w:lang w:val="bg-BG"/>
        </w:rPr>
        <w:t xml:space="preserve"> </w:t>
      </w:r>
      <w:r>
        <w:rPr>
          <w:rFonts w:cs="Times New Roman" w:ascii="Times New Roman" w:hAnsi="Times New Roman"/>
          <w:sz w:val="24"/>
          <w:szCs w:val="24"/>
        </w:rPr>
        <w:t>към</w:t>
      </w:r>
      <w:r>
        <w:rPr>
          <w:rFonts w:cs="Times New Roman" w:ascii="Times New Roman" w:hAnsi="Times New Roman"/>
          <w:sz w:val="24"/>
          <w:szCs w:val="24"/>
          <w:lang w:val="bg-BG"/>
        </w:rPr>
        <w:t xml:space="preserve"> </w:t>
      </w:r>
      <w:r>
        <w:rPr>
          <w:rFonts w:cs="Times New Roman" w:ascii="Times New Roman" w:hAnsi="Times New Roman"/>
          <w:sz w:val="24"/>
          <w:szCs w:val="24"/>
        </w:rPr>
        <w:t>община</w:t>
      </w:r>
      <w:r>
        <w:rPr>
          <w:rFonts w:cs="Times New Roman" w:ascii="Times New Roman" w:hAnsi="Times New Roman"/>
          <w:sz w:val="24"/>
          <w:szCs w:val="24"/>
          <w:lang w:val="bg-BG"/>
        </w:rPr>
        <w:t xml:space="preserve"> </w:t>
      </w:r>
      <w:r>
        <w:rPr>
          <w:rFonts w:cs="Times New Roman" w:ascii="Times New Roman" w:hAnsi="Times New Roman"/>
          <w:sz w:val="24"/>
          <w:szCs w:val="24"/>
        </w:rPr>
        <w:t>Сандански</w:t>
      </w:r>
      <w:r>
        <w:rPr>
          <w:rFonts w:cs="Times New Roman" w:ascii="Times New Roman" w:hAnsi="Times New Roman"/>
          <w:sz w:val="24"/>
          <w:szCs w:val="24"/>
          <w:lang w:val="bg-BG"/>
        </w:rPr>
        <w:t>.</w:t>
      </w:r>
    </w:p>
    <w:p>
      <w:pPr>
        <w:pStyle w:val="Normal"/>
        <w:spacing w:lineRule="auto" w:line="240" w:before="0" w:after="0"/>
        <w:contextualSpacing/>
        <w:jc w:val="both"/>
        <w:rPr>
          <w:rFonts w:ascii="Times New Roman" w:hAnsi="Times New Roman" w:eastAsia="Times New Roman" w:cs="Times New Roman"/>
          <w:sz w:val="10"/>
          <w:szCs w:val="10"/>
          <w:lang w:val="bg-BG" w:eastAsia="bg-BG"/>
        </w:rPr>
      </w:pPr>
      <w:r>
        <w:rPr>
          <w:rFonts w:eastAsia="Times New Roman" w:cs="Times New Roman" w:ascii="Times New Roman" w:hAnsi="Times New Roman"/>
          <w:sz w:val="10"/>
          <w:szCs w:val="10"/>
          <w:lang w:val="bg-BG" w:eastAsia="bg-BG"/>
        </w:rPr>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eastAsia="bg-BG"/>
        </w:rPr>
        <w:t xml:space="preserve">С </w:t>
      </w:r>
      <w:r>
        <w:rPr>
          <w:rFonts w:eastAsia="Times New Roman" w:cs="Times New Roman" w:ascii="Times New Roman" w:hAnsi="Times New Roman"/>
          <w:b/>
          <w:color w:val="000000"/>
          <w:sz w:val="24"/>
          <w:szCs w:val="24"/>
          <w:lang w:val="bg-BG" w:eastAsia="bg-BG"/>
        </w:rPr>
        <w:t>яв</w:t>
      </w:r>
      <w:r>
        <w:rPr>
          <w:rFonts w:eastAsia="Times New Roman" w:cs="Times New Roman" w:ascii="Times New Roman" w:hAnsi="Times New Roman"/>
          <w:b/>
          <w:color w:val="000000"/>
          <w:sz w:val="24"/>
          <w:szCs w:val="24"/>
          <w:lang w:eastAsia="bg-BG"/>
        </w:rPr>
        <w:t>но гласуване от 2</w:t>
      </w:r>
      <w:r>
        <w:rPr>
          <w:rFonts w:eastAsia="Times New Roman" w:cs="Times New Roman" w:ascii="Times New Roman" w:hAnsi="Times New Roman"/>
          <w:b/>
          <w:color w:val="000000"/>
          <w:sz w:val="24"/>
          <w:szCs w:val="24"/>
          <w:lang w:val="bg-BG" w:eastAsia="bg-BG"/>
        </w:rPr>
        <w:t>4</w:t>
      </w:r>
      <w:r>
        <w:rPr>
          <w:rFonts w:eastAsia="Times New Roman" w:cs="Times New Roman" w:ascii="Times New Roman" w:hAnsi="Times New Roman"/>
          <w:b/>
          <w:color w:val="000000"/>
          <w:sz w:val="24"/>
          <w:szCs w:val="24"/>
          <w:lang w:eastAsia="bg-BG"/>
        </w:rPr>
        <w:t xml:space="preserve"> гласували общински съветници, ЗА – </w:t>
      </w:r>
      <w:r>
        <w:rPr>
          <w:rFonts w:eastAsia="Times New Roman" w:cs="Times New Roman" w:ascii="Times New Roman" w:hAnsi="Times New Roman"/>
          <w:b/>
          <w:color w:val="000000"/>
          <w:sz w:val="24"/>
          <w:szCs w:val="24"/>
          <w:lang w:val="bg-BG" w:eastAsia="bg-BG"/>
        </w:rPr>
        <w:t>24</w:t>
      </w:r>
      <w:r>
        <w:rPr>
          <w:rFonts w:eastAsia="Times New Roman" w:cs="Times New Roman" w:ascii="Times New Roman" w:hAnsi="Times New Roman"/>
          <w:b/>
          <w:color w:val="000000"/>
          <w:sz w:val="24"/>
          <w:szCs w:val="24"/>
          <w:lang w:eastAsia="bg-BG"/>
        </w:rPr>
        <w:t xml:space="preserve">, ПРОТИВ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xml:space="preserve">, ВЪЗДЪРЖАЛИ СЕ – </w:t>
      </w:r>
      <w:r>
        <w:rPr>
          <w:rFonts w:eastAsia="Times New Roman" w:cs="Times New Roman" w:ascii="Times New Roman" w:hAnsi="Times New Roman"/>
          <w:b/>
          <w:color w:val="000000"/>
          <w:sz w:val="24"/>
          <w:szCs w:val="24"/>
          <w:lang w:val="bg-BG" w:eastAsia="bg-BG"/>
        </w:rPr>
        <w:t>0</w:t>
      </w:r>
      <w:r>
        <w:rPr>
          <w:rFonts w:eastAsia="Times New Roman" w:cs="Times New Roman" w:ascii="Times New Roman" w:hAnsi="Times New Roman"/>
          <w:b/>
          <w:color w:val="000000"/>
          <w:sz w:val="24"/>
          <w:szCs w:val="24"/>
          <w:lang w:eastAsia="bg-BG"/>
        </w:rPr>
        <w:t>, предложението СЕ ПРИЕМА.</w:t>
      </w:r>
    </w:p>
    <w:p>
      <w:pPr>
        <w:pStyle w:val="Normal"/>
        <w:spacing w:before="0" w:after="0"/>
        <w:ind w:firstLine="720"/>
        <w:jc w:val="both"/>
        <w:rPr/>
      </w:pPr>
      <w:r>
        <w:rPr>
          <w:rFonts w:cs="Times New Roman" w:ascii="Times New Roman" w:hAnsi="Times New Roman"/>
          <w:sz w:val="24"/>
          <w:szCs w:val="24"/>
          <w:lang w:val="bg-BG"/>
        </w:rPr>
        <w:t>На основание : чл.21, ал.2 от ЗМСМА във връзка с чл.98, ал.1, т.12 от Конституцията на Република България и след проведено гласуване, Общинският съвет прие</w:t>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 Е Ш Е Н И Е № 165</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31 март 2016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ва съгласие Президента на Република България да опрости  несъбираеми държавни вземания на лицето Николай Георгиев Станоев от село Дамяница, община Санданск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Г-Н ГЕОРГИ СИНАНСКИ – ПРЕДСЕДАТЕЛ НА ОБЩИНСКИ СЪВЕТ – Закривам </w:t>
      </w:r>
      <w:r>
        <w:rPr>
          <w:rFonts w:eastAsia="Times New Roman" w:cs="Times New Roman" w:ascii="Times New Roman" w:hAnsi="Times New Roman"/>
          <w:sz w:val="24"/>
          <w:szCs w:val="24"/>
          <w:lang w:val="bg-BG" w:eastAsia="bg-BG"/>
        </w:rPr>
        <w:t>редовното</w:t>
      </w:r>
      <w:r>
        <w:rPr>
          <w:rFonts w:eastAsia="Times New Roman" w:cs="Times New Roman" w:ascii="Times New Roman" w:hAnsi="Times New Roman"/>
          <w:sz w:val="24"/>
          <w:szCs w:val="24"/>
          <w:lang w:eastAsia="bg-BG"/>
        </w:rPr>
        <w:t xml:space="preserve"> заседание на Общински съвет – Сандански.</w:t>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6945" w:leader="none"/>
        </w:tabs>
        <w:spacing w:lineRule="auto" w:line="240" w:before="0" w:after="0"/>
        <w:jc w:val="both"/>
        <w:rPr/>
      </w:pPr>
      <w:r>
        <w:rPr>
          <w:rFonts w:eastAsia="Times New Roman" w:cs="Times New Roman" w:ascii="Times New Roman" w:hAnsi="Times New Roman"/>
          <w:sz w:val="24"/>
          <w:szCs w:val="24"/>
          <w:lang w:eastAsia="bg-BG"/>
        </w:rPr>
        <w:t>Заседанието бе закрито след изчерпване на дневния ред  в 1</w:t>
      </w:r>
      <w:r>
        <w:rPr>
          <w:rFonts w:eastAsia="Times New Roman" w:cs="Times New Roman" w:ascii="Times New Roman" w:hAnsi="Times New Roman"/>
          <w:sz w:val="24"/>
          <w:szCs w:val="24"/>
          <w:lang w:val="bg-BG" w:eastAsia="bg-BG"/>
        </w:rPr>
        <w:t>6</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45</w:t>
      </w:r>
      <w:r>
        <w:rPr>
          <w:rFonts w:eastAsia="Times New Roman" w:cs="Times New Roman" w:ascii="Times New Roman" w:hAnsi="Times New Roman"/>
          <w:sz w:val="24"/>
          <w:szCs w:val="24"/>
          <w:lang w:eastAsia="bg-BG"/>
        </w:rPr>
        <w:t xml:space="preserve"> ч.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ПРЕДСЕДАТЕЛ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Л.ЕКСПЕРТ:                                             </w:t>
        <w:tab/>
        <w:tab/>
        <w:t>ОБЩИНСКИ СЪВЕТ:</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ТЕМЕНУГОВА/                                                          /ГЕОРГИ СИНАНСКИ/</w:t>
      </w:r>
    </w:p>
    <w:p>
      <w:pPr>
        <w:pStyle w:val="Normal"/>
        <w:spacing w:before="0" w:after="200"/>
        <w:rPr/>
      </w:pPr>
      <w:r>
        <w:rPr>
          <w:lang w:val="bg-BG"/>
        </w:rPr>
        <w:tab/>
        <w:tab/>
      </w:r>
      <w:r>
        <w:rPr>
          <w:rFonts w:cs="Times New Roman" w:ascii="Times New Roman" w:hAnsi="Times New Roman"/>
          <w:sz w:val="24"/>
          <w:szCs w:val="24"/>
        </w:rPr>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3" w:hanging="48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59" w:hanging="720"/>
      </w:pPr>
    </w:lvl>
    <w:lvl w:ilvl="4">
      <w:start w:val="1"/>
      <w:numFmt w:val="decimal"/>
      <w:lvlText w:val="%1.%2.%3.%4.%5"/>
      <w:lvlJc w:val="left"/>
      <w:pPr>
        <w:tabs>
          <w:tab w:val="num" w:pos="0"/>
        </w:tabs>
        <w:ind w:left="3012" w:hanging="1080"/>
      </w:pPr>
    </w:lvl>
    <w:lvl w:ilvl="5">
      <w:start w:val="1"/>
      <w:numFmt w:val="decimal"/>
      <w:lvlText w:val="%1.%2.%3.%4.%5.%6"/>
      <w:lvlJc w:val="left"/>
      <w:pPr>
        <w:tabs>
          <w:tab w:val="num" w:pos="0"/>
        </w:tabs>
        <w:ind w:left="3405" w:hanging="1080"/>
      </w:pPr>
    </w:lvl>
    <w:lvl w:ilvl="6">
      <w:start w:val="1"/>
      <w:numFmt w:val="decimal"/>
      <w:lvlText w:val="%1.%2.%3.%4.%5.%6.%7"/>
      <w:lvlJc w:val="left"/>
      <w:pPr>
        <w:tabs>
          <w:tab w:val="num" w:pos="0"/>
        </w:tabs>
        <w:ind w:left="4158" w:hanging="1440"/>
      </w:pPr>
    </w:lvl>
    <w:lvl w:ilvl="7">
      <w:start w:val="1"/>
      <w:numFmt w:val="decimal"/>
      <w:lvlText w:val="%1.%2.%3.%4.%5.%6.%7.%8"/>
      <w:lvlJc w:val="left"/>
      <w:pPr>
        <w:tabs>
          <w:tab w:val="num" w:pos="0"/>
        </w:tabs>
        <w:ind w:left="4551" w:hanging="1440"/>
      </w:pPr>
    </w:lvl>
    <w:lvl w:ilvl="8">
      <w:start w:val="1"/>
      <w:numFmt w:val="decimal"/>
      <w:lvlText w:val="%1.%2.%3.%4.%5.%6.%7.%8.%9"/>
      <w:lvlJc w:val="left"/>
      <w:pPr>
        <w:tabs>
          <w:tab w:val="num" w:pos="0"/>
        </w:tabs>
        <w:ind w:left="5304"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4"/>
        <w:b/>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basedOn w:val="Style14"/>
    <w:qFormat/>
    <w:rPr>
      <w:rFonts w:ascii="Tahoma" w:hAnsi="Tahoma" w:cs="Tahoma"/>
      <w:sz w:val="16"/>
      <w:szCs w:val="16"/>
    </w:rPr>
  </w:style>
  <w:style w:type="character" w:styleId="Style18">
    <w:name w:val="Списък на абзаци Знак"/>
    <w:basedOn w:val="Style14"/>
    <w:qFormat/>
    <w:rPr/>
  </w:style>
  <w:style w:type="character" w:styleId="Char">
    <w:name w:val="&quot;УВЕКС&quot; ЕООД Char"/>
    <w:basedOn w:val="Style18"/>
    <w:qFormat/>
    <w:rPr>
      <w:rFonts w:ascii="Times New Roman" w:hAnsi="Times New Roman" w:eastAsia="Times New Roman" w:cs="Times New Roman"/>
      <w:sz w:val="24"/>
      <w:szCs w:val="24"/>
      <w:lang w:val="bg-BG"/>
    </w:rPr>
  </w:style>
  <w:style w:type="character" w:styleId="Appleconvertedspace">
    <w:name w:val="apple-converted-space"/>
    <w:basedOn w:val="Style14"/>
    <w:qFormat/>
    <w:rPr/>
  </w:style>
  <w:style w:type="character" w:styleId="Samedocreference">
    <w:name w:val="samedoc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Style21">
    <w:name w:val="&quot;УВЕКС&quot; ЕООД"/>
    <w:basedOn w:val="Style19"/>
    <w:qFormat/>
    <w:pPr>
      <w:spacing w:lineRule="auto" w:line="240" w:before="0" w:after="0"/>
      <w:ind w:left="0" w:firstLine="720"/>
      <w:contextualSpacing/>
      <w:jc w:val="both"/>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8:00Z</dcterms:created>
  <dc:creator>Anelia anelia</dc:creator>
  <dc:description/>
  <dc:language>en-US</dc:language>
  <cp:lastModifiedBy>albena</cp:lastModifiedBy>
  <cp:lastPrinted>2016-04-05T15:44:00Z</cp:lastPrinted>
  <dcterms:modified xsi:type="dcterms:W3CDTF">2016-04-08T07:48:00Z</dcterms:modified>
  <cp:revision>2</cp:revision>
  <dc:subject/>
  <dc:title/>
</cp:coreProperties>
</file>