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Calibri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ТОКОЛ № 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нес,  2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ю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1 г. в залата на съветника в сградата на общинска администрация,  общински съвет  -  Сандански проведе  редовно заседание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седаниет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крито в 09.00 ча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танас Стоянов  – председател на Общински съвет – Сандански 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ят на заседанието предложи след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 ЗА ДНЕВЕН РЕД : </w:t>
      </w:r>
    </w:p>
    <w:p>
      <w:pPr>
        <w:pStyle w:val="TextBody"/>
        <w:rPr/>
      </w:pP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 xml:space="preserve">.Пит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Вх. № 535 от 19.07.2011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Заповед № ОА- АК – 465 ОТ 18.07.2011 г. на Областния управител относно  връщане за ново обсъждане на решение № 224 от Протокол № 7 от 30.06.2011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х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№ 504 от 05.07.2011 г. –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е от Е . Сливкова – директор на Дирекц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„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оциално подпомагане ”  - гр. Сандански относно одобрение на общинска програма за закрила на детето за 2011 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.Вх.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1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т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1 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– предложение от Андон Тотев – кмет на община Сандански относно  съществуването на маломерни – самостоятелни паралелки в учебно възпитателните заведения на територията на община Санданки за учебната 2011 / 2012 година съгласно чл.11 от Наредба № 7 от 29.12.2000 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Вх. № 520 от 14.07.2011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писмо от Ел. Сливкова – директор на Дирекция „ Социално подпомагане „ – гр. Сандански относно проект „ Подкрепа за осигуряване на подходяща и ефективна държавна социална инфраструктура , допринасяща за развитието на устойчиви градски ареали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 Вх. № 540 от 19.07.2011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предложение от Атанас  Стоянов – председател на Общински съвет – Сандански относно изменение на решение № 72 / 27.04.2011 г. на Общински съвет – Сандански 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Вх.№ 528 от 18.07.2011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предложение от Андон Тотев – кмет на община Сандански относно приемане на Правилника за устройство на Общински съвет за сътрудничество по етнически и интеграционни въпроси в община Сандански 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Вх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53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19.07.2011 г. –  пледложение от д- р Илия  Тонев –  управител на  МБА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вети Врач „ ЕООД – гр. Сандански относно  учредяване на еднолично дружество с ограничена отговорност „ Медицински център Свети Врач „ ЕООД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Вх. № 521 от 14.07.2011 г</w:t>
      </w:r>
      <w:r>
        <w:rPr>
          <w:rFonts w:cs="Times New Roman" w:ascii="Times New Roman" w:hAnsi="Times New Roman"/>
          <w:sz w:val="24"/>
          <w:szCs w:val="24"/>
          <w:lang w:val="bg-BG"/>
        </w:rPr>
        <w:t>. – бизнес предложение от „ Джейвик – Интернационал „ ООД – с управител Виктор Окечуку Онудиуе  относно инвестиционни намерения ; публично частно партньорство ; концесии ; издръжка и развитие на футбола , спорта и туризма в гр. Сандански 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0.Вх. № 532 от 18.07.2011 г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предложение от Венцислав Иванов , и.д. Председател на УС на Сдружение за напояване „ Санданска Бистрица „ , относно водоснабдяването с поливна вода на територията на община Сандански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1.Вх. № 522 от 14.07.2011 г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– докладна записка от Румен Здравков Сидеров – директ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рето основно училище „ Христо Ботев „ – гр. Сандански  относно дейностите по организиране на целодневно обучение за учениците от І и ІІ клас  през учебната 2011/2012 г. и необходимостта от подпомагане храненето на децата 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2.Вх. № 550 от 20.07.2011 г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предложение от Андон Тотев – кмет на община Сандански относно допълване списъка на имотите предназначени за продажба в приетата Програма за управление на общинско имущество 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13.Вх. № 549 от 20.07.2011 г. –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ложение от Андон Тотев – кмет на общи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андански относно  предоставяне под наем на „ МОБИЛТЕЛ „ ЕАД  - поземлен имот в землището на с. Плоски 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4.Вх. № 548 от 20.07.2011 г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предложение от Андон Тотев – кмет на община Сандански  относно промяна начина на трайно ползване на имот № 000337  в землището на с. Плоски , местността Балабаница 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15.Вх. № 547 от 20.07.2011 г. –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ложение от Андон Тотев – кмет на общи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анданкси относно определяне на базисна цена  за отдаване под наем на общински имот „ Отредено място за спортен комплек „ в кв. 12 по плана на с. Вълково 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16.Вх. № 440 от 06.06.2011 г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– предложение от Андон Тотев – кмет на община Сандански относно приемане на пазарна оценка  за УПИ ХVІІІ по плана на с. Поленица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7.Вх. № 525 от 14.07.2011 г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- предложение от Андон Тотев – кмет на община Сандански относно молба с вх. № 94 – С – 1243 / 15.06.2011 г.  от     Крум  Димитров  Божинов о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. Дамяница относно замяна на общински имот с имот собственост на молителя 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8.Вх. № 488 от 23.06.2011 г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- предложение от Андон Котев – началник на ОСЗ – гр. Сандански относно предоставяне на земи от Общинския поземлен фонд за възстановяване на собственост на н-ци на  Никола  Димитров Шанляков – с. Петрово 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9.Вх. № 466 от 17.06.2011 г</w:t>
      </w:r>
      <w:r>
        <w:rPr>
          <w:rFonts w:cs="Times New Roman" w:ascii="Times New Roman" w:hAnsi="Times New Roman"/>
          <w:sz w:val="24"/>
          <w:szCs w:val="24"/>
          <w:lang w:val="bg-BG"/>
        </w:rPr>
        <w:t>. – молба от Антон Кръстев Стаменов , бул. „ Свобода „ № 27  относно  освобождаването му като ликвидатор на еднолично дружество с ограничена отговорност „ Спартак – СК „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0.Вх. № 425 от 30.05.2011 г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искане от плувен клуб „ Вихрен „ – Сандански относно  финансова подкрепа  за Венцислав Айдарски  , състезател в плувния клуб  за участие в Олимпийски игри 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1.Вх. № 530 от 18.07.2011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заявление от Арбен Фатмир  Караджа ,   управител     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.Г.ТУРС „ ООД , относно одобряване на ПУП 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2.Вх. №  526 от 14.07.2011 г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предложение от Иван Туджаров –  представляващ    ЕООД „ Еврострой 2005 „  относно одобрение на екзекутивна документация  в съсобствен имот – УПИ ХІХ , кв.132 по плана на гр. Сандански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3.Вх. № 554 от 20.07.2011 г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заявление от Иван Николов – управител на „ БУРИ „ ЕООД – относно съгласуване на проект за план за регулация за УПИ  VІ и УПИ VІІ , кв.6 по плана на гр. Сандански 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4.Вх. № 536 от 19.07.2011 г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заявление от Антон Гикенски , ул. „ Асен Златаров „ № 7 относно  съгласуване на ПУП – ПР за УПИ V , кв.3 по плана на с. Джигурово 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5.Вх. № 49 от 25.01.2011 г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молба от Александър Митрев от гр. Сандански  относно  искане на терен  за жилищни нужди 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26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Финансови помощи по молби на граждани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-Н  АТАНАС  СТОЯНОВ –  ПРЕДСЕДАТЕЛ  НА ОБЩИНСКИ СЪВЕТ  – колеги добър ден . Имаме необходимия  кворум и може да започ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 работа 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ст на днешното заседание е заместник областния управител г-н Баханов 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 дневния ред  , Д-р Тонев – управител на МБАЛ „ Свети Врач „ ЕООД,  като вносител на материала за  учредяване на еднолично дружество с ограничено отговорност  прави предложение точката да отпадне от дневния ред  ,поради липса на Учредителен акт и  доуточняване  статута на дружеството 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ма ли мнения и въпроси ? Няма . 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явно  гласуване, от  2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ласували общински съветници, 2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ЗА, ПРОТИВ – НЯМА     , ВЪЗДЪРЖАЛИ СЕ – НЯМА      . Приема  се 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-Н  АТАНАС  СТОЯНОВ –  ПРЕДСЕДАТЕЛ  НА ОБЩИНСКИ СЪВЕТ 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други предложения  и мнения по дневния ред има ли ? Няма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явно  гласуване, от  2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ласували общински съветници, 2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ЗА, ПРОТИВ – НЯМА     , ВЪЗДЪРЖАЛИ СЕ – НЯМА      . Приема  с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ледния дневен ре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504D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C0504D"/>
          <w:sz w:val="24"/>
          <w:szCs w:val="24"/>
          <w:lang w:val="bg-BG"/>
        </w:rPr>
      </w:r>
    </w:p>
    <w:p>
      <w:pPr>
        <w:pStyle w:val="TextBody"/>
        <w:rPr/>
      </w:pP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 xml:space="preserve">.Пит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Вх. № 535 от 19.07.2011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Заповед № ОА- АК – 465 ОТ 18.07.2011 г. на Областния управител относно  връщане за ново обсъждане на решение № 224 от Протокол № 7 от 30.06.2011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х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№ 504 от 05.07.2011 г. –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е от Е . Сливкова – директор на Дирекц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„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оциално подпомагане ”  - гр. Сандански относно одобрение на общинска програма за закрила на детето за 2011 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.Вх.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1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т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1 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– предложение от Андон Тотев – кмет на община Сандански относно  съществуването на маломерни – самостоятелни паралелки в учебно възпитателните заведения на територията на община Санданки за учебната 2011 / 2012 година съгласно чл.11 от Наредба № 7 от 29.12.2000 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Вх. № 520 от 14.07.2011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писмо от Ел. Сливкова – директор на Дирекция „ Социално подпомагане „ – гр. Сандански относно проект „ Подкрепа за осигуряване на подходяща и ефективна държавна социална инфраструктура , допринасяща за развитието на устойчиви градски ареали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 Вх. № 540 от 19.07.2011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предложение от Атанас  Стоянов – председател на Общински съвет – Сандански относно изменение на решение № 72 / 27.04.2011 г. на Общински съвет – Сандански 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Вх.№ 528 от 18.07.2011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предложение от Андон Тотев – кмет на община Сандански относно приемане на Правилника за устройство на Общински съвет за сътрудничество по етнически и интеграционни въпроси в община Сандански 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Вх. № 521 от 14.07.2011 г</w:t>
      </w:r>
      <w:r>
        <w:rPr>
          <w:rFonts w:cs="Times New Roman" w:ascii="Times New Roman" w:hAnsi="Times New Roman"/>
          <w:sz w:val="24"/>
          <w:szCs w:val="24"/>
          <w:lang w:val="bg-BG"/>
        </w:rPr>
        <w:t>. – бизнес предложение от „ Джейвик – Интернационал „ ООД – с управител Виктор Окечуку Онудиуе  относно инвестиционни намерения ; публично частно партньорство ; концесии ; издръжка и развитие на футбола , спорта и туризма в гр. Сандански 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9.Вх. № 532 от 18.07.2011 г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предложение от Венцислав Иванов , и.д. Председател на УС на Сдружение за напояване „ Санданска Бистрица „ , относно водоснабдяването с поливна вода на територията на община Сандански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0.Вх. № 522 от 14.07.2011 г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– докладна записка от Румен Здравков Сидеров – директ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рето основно училище „ Христо Ботев „ – гр. Сандански  относно дейностите по организиране на целодневно обучение за учениците от І и ІІ клас  през учебната 2011/2012 г. и необходимостта от подпомагане храненето на децата 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1.Вх. № 550 от 20.07.2011 г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предложение от Андон Тотев – кмет на община Сандански относно допълване списъка на имотите предназначени за продажба в приетата Програма за управление на общинско имущество 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12.Вх. № 549 от 20.07.2011 г. –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ложение от Андон Тотев – кмет на общи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андански относно  предоставяне под наем на „ МОБИЛТЕЛ „ ЕАД  - поземлен имот в землището на с. Плоски 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3.Вх. № 548 от 20.07.2011 г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предложение от Андон Тотев – кмет на община Сандански  относно промяна начина на трайно ползване на имот № 000337  в землището на с. Плоски , местността Балабаница 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14.Вх. № 547 от 20.07.2011 г. –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ложение от Андон Тотев – кмет на общи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анданкси относно определяне на базисна цена  за отдаване под наем на общински имот „ Отредено място за спортен комплек „ в кв. 12 по плана на с. Вълково 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15.Вх. № 440 от 06.06.2011 г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– предложение от Андон Тотев – кмет на община Сандански относно приемане на пазарна оценка  за УПИ ХVІІІ по плана на с. Поленица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6.Вх. № 525 от 14.07.2011 г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- предложение от Андон Тотев – кмет на община Сандански относно молба с вх. № 94 – С – 1243 / 15.06.2011 г.  от     Крум  Димитров  Божинов о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. Дамяница относно замяна на общински имот с имот собственост на молителя 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7.Вх. № 488 от 23.06.2011 г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- предложение от Андон Котев – началник на ОСЗ – гр. Сандански относно предоставяне на земи от Общинския поземлен фонд за възстановяване на собственост на н-ци на  Никола  Димитров Шанляков – с. Петрово 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8.Вх. № 466 от 17.06.2011 г</w:t>
      </w:r>
      <w:r>
        <w:rPr>
          <w:rFonts w:cs="Times New Roman" w:ascii="Times New Roman" w:hAnsi="Times New Roman"/>
          <w:sz w:val="24"/>
          <w:szCs w:val="24"/>
          <w:lang w:val="bg-BG"/>
        </w:rPr>
        <w:t>. – молба от Антон Кръстев Стаменов , бул. „ Свобода „ № 27  относно  освобождаването му като ликвидатор на еднолично дружество с ограничена отговорност „ Спартак – СК „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9.Вх. № 425 от 30.05.2011 г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искане от плувен клуб „ Вихрен „ – Сандански относно  финансова подкрепа  за Венцислав Айдарски  , състезател в плувния клуб  за участие в Олимпийски игри 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0.Вх. № 530 от 18.07.2011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заявление от Арбен Фатмир  Караджа ,   управител     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.Г.ТУРС „ ООД , относно одобряване на ПУП 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1.Вх. №  526 от 14.07.2011 г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предложение от Иван Туджаров –  представляващ    ЕООД „ Еврострой 2005 „  относно одобрение на екзекутивна документация  в съсобствен имот – УПИ ХІХ , кв.132 по плана на гр. Сандански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2.Вх. № 554 от 20.07.2011 г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заявление от Иван Николов – управител на „ БУРИ „ ЕООД – относно съгласуване на проект за план за регулация за УПИ  VІ и УПИ VІІ , кв.6 по плана на гр. Сандански 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3.Вх. № 536 от 19.07.2011 г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заявление от Антон Гикенски , ул. „ Асен Златаров „ № 7 относно  съгласуване на ПУП – ПР за УПИ V , кв.3 по плана на с. Джигурово 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4.Вх. № 49 от 25.01.2011 г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молба от Александър Митрев от гр. Сандански  относно  искане на терен  за жилищни нужди 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25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Финансови помощи по молби на граждан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504D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C0504D"/>
          <w:sz w:val="24"/>
          <w:szCs w:val="24"/>
          <w:lang w:val="bg-BG"/>
        </w:rPr>
      </w:r>
    </w:p>
    <w:p>
      <w:pPr>
        <w:pStyle w:val="Normal"/>
        <w:ind w:right="-288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Т. 1  ОТНОШЕНИЕ ВЗЕХА :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Г-Н   АТАНАС  СТОЯНОВ – ПРЕДСЕДАТЕЛ  НА  ОБЩИНСКИ   СЪВЕТ - </w:t>
      </w:r>
      <w:r>
        <w:rPr>
          <w:color w:val="000000"/>
          <w:sz w:val="24"/>
          <w:szCs w:val="24"/>
        </w:rPr>
        <w:t xml:space="preserve">писмени питания в деловодството на общински съвет няма . Има ли устни питания ?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- Н  ВАСИЛ КЛЯМБОВ – питането ми е дали се изпълнява решението за детските  съоръжения и за временните  търговски обекти ?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- Н АТАНАС СТОЯНОВ – ПРЕДСЕДАТЕЛ НА ОБЩИНСКИ СЪВЕТ – детските съоръжения , батутите и  машините за сладолед отиват на публичен търг ,  след съгласуване с общински съвет .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- Н АНДОН ТОТЕВ – КМЕТ НА ОБЩИНА САНДАНСКИ – нека  се направи мотивирано писмено питане и на следващата сесия ще отговорим писмено . 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Т. 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ОТНОШЕНИЕ ВЗЕХА :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-Н   АТАНАС  СТОЯНОВ – ПРЕДСЕДАТЕЛ  НА  ОБЩИНСКИ   СЪВЕ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535 от 19.07.2011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Заповед № ОА- АК – 465 ОТ 18.07.2011 г. на Областния управител относно  връщане за ново обсъждане на решение № 224 от Протокол № 7 от 30.06.2011 г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емателят по договора е подал молба до кмета на община Сандански за удължаване срока на договора  . Приетото решение е  взето на основание § 78, ал.2 от ПЗР към ЗИД на ЗОС . За приложението  на тази разпоредба обаче е неоходимо кумулативно наличие на няколко предпоставки : валидно сключен договор за наем , който да е за срок по – кратък от 10 години и срокът на договора да не е изтекъл . За решение № 224   е неприложим редът на § 78, ал.2 от ПЗР на ЗОС . Цитираната разпоредба  се отнася единствено за договори , които към датата на влизане в сила на ПЗР към Закона  за изменение и допълнение на ЗОС . Увеличението на срока на договорите за наем до десет години е валидно за  договори сключени  преди 2004 год. Ето защо  това решение е незаконосъобразно и трябва  да бъде отменено  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атериалът е разглеждан в комисиите има ли  въпроси ? Няма 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явн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ласуване, от  2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ласували общински съветници, 2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ЗА, ПРОТИВ – НЯМА      , ВЪЗДЪРЖАЛИ СЕ – НЯМА   . Приема  се .   </w:t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лед  станалите  изказвания , предложения и проведени гласувания    на основание   </w:t>
      </w:r>
      <w:r>
        <w:rPr/>
        <w:t xml:space="preserve"> чл.45, ал.7 и ал.9 от ЗМСМА , общинският съвет пр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 Е Ш Е Н И Е  № </w:t>
      </w:r>
      <w:r>
        <w:rPr>
          <w:rFonts w:cs="Times New Roman" w:ascii="Times New Roman" w:hAnsi="Times New Roman"/>
          <w:sz w:val="24"/>
          <w:szCs w:val="24"/>
          <w:lang w:val="bg-BG"/>
        </w:rPr>
        <w:t>23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2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ю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1 г.</w:t>
      </w:r>
    </w:p>
    <w:p>
      <w:pPr>
        <w:pStyle w:val="BodyTextFirstIndent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FirstIndent"/>
        <w:ind w:firstLine="720"/>
        <w:jc w:val="both"/>
        <w:rPr/>
      </w:pPr>
      <w:r>
        <w:rPr>
          <w:rFonts w:cs="Times New Roman" w:ascii="Times New Roman" w:hAnsi="Times New Roman"/>
          <w:b/>
        </w:rPr>
        <w:t>Отменя</w:t>
      </w:r>
      <w:r>
        <w:rPr>
          <w:rFonts w:cs="Times New Roman" w:ascii="Times New Roman" w:hAnsi="Times New Roman"/>
        </w:rPr>
        <w:t xml:space="preserve">  свое Решение №  224 от 30 юни 2011 г. от Протокол № 7 , прието на  проведеното редовно заседание на Общински съвет - Сандански, относно заявление от Димитър Попов –управител на ЕТ ” Димитър Попов - Валери Илиев - ВАЛ ” за удължаване договора  за наем на общински терен № 5, находящ се в гр.Сандански, бул. ” Свобода ” №1 , с обща площ 39 кв.м.</w:t>
      </w:r>
    </w:p>
    <w:p>
      <w:pPr>
        <w:pStyle w:val="BodyTextFirstInden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FirstIndent"/>
        <w:ind w:firstLine="720"/>
        <w:jc w:val="both"/>
        <w:rPr/>
      </w:pPr>
      <w:r>
        <w:rPr/>
      </w:r>
    </w:p>
    <w:p>
      <w:pPr>
        <w:pStyle w:val="BodyTextFirstIndent"/>
        <w:ind w:firstLine="720"/>
        <w:jc w:val="both"/>
        <w:rPr/>
      </w:pPr>
      <w:r>
        <w:rPr/>
      </w:r>
    </w:p>
    <w:p>
      <w:pPr>
        <w:pStyle w:val="BodyTextFirstIndent"/>
        <w:ind w:firstLine="720"/>
        <w:jc w:val="both"/>
        <w:rPr/>
      </w:pPr>
      <w:r>
        <w:rPr/>
      </w:r>
    </w:p>
    <w:p>
      <w:pPr>
        <w:pStyle w:val="BodyTextFirstIndent"/>
        <w:ind w:firstLine="720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Т. 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ОТНОШЕНИЕ ВЗЕХА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-Н   АТАНАС  СТОЯНОВ – ПРЕДСЕДАТЕЛ  НА  ОБЩИНСКИ   СЪВЕ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 Вх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№ 504 от 05.07.2011 г. –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е от Е . Сливкова – директор на Дирекц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„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оциално подпомагане ”  - гр. Сандански относно одобрение на общинска програма за закрила на детето за 2011 г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леги програмата е  разглеждана  в комисиите . За съжаление  ще приемем програмата за закрила на детето за 2011 год . в средата на годината . Давам думата на г-жа Сливкова – директор на Дирекция социално подпомагане за разяснения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-ЖА СЛИВКОВА – ДИРЕКТОР НА ДИРЕКЦИЯ СОЦИАЛНО ПОДПОМАГАНЕ –  уважаеми господин председател, уважаеми общински съветници , наистина   ще приемете програмата в средата на годината , но това е така , защото сме зависими от приемането на Националната програма , която ни беше представена сега ,   по независещи от нас причини и ние  в най – кратък срок  изготвихме  Програмата за развитие на детето за 2011 год. за община Сандански .  Ако имате конкретни въпроси сме готови с г- жа Алексиева , която е изготвила програмата да отговорим на  тях 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 – Н ДИМИТЪР КЕХАЙОВ – ОБЩИНСКИ СЪВЕТНИК – уважаеми колеги , трябва да зачетем авторитета на тази програма . Прочетох внимателно програмата и ще я подкрепя . Но трябва да има стиковане  на работата на Дирекция социолно подпомагане  и с училищата . Във връзка с т. 1 от програмата  - „ Гарантиране на правото на детето да живее в сигурна семейна среда искам да споделя , че в  нашето училище  има дете , което е много добър ученик , но няма семейство. Молбата ми е да го вземете на отчет ,за да завърши  и средно образование 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-ЖА  СЛИВКОВА – ДИРЕКТОР НА ДИРЕКЦИЯ СОЦИАЛНО ПОДПОМАГАНЕ – когато хората четат, наистина може да има ползотворност  между институциите . В законовата рамка  е трудно да се направи нещо по този въпрос , но има алтернативни връзки , като неправителствени организации  които могат да помогнат това дете да продължи образованието си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-  Н АТАНАС СТОЯНОВ – ПРЕДСЕДАТЕЛ НА ОБЩИНСКИ СЪВЕТ –  други въпроси и мнения има ли ? Няма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явн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ласуване, от  2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ласували общински съветници, 2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ЗА, ПРОТИВ – 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, ВЪЗДЪРЖАЛИ СЕ – НЯМА   . Приема  се 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  станалите  изказвания , предложения и проведени гласувания   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21, ал.2 във връзка с чл.21, ал.1 ,т.12 от ЗМСМА, общинският съвет пр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 Е Ш Е Н И Е  № </w:t>
      </w:r>
      <w:r>
        <w:rPr>
          <w:rFonts w:cs="Times New Roman" w:ascii="Times New Roman" w:hAnsi="Times New Roman"/>
          <w:sz w:val="24"/>
          <w:szCs w:val="24"/>
          <w:lang w:val="bg-BG"/>
        </w:rPr>
        <w:t>23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2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ю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1 г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ема общинската програма за закрила на детето за 2011 г. за Община Сандански, съгласно приложение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288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Т. 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ОТНОШЕНИЕ ВЗЕХА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-Н   АТАНАС  СТОЯНОВ – ПРЕДСЕДАТЕЛ  НА  ОБЩИНСКИ   СЪВЕ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х.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1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т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1 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– предложение от Андон Тотев – кмет на община Сандански относно  съществуването на маломерни – самостоятелни паралелки в учебно възпитателните заведения на територията на община Санданки за учебната 2011 / 2012 година съгласно чл.11 от Наредба № 7 от 29.12.2000 г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подготовката за организирането на учебно – възпитателния процес в учебните  заведения и детски градини за учебната 2011/2012 г. е необходимо да бъдат утвърдени паралеки от І до VІІІ клас с брой на учениците под минималния съгласно чл.11 от  Наредба № 7 . Съгласно приложението към  Наредбата , норматива за минималния брой на учениците в паралелките от І до ІV клас е 16, а за учениците от V до VІІІ клас е 18 . Съгласно същата  наредба  се допуска изключение от минималния брой на учениците в паралелките от І до VІІІ клас в следните случаи : защитените училища , в общообразователни, професионални и спортни училища , когато броят на учениците в паралелка от І до ХІІ клас е не по – малко от 10  и за формиране на слети паралелки с но по – малко от 10 ученици от два  класа . Отправени са мотивирани искания от директорите на ОУ „ Св. Св. Кирил и Методий „ -  с. Дамяница , ОУ „ Братя Миладинови „ - с. Склаве , НУ „ Св.Св. Кирил и  Методий „ с. Поленица , ОУ „ Христо  Ботев „ – с. Катунци , ІІ ОУ „ Хр. Смирненски „  и ІV ОУ „ Св. Св. Козма и Дамян „  до началника на РИО на МОМН . За тях са получени становища на началника на РИО на МОМН . Постъпило е предложение и от директора на ОДЗ № 1 „ Дора Габе „  , г-жа Ели Котова ,  касаещо оптимизарине на групи  пред вид възрастовия  състав на децата . Във връзка със  сформирането  на паралелките и групите с брой  на учениците под утвърдения  минимум  предлагам да се приеме решение съгласно приложение № 1 за броя на учениците под минималния норматив и приложение № 2 за необходимите средства за допълнително  финансиране на училищата 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ма  ли въпроси  ?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- Н ДИМИТЪР КЕХАЙОВ – ОБЩИНСКИ СЪВЕТНИК -  в справката за броя на учениците и необходимите средства  за допълнително финансиране на училищата , трябва  да се коригира  броя за на учениците под минималния  и необходимите средства  за допълнително финансиране  за ОУ с. „ Дамяница „ / филиал с. Струма /  - трябва да се запише , че се дофинансира един ученик от първи кла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поименно гласуване, от  </w:t>
      </w:r>
      <w:r>
        <w:rPr>
          <w:rFonts w:cs="Times New Roman" w:ascii="Times New Roman" w:hAnsi="Times New Roman"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ласували общински съветници, 2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ЗА, ПРОТИВ – НЯМА      , ВЪЗДЪРЖАЛИ СЕ – НЯМА   . Приема  се 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АСПАРУХ  ИВАНОВ КОСТАДИНОВ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АТАНАС СЛАВЧЕВ СТОЯНОВ                                                        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АНТОН БОРИСЛАВОВ  ЦАНЕВ                                                     ЗА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БОЙКО СТЕФАНОВ КАПЛАНСКИ                                                ЗА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ВАСИЛ БОРИСОВ  КЛЯМБОВ                                                       ЗА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ВЕНЦИСЛАВ ГЕОРГИЕВ ИВАНОВ                                               ЗА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ГЕОРГИ ИВАНОВ МАНОЛЕВ      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ДИМИТЪР ЛЮБЕНОВ СТАНОЕВ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ДИМИТЪР СОТИРОВ  КЕХАЙОВ                                                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НИКОЛА  ГЕОРГИЕВ  ХРИСТОВ                                                  ЗА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 ЕВГЕНИ АНДОНОВ ПАНАЙОТОВ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. ЗОЯ ИВАНОВА ЙОТКОВА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ЗВЕЗДАН ДИМИТРОВ ГАЦЕВ    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 ЗОЯ НИКОЛОВА ПАЧОВА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. ИЗИДОРА АНДОНОВА ВЕЛЕВА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. МЕТОДИ НИКОЛОВ СТОЙЧЕВ                                                 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7. НИКОЛАЙ АЛЕКСАНДРОВ ТОТЕВ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8. НИКОЛАЙ ДИМИТРОВ ШАЛАМАНДОВ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9. ПЕТЪР ЛЕОНИДОВ ПЕТКАНИН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0.РУМЕН ИВАНОВ  ПАЧОВ                                                            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1. РУМЕН ВОДЕНОВ ВОДЕНОВ     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2. СТОЯН КОСТАДИНОВ СТОЕВ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3.СМИЛЯН АНГЕЛОВ ФИЛЧЕВ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4. СВЕТОСЛАВ ДИМИТРОВ ИВАНОВ                                           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5.ТОНИ ДИМИТРОВ АНГЕЛОВ                                                           ЗА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6. ЦВЕТКО ДИМИТРОВ ЙОВЕВ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7. ЮЛИЯ ГЕОРГИЕВА КАНДЖИЛОВА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8. ЮЛИЯН ЖИВКОВ ЕФЕНДИЙСКИ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9. ЯВОР ИВАНОВ АРГИРОВ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  станалите  изказвания , предложения и проведени гласувания    на основание   </w:t>
      </w:r>
      <w:r>
        <w:rPr>
          <w:rFonts w:cs="Times New Roman" w:ascii="Times New Roman" w:hAnsi="Times New Roman"/>
          <w:lang w:val="bg-BG"/>
        </w:rPr>
        <w:t xml:space="preserve"> чл.21, ал.1, т.23 от ЗМСМА, чл.17,ал.1,т.3 от ЗМСМА, чл.26, ал.1 от ЗОБ и чл.11, ал.1, т.2, ал.2 и ал.3 от Наредба № 7 на МОН от 29.12.2000 г., общинският съвет пр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 Е Ш Е Н И Е  № </w:t>
      </w:r>
      <w:r>
        <w:rPr>
          <w:rFonts w:cs="Times New Roman" w:ascii="Times New Roman" w:hAnsi="Times New Roman"/>
          <w:sz w:val="24"/>
          <w:szCs w:val="24"/>
          <w:lang w:val="bg-BG"/>
        </w:rPr>
        <w:t>23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2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ю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1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Утвърждава броя на учениците за учебната 2011/2012 г.в паралелките от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 </w:t>
      </w: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лас с отклонение под минималния брой на учениците в тях , съгласно Приложение №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Приема да се осигури допълнително финансиране на училищата с брой на учениците  под минималния норматив, съгласно Наредба № 7 по Приложение № 2 , в размер на 20 на сто от размера на единния разходен стандар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Упълномощава Кмета на общината , при промяна в броя на учениците по паралелки за съответното училище под минималния брой , да предложи на началника на РИО на МОМН утвърждаване броя им , съгласно действащата нормативна уредб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Дава съгласието си яслената група в ОДЗ „ Дора Габе ”, да се трансформира в първа група, считано от 01.09.2011 г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28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Т.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ОТНОШЕНИЕ ВЗЕХА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-Н   АТАНАС  СТОЯНОВ – ПРЕДСЕДАТЕЛ  НА  ОБЩИНСКИ   СЪВЕ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520 от 14.07.2011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писмо от Ел. Сливкова – директор на Дирекция „ Социално подпомагане „ – гр. Сандански относно проект „ Подкрепа за осигуряване на подходяща и ефективна държавна социална инфраструктура , допринасяща за развитието на устойчиви градски ареали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атериалът е разглеждан в комисиите има ли въпроси ?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яма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поименно гласуване, от  2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ласували общински съветници, </w:t>
      </w:r>
      <w:r>
        <w:rPr>
          <w:rFonts w:cs="Times New Roman" w:ascii="Times New Roman" w:hAnsi="Times New Roman"/>
          <w:sz w:val="24"/>
          <w:szCs w:val="24"/>
          <w:lang w:val="bg-BG"/>
        </w:rPr>
        <w:t>1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ЗА, ПРОТИВ – 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, ВЪЗДЪРЖАЛИ СЕ – 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. Приема  се 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АСПАРУХ  ИВАНОВ КОСТАДИНОВ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АТАНАС СЛАВЧЕВ СТОЯНОВ                                                        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АНТОН БОРИСЛАВОВ  ЦАНЕВ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ТИ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БОЙКО СТЕФАНОВ КАПЛАНСКИ                                                ЗА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ВАСИЛ БОРИСОВ  КЛЯМБОВ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ЗДЪРЖАЛ С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ВЕНЦИСЛАВ ГЕОРГИЕВ ИВАНОВ                                               З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ГЕОРГИ ИВАНОВ МАНОЛЕВ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ДИМИТЪР ЛЮБЕНОВ СТАНОЕВ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ДИМИТЪР СОТИРОВ  КЕХАЙОВ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НИКОЛА  ГЕОРГИЕВ  ХРИСТОВ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ТИ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 ЕВГЕНИ АНДОНОВ ПАНАЙОТОВ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. ЗОЯ ИВАНОВА ЙОТКОВА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ЗВЕЗДАН ДИМИТРОВ ГАЦЕВ    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 ЗОЯ НИКОЛОВА ПАЧОВА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. ИЗИДОРА АНДОНОВА ВЕЛЕВА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. МЕТОДИ НИКОЛОВ СТОЙЧЕВ                                                 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7. НИКОЛАЙ АЛЕКСАНДРОВ ТОТЕВ                                          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8. НИКОЛАЙ ДИМИТРОВ ШАЛАМАНДОВ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9. ПЕТЪР ЛЕОНИДОВ ПЕТКАНИН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0.РУМЕН ИВАНОВ  ПАЧОВ                                                            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1. РУМЕН ВОДЕНОВ ВОДЕНОВ     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2. СТОЯН КОСТАДИНОВ СТОЕВ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3.СМИЛЯН АНГЕЛОВ ФИЛЧЕВ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4. СВЕТОСЛАВ ДИМИТРОВ ИВАНОВ                                          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5.ТОНИ ДИМИТРОВ АНГЕЛОВ                                                           ЗА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6. ЦВЕТКО ДИМИТРОВ ЙОВЕВ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7. ЮЛИЯ ГЕОРГИЕВА КАНДЖИЛОВА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8. ЮЛИЯН ЖИВКОВ ЕФЕНДИЙСКИ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9. ЯВОР ИВАНОВ АРГИРОВ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  станалите  изказвания , предложения и проведени гласувания    на основание   </w:t>
      </w:r>
      <w:r>
        <w:rPr>
          <w:rFonts w:cs="Times New Roman" w:ascii="Times New Roman" w:hAnsi="Times New Roman"/>
          <w:lang w:val="bg-BG"/>
        </w:rPr>
        <w:t xml:space="preserve">чл.21, ал.2 във връзка с чл.21, ал.1, т.8 от ЗМСМА, общинският съвет  пр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 Е Ш Е Н И Е  № </w:t>
      </w:r>
      <w:r>
        <w:rPr>
          <w:rFonts w:cs="Times New Roman" w:ascii="Times New Roman" w:hAnsi="Times New Roman"/>
          <w:sz w:val="24"/>
          <w:szCs w:val="24"/>
          <w:lang w:val="bg-BG"/>
        </w:rPr>
        <w:t>23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2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ю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1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Дава съгласие предназначението на сградата , предоставена за ползване на Агенция за  социално подпомагане – Сандански , в частност - помещенията , обект на интервенции по проект „Подкрепа за осигуряване на подходяща и ефективна държавна и социална инфраструктура, допринасяща за развитието  на устойчиви градски ареали” по приоритетна ос  1 „Устойчиво и интегрирано градско развитие”, Операция 1.1 „Социална инфраструктура” по Оперативна програма „Регионално развитие”, че няма да бъде променяно за периода 5/пет/ години след приключване дейностите по проек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 xml:space="preserve">2.Дава съгласие да се извършат ремонтни дейности в предоставените на Агенция за социално подпомагане помещения, а именно в имот, представляващ „Бивше читалище”,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етаж, находящ се на улица”Македония „ № 53, кв.39 , УПИ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– публична общинска собствено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28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Т.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ОТНОШЕНИЕ ВЗЕХА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-Н   АТАНАС  СТОЯНОВ – ПРЕДСЕДАТЕЛ  НА  ОБЩИНСКИ   СЪВЕТ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Вх. № 540 от 19.07.2011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предложение от Атанас  Стоянов – председател на Общински съвет – Сандански относно изменение на решение № 72 / 27.04.2011 г. на Общински съвет – Сандански 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Решение № 72 от 27 април 2011 г. , относно откриване на процедура по избор на управител на „ Общински аптеки „  ЕООД и неявяване на кандидати за участие в конкурса , предлагам да бъде открита нова процедура по избор  след като приемем изменения в изискванията към кандидатите в условието за трудовия стаж  , който да бъде не по – малко от една година професионален опит 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атериалът е разглеждан в комисиите има ли въпроси ?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яма 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явн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ласуване, от  2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ласували общински съветници, 2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ЗА, ПРОТИВ – НЯМА      , ВЪЗДЪРЖАЛИ СЕ – НЯМА   . Приема  се .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ед  станалите  изказвания , предложения и проведени гласувания    на основание   чл.21, ал.2 от ЗМСМА във връзка чл.21, ал.1, т.9 от ЗМСМА 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.30 от Наредбата за реда за учредяване на търговски дружества с общинско имущество и за управление правата на собственост в търговските дружества 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инск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ущество и Решение № 72/ 27.04.2011 г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Общински съве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ндански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ският съвет  пр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 Е Ш Е Н И Е  № </w:t>
      </w:r>
      <w:r>
        <w:rPr>
          <w:rFonts w:cs="Times New Roman" w:ascii="Times New Roman" w:hAnsi="Times New Roman"/>
          <w:sz w:val="24"/>
          <w:szCs w:val="24"/>
          <w:lang w:val="bg-BG"/>
        </w:rPr>
        <w:t>23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2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ю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1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ва съгласие да се измени Решение № 72/27.04.2011 г. на Общински съвет-Сандански в частта на т.3, относно изискванията към кандидатите, като придобие следния текст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исквания към кандидатит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висше образование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гистъ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фармацев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трудов стаж, от който не по-малко 1 години професионален опи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андидатът да не е осъжд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андидатът да не е лишен да упражнява търговска дейнос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28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Т. 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ОТНОШЕНИЕ ВЗЕХА 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-Н   АТАНАС  СТОЯНОВ – ПРЕДСЕДАТЕЛ  НА  ОБЩИНСКИ   СЪВЕ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528 от 18.07.2011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предложение от Андон Тотев – кмет на община Сандански относно приемане на Правилника за устройство на Общински съвет за сътрудничество по етнически и интеграционни въпроси в община Сандански 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атериалът е разглеждан в комисиите има ли въпроси ?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яма 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явн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ласуване, от  2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ласували общински съветници, 2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ЗА, ПРОТИВ – НЯМА      , ВЪЗДЪРЖАЛИ СЕ – НЯМА   . Приема  се 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  станалите  изказвания , предложения и проведени гласувания    на основание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21, ал.1, т.12 от ЗМСМА и чл.13, ал.1 и ал.2 от Правилника за устройството и дейността на Националния съвет за сътрудничество по етническите и интеграционните  въпроси, общинският съвет  пр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 Е Ш Е Н И Е  № </w:t>
      </w:r>
      <w:r>
        <w:rPr>
          <w:rFonts w:cs="Times New Roman" w:ascii="Times New Roman" w:hAnsi="Times New Roman"/>
          <w:sz w:val="24"/>
          <w:szCs w:val="24"/>
          <w:lang w:val="bg-BG"/>
        </w:rPr>
        <w:t>23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2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ю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1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ема Правилник за устройство на общинския съвет за сътрудничество по етнически и интеграционни въпроси в община Сандански, съгласно приложение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28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Т. 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НОШЕНИЕ ВЗЕХА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-Н   АТАНАС  СТОЯНОВ – ПРЕДСЕДАТЕЛ  НА  ОБЩИНСКИ   СЪВЕ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521 от 14.07.2011 г</w:t>
      </w:r>
      <w:r>
        <w:rPr>
          <w:rFonts w:cs="Times New Roman" w:ascii="Times New Roman" w:hAnsi="Times New Roman"/>
          <w:sz w:val="24"/>
          <w:szCs w:val="24"/>
          <w:lang w:val="bg-BG"/>
        </w:rPr>
        <w:t>. – бизнес предложение от „ Джейвик – Интернационал „ ООД – с управител Виктор Окечуку Онудиуе  относно инвестиционни намерения ; публично частно партньорство ; концесии ; издръжка и развитие на футбола , спорта и туризма в гр. Сандански 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нението на комисиите по този материал е противоречиво . Никой не е против , но трябва да има повече  информация   за намеренията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- Н АНДОН ТОТЕВ – КМЕТ НА ОБЩИНА САНДАНСКИ – аз лично присъствах на срещата  с Онудиуе  и съм запознат с техните искания . Но наистина трябва да се направи дебат и проучване за  фирмата , защото  накрая на бизнес предложението е за писано , че приемник на „ Джейвик Интернационал „ ООД ще бъде фирма „ Джейвик „ ООД  - България , която в момента е в процедура на регистрация и ще има предмен на дейност  инвестиции в областта на спорта за България . Госпожа Метеева ще обясни какво е фактическото състояние  на фирмата 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- ЖА ЛИДИЯ МАТЕЕВА – ОБЩИНСКА АДМИНИСТРАЦИЯ -  от публичния регистър на дружествата е видно , че дружеството  има всеобщо представителство  , общо ООД , което означава , че заявлението трябва да е от всички представители . Би трябвало всички представители да упълномощят  Виктор  Онудиуе   за  да представи  инвестиционните намерения на дружеството 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 – Н ЦВЕТКО ЙОВЕВ -  това не е предложение , а намерение . Това са фантазии , не може на 4,8 дка  да се изгради  спортно съоръжение  за 2000  души  . Няма документи с които да се докаже  какво е финансовото състояние на фирмата 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- Н ЛЮДМИЛ КАРАМИТОВ – ГРАЖДАНИН -  Виктор Онудиуе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  сериозен бизнесмен и инвеститор , който   има трайно присъствие в България  и винаги е помагал на женския футбол в Сандански . Намеренията  му по отношение на инвестиции в областта на спорта са сериозни . Бяха направени  съвместни срещи между него и кмета на община Сандански. Неговите искания   ще бъдат в полза не само за развитието на спорта в града и района , но и като цяло за развитието на общината . Голяма грешка ще бъде за всички нас ако в период на сериозна икономическа криза не се възползваме от инвестициинните му намерия и не отговорим положително на неговото предложение . Финансовото състояние на дружеството е много добро и той е готов още след сключването на съответните договори  за стопанисване на спортната база , да осигури средства  относно  лиценза на ФК „ Вихрен „ 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зграждането на многофункционална спортна зала и прилежащата към нея на хотелска част , ще допринесе   за  още по – доброто развитие на общината не само като туристически , но и като спортен център 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- Н АНТОН ЦАНЕВ – ОБЩИНСКИ СЪВЕТНИК - и при наше най – голямо желание , съгласно закона за Общинската собственост  , общински съвет няма възможност да предостави директно на това дружество   градския стадион  . Ние можем само да открием процедура по стопанисване на тези обекти 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- Н АТАНАС СТОЯНОВ – на този етап , така както е формулирано предложението общинки съвет може само да открие процедура по стопанисване чрез публично – частно партньорство , а на следващи сесии да определи  конкретните  финансови параметри  по стопанисване на базата , изграждането на спортната зала , както и стопанисването на част от стадионите по селата 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поименно гласуване, от  2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ласували общински съветници, 2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ЗА, ПРОТИВ – 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, ВЪЗДЪРЖАЛИ СЕ – 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. Приема  се 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АСПАРУХ  ИВАНОВ КОСТАДИНОВ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АТАНАС СЛАВЧЕВ СТОЯНОВ                                                        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АНТОН БОРИСЛАВОВ  ЦАНЕВ                                                     ЗА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БОЙКО СТЕФАНОВ КАПЛАНСКИ                                                ЗА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ВАСИЛ БОРИСОВ  КЛЯМБОВ                                                       ЗА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ВЕНЦИСЛАВ ГЕОРГИЕВ ИВАНОВ                                               ЗА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ГЕОРГИ ИВАНОВ МАНОЛЕВ      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ДИМИТЪР ЛЮБЕНОВ СТАНОЕВ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ДИМИТЪР СОТИРОВ  КЕХАЙОВ                                                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НИКОЛА  ГЕОРГИЕВ  ХРИСТОВ                                                  ЗА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 ЕВГЕНИ АНДОНОВ ПАНАЙОТОВ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. ЗОЯ ИВАНОВА ЙОТКОВА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ЗВЕЗДАН ДИМИТРОВ ГАЦЕВ    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 ЗОЯ НИКОЛОВА ПАЧОВА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. ИЗИДОРА АНДОНОВА ВЕЛЕВА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. МЕТОДИ НИКОЛОВ СТОЙЧЕВ                                                 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7. НИКОЛАЙ АЛЕКСАНДРОВ ТОТЕВ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8. НИКОЛАЙ ДИМИТРОВ ШАЛАМАНДОВ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9. ПЕТЪР ЛЕОНИДОВ ПЕТКАНИН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0.РУМЕН ИВАНОВ  ПАЧОВ                                                            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1. РУМЕН ВОДЕНОВ ВОДЕНОВ     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2. СТОЯН КОСТАДИНОВ СТОЕВ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3.СМИЛЯН АНГЕЛОВ ФИЛЧЕВ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ЪЗДЪРЖАЛ С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4. СВЕТОСЛАВ ДИМИТРОВ ИВАНОВ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ТИ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5.ТОНИ ДИМИТРОВ АНГЕЛОВ                                                           ЗА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6. ЦВЕТКО ДИМИТРОВ ЙОВЕВ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7. ЮЛИЯ ГЕОРГИЕВА КАНДЖИЛОВА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8. ЮЛИЯН ЖИВКОВ ЕФЕНДИЙСКИ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9. ЯВОР ИВАНОВ АРГИРОВ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  станалите  изказвания , предложения и проведени гласувания    на основание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21,ал.2 ЗМСМА, общинският съвет  пр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 Е Ш Е Н И Е  № </w:t>
      </w:r>
      <w:r>
        <w:rPr>
          <w:rFonts w:cs="Times New Roman" w:ascii="Times New Roman" w:hAnsi="Times New Roman"/>
          <w:sz w:val="24"/>
          <w:szCs w:val="24"/>
          <w:lang w:val="bg-BG"/>
        </w:rPr>
        <w:t>23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2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ю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1 г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Дава съгласие да се открие процедура по стопанисване чрез публично - частно партньорство н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градския стадион и прилежащата спортна база в Сандански, находящи се в УПИ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>, имот № 126,по плана на гр.Сандански с прилежащ терен 25 150,00 кв.м и тренировъчно игрище с прилежащ терен 10 550 кв.м или общо целият имот с площ от 35 700 кв.м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за изграждане на многофункционална спортна база и хотелска част към не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елските стадиони в с.Лебница и с.Левуно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288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Т. 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ОТНОШЕНИЕ ВЗЕХА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-Н   АТАНАС  СТОЯНОВ – ПРЕДСЕДАТЕЛ  НА  ОБЩИНСКИ   СЪВ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 532 от 18.07.2011 г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предложение от Венцислав Иванов , и.д. Председател на УС на Сдружение за напояване „ Санданска Бистрица „ , относно водоснабдяването с поливна вода на територията на община Сандански 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 залата са и представители на „ Енерго – Про България „ АД . Ако има въпроси към тях може да ги зададете 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- Н  ВЕНЦИСЛАВ ИВАНОВ – ОБЩИНСКИ СЪВЕТНИК – искането  за промяна графика  за изпускане на водата беше изпълнено  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- Н АТАНАС СТОЯНОВ – ПРЕДСАДАТЕЛ НА ОБЩИНКСИ СЪВЕТ -   има докладна от кмета на с. Лиляново – Пандо Любенов във връзка с  дебита на водата в река Санданска Бистрица и нейните притоци  ако имате  въпроси във връзка с докладната може да ги зададете на представителите  на „ Енерго – Про България „ АД 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- Н ЯВОР АРГИРОВ – ОБЩИНСКИ СЪВЕТНИК – то т. 3 от докладната искам да искажа  съгласие , защото с група хора , които имат вили на „ Попина лъка „  ходихме до „ Тимчово дере „ , поради факта , че  нямаше вода  на „ Попина лъка „   и наистина видяхме  , че водата беше отбита . Въпросът ми е може ли „ Енерго  - Про България „  да ни представи договорите за водоползване  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- Н БОЯН КЪРШАКОВ -  „ ЕНЕРГО – ПРО БЪЛГАРИЯ „ АД  - искането за промяна графика за изпускане на водата беше изпълнено . Готови сме да сътрудничем  за решаване на възникналите проблеми с водоснабдяването на местността „ Попина лъка „ . Работим на база разрешителни за ползване на водата . Трябва да ви информирам , че състоянието на водния изравнител , стопанисван от „ Напоителни системи „ в района на ВЕЦ – а  е в много лошо състояние и е опасен за града . В него се съхраняват  около 40 – 45 кубика метра вода , които при природно бедствие  може да залеят парка и главната улица . Плочите на водния изравнител са поддали и ако не се реагира  навреме , в Сандански ще стане страшно 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Г- Н АТАНАС СТОЯНОВ – ПРЕДСЕДАТЕЛ НА ОБЩИНСКИ СЪВЕТ - предлагам да се създаде работна група  , която да не   изземва  функциите на Министерството на земеделието и на Басейнова дирекция , а в нея да участват  общински съветници и специалисти , за да се вземе адекватно решение и да се избегне евентуална природна катастрофа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лагам  работната група да се състои от Смилян Филчев,  Методи Стойчев , Венцислав Иванов , д- р Станоев  , Тодор Мудев и представител на „ Енерго – Про България „ АД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руги предложения и мнения  има ли ? Няма 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явн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ласуване, от  2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ласували общински съветници, 2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ЗА, ПРОТИВ – НЯМА      , ВЪЗДЪРЖАЛИ СЕ – НЯМА   . Приема  се .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  станалите  изказвания , предложения и проведени гласувания   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21, ал.2 от ЗМСМА, общинският съвет  пр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 Е Ш Е Н И Е  № </w:t>
      </w:r>
      <w:r>
        <w:rPr>
          <w:rFonts w:cs="Times New Roman" w:ascii="Times New Roman" w:hAnsi="Times New Roman"/>
          <w:sz w:val="24"/>
          <w:szCs w:val="24"/>
          <w:lang w:val="bg-BG"/>
        </w:rPr>
        <w:t>24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2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ю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1 г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ва съгласие да се създаде работна група , която да изследва проблемите с водоползването на поливна вода в община Сандански, в следния състав: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ЛЕНОВЕ:    - Смилян Филчев- общински съветник;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- Методи Стойчев- общински съветник;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- Венци Иванов-общински съветник;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- Д-р Станоев- общински съветник;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- Тодор Мудев- главен експерт  ” Земеделие „  при Общинска администрация;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 представител на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„ Енерго – Про България „ АД . 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- Евгени Панайотов – представител на „ Агроводинвест „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right="-28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Т. 1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ОТНОШЕНИЕ ВЗЕХА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-Н   АТАНАС  СТОЯНОВ – ПРЕДСЕДАТЕЛ  НА  ОБЩИНСКИ   СЪВ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 522 от 14.07.2011 г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– докладна записка от Румен Здравков Сидеров – директ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рето основно училище „ Христо Ботев „ –  гр. Сандански  относно дейностите по организиране на целодневно обучение за учениците от І и ІІ клас  през учебната 2011/2012 г. и необходимостта от подпомагане храненето на децата 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края на месец юни 2011 г. , кухнята в Трето основно училище „ Христо  Ботев „ обслужваше  общинската фирма „ Социален патронаж „ . След преместване на дейността на това общинско мероприятие в сградата на гимназия „ Яне Сандански „  базата беше освободена  и директора Румен Сидеров  предлага  базата да бъде отдадена под наем  като се запази дейността , с което ще се реши  въпроса за изхранването на 110 деца от училището , родителите на които са заявили желание за целодневно обучение 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ие трябва да решим дали да се отдаде под наем  чрез търг или конкурс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атериалът е разглеждан в комисиите има ли въпроси ?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- Н АНДОН ТОТЕВ – КМЕТ НА ОБЩИНА САНДАНСКИ – нека е конкурс , за да се определят условията  на които ще отговарят кандидатите 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-Н   АТАНАС  СТОЯНОВ – ПРЕДСЕДАТЕЛ  НА  ОБЩИНСКИ   СЪВ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-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руги предложения и мнения има ли ? Няма 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поименно гласуване, от  2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ласували общински съветници, 2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ЗА, ПРОТИВ – НЯМА      , ВЪЗДЪРЖАЛИ СЕ – НЯМА   . Приема  се 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АСПАРУХ  ИВАНОВ КОСТАДИНОВ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АТАНАС СЛАВЧЕВ СТОЯНОВ                                                        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АНТОН БОРИСЛАВОВ  ЦАНЕВ                                                     ЗА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БОЙКО СТЕФАНОВ КАПЛАНСКИ                                                ЗА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ВАСИЛ БОРИСОВ  КЛЯМБОВ                                                       ЗА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ВЕНЦИСЛАВ ГЕОРГИЕВ ИВАНОВ                                               ЗА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ГЕОРГИ ИВАНОВ МАНОЛЕВ      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ДИМИТЪР ЛЮБЕНОВ СТАНОЕВ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ДИМИТЪР СОТИРОВ  КЕХАЙОВ                                                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НИКОЛА  ГЕОРГИЕВ  ХРИСТОВ                                                  ЗА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 ЕВГЕНИ АНДОНОВ ПАНАЙОТОВ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. ЗОЯ ИВАНОВА ЙОТКОВА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ЗВЕЗДАН ДИМИТРОВ ГАЦЕВ    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 ЗОЯ НИКОЛОВА ПАЧОВА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. ИЗИДОРА АНДОНОВА ВЕЛЕВА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. МЕТОДИ НИКОЛОВ СТОЙЧЕВ                                                 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7. НИКОЛАЙ АЛЕКСАНДРОВ ТОТЕВ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8. НИКОЛАЙ ДИМИТРОВ ШАЛАМАНДОВ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9. ПЕТЪР ЛЕОНИДОВ ПЕТКАНИН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0.РУМЕН ИВАНОВ  ПАЧОВ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1. РУМЕН ВОДЕНОВ ВОДЕНОВ    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2. СТОЯН КОСТАДИНОВ СТОЕВ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3.СМИЛЯН АНГЕЛОВ ФИЛЧЕВ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4. СВЕТОСЛАВ ДИМИТРОВ ИВАНОВ                                           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5.ТОНИ ДИМИТРОВ АНГЕЛОВ                                                           ЗА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6. ЦВЕТКО ДИМИТРОВ ЙОВЕВ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7. ЮЛИЯ ГЕОРГИЕВА КАНДЖИЛОВА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8. ЮЛИЯН ЖИВКОВ ЕФЕНДИЙСКИ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9. ЯВОР ИВАНОВ АРГИРОВ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  станалите  изказвания , предложения и проведени гласувания    на основание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21, ал.1, т.8 от ЗМСМС,чл.чл.14, ал.7 и ал.8 от ЗОС, чл.20 от Наредбата за реда за придобиване, управление и разпореждане с общинско имущество, общинският съвет  пр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 Е Ш Е Н И Е  № </w:t>
      </w:r>
      <w:r>
        <w:rPr>
          <w:rFonts w:cs="Times New Roman" w:ascii="Times New Roman" w:hAnsi="Times New Roman"/>
          <w:sz w:val="24"/>
          <w:szCs w:val="24"/>
          <w:lang w:val="bg-BG"/>
        </w:rPr>
        <w:t>24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2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ю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1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Дава съгласие да се  открие процедура за отдаване под наем чрез конкурс  на помещения - публична общинска собственост , представляващи кухня , заедно с прилежащите сервизни и складови помещения към нея, намиращи се в сградата на Трето основно училище „Христо Ботев” - град Сандански, с оглед осигуряване на целодневно обучение за учениците от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лас през учебната 2011/2012 г. и необходимостта от подпомагане храненето на деца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Определя първоначална наемна цена в размер на 1 .00 лев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Възлага на Кмета на общината след изготвяне на конкурсните условия и приемането им от Общински съвет - Сандански да организира и проведе конкурса и  да сключи договор за наем със спечелилия участник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срок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5 годи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28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Т. 1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ОТНОШЕНИЕ ВЗЕХА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-Н   АТАНАС  СТОЯНОВ – ПРЕДСЕДАТЕЛ  НА  ОБЩИНСКИ   СЪВ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 550 от 20.07.2011 г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предложение от Андон Тотев –  кмет на община Сандански относно допълване списъка на имотите предназначени за продажба в приетата Програма за управление на общинско имущество в с.Ласкарево 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атериалът е разглеждан в комисиите има ли въпроси ?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яма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явн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ласуване, от  2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ласували общински съветници, 2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ЗА, ПРОТИВ – НЯМА      , ВЪЗДЪРЖАЛИ СЕ – НЯМА   . Приема  се .   </w:t>
      </w:r>
    </w:p>
    <w:p>
      <w:pPr>
        <w:pStyle w:val="BodyTextFirst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  станалите  изказвания , предложения и проведени гласувания    на основание  </w:t>
      </w:r>
      <w:r>
        <w:rPr>
          <w:rFonts w:cs="Times New Roman" w:ascii="Times New Roman" w:hAnsi="Times New Roman"/>
        </w:rPr>
        <w:t xml:space="preserve">чл.8 и ал.9 от ЗОС  и чл.6 , ал.2 от Наредбата за реда за придобиване , управление и разпореждане с общинско имущество на Общински съвет - Сандански, общинският съвет  пр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 Е Ш Е Н И Е  № </w:t>
      </w:r>
      <w:r>
        <w:rPr>
          <w:rFonts w:cs="Times New Roman" w:ascii="Times New Roman" w:hAnsi="Times New Roman"/>
          <w:sz w:val="24"/>
          <w:szCs w:val="24"/>
          <w:lang w:val="bg-BG"/>
        </w:rPr>
        <w:t>24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2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ю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1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ва съгласие да бъде допълнен списъкът на имотите , предназначени за продажба  в приетата с Решение № 19/17.02.2011 г. на Общински съвет - Сандански Програма за управление и разпореждане с имоти- общинско имущество, със следните земеделски имоти -  частна общинска собственост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Имот № 015016, в землището на с. Ласкарево, местността ”  Гладна поляна, с начин на трайно ползване  „ нива ” , категория четвърта, с площ 1 300 дк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Имот № 033022, в землището на с. Ласкарево, местността „Гладна поляна”, с начин на трайно ползване „ нива ”, категория четвърта, с площ 0.999 дк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Имот № 019011, в землището на с. Ласкарево, местността „Гладна поляна”, с начин на трайно ползване „ нива ”, категория четвърта, с площ 2.000 дк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Имот № 000052, в землището на с. Ласкарево, местността” Гладна поляна ”, с начин на трайно ползване „ нива ” , категория четвърта, с площ 0.631 дк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Имот № 019027, в землището на с. Ласкарево, местността” Гладна поляна”, с начин на трайно ползване „ нива ”, категория четвърта, с площ 2.347 дк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6.Имот № 019021, в землището на с. Ласкарево, местността „ Гладна поляна ”, с начин на трайно ползване „нива”, категория четвърта, с площ 0.740 дк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7. Имот № 033039, в землището на с. Ласкарево, местността” Гладна поляна”, с начин на трайно ползване „ нива ”, категория четвърта, с площ 0.301 дк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8.Имот № 019030, в землището на с. Ласкарево, местността „ Гладна поляна ”, с начин на трайно ползване” нива ”, категория четвърта, с площ 7.604  дк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9.Имот № 015007, в землището на с. Ласкарево, местността „ Гладна поляна ”, с начин на трайно ползване „ нива ”, категория девета, с площ 1.000 дк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0. Имот № 016013, в землището на с. Ласкарево, местността „ Гладна поляна ”,, с начин на трайно ползване „ нива ”, категория  четвърта, с площ 0.400 дк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1. Имот № 018012, в землището на с. Ласкарево, местността „ Гладна поляна ”, с начин на трайно ползване „ нива ”, категория  четвърта, с площ 0.399 дка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2. Имот № 000209, в землището на с. Бождово,  местността „ Костеливец”, с начин на  трайно ползване ”  нива ”, категория седма, с площ 16.015 д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right="-28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Т. 1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ОТНОШЕНИЕ ВЗЕХА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-Н   АТАНАС  СТОЯНОВ – ПРЕДСЕДАТЕЛ  НА  ОБЩИНСКИ   СЪВ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Вх. № 549 от 20.07.2011 г. –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ложение от Андон Тотев – кмет на общи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андански относно  предоставяне под наем на „ МОБИЛТЕЛ „ ЕАД  - поземлен имот в землището на с. Плоски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атериалът е разглеждан в комисиите има ли въпроси ?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яма 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поименно гласуване, от  2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ласували общински съветници, 2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ЗА, ПРОТИВ – НЯМА      , ВЪЗДЪРЖАЛИ СЕ – НЯМА   . Приема  се 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АСПАРУХ  ИВАНОВ КОСТАДИНОВ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АТАНАС СЛАВЧЕВ СТОЯНОВ                                                        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АНТОН БОРИСЛАВОВ  ЦАНЕВ                                                     ЗА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БОЙКО СТЕФАНОВ КАПЛАНСКИ                                                ЗА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ВАСИЛ БОРИСОВ  КЛЯМБОВ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ВЕНЦИСЛАВ ГЕОРГИЕВ ИВАНОВ                                               ЗА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ГЕОРГИ ИВАНОВ МАНОЛЕВ      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ДИМИТЪР ЛЮБЕНОВ СТАНОЕВ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ДИМИТЪР СОТИРОВ  КЕХАЙОВ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НИКОЛА  ГЕОРГИЕВ  ХРИСТОВ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 ЕВГЕНИ АНДОНОВ ПАНАЙОТОВ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. ЗОЯ ИВАНОВА ЙОТКОВА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ЗВЕЗДАН ДИМИТРОВ ГАЦЕВ    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 ЗОЯ НИКОЛОВА ПАЧОВА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. ИЗИДОРА АНДОНОВА ВЕЛЕВА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. МЕТОДИ НИКОЛОВ СТОЙЧЕВ                                                 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7. НИКОЛАЙ АЛЕКСАНДРОВ ТОТЕВ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8. НИКОЛАЙ ДИМИТРОВ ШАЛАМАНДОВ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9. ПЕТЪР ЛЕОНИДОВ ПЕТКАНИН                                                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0.РУМЕН ИВАНОВ  ПАЧОВ                                                            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1. РУМЕН ВОДЕНОВ ВОДЕНОВ     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2. СТОЯН КОСТАДИНОВ СТОЕВ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3.СМИЛЯН АНГЕЛОВ ФИЛЧЕВ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4. СВЕТОСЛАВ ДИМИТРОВ ИВАНОВ                                           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5.ТОНИ ДИМИТРОВ АНГЕЛОВ                                                           ЗА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6. ЦВЕТКО ДИМИТРОВ ЙОВЕВ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7. ЮЛИЯ ГЕОРГИЕВА КАНДЖИЛОВА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8. ЮЛИЯН ЖИВКОВ ЕФЕНДИЙСКИ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9. ЯВОР ИВАНОВ АРГИРОВ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З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  станалите  изказвания , предложения и проведени гласувания    на основание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21, ал.1, т.8 от ЗМСМА , чл.14, ал.1 и ал.2 от ЗОС, чл.чл.97, ал.3 и чл.99 ,ал.1 и ал.2 от  Наредбата за реда за придобиване , управление и разпореждане с общинско имущество, на Общински съвет - Сандански, общинският съвет  пр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 Е Ш Е Н И Е  № </w:t>
      </w:r>
      <w:r>
        <w:rPr>
          <w:rFonts w:cs="Times New Roman" w:ascii="Times New Roman" w:hAnsi="Times New Roman"/>
          <w:sz w:val="24"/>
          <w:szCs w:val="24"/>
          <w:lang w:val="bg-BG"/>
        </w:rPr>
        <w:t>24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2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ю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1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Дава съгласие да се предостави под наем чрез публичен търг  с тайно наддаване, за срок от една година земеделски имот № 000</w:t>
      </w:r>
      <w:r>
        <w:rPr>
          <w:rFonts w:cs="Times New Roman" w:ascii="Times New Roman" w:hAnsi="Times New Roman"/>
          <w:sz w:val="24"/>
          <w:szCs w:val="24"/>
          <w:lang w:val="ru-RU"/>
        </w:rPr>
        <w:t>639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с.Плоски, с ЕКАТТЕ 56839, в местността „ Раец”, община Сандански, с площ от 3.000 дка за разполагане на телекомуникационни съоръжения и оборудване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Определя   базисна  месечна наемна цена в размер на 1 500 лева без ДД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Възлага на Кмета на общината, след организиране и  провеждане на търга , да сключи договор за наем със спечелилия  участник за  срок от една година, с възможност за продължаване до три години 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right="-288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Т. 1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ОТНОШЕНИЕ ВЗЕХА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-Н   АТАНАС  СТОЯНОВ – ПРЕДСЕДАТЕЛ  НА  ОБЩИНСКИ   СЪВ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 548 от 20.07.2011 г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предложение от Андон Тотев – кмет на община Сандански  относно промяна начина на трайно ползване на имот № 000337  в землището на с. Плоски , местността Балабаница 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атериалът е разглеждан в комисиите има ли въпроси ?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яма 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поименно гласуване, от  2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ласували общински съветници, 2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ЗА, ПРОТИВ – НЯМА      , ВЪЗДЪРЖАЛИ СЕ – НЯМА   . Приема  се 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АСПАРУХ  ИВАНОВ КОСТАДИНОВ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АТАНАС СЛАВЧЕВ СТОЯНОВ                                                        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АНТОН БОРИСЛАВОВ  ЦАНЕВ                                                     ЗА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БОЙКО СТЕФАНОВ КАПЛАНСКИ                                                ЗА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ВАСИЛ БОРИСОВ  КЛЯМБОВ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ВЕНЦИСЛАВ ГЕОРГИЕВ ИВАНОВ                                               ЗА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ГЕОРГИ ИВАНОВ МАНОЛЕВ      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ДИМИТЪР ЛЮБЕНОВ СТАНОЕВ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ДИМИТЪР СОТИРОВ  КЕХАЙОВ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НИКОЛА  ГЕОРГИЕВ  ХРИСТОВ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 ЕВГЕНИ АНДОНОВ ПАНАЙОТОВ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. ЗОЯ ИВАНОВА ЙОТКОВА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ЗВЕЗДАН ДИМИТРОВ ГАЦЕВ  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 ЗОЯ НИКОЛОВА ПАЧОВА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. ИЗИДОРА АНДОНОВА ВЕЛЕВА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. МЕТОДИ НИКОЛОВ СТОЙЧЕВ                                                 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7. НИКОЛАЙ АЛЕКСАНДРОВ ТОТЕВ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8. НИКОЛАЙ ДИМИТРОВ ШАЛАМАНДОВ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9. ПЕТЪР ЛЕОНИДОВ ПЕТКАНИН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0.РУМЕН ИВАНОВ  ПАЧОВ                                                            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1. РУМЕН ВОДЕНОВ ВОДЕНОВ     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2. СТОЯН КОСТАДИНОВ СТОЕВ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3.СМИЛЯН АНГЕЛОВ ФИЛЧЕВ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4. СВЕТОСЛАВ ДИМИТРОВ ИВАНОВ                                           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5.ТОНИ ДИМИТРОВ АНГЕЛОВ                                                           ЗА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6. ЦВЕТКО ДИМИТРОВ ЙОВЕВ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7. ЮЛИЯ ГЕОРГИЕВА КАНДЖИЛОВА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8. ЮЛИЯН ЖИВКОВ ЕФЕНДИЙСКИ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9. ЯВОР ИВАНОВ АРГИРОВ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ЗА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  станалите  изказвания , предложения и проведени гласувания    на основание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21, ал.1, т.8 от ЗМСМА общинският съвет пр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 Е Ш Е Н И Е  № </w:t>
      </w:r>
      <w:r>
        <w:rPr>
          <w:rFonts w:cs="Times New Roman" w:ascii="Times New Roman" w:hAnsi="Times New Roman"/>
          <w:sz w:val="24"/>
          <w:szCs w:val="24"/>
          <w:lang w:val="bg-BG"/>
        </w:rPr>
        <w:t>24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2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ю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1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Дава съгласие да  от имот № 000337, в землището на с.Плоски , местността Балабаница , с начин на трайно ползване „ гора в земеделски земи „ , целият с площ от 121, 5 дка „ да се обособи имот, с кад. № 000 646 , с площ  2.827 дка без да се да се променя  начина на трайно ползване „  гора в земеделски земи 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28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Т. 1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ОТНОШЕНИЕ ВЗЕХА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-Н   АТАНАС  СТОЯНОВ – ПРЕДСЕДАТЕЛ  НА  ОБЩИНСКИ   СЪВ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Вх. № 547 от 20.07.2011 г. –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ложение от Андон Тотев – кмет на общи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анданкси относно определяне на базисна цена  за отдаване под наем на общински имот „ Отредено място за спортен комплекс „ в кв. 12 по плана на с. Вълково 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атериалът е разглеждан в комисиите има ли въпроси ?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яма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поименно гласуване, от  2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ласували общински съветници, 2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ЗА, ПРОТИВ – НЯМА      , ВЪЗДЪРЖАЛИ СЕ – НЯМА   . Приема  се 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АСПАРУХ  ИВАНОВ КОСТАДИНОВ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АТАНАС СЛАВЧЕВ СТОЯНОВ                                                        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АНТОН БОРИСЛАВОВ  ЦАНЕВ                                                     ЗА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БОЙКО СТЕФАНОВ КАПЛАНСКИ                                                ЗА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ВАСИЛ БОРИСОВ  КЛЯМБОВ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ВЕНЦИСЛАВ ГЕОРГИЕВ ИВАНОВ                                               ЗА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ГЕОРГИ ИВАНОВ МАНОЛЕВ      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ДИМИТЪР ЛЮБЕНОВ СТАНОЕВ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ДИМИТЪР СОТИРОВ  КЕХАЙОВ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НИКОЛА  ГЕОРГИЕВ  ХРИСТОВ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 ЕВГЕНИ АНДОНОВ ПАНАЙОТОВ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. ЗОЯ ИВАНОВА ЙОТКОВА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ЗВЕЗДАН ДИМИТРОВ ГАЦЕВ    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 ЗОЯ НИКОЛОВА ПАЧОВА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. ИЗИДОРА АНДОНОВА ВЕЛЕВА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. МЕТОДИ НИКОЛОВ СТОЙЧЕВ                                                 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7. НИКОЛАЙ АЛЕКСАНДРОВ ТОТЕВ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8. НИКОЛАЙ ДИМИТРОВ ШАЛАМАНДОВ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9. ПЕТЪР ЛЕОНИДОВ ПЕТКАНИН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0.РУМЕН ИВАНОВ  ПАЧОВ                                                            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1. РУМЕН ВОДЕНОВ ВОДЕНОВ     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2. СТОЯН КОСТАДИНОВ СТОЕВ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3.СМИЛЯН АНГЕЛОВ ФИЛЧЕВ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4. СВЕТОСЛАВ ДИМИТРОВ ИВАНОВ                                           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5.ТОНИ ДИМИТРОВ АНГЕЛОВ                                                           ЗА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6. ЦВЕТКО ДИМИТРОВ ЙОВЕВ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7. ЮЛИЯ ГЕОРГИЕВА КАНДЖИЛОВА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8. ЮЛИЯН ЖИВКОВ ЕФЕНДИЙСКИ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9. ЯВОР ИВАНОВ АРГИРОВ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З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  станалите  изказвания , предложения и проведени гласувания    на основание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21, ал.1, т.8 от ЗМСМА, чл.14, ал.8 от ЗОС и чл.20, ал.2 от Наредбата за реда за придобиване , управление  и разпореждане с общинско имущество на Общински съвет - Сандански във връзка с Решение № 195/ 26.05.2011 г. на общински съвет - Сандански, общинският съвет  пр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 Е Ш Е Н И Е  № </w:t>
      </w:r>
      <w:r>
        <w:rPr>
          <w:rFonts w:cs="Times New Roman" w:ascii="Times New Roman" w:hAnsi="Times New Roman"/>
          <w:sz w:val="24"/>
          <w:szCs w:val="24"/>
          <w:lang w:val="bg-BG"/>
        </w:rPr>
        <w:t>24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2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ю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1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пределя  базисна  месечна  наемна цена в размер на 100.00 лева без ДДС , за отдаване под наем  на общински имот „Отредено място за спортен  комплекс” , находящ се в кв.12, по плана с.Вълково, община Санданс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right="-28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Т. 1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ОТНОШЕНИЕ ВЗЕХА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-Н   АТАНАС  СТОЯНОВ – ПРЕДСЕДАТЕЛ  НА  ОБЩИНСКИ   СЪВ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Вх. № 440 от 06.06.2011 г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– предложение от Андон Тотев – кмет на община Сандански относно приемане на пазарна оценка  за УПИ ХVІІІ по плана на с. Поленица 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атериалът е разглеждан в комисиите има ли въпроси ?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ям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поименно гласуване, от  </w:t>
      </w:r>
      <w:r>
        <w:rPr>
          <w:rFonts w:cs="Times New Roman" w:ascii="Times New Roman" w:hAnsi="Times New Roman"/>
          <w:sz w:val="24"/>
          <w:szCs w:val="24"/>
          <w:lang w:val="bg-BG"/>
        </w:rPr>
        <w:t>1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ласували общински съветници, </w:t>
      </w:r>
      <w:r>
        <w:rPr>
          <w:rFonts w:cs="Times New Roman" w:ascii="Times New Roman" w:hAnsi="Times New Roman"/>
          <w:sz w:val="24"/>
          <w:szCs w:val="24"/>
          <w:lang w:val="bg-BG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ЗА, ПРОТИВ – 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, ВЪЗДЪРЖАЛИ СЕ – 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. Приема  се 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АСПАРУХ  ИВАНОВ КОСТАДИНОВ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АТАНАС СЛАВЧЕВ СТОЯНОВ                                                        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АНТОН БОРИСЛАВОВ  ЦАНЕВ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ТИ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БОЙКО СТЕФАНОВ КАПЛАНСКИ                                                ЗА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ВАСИЛ БОРИСОВ  КЛЯМБОВ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ВЕНЦИСЛАВ ГЕОРГИЕВ ИВАНОВ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ГЕОРГИ ИВАНОВ МАНОЛЕВ      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ДИМИТЪР ЛЮБЕНОВ СТАНОЕВ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ЪЗДЪРЖАЛ С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ДИМИТЪР СОТИРОВ  КЕХАЙОВ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НИКОЛА  ГЕОРГИЕВ  ХРИСТОВ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 ЕВГЕНИ АНДОНОВ ПАНАЙОТОВ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. ЗОЯ ИВАНОВА ЙОТКОВА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ЗВЕЗДАН ДИМИТРОВ ГАЦЕВ    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 ЗОЯ НИКОЛОВА ПАЧОВА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. ИЗИДОРА АНДОНОВА ВЕЛЕВА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. МЕТОДИ НИКОЛОВ СТОЙЧЕВ                                                 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7. НИКОЛАЙ АЛЕКСАНДРОВ ТОТЕВ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8. НИКОЛАЙ ДИМИТРОВ ШАЛАМАНДОВ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9. ПЕТЪР ЛЕОНИДОВ ПЕТКАНИН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0.РУМЕН ИВАНОВ  ПАЧОВ                                                            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1. РУМЕН ВОДЕНОВ ВОДЕНОВ     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2. СТОЯН КОСТАДИНОВ СТОЕВ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3.СМИЛЯН АНГЕЛОВ ФИЛЧЕВ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4. СВЕТОСЛАВ ДИМИТРОВ ИВАНОВ                                           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5.ТОНИ ДИМИТРОВ АНГЕЛОВ                                                           ЗА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6. ЦВЕТКО ДИМИТРОВ ЙОВЕВ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7. ЮЛИЯ ГЕОРГИЕВА КАНДЖИЛОВА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8. ЮЛИЯН ЖИВКОВ ЕФЕНДИЙСКИ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9. ЯВОР ИВАНОВ АРГИРОВ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  станалите  изказвания , предложения и проведени гласувания    на основание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8, ал.1 и чл.41, ал.2 от ЗОС и чл.67, ал.4 и ал.7 от Наредбата за реда за придобиване, управление и разпореждане с общинско имущество на Общински съвет - Сандански във връзка с Решение № 58/24.03.2011 г. на Общински съвет - Сандански, общинският съвет пр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 Е Ш Е Н И Е  № </w:t>
      </w:r>
      <w:r>
        <w:rPr>
          <w:rFonts w:cs="Times New Roman" w:ascii="Times New Roman" w:hAnsi="Times New Roman"/>
          <w:sz w:val="24"/>
          <w:szCs w:val="24"/>
          <w:lang w:val="bg-BG"/>
        </w:rPr>
        <w:t>24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2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ю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1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ема  пазарна  оценка на общински имот с площ 468, 00 кв.м от УПИ 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bg-BG"/>
        </w:rPr>
        <w:t>, кв.24  по плана нас.Поленица, общ.Сандански, целият с площ от 753 кв.м , в размер на 2 340,00 /две хиляди триста и четиридесет / лева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right="-28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Т. 1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ОТНОШЕНИЕ ВЗЕХА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-Н   АТАНАС  СТОЯНОВ – ПРЕДСЕДАТЕЛ  НА  ОБЩИНСКИ   СЪВ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 525 от 14.07.2011 г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- предложение от Андон Тотев – кмет на община Сандански относно молба с вх. № 94 – С – 1243 / 15.06.2011 г.  от     Крум  Димитров  Божинов от с. Дамяница относно замяна на общински имот с имот собственост на молителя  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атериалът е разглеждан в комисиите има ли въпроси ?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яма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поименно гласуване, от  </w:t>
      </w:r>
      <w:r>
        <w:rPr>
          <w:rFonts w:cs="Times New Roman" w:ascii="Times New Roman" w:hAnsi="Times New Roman"/>
          <w:sz w:val="24"/>
          <w:szCs w:val="24"/>
          <w:lang w:val="bg-BG"/>
        </w:rPr>
        <w:t>1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ласували общински съветници, </w:t>
      </w:r>
      <w:r>
        <w:rPr>
          <w:rFonts w:cs="Times New Roman" w:ascii="Times New Roman" w:hAnsi="Times New Roman"/>
          <w:sz w:val="24"/>
          <w:szCs w:val="24"/>
          <w:lang w:val="bg-BG"/>
        </w:rPr>
        <w:t>1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ЗА, ПРОТИВ – НЯМА      , ВЪЗДЪРЖАЛИ СЕ – НЯМА   . Приема  се 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АСПАРУХ  ИВАНОВ КОСТАДИНОВ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АТАНАС СЛАВЧЕВ СТОЯНОВ                                                        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АНТОН БОРИСЛАВОВ  ЦАНЕВ                                                     ЗА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БОЙКО СТЕФАНОВ КАПЛАНСКИ                                                ЗА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ВАСИЛ БОРИСОВ  КЛЯМБОВ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ВЕНЦИСЛАВ ГЕОРГИЕВ ИВАНОВ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ГЕОРГИ ИВАНОВ МАНОЛЕВ      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ДИМИТЪР ЛЮБЕНОВ СТАНОЕВ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ДИМИТЪР СОТИРОВ  КЕХАЙОВ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НИКОЛА  ГЕОРГИЕВ  ХРИСТОВ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 ЕВГЕНИ АНДОНОВ ПАНАЙОТОВ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. ЗОЯ ИВАНОВА ЙОТКОВА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ЗВЕЗДАН ДИМИТРОВ ГАЦЕВ    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 ЗОЯ НИКОЛОВА ПАЧОВА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. ИЗИДОРА АНДОНОВА ВЕЛЕВА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. МЕТОДИ НИКОЛОВ СТОЙЧЕВ                                                 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7. НИКОЛАЙ АЛЕКСАНДРОВ ТОТЕВ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8. НИКОЛАЙ ДИМИТРОВ ШАЛАМАНДОВ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9. ПЕТЪР ЛЕОНИДОВ ПЕТКАНИН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0.РУМЕН ИВАНОВ  ПАЧОВ                                                            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1. РУМЕН ВОДЕНОВ ВОДЕНОВ     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2. СТОЯН КОСТАДИНОВ СТОЕВ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3.СМИЛЯН АНГЕЛОВ ФИЛЧЕВ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4. СВЕТОСЛАВ ДИМИТРОВ ИВАНОВ                                           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5.ТОНИ ДИМИТРОВ АНГЕЛОВ                                                           ЗА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6. ЦВЕТКО ДИМИТРОВ ЙОВЕВ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7. ЮЛИЯ ГЕОРГИЕВА КАНДЖИЛОВА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8. ЮЛИЯН ЖИВКОВ ЕФЕНДИЙСКИ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9. ЯВОР ИВАНОВ АРГИРОВ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ЗА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  станалите  изказвания , предложения и проведени гласувания    на основание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21, ал.1, т.8 от ЗМСМА, чл.24г, ал.9 ЗСПЗЗ, общинският съвет  пр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 Е Ш Е Н И Е  № </w:t>
      </w:r>
      <w:r>
        <w:rPr>
          <w:rFonts w:cs="Times New Roman" w:ascii="Times New Roman" w:hAnsi="Times New Roman"/>
          <w:sz w:val="24"/>
          <w:szCs w:val="24"/>
          <w:lang w:val="bg-BG"/>
        </w:rPr>
        <w:t>24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2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ю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1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Дава съгласие за замяна на   имот № 204, с площ от 0.753 дка – общинска собственост, находящ се в землището на с.Склаве с равностойно количество земя , която да се отстъпи в югозападния край на имот № 10 - собственост на молителя, като се спазят изискванията на чл.23 а, т.2 от ППЗСПЗЗ всеки имот да има достъп до път и да не се нарушава баланса на пътищата по КВ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ъзлага на Кмета на общината да издаде заповед и сключи договор за замяна със заявителя - Крум Божи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right="-288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Т. 1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ОТНОШЕНИЕ ВЗЕХА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-Н   АТАНАС  СТОЯНОВ – ПРЕДСЕДАТЕЛ  НА  ОБЩИНСКИ   СЪВ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 488 от 23.06.2011 г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- предложение от Андон Котев – началник на ОСЗ – гр. Сандански относно предоставяне на земи от Общинския поземлен фонд за възстановяване на собственост на наследници на  Никола  Димитров Шанляков – с. Петрово  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атериалът е разглеждан в комисиите има ли въпроси ?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яма 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поименно гласуване, от  2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ласували общински съветници, </w:t>
      </w:r>
      <w:r>
        <w:rPr>
          <w:rFonts w:cs="Times New Roman" w:ascii="Times New Roman" w:hAnsi="Times New Roman"/>
          <w:sz w:val="24"/>
          <w:szCs w:val="24"/>
          <w:lang w:val="bg-BG"/>
        </w:rPr>
        <w:t>1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ЗА, ПРОТИВ – НЯМА      , ВЪЗДЪРЖАЛИ СЕ – 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. Приема  се 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АСПАРУХ  ИВАНОВ КОСТАДИНОВ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АТАНАС СЛАВЧЕВ СТОЯНОВ                                                        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АНТОН БОРИСЛАВОВ  ЦАНЕВ                                                     ЗА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БОЙКО СТЕФАНОВ КАПЛАНСКИ                                                ЗА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ВАСИЛ БОРИСОВ  КЛЯМБОВ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ВЕНЦИСЛАВ ГЕОРГИЕВ ИВАНОВ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ГЕОРГИ ИВАНОВ МАНОЛЕВ      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ДИМИТЪР ЛЮБЕНОВ СТАНОЕВ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ДИМИТЪР СОТИРОВ  КЕХАЙОВ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НИКОЛА  ГЕОРГИЕВ  ХРИСТОВ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 ЕВГЕНИ АНДОНОВ ПАНАЙОТОВ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ЪЗДЪРЖАЛ С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. ЗОЯ ИВАНОВА ЙОТКОВА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ЗВЕЗДАН ДИМИТРОВ ГАЦЕВ    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 ЗОЯ НИКОЛОВА ПАЧОВА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. ИЗИДОРА АНДОНОВА ВЕЛЕВА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. МЕТОДИ НИКОЛОВ СТОЙЧЕВ                                                 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7. НИКОЛАЙ АЛЕКСАНДРОВ ТОТЕВ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8. НИКОЛАЙ ДИМИТРОВ ШАЛАМАНДОВ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9. ПЕТЪР ЛЕОНИДОВ ПЕТКАНИН                                                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0.РУМЕН ИВАНОВ  ПАЧОВ                                                            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1. РУМЕН ВОДЕНОВ ВОДЕНОВ     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2. СТОЯН КОСТАДИНОВ СТОЕВ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3.СМИЛЯН АНГЕЛОВ ФИЛЧЕВ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ЪЗДЪРЖАЛ С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4. СВЕТОСЛАВ ДИМИТРОВ ИВАНОВ                                           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5.ТОНИ ДИМИТРОВ АНГЕЛОВ                                                           ЗА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6. ЦВЕТКО ДИМИТРОВ ЙОВЕВ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7. ЮЛИЯ ГЕОРГИЕВА КАНДЖИЛОВА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8. ЮЛИЯН ЖИВКОВ ЕФЕНДИЙСКИ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9. ЯВОР ИВАНОВ АРГИРОВ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З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  станалите  изказвания , предложения и проведени гласувания    на основание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21, ал.1, т.8 от ЗМСМА, §27, ал.2 от ПЗР на ЗИД на ЗСПЗЗ, общинският съвет  пр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 Е Ш Е Н И Е  № </w:t>
      </w:r>
      <w:r>
        <w:rPr>
          <w:rFonts w:cs="Times New Roman" w:ascii="Times New Roman" w:hAnsi="Times New Roman"/>
          <w:sz w:val="24"/>
          <w:szCs w:val="24"/>
          <w:lang w:val="bg-BG"/>
        </w:rPr>
        <w:t>24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2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ю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1 г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ва съгласие да се предоставят на Общинска служба земеделие –гр.Сандански за възстановяване на наследниците на Никола Димитров Шалянков, следния имот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мот № 122012, землище на с.Петрово, местността „ Тринговица”, в размер на 1.131 дка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right="-28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Т. 1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ОТНОШЕНИЕ ВЗЕХА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-Н   АТАНАС  СТОЯНОВ – ПРЕДСЕДАТЕЛ  НА  ОБЩИНСКИ   СЪВЕ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466 от 17.06.2011 г</w:t>
      </w:r>
      <w:r>
        <w:rPr>
          <w:rFonts w:cs="Times New Roman" w:ascii="Times New Roman" w:hAnsi="Times New Roman"/>
          <w:sz w:val="24"/>
          <w:szCs w:val="24"/>
          <w:lang w:val="bg-BG"/>
        </w:rPr>
        <w:t>. – молба от Антон Кръстев Стаменов , бул. „ Свобода „ № 27  относно  освобождаването му като ликвидатор на еднолично дружество с ограничена отговорност „ Спартак – СК „ 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база направените проучвания се установи отсъствие на документация и липса на парични средства за ликвидация на дружеството . При направени консултации с Агенцията по вписванията дружеството ше бъде заличено служебно след 31.12.2011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атериалът е разглеждан в комисиите има ли въпроси ?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яма 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поименно гласуване, от  2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ласували общински съветници, 2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ЗА, ПРОТИВ – НЯМА      , ВЪЗДЪРЖАЛИ СЕ – НЯМА   . Приема  се 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АСПАРУХ  ИВАНОВ КОСТАДИНОВ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АТАНАС СЛАВЧЕВ СТОЯНОВ                                                        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АНТОН БОРИСЛАВОВ  ЦАНЕВ                                                     ЗА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БОЙКО СТЕФАНОВ КАПЛАНСКИ                                                ЗА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ВАСИЛ БОРИСОВ  КЛЯМБОВ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ВЕНЦИСЛАВ ГЕОРГИЕВ ИВАНОВ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ГЕОРГИ ИВАНОВ МАНОЛЕВ      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ДИМИТЪР ЛЮБЕНОВ СТАНОЕВ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ДИМИТЪР СОТИРОВ  КЕХАЙОВ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НИКОЛА  ГЕОРГИЕВ  ХРИСТОВ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 ЕВГЕНИ АНДОНОВ ПАНАЙОТОВ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. ЗОЯ ИВАНОВА ЙОТКОВА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ЗВЕЗДАН ДИМИТРОВ ГАЦЕВ    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 ЗОЯ НИКОЛОВА ПАЧОВА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. ИЗИДОРА АНДОНОВА ВЕЛЕВА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. МЕТОДИ НИКОЛОВ СТОЙЧЕВ                                                 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7. НИКОЛАЙ АЛЕКСАНДРОВ ТОТЕВ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8. НИКОЛАЙ ДИМИТРОВ ШАЛАМАНДОВ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9. ПЕТЪР ЛЕОНИДОВ ПЕТКАНИН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0.РУМЕН ИВАНОВ  ПАЧОВ                                                            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1. РУМЕН ВОДЕНОВ ВОДЕНОВ     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2. СТОЯН КОСТАДИНОВ СТОЕВ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3.СМИЛЯН АНГЕЛОВ ФИЛЧЕВ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4. СВЕТОСЛАВ ДИМИТРОВ ИВАНОВ                                           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5.ТОНИ ДИМИТРОВ АНГЕЛОВ                                                           ЗА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6. ЦВЕТКО ДИМИТРОВ ЙОВЕВ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7. ЮЛИЯ ГЕОРГИЕВА КАНДЖИЛОВА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8. ЮЛИЯН ЖИВКОВ ЕФЕНДИЙСКИ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9. ЯВОР ИВАНОВ АРГИРОВ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  станалите  изказвания , предложения и проведени гласувания    на основание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16, ал.1, т.20 от Наредба за реда за учредяване на търговски дружества с общинско имущество и за упражняване на правата на собственост в търговските дружества с общинско имущество, чл.7, ал.1 от Договора за ликвидация , общинският съвет пр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 Е Ш Е Н И Е  № </w:t>
      </w:r>
      <w:r>
        <w:rPr>
          <w:rFonts w:cs="Times New Roman" w:ascii="Times New Roman" w:hAnsi="Times New Roman"/>
          <w:sz w:val="24"/>
          <w:szCs w:val="24"/>
          <w:lang w:val="bg-BG"/>
        </w:rPr>
        <w:t>24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2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ю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1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свобождава от длъжност, назначеният като ликвидатор на „ Спартак – СК ” ЕООД - с.Склаве -  Антон Кръстев Стаменов от гр.Сандански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28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Т. </w:t>
      </w:r>
      <w:r>
        <w:rPr>
          <w:rFonts w:cs="Times New Roman" w:ascii="Times New Roman" w:hAnsi="Times New Roman"/>
          <w:sz w:val="24"/>
          <w:szCs w:val="24"/>
          <w:lang w:val="bg-BG"/>
        </w:rPr>
        <w:t>1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ОТНОШЕНИЕ ВЗЕХА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-Н   АТАНАС  СТОЯНОВ – ПРЕДСЕДАТЕЛ  НА  ОБЩИНСКИ   СЪВ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 425 от 30.05.2011 г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искане от плувен клуб „ Вихрен „ – Сандански относно  финансова подкрепа  за Венцислав Айдарски  , състезател в плувния клуб  за участие в Олимпийски игри  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атериалът е разглеждан в комиси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 трябва да се уточни сумата която ще бъде гласувана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- Н ЯВОР АРГИРОВ – ОБЩИНСКИ СЪВЕТНИК -  предлагам 5000 лв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-Н   АТАНАС  СТОЯНОВ – ПРЕДСЕДАТЕЛ  НА  ОБЩИНСКИ   СЪВ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руги предложения  има ли ? Няма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поименно гласуване, от  2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ласували общински съветници, 2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ЗА, ПРОТИВ – НЯМА      , ВЪЗДЪРЖАЛИ СЕ – НЯМА   . Приема  се 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АСПАРУХ  ИВАНОВ КОСТАДИНОВ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АТАНАС СЛАВЧЕВ СТОЯНОВ                                                        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АНТОН БОРИСЛАВОВ  ЦАНЕВ                                                     ЗА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БОЙКО СТЕФАНОВ КАПЛАНСКИ                                                ЗА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ВАСИЛ БОРИСОВ  КЛЯМБОВ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ВЕНЦИСЛАВ ГЕОРГИЕВ ИВАНОВ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ГЕОРГИ ИВАНОВ МАНОЛЕВ      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ДИМИТЪР ЛЮБЕНОВ СТАНОЕВ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ДИМИТЪР СОТИРОВ  КЕХАЙОВ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НИКОЛА  ГЕОРГИЕВ  ХРИСТОВ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 ЕВГЕНИ АНДОНОВ ПАНАЙОТОВ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. ЗОЯ ИВАНОВА ЙОТКОВА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ЗВЕЗДАН ДИМИТРОВ ГАЦЕВ    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 ЗОЯ НИКОЛОВА ПАЧОВА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. ИЗИДОРА АНДОНОВА ВЕЛЕВА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. МЕТОДИ НИКОЛОВ СТОЙЧЕВ                                                 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7. НИКОЛАЙ АЛЕКСАНДРОВ ТОТЕВ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8. НИКОЛАЙ ДИМИТРОВ ШАЛАМАНДОВ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9. ПЕТЪР ЛЕОНИДОВ ПЕТКАНИН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0.РУМЕН ИВАНОВ  ПАЧОВ                                                            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1. РУМЕН ВОДЕНОВ ВОДЕНОВ     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2. СТОЯН КОСТАДИНОВ СТОЕВ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3.СМИЛЯН АНГЕЛОВ ФИЛЧЕВ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4. СВЕТОСЛАВ ДИМИТРОВ ИВАНОВ                                           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5.ТОНИ ДИМИТРОВ АНГЕЛОВ                                                           ЗА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6. ЦВЕТКО ДИМИТРОВ ЙОВЕВ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7. ЮЛИЯ ГЕОРГИЕВА КАНДЖИЛОВА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8. ЮЛИЯН ЖИВКОВ ЕФЕНДИЙСКИ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9. ЯВОР ИВАНОВ АРГИРОВ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  станалите  изказвания , предложения и проведени гласувания    на основание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21, ал.2 от ЗМСМА и чл.21, ал.1, т.6 от ЗМСМА, общинският съвет  прие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 Е Ш Е Н И Е  № </w:t>
      </w:r>
      <w:r>
        <w:rPr>
          <w:rFonts w:cs="Times New Roman" w:ascii="Times New Roman" w:hAnsi="Times New Roman"/>
          <w:sz w:val="24"/>
          <w:szCs w:val="24"/>
          <w:lang w:val="bg-BG"/>
        </w:rPr>
        <w:t>25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2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ю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1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ва съгласие да бъдат предоставени финансови средства в размер на 5000 лева, необходими за подготовката на състезателят от Плувен клуб „Вихрен”- Сандански Венцислав Айдарски , във връзка с участието му на Олимпиадата в Лондон през 2012 г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right="-28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Т. </w:t>
      </w:r>
      <w:r>
        <w:rPr>
          <w:rFonts w:cs="Times New Roman" w:ascii="Times New Roman" w:hAnsi="Times New Roman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ОТНОШЕНИЕ ВЗЕХА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-Н   АТАНАС  СТОЯНОВ – ПРЕДСЕДАТЕЛ  НА  ОБЩИНСКИ   СЪВЕ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530 от 18.07.2011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заявление от Арбен Фатмир  Караджа ,   управител     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.Г.ТУРС „ ООД , относно одобряване на ПУП 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внесения за разглеждане ПУП – План за регулация  е предвидено обединяване на трите имота в един общ  УПИ , като отпаднат новопредвидените улици . Това налага съгласуване на Плана за регулация 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атериалът е разглеждан в комисиите има ли въпроси ?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яма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поименно гласуване, от  2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ласували общински съветници, 2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ЗА, ПРОТИВ – НЯМА      , ВЪЗДЪРЖАЛИ СЕ – НЯМА   . Приема  се 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АСПАРУХ  ИВАНОВ КОСТАДИНОВ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АТАНАС СЛАВЧЕВ СТОЯНОВ                                                        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АНТОН БОРИСЛАВОВ  ЦАНЕВ                                                     ЗА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БОЙКО СТЕФАНОВ КАПЛАНСКИ                                                ЗА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ВАСИЛ БОРИСОВ  КЛЯМБОВ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ЗА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ВЕНЦИСЛАВ ГЕОРГИЕВ ИВАНОВ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ГЕОРГИ ИВАНОВ МАНОЛЕВ      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ДИМИТЪР ЛЮБЕНОВ СТАНОЕВ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ДИМИТЪР СОТИРОВ  КЕХАЙОВ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НИКОЛА  ГЕОРГИЕВ  ХРИСТОВ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 ЕВГЕНИ АНДОНОВ ПАНАЙОТОВ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. ЗОЯ ИВАНОВА ЙОТКОВА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ЗВЕЗДАН ДИМИТРОВ ГАЦЕВ    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 ЗОЯ НИКОЛОВА ПАЧОВА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. ИЗИДОРА АНДОНОВА ВЕЛЕВА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. МЕТОДИ НИКОЛОВ СТОЙЧЕВ                                                 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7. НИКОЛАЙ АЛЕКСАНДРОВ ТОТЕВ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8. НИКОЛАЙ ДИМИТРОВ ШАЛАМАНДОВ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9. ПЕТЪР ЛЕОНИДОВ ПЕТКАНИН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0.РУМЕН ИВАНОВ  ПАЧОВ                                                            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1. РУМЕН ВОДЕНОВ ВОДЕНОВ     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2. СТОЯН КОСТАДИНОВ СТОЕВ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3.СМИЛЯН АНГЕЛОВ ФИЛЧЕВ                                                          -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4. СВЕТОСЛАВ ДИМИТРОВ ИВАНОВ                                           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5.ТОНИ ДИМИТРОВ АНГЕЛОВ                                                           ЗА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6. ЦВЕТКО ДИМИТРОВ ЙОВЕВ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7. ЮЛИЯ ГЕОРГИЕВА КАНДЖИЛОВА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8. ЮЛИЯН ЖИВКОВ ЕФЕНДИЙСКИ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9. ЯВОР ИВАНОВ АРГИРОВ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  станалите  изказвания , предложения и проведени гласувания    на основание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21, ал.1, т.8 от ЗМСМА, </w:t>
      </w:r>
      <w:r>
        <w:rPr>
          <w:rFonts w:cs="Times New Roman" w:ascii="Times New Roman" w:hAnsi="Times New Roman"/>
          <w:lang w:val="ru-RU"/>
        </w:rPr>
        <w:t>чл.21, ал.1, т.11 от ЗМСМА, чл.134, ал.2, т.6 от ЗУТ</w:t>
      </w:r>
      <w:r>
        <w:rPr>
          <w:rFonts w:cs="Times New Roman" w:ascii="Times New Roman" w:hAnsi="Times New Roman"/>
          <w:lang w:val="bg-BG"/>
        </w:rPr>
        <w:t xml:space="preserve">, общинският съвет  пр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 Е Ш Е Н И Е  № </w:t>
      </w:r>
      <w:r>
        <w:rPr>
          <w:rFonts w:cs="Times New Roman" w:ascii="Times New Roman" w:hAnsi="Times New Roman"/>
          <w:sz w:val="24"/>
          <w:szCs w:val="24"/>
          <w:lang w:val="bg-BG"/>
        </w:rPr>
        <w:t>25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2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ю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1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Съгласува ПУП - ПРЗ на УПИ 001013, УПИ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001621,001014 и УПИ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местността „ Бански път ” землище на с.Поленица , община Сандански, като гореспоменатите имоти се обединят и се обособи един общ УПИ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обща площ 5 911 кв.м, отреден за „Хотел, реакционни дейности и спорт”и  отпаднат новопредвидена улица между УПИ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УПИ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УПИ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новопредвидена улица между УП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УПИ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Възлага на Кмета на общината след влизане в сила на ПУП - ПРЗ на УПИ 001013, УПИ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001621,001014 и УПИ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>, в местността „ Бански път ” землище на с.Поленица , община Сандански , изготвянето на пазарна оценка на общинските части и след приемането и от общински съвет - Сандански , да сключи договор за покупко - продажба със заяв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28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Т. </w:t>
      </w:r>
      <w:r>
        <w:rPr>
          <w:rFonts w:cs="Times New Roman" w:ascii="Times New Roman" w:hAnsi="Times New Roman"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ОТНОШЕНИЕ ВЗЕХА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-Н   АТАНАС  СТОЯНОВ – ПРЕДСЕДАТЕЛ  НА  ОБЩИНСКИ   СЪВ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  526 от 14.07.2011 г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предложение от Иван Туджаров –  представляващ    ЕООД „ Еврострой 2005 „  относно одобрение на екзекутивна документация  в съсобствен имот – УПИ ХІХ , кв.132 по плана на гр. Сандански 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ложението е във    връзка със съсобствен строеж   между община Сандански и „ Еврострой 2005 „ ЕООД на жилищна сграда с магазини в УПИ ХІХ , кв. 132 по плана на гр. Сандански . Необходимо е общински съвет -  Сандански в качеството си на собственик на 25 % от имуществото на построената сграда да приеме </w:t>
      </w:r>
      <w:r>
        <w:rPr>
          <w:rFonts w:cs="Times New Roman" w:ascii="Times New Roman" w:hAnsi="Times New Roman"/>
          <w:lang w:val="bg-BG"/>
        </w:rPr>
        <w:t xml:space="preserve"> представената екзекутивна документация , отразяваща несъществени отклонения от одобрените строителни книжа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атериалът е разглеждан в комисиите има ли въпроси ?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яма 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поименно гласуване, от  2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ласували общински съветници, 2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ЗА, ПРОТИВ – НЯМА      , ВЪЗДЪРЖАЛИ СЕ – НЯМА   . Приема  се 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АСПАРУХ  ИВАНОВ КОСТАДИНОВ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АТАНАС СЛАВЧЕВ СТОЯНОВ                                                        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АНТОН БОРИСЛАВОВ  ЦАНЕВ                                                     ЗА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БОЙКО СТЕФАНОВ КАПЛАНСКИ                                                ЗА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ВАСИЛ БОРИСОВ  КЛЯМБОВ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ВЕНЦИСЛАВ ГЕОРГИЕВ ИВАНОВ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ГЕОРГИ ИВАНОВ МАНОЛЕВ      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ДИМИТЪР ЛЮБЕНОВ СТАНОЕВ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ДИМИТЪР СОТИРОВ  КЕХАЙОВ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НИКОЛА  ГЕОРГИЕВ  ХРИСТОВ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 ЕВГЕНИ АНДОНОВ ПАНАЙОТОВ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. ЗОЯ ИВАНОВА ЙОТКОВА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ЗВЕЗДАН ДИМИТРОВ ГАЦЕВ    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 ЗОЯ НИКОЛОВА ПАЧОВА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. ИЗИДОРА АНДОНОВА ВЕЛЕВА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. МЕТОДИ НИКОЛОВ СТОЙЧЕВ                                                 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7. НИКОЛАЙ АЛЕКСАНДРОВ ТОТЕВ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8. НИКОЛАЙ ДИМИТРОВ ШАЛАМАНДОВ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9. ПЕТЪР ЛЕОНИДОВ ПЕТКАНИН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0.РУМЕН ИВАНОВ  ПАЧОВ                                                            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1. РУМЕН ВОДЕНОВ ВОДЕНОВ     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2. СТОЯН КОСТАДИНОВ СТОЕВ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3.СМИЛЯН АНГЕЛОВ ФИЛЧЕВ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4. СВЕТОСЛАВ ДИМИТРОВ ИВАНОВ                                           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5.ТОНИ ДИМИТРОВ АНГЕЛОВ                                                           ЗА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6. ЦВЕТКО ДИМИТРОВ ЙОВЕВ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7. ЮЛИЯ ГЕОРГИЕВА КАНДЖИЛОВА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8. ЮЛИЯН ЖИВКОВ ЕФЕНДИЙСКИ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9. ЯВОР ИВАНОВ АРГИРОВ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  станалите  изказвания , предложения и проведени гласувания    на основание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21 ,ал.1, т.8 от ЗМСМА, чл.175, ал.1 и ал.2 от ЗУТ, общинският съвет  пр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 Е Ш Е Н И Е  № </w:t>
      </w:r>
      <w:r>
        <w:rPr>
          <w:rFonts w:cs="Times New Roman" w:ascii="Times New Roman" w:hAnsi="Times New Roman"/>
          <w:sz w:val="24"/>
          <w:szCs w:val="24"/>
          <w:lang w:val="bg-BG"/>
        </w:rPr>
        <w:t>25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2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ю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1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1.Общински съвет - Сандански в качеството си на собственик на 25 % от имуществото на построена  жилищна сграда и магазини в УПИ кв.132 по плана на гр.Сандански приема представената екзекутивна документация , отразяваща несъществени отклонения от одобрените строителни книжа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2. Дава съгласие след приключване на строително-монтажните работи на югоизточната фасада на сградата, на Кота +3.40 м се обособи тераса, от която община Сандански притежава 25% , а ЕООД „Еврострой”2005” 75%.С оглед , че апартаментите на кота +3.40 са собственост на община Сандански , съгласно договор за доброволна делба № 161-01 от 08.07.2010 г. ,Общински съвет-Сандански приема преотстъпените от съсобственика 75 % от общата площ на тераса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3.Възлага на Кмета на община Сандански да извърши необходимите правни действия за отразяване на настъпилата промяна, съобразно приетия екзекутив, в сключения между община Сандански и „Еврострой 2005”ЕООД договор за доброволна делба № 161-01/ 08.07.2010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 Във връзка с приключване на строително-монтажните работи  и след приемане на екзекутивната документация , възлага на Кмета на община Сандански да подпише акт образец 15 за сградата и да освободи внесения от управителя на „Еврострой 2005”ЕООД депозит в размер на 30 000 лева, задържан от общината като гаранция по изпълнение на сделк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right="-28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Т. </w:t>
      </w:r>
      <w:r>
        <w:rPr>
          <w:rFonts w:cs="Times New Roman" w:ascii="Times New Roman" w:hAnsi="Times New Roman"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ОТНОШЕНИЕ ВЗЕХА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-Н   АТАНАС  СТОЯНОВ – ПРЕДСЕДАТЕЛ  НА  ОБЩИНСКИ   СЪВ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 554 от 20.07.2011 г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заявление от Иван Николов – управител на „ БУРИ „ ЕООД – относно съгласуване на проект за план за регулация за УПИ  VІ и УПИ VІІ , кв.6 по плана на гр. Сандански 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 решение № 57 от 24.03.2011 г. общински съвет – Сандански даде съглъсие за промяна регулацията между УПИ VІ – общинска собственост и УПИ VІІ – частна собственост , в кв. 6 по регулационния плана на гр. Сандански . С оглед довеждане на процедурата до край е необходимо съгласуване на проекта за план за регулация за УПИ VІ и УПИ VІІ , кв. 6 по плана на град Сандански 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атериалът е разглеждан в комисиите има ли въпроси ?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яма 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поименно гласуване, от  2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ласували общински съветници, 2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ЗА, ПРОТИВ – НЯМА      , ВЪЗДЪРЖАЛИ СЕ – НЯМА   . Приема  се 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АСПАРУХ  ИВАНОВ КОСТАДИНОВ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АТАНАС СЛАВЧЕВ СТОЯНОВ                                                        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АНТОН БОРИСЛАВОВ  ЦАНЕВ                                                     ЗА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БОЙКО СТЕФАНОВ КАПЛАНСКИ                                                ЗА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ВАСИЛ БОРИСОВ  КЛЯМБОВ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ВЕНЦИСЛАВ ГЕОРГИЕВ ИВАНОВ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ГЕОРГИ ИВАНОВ МАНОЛЕВ      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ДИМИТЪР ЛЮБЕНОВ СТАНОЕВ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ДИМИТЪР СОТИРОВ  КЕХАЙОВ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НИКОЛА  ГЕОРГИЕВ  ХРИСТОВ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 ЕВГЕНИ АНДОНОВ ПАНАЙОТОВ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. ЗОЯ ИВАНОВА ЙОТКОВА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ЗВЕЗДАН ДИМИТРОВ ГАЦЕВ    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 ЗОЯ НИКОЛОВА ПАЧОВА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. ИЗИДОРА АНДОНОВА ВЕЛЕВА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. МЕТОДИ НИКОЛОВ СТОЙЧЕВ                                                 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7. НИКОЛАЙ АЛЕКСАНДРОВ ТОТЕВ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8. НИКОЛАЙ ДИМИТРОВ ШАЛАМАНДОВ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9. ПЕТЪР ЛЕОНИДОВ ПЕТКАНИН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0.РУМЕН ИВАНОВ  ПАЧОВ                                                            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1. РУМЕН ВОДЕНОВ ВОДЕНОВ     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2. СТОЯН КОСТАДИНОВ СТОЕВ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3.СМИЛЯН АНГЕЛОВ ФИЛЧЕВ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4. СВЕТОСЛАВ ДИМИТРОВ ИВАНОВ                                           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5.ТОНИ ДИМИТРОВ АНГЕЛОВ                                                           ЗА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6. ЦВЕТКО ДИМИТРОВ ЙОВЕВ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7. ЮЛИЯ ГЕОРГИЕВА КАНДЖИЛОВА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8. ЮЛИЯН ЖИВКОВ ЕФЕНДИЙСКИ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9. ЯВОР ИВАНОВ АРГИРОВ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  станалите  изказвания , предложения и проведени гласувания    на основание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21, ал.1, т.11 от ЗСМА, чл.134, ал.2, т.6 от ЗУТ, общинският съвет  пр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 Е Ш Е Н И Е  № </w:t>
      </w:r>
      <w:r>
        <w:rPr>
          <w:rFonts w:cs="Times New Roman" w:ascii="Times New Roman" w:hAnsi="Times New Roman"/>
          <w:sz w:val="24"/>
          <w:szCs w:val="24"/>
          <w:lang w:val="bg-BG"/>
        </w:rPr>
        <w:t>25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2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ю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1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Съгласува представения от заявителя ПУП - план за регулация  за УПИ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УПИ 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, кв.6 по плана гр.Сандански , като обособеното УПИ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треден за „Православен храм ” е с обща площ от 694 кв.м , а обособеното УПИ 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, отреден за „Магазин „ е с обща площ 1433 кв.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Възлага на кмета на общината след влизане в сила на ПУП за УПИ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УПИ 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, кв.6 по плана гр.Сандански, да </w:t>
      </w:r>
      <w:r>
        <w:rPr>
          <w:rFonts w:cs="Times New Roman" w:ascii="Times New Roman" w:hAnsi="Times New Roman"/>
          <w:lang w:val="bg-BG"/>
        </w:rPr>
        <w:t xml:space="preserve">извърши необходимите правни действия за отразяване на настъпилата промяна, съобразно съгласувания ПУП в сключения между община Сандански и „ БУРИ ” ЕООД договор за покупко - продажба №163 – 05 от 08.07.2010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right="-28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Т. </w:t>
      </w:r>
      <w:r>
        <w:rPr>
          <w:rFonts w:cs="Times New Roman" w:ascii="Times New Roman" w:hAnsi="Times New Roman"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ОТНОШЕНИЕ ВЗЕХА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-Н   АТАНАС  СТОЯНОВ – ПРЕДСЕДАТЕЛ  НА  ОБЩИНСКИ   СЪВ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 536 от 19.07.2011 г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заявление от Антон Гикенски , ул. „ Асен Златаров „ № 7 относно  съгласуване на ПУП – ПР за УПИ V , кв.3 по плана на с. Джигурово 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 решение № 194 от 26 май 2011 г. , общински съвет – Сандански даде съгласие да се измени  плана за регулация на УПИ V , кв.3 по плана на с. Джигурово , като от УПИ V се обособят две самостоятелни УПИ – та . Съгласно решението трябва да се съгласува ПУП – ПР за обособения УПИ от общинския съвет  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атериалът е разглеждан в комисиите има ли въпроси ?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яма 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поименно гласуване, от  2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ласували общински съветници, 2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ЗА, ПРОТИВ – НЯМА      , ВЪЗДЪРЖАЛИ СЕ – НЯМА   . Приема  се 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АСПАРУХ  ИВАНОВ КОСТАДИНОВ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АТАНАС СЛАВЧЕВ СТОЯНОВ                                                        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АНТОН БОРИСЛАВОВ  ЦАНЕВ                                                     ЗА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БОЙКО СТЕФАНОВ КАПЛАНСКИ                                                ЗА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ВАСИЛ БОРИСОВ  КЛЯМБОВ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ВЕНЦИСЛАВ ГЕОРГИЕВ ИВАНОВ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ГЕОРГИ ИВАНОВ МАНОЛЕВ      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ДИМИТЪР ЛЮБЕНОВ СТАНОЕВ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ДИМИТЪР СОТИРОВ  КЕХАЙОВ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НИКОЛА  ГЕОРГИЕВ  ХРИСТОВ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 ЕВГЕНИ АНДОНОВ ПАНАЙОТОВ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. ЗОЯ ИВАНОВА ЙОТКОВА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ЗВЕЗДАН ДИМИТРОВ ГАЦЕВ    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 ЗОЯ НИКОЛОВА ПАЧОВА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. ИЗИДОРА АНДОНОВА ВЕЛЕВА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. МЕТОДИ НИКОЛОВ СТОЙЧЕВ                                                 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7. НИКОЛАЙ АЛЕКСАНДРОВ ТОТЕВ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8. НИКОЛАЙ ДИМИТРОВ ШАЛАМАНДОВ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9. ПЕТЪР ЛЕОНИДОВ ПЕТКАНИН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0.РУМЕН ИВАНОВ  ПАЧОВ                                                            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1. РУМЕН ВОДЕНОВ ВОДЕНОВ     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2. СТОЯН КОСТАДИНОВ СТОЕВ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3.СМИЛЯН АНГЕЛОВ ФИЛЧЕВ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4. СВЕТОСЛАВ ДИМИТРОВ ИВАНОВ                                           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5.ТОНИ ДИМИТРОВ АНГЕЛОВ                                                           ЗА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6. ЦВЕТКО ДИМИТРОВ ЙОВЕВ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7. ЮЛИЯ ГЕОРГИЕВА КАНДЖИЛОВА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8. ЮЛИЯН ЖИВКОВ ЕФЕНДИЙСКИ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9. ЯВОР ИВАНОВ АРГИРОВ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ЗА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  станалите  изказвания , предложения и проведени гласувания    на основание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21, ал.1, т.11 от ЗМСМА, чл.134, ,ал.2 , т.6 от ЗУТ, общинският съвет  пр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 Е Ш Е Н И Е  № </w:t>
      </w:r>
      <w:r>
        <w:rPr>
          <w:rFonts w:cs="Times New Roman" w:ascii="Times New Roman" w:hAnsi="Times New Roman"/>
          <w:sz w:val="24"/>
          <w:szCs w:val="24"/>
          <w:lang w:val="bg-BG"/>
        </w:rPr>
        <w:t>25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2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ю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1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Съгласува представеният от заявителя ПУП-план за регулация за УПИ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>, кв.3 по плана с.Джигурово, община Сандански, разделен на три самостоятелни УПИ-т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УПИ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от 818 кв.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УПИ </w:t>
      </w:r>
      <w:r>
        <w:rPr>
          <w:rFonts w:cs="Times New Roman" w:ascii="Times New Roman" w:hAnsi="Times New Roman"/>
          <w:b/>
          <w:sz w:val="24"/>
          <w:szCs w:val="24"/>
        </w:rPr>
        <w:t>I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 площ от 919 кв.м , за „ Пункт за изваряване на ракия „ с отреждане за „Обществено обслужващи дейности”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УПИ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– с площ от 300 кв.м за трафопост , с отреждане за „ Обществено обслужващи дейности ”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лед влизане в сила на съгласувания ПУП за УПИ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в.3 по плана на с.Джигурово, общ.Сандански, възлага на Кмета на общината изготвянето на пазарна оценка за УПИ 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и след приемането и от Общински съвет - Сандански да сключи договор за покупко-продажба със заяв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right="-28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Т. </w:t>
      </w:r>
      <w:r>
        <w:rPr>
          <w:rFonts w:cs="Times New Roman" w:ascii="Times New Roman" w:hAnsi="Times New Roman"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ОТНОШЕНИЕ ВЗЕХА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-Н   АТАНАС  СТОЯНОВ – ПРЕДСЕДАТЕЛ  НА  ОБЩИНСКИ   СЪВЕ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 49 от 25.01.2011 г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молба от Александър Митрев от гр. Сандански  относно  искане на терен  за жилищни нужди 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емейството  на Александър Митрев живее в една  стая , находяща се в мазе без пряка слънчева светлина  и санитарния възел се намира извън сградата .През 2010 год. семейството е картотекирано като нуждаещо се от настаняване под наем в общинско жилище и е включено в окончателния списък за настаняване под наем за 2010 год.  Сградата / бивша ковачница /  , която семейството иска да пригоди за живеене се намира в кв. 139 по плана на гр. Сандански  на ул. „ Ильо войвода „ . Сградата е изцяло разрушена 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атериалът е разглеждан в комисиите има ли въпроси ?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яма 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поименно гласуване, от  2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ласували общински съветници, 2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ЗА, ПРОТИВ – НЯМА      , ВЪЗДЪРЖАЛИ СЕ – НЯМА   . Приема  се 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АСПАРУХ  ИВАНОВ КОСТАДИНОВ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АТАНАС СЛАВЧЕВ СТОЯНОВ                                                        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АНТОН БОРИСЛАВОВ  ЦАНЕВ                                                     ЗА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БОЙКО СТЕФАНОВ КАПЛАНСКИ                                                ЗА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ВАСИЛ БОРИСОВ  КЛЯМБОВ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ВЕНЦИСЛАВ ГЕОРГИЕВ ИВАНОВ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ГЕОРГИ ИВАНОВ МАНОЛЕВ      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ДИМИТЪР ЛЮБЕНОВ СТАНОЕВ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ДИМИТЪР СОТИРОВ  КЕХАЙОВ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НИКОЛА  ГЕОРГИЕВ  ХРИСТОВ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 ЕВГЕНИ АНДОНОВ ПАНАЙОТОВ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. ЗОЯ ИВАНОВА ЙОТКОВА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ЗВЕЗДАН ДИМИТРОВ ГАЦЕВ    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 ЗОЯ НИКОЛОВА ПАЧОВА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. ИЗИДОРА АНДОНОВА ВЕЛЕВА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. МЕТОДИ НИКОЛОВ СТОЙЧЕВ                                                 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7. НИКОЛАЙ АЛЕКСАНДРОВ ТОТЕВ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8. НИКОЛАЙ ДИМИТРОВ ШАЛАМАНДОВ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9. ПЕТЪР ЛЕОНИДОВ ПЕТКАНИН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0.РУМЕН ИВАНОВ  ПАЧОВ                                                            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1. РУМЕН ВОДЕНОВ ВОДЕНОВ     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2. СТОЯН КОСТАДИНОВ СТОЕВ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3.СМИЛЯН АНГЕЛОВ ФИЛЧЕВ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4. СВЕТОСЛАВ ДИМИТРОВ ИВАНОВ                                           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5.ТОНИ ДИМИТРОВ АНГЕЛОВ                                                           ЗА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6. ЦВЕТКО ДИМИТРОВ ЙОВЕВ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7. ЮЛИЯ ГЕОРГИЕВА КАНДЖИЛОВА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8. ЮЛИЯН ЖИВКОВ ЕФЕНДИЙСКИ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9. ЯВОР ИВАНОВ АРГИРОВ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ЗА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  станалите  изказвания , предложения и проведени гласувания    на основание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л.21, ал.1 ,т.8 от ЗМСМА и чл.21, ал.2 от ЗМСМА, ощинският съвет пр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 Е Ш Е Н И Е  № </w:t>
      </w:r>
      <w:r>
        <w:rPr>
          <w:rFonts w:cs="Times New Roman" w:ascii="Times New Roman" w:hAnsi="Times New Roman"/>
          <w:sz w:val="24"/>
          <w:szCs w:val="24"/>
          <w:lang w:val="bg-BG"/>
        </w:rPr>
        <w:t>25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2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ю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1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>Дава съгласие молителят - Александър Митрев , от гр.Сандански, картотекиран като крайно нуждаещ се от настаняване под наем в общинско жилище  и включен в окончателен списък за настаняване под наем  за 2010 г., да ползва терен – общинска собственост, с площ от 20 кв.м , находящ се в кв.139, по плана на гр.Сандански, на ул.” Ильо войвода ”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right="-28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Т. </w:t>
      </w:r>
      <w:r>
        <w:rPr>
          <w:rFonts w:cs="Times New Roman" w:ascii="Times New Roman" w:hAnsi="Times New Roman"/>
          <w:sz w:val="24"/>
          <w:szCs w:val="24"/>
          <w:lang w:val="bg-BG"/>
        </w:rPr>
        <w:t>2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ОТНОШЕНИЕ ВЗЕХА 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-Н   АТАНАС  СТОЯНОВ – ПРЕДСЕДАТЕЛ  НА  ОБЩИНСКИ   СЪВЕ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материалите са разгледани в комисията по  здравеопазване . Има ли въпроси ? Няма 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поименно гласуване, от  2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ласували общински съветници, 2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ЗА, ПРОТИВ – НЯМА      , ВЪЗДЪРЖАЛИ СЕ – НЯМА   . Приема  се 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АСПАРУХ  ИВАНОВ КОСТАДИНОВ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АТАНАС СЛАВЧЕВ СТОЯНОВ                                                        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АНТОН БОРИСЛАВОВ  ЦАНЕВ                                                     ЗА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БОЙКО СТЕФАНОВ КАПЛАНСКИ                                                ЗА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ВАСИЛ БОРИСОВ  КЛЯМБОВ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ВЕНЦИСЛАВ ГЕОРГИЕВ ИВАНОВ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ГЕОРГИ ИВАНОВ МАНОЛЕВ      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ДИМИТЪР ЛЮБЕНОВ СТАНОЕВ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ДИМИТЪР СОТИРОВ  КЕХАЙОВ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НИКОЛА  ГЕОРГИЕВ  ХРИСТОВ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 ЕВГЕНИ АНДОНОВ ПАНАЙОТОВ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. ЗОЯ ИВАНОВА ЙОТКОВА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ЗВЕЗДАН ДИМИТРОВ ГАЦЕВ                                                    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 ЗОЯ НИКОЛОВА ПАЧОВА                                                             ЗА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. ИЗИДОРА АНДОНОВА ВЕЛЕВА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. МЕТОДИ НИКОЛОВ СТОЙЧЕВ                                                 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7. НИКОЛАЙ АЛЕКСАНДРОВ ТОТЕВ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8. НИКОЛАЙ ДИМИТРОВ ШАЛАМАНДОВ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9. ПЕТЪР ЛЕОНИДОВ ПЕТКАНИН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0.РУМЕН ИВАНОВ  ПАЧОВ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1. РУМЕН ВОДЕНОВ ВОДЕНОВ                                                       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2. СТОЯН КОСТАДИНОВ СТОЕВ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3.СМИЛЯН АНГЕЛОВ ФИЛЧЕВ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4. СВЕТОСЛАВ ДИМИТРОВ ИВАНОВ                                           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5.ТОНИ ДИМИТРОВ АНГЕЛОВ                                                           ЗА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6. ЦВЕТКО ДИМИТРОВ ЙОВЕВ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7. ЮЛИЯ ГЕОРГИЕВА КАНДЖИЛОВА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8. ЮЛИЯН ЖИВКОВ ЕФЕНДИЙСКИ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9. ЯВОР ИВАНОВ АРГИРОВ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  станалите  изказвания , предложения и проведени гласувания    на основание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л.21, ал.2 и чл.21 , ал. 6 от ЗМСМА, общинският съвет  пр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 Е Ш Е Н И Е  № </w:t>
      </w:r>
      <w:r>
        <w:rPr>
          <w:rFonts w:cs="Times New Roman" w:ascii="Times New Roman" w:hAnsi="Times New Roman"/>
          <w:sz w:val="24"/>
          <w:szCs w:val="24"/>
          <w:lang w:val="bg-BG"/>
        </w:rPr>
        <w:t>25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2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ю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1 г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ва съгласие да бъдат отпуснати еднократни финансови помощи на следните граждани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Вх.№ 493/ 27.06.2011 г.  - Юлиян Ефтимов Тодоров-200 лева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Вх.№ 537/19.07.2011 г.   - Величка Каталска- 200 лева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Вх.№ 518/13.07.2011 г.   -  Лазар Костадинов Атанасов- 200 лева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Вх.№ 517/ 13.07.2011 г . –Цветанка Димитрова Анастасова-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00 лева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Вх.№ 538/ 19.07.2011 г.  - Николай Александров Тодоров- 200 лева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6.Вх.№ 516/ 13.07.2011 г.  - Иво Веселинов Мутафчиев- 500 лева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7.Вх.№ 489/ 23.06.2011 г.  -Мариана Стефанова Дончева- 100 лева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8.Вх.№ 534/19.07.2011 г.   -Кирил Петров Шопов- 200 лева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9.Вх.№ 539/19.07.2011 г .  - Валя Дончева Тодорова- 200 лева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.Вх.№ 515/ 12.07.2011 г.- Мохамед Юмер Сали- 300 лева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1.Вх.№ 506/ 06.07.2011 г. -Теменужка Николова Аргирова- 300 лева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2.Вх.№ 488/23.06.2011 г.  - Мариана Атанасова Пашова- 200 лева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3.Вх.№ 553/20.07.2011 г. - Илинка Стоянова Воденичарова- 200 лева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4.Вх.№ 552/20.07.2011 г. - Надежда Николова Георгиева- 200 лева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5.Вх.№ 545/19.07.2011 г. - Таня Методиева Петканина- 2 000 лева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6.Вх.№ 546/19.07.2011 г  .-  Благой Крумов Христов – 300 лева 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7.Вх.№ 551/20.07.2011 г. -  Надежда Огнянова Манолева- 200 лева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8.Вх.№ 544/ 19.07.2011 г .- Лиляна Ризова Филипова- 100 лева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9.Вх.№ 543/19.07.2011 г. - Румен Николов Сапунджиев- 300 лева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0.Вх.№ 542/19.07.2011 г. - Димитър Любчев Бърдаров- 300 лева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1.Вх.№ 557/20.07.2011 г. - Севда Драганова Поповска – 200 лева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2.Вх.№ 555/20.07.2011г.  - Янчо Георгиев Харизанов- 200 лева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3..Вх.№ 558/ 21.07.2011 г.- Аксиния Асенова  Николова- 200 лева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4.Вх.№ 510/08.07.2011 г. - Павлина Методиева Ангелова- 200 лева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5.Вх.№ 511/11.07.2011 г. - Калин Запров Костов- 300 лева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6.Вх.№ 507/08.07.2011г.  - Иван Симеонов Ангелов-300 лева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7.Вх.№ 509/08.07.2011 г .- Иванка Красимирова Стефанова –100 лева;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8.Вх.№ 557/20.07.2011 г. - Севда Драганова Поповска- 200 лева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9.Вх.№ 501/01.07.2011 г. - Георги Томанов Маникатов- 200 лева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1.Вх.№ 556/20.07.2011 г. -Албена Георгиева Милушева- 200 лев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2.Вх.№ 566/25.07.2011г.  - Благой Димитров Стойчев-300 лева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3. Вх.№ 504/ 05.07.2011г.- Наташа Ангелова Черкезова- 200 лева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4.Вх.№ 567/25.07.2011 г. -Валери Димитров Малинов-200 лева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4.Вх. № 499/01.07.2011 г.- Теменужка Драганова Тодорова- 100 лева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5.Вх.№ 564/25.07.2011 г. - Елена Куртева Асенова- 100 лева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6.Вх.№ 565/25.07.2011 г. - Здравка Илиева Асенова- 200 лева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7.Вх.№ 455/ 14.07.2011 г.- Румен Василев Бибов- 200 лева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8.Вх.№ 573/28.07.2011 г. - Асен Боянов Йолджиев – 200 лева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9.Вх.№ 574/28.07.2011 г. - Снежана Илиева Тодорова- 200 лева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0.Вх.№ 572/ 28.07.2011 г.-Стойка Каменова  Филипова- 200лева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1.Вх.№ 500/ 01.07.2011г. - Станимир Николов Карагьозов- 200 лев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2. Вх. № 519/14.07.2011 г. – Иван Петров Празаров     - 200 лева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3.Вх. № 569/27.07.2011 г. – Катя Ивова Пантева    - 150 лева .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Заседанието бе закрито в 14,00   часа поради изчерпване на дневния ред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ИСТ :                                                              ПРЕДСЕДАТЕЛ 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инж. Поля Петрова /                                               ОБЩИНСКИ СЪВЕТ 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АТАНАС  СТОЯНОВ /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2"/>
      <w:lang w:val="bg-BG"/>
    </w:rPr>
  </w:style>
  <w:style w:type="character" w:styleId="CharChar3">
    <w:name w:val=" Char Char3"/>
    <w:basedOn w:val="CharChar4"/>
    <w:qFormat/>
    <w:rPr>
      <w:rFonts w:ascii="Calibri" w:hAnsi="Calibri" w:eastAsia="Calibri" w:cs="Times New Roman"/>
      <w:szCs w:val="22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spacing w:lineRule="auto" w:line="276" w:before="0" w:after="200"/>
      <w:ind w:firstLine="360"/>
      <w:jc w:val="left"/>
    </w:pPr>
    <w:rPr>
      <w:rFonts w:ascii="Calibri" w:hAnsi="Calibri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27:00Z</dcterms:created>
  <dc:creator> МДААР</dc:creator>
  <dc:description/>
  <cp:keywords/>
  <dc:language>en-US</dc:language>
  <cp:lastModifiedBy>naskoto</cp:lastModifiedBy>
  <cp:lastPrinted>2011-08-04T11:38:00Z</cp:lastPrinted>
  <dcterms:modified xsi:type="dcterms:W3CDTF">2011-08-05T08:27:00Z</dcterms:modified>
  <cp:revision>2</cp:revision>
  <dc:subject/>
  <dc:title> ПРОТОКОЛ № 8</dc:title>
</cp:coreProperties>
</file>