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  Б  Щ  И  Н  С  К  И     С  Ъ  В  Е  Т     -     С  А  Н  Д  А  Н  С  К  И</w:t>
      </w:r>
    </w:p>
    <w:p>
      <w:pPr>
        <w:pStyle w:val="Normal"/>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ПРОТОКОЛ</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jc w:val="center"/>
        <w:rPr>
          <w:rFonts w:ascii="Times New Roman" w:hAnsi="Times New Roman" w:eastAsia="Times New Roman" w:cs="Times New Roman"/>
          <w:b/>
          <w:b/>
          <w:color w:val="000000"/>
          <w:sz w:val="28"/>
          <w:szCs w:val="28"/>
          <w:lang w:val="en-US" w:eastAsia="bg-BG"/>
        </w:rPr>
      </w:pPr>
      <w:r>
        <w:rPr>
          <w:rFonts w:eastAsia="Times New Roman" w:cs="Times New Roman" w:ascii="Times New Roman" w:hAnsi="Times New Roman"/>
          <w:b/>
          <w:color w:val="000000"/>
          <w:sz w:val="28"/>
          <w:szCs w:val="28"/>
          <w:lang w:val="ru-RU" w:eastAsia="bg-BG"/>
        </w:rPr>
        <w:t xml:space="preserve">№ </w:t>
      </w:r>
      <w:r>
        <w:rPr>
          <w:rFonts w:eastAsia="Times New Roman" w:cs="Times New Roman" w:ascii="Times New Roman" w:hAnsi="Times New Roman"/>
          <w:b/>
          <w:color w:val="000000"/>
          <w:sz w:val="28"/>
          <w:szCs w:val="28"/>
          <w:lang w:val="en-US" w:eastAsia="bg-BG"/>
        </w:rPr>
        <w:t>8</w:t>
      </w:r>
    </w:p>
    <w:p>
      <w:pPr>
        <w:pStyle w:val="Normal"/>
        <w:jc w:val="center"/>
        <w:rPr>
          <w:rFonts w:ascii="Times New Roman" w:hAnsi="Times New Roman" w:eastAsia="Times New Roman" w:cs="Times New Roman"/>
          <w:b/>
          <w:b/>
          <w:color w:val="000000"/>
          <w:sz w:val="28"/>
          <w:szCs w:val="28"/>
          <w:lang w:val="en-US" w:eastAsia="bg-BG"/>
        </w:rPr>
      </w:pPr>
      <w:r>
        <w:rPr>
          <w:rFonts w:eastAsia="Times New Roman" w:cs="Times New Roman" w:ascii="Times New Roman" w:hAnsi="Times New Roman"/>
          <w:b/>
          <w:color w:val="000000"/>
          <w:sz w:val="28"/>
          <w:szCs w:val="28"/>
          <w:lang w:val="en-US"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На </w:t>
      </w:r>
      <w:r>
        <w:rPr>
          <w:rFonts w:cs="Times New Roman" w:ascii="Times New Roman" w:hAnsi="Times New Roman"/>
          <w:b/>
          <w:sz w:val="24"/>
          <w:szCs w:val="24"/>
          <w:lang w:val="en-US"/>
        </w:rPr>
        <w:t>17</w:t>
      </w:r>
      <w:r>
        <w:rPr>
          <w:rFonts w:cs="Times New Roman" w:ascii="Times New Roman" w:hAnsi="Times New Roman"/>
          <w:b/>
          <w:sz w:val="24"/>
          <w:szCs w:val="24"/>
        </w:rPr>
        <w:t>.0</w:t>
      </w:r>
      <w:r>
        <w:rPr>
          <w:rFonts w:cs="Times New Roman" w:ascii="Times New Roman" w:hAnsi="Times New Roman"/>
          <w:b/>
          <w:sz w:val="24"/>
          <w:szCs w:val="24"/>
          <w:lang w:val="en-US"/>
        </w:rPr>
        <w:t>3</w:t>
      </w:r>
      <w:r>
        <w:rPr>
          <w:rFonts w:cs="Times New Roman" w:ascii="Times New Roman" w:hAnsi="Times New Roman"/>
          <w:b/>
          <w:sz w:val="24"/>
          <w:szCs w:val="24"/>
        </w:rPr>
        <w:t xml:space="preserve">.2016 г. </w:t>
      </w:r>
      <w:r>
        <w:rPr>
          <w:rFonts w:cs="Times New Roman" w:ascii="Times New Roman" w:hAnsi="Times New Roman"/>
          <w:sz w:val="24"/>
          <w:szCs w:val="24"/>
          <w:lang w:val="ru-RU"/>
        </w:rPr>
        <w:t xml:space="preserve"> в Залата н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инск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ъвет – Санданск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веде</w:t>
      </w:r>
      <w:r>
        <w:rPr>
          <w:rFonts w:cs="Times New Roman" w:ascii="Times New Roman" w:hAnsi="Times New Roman"/>
          <w:sz w:val="24"/>
          <w:szCs w:val="24"/>
        </w:rPr>
        <w:t xml:space="preserve"> извънредно </w:t>
      </w:r>
      <w:r>
        <w:rPr>
          <w:rFonts w:cs="Times New Roman" w:ascii="Times New Roman" w:hAnsi="Times New Roman"/>
          <w:sz w:val="24"/>
          <w:szCs w:val="24"/>
          <w:lang w:val="ru-RU"/>
        </w:rPr>
        <w:t>засед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6" w:hanging="1416"/>
        <w:jc w:val="center"/>
        <w:rPr>
          <w:rFonts w:ascii="Times New Roman" w:hAnsi="Times New Roman" w:cs="Times New Roman"/>
          <w:color w:val="000000"/>
          <w:sz w:val="24"/>
          <w:szCs w:val="24"/>
        </w:rPr>
      </w:pPr>
      <w:r>
        <w:rPr>
          <w:rFonts w:cs="Times New Roman" w:ascii="Times New Roman" w:hAnsi="Times New Roman"/>
          <w:sz w:val="24"/>
          <w:szCs w:val="24"/>
          <w:lang w:val="ru-RU"/>
        </w:rPr>
        <w:t>На същото</w:t>
      </w:r>
      <w:r>
        <w:rPr>
          <w:rFonts w:cs="Times New Roman" w:ascii="Times New Roman" w:hAnsi="Times New Roman"/>
          <w:sz w:val="24"/>
          <w:szCs w:val="24"/>
        </w:rPr>
        <w:t xml:space="preserve"> от</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29 </w:t>
      </w:r>
      <w:r>
        <w:rPr>
          <w:rFonts w:cs="Times New Roman" w:ascii="Times New Roman" w:hAnsi="Times New Roman"/>
          <w:sz w:val="24"/>
          <w:szCs w:val="24"/>
          <w:lang w:val="ru-RU"/>
        </w:rPr>
        <w:t>общинск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ъвет</w:t>
      </w:r>
      <w:r>
        <w:rPr>
          <w:rFonts w:cs="Times New Roman" w:ascii="Times New Roman" w:hAnsi="Times New Roman"/>
          <w:sz w:val="24"/>
          <w:szCs w:val="24"/>
        </w:rPr>
        <w:t>ниц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състваха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заседанието отсъства г-н Кирил Руменов Ханджийс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седанието бе открито в 09.00 часа от Георги Синански – Председател на Общински съве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color w:val="FF0000"/>
          <w:sz w:val="28"/>
          <w:szCs w:val="28"/>
          <w:lang w:eastAsia="bg-BG"/>
        </w:rPr>
      </w:r>
    </w:p>
    <w:p>
      <w:pPr>
        <w:pStyle w:val="Normal"/>
        <w:numPr>
          <w:ilvl w:val="0"/>
          <w:numId w:val="2"/>
        </w:numPr>
        <w:spacing w:lineRule="auto" w:line="240" w:before="0" w:after="0"/>
        <w:ind w:left="567" w:hanging="360"/>
        <w:contextualSpacing/>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4"/>
          <w:szCs w:val="24"/>
          <w:lang w:eastAsia="bg-BG"/>
        </w:rPr>
        <w:t xml:space="preserve">Вх.№ 204/10.03.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изграждане на обект „Подземни резервоар и помпена станция на водните количества  от КЕИ №8 и Сондаж №6 от находище за минерална вода „Сандански“ в УПИ </w:t>
      </w:r>
      <w:r>
        <w:rPr>
          <w:rFonts w:eastAsia="Times New Roman" w:cs="Times New Roman" w:ascii="Times New Roman" w:hAnsi="Times New Roman"/>
          <w:color w:val="000000"/>
          <w:sz w:val="24"/>
          <w:szCs w:val="24"/>
          <w:lang w:val="en-US" w:eastAsia="bg-BG"/>
        </w:rPr>
        <w:t>X</w:t>
      </w:r>
      <w:r>
        <w:rPr>
          <w:rFonts w:eastAsia="Times New Roman" w:cs="Times New Roman" w:ascii="Times New Roman" w:hAnsi="Times New Roman"/>
          <w:color w:val="000000"/>
          <w:sz w:val="24"/>
          <w:szCs w:val="24"/>
          <w:lang w:eastAsia="bg-BG"/>
        </w:rPr>
        <w:t xml:space="preserve">, кв.40 по плана на град Сандански, строеж </w:t>
      </w:r>
      <w:r>
        <w:rPr>
          <w:rFonts w:eastAsia="Times New Roman" w:cs="Times New Roman" w:ascii="Times New Roman" w:hAnsi="Times New Roman"/>
          <w:color w:val="000000"/>
          <w:sz w:val="24"/>
          <w:szCs w:val="24"/>
          <w:lang w:val="en-US" w:eastAsia="bg-BG"/>
        </w:rPr>
        <w:t xml:space="preserve">I </w:t>
      </w:r>
      <w:r>
        <w:rPr>
          <w:rFonts w:eastAsia="Times New Roman" w:cs="Times New Roman" w:ascii="Times New Roman" w:hAnsi="Times New Roman"/>
          <w:color w:val="000000"/>
          <w:sz w:val="24"/>
          <w:szCs w:val="24"/>
          <w:lang w:eastAsia="bg-BG"/>
        </w:rPr>
        <w:t xml:space="preserve">категория, съгласно чл. 137, ал. 1, т.1, буква „б“ от ЗУТ и възникнала необходимост от промяна във вида на общинската собственост на част от поземлен имот с Идентификатор 65334.300.3208 по КК на град Сандански от публична общинска собственост в частна общинска собственост.  </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numPr>
          <w:ilvl w:val="0"/>
          <w:numId w:val="2"/>
        </w:numPr>
        <w:spacing w:lineRule="auto" w:line="240" w:before="0" w:after="0"/>
        <w:ind w:left="567" w:hanging="360"/>
        <w:contextualSpacing/>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4"/>
          <w:szCs w:val="24"/>
          <w:lang w:eastAsia="bg-BG"/>
        </w:rPr>
        <w:t xml:space="preserve">Вх.№ 205/10.03.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доставяне на отстъпено право на строеж на Басейнова дирекция „ Западнобеломорски район“ – град Благоевград за изграждане на обект „Подземни резервоар и помпена станция на водните количества от КЕИ №8 и Сондаж №6 от находище на минерална вода „Сандански“.</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Добро утро на всички присъстващи в залата, уважаеми г-н Котев, уважаеми дами и господа общински съветници. Откривам извънредното заседание за 17.03.2016 г. на Общински съвет – Сандански. Добре дошли и на представителите на медиите. Имаме необходимия кворум. Запознати сте всички с материалите. Дневният ред се състои от две точки.</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Normal"/>
        <w:spacing w:lineRule="auto" w:line="240" w:before="0" w:after="0"/>
        <w:ind w:firstLine="99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1 – </w:t>
      </w:r>
      <w:r>
        <w:rPr>
          <w:rFonts w:eastAsia="Times New Roman" w:cs="Times New Roman" w:ascii="Times New Roman" w:hAnsi="Times New Roman"/>
          <w:b/>
          <w:color w:val="000000"/>
          <w:sz w:val="24"/>
          <w:szCs w:val="24"/>
          <w:lang w:eastAsia="bg-BG"/>
        </w:rPr>
        <w:t xml:space="preserve">Вх.№ 204/10.03.2016г. - </w:t>
      </w:r>
      <w:r>
        <w:rPr>
          <w:rFonts w:eastAsia="Times New Roman" w:cs="Times New Roman" w:ascii="Times New Roman" w:hAnsi="Times New Roman"/>
          <w:color w:val="000000"/>
          <w:sz w:val="24"/>
          <w:szCs w:val="24"/>
          <w:lang w:eastAsia="bg-BG"/>
        </w:rPr>
        <w:t xml:space="preserve">Предложение от Кирил Котев – Кмет на община Сандански, относно изграждане на обект „Подземни резервоар и помпена станция на водните количества от КЕИ №8 и Сондаж №6 от находище за минерална вода „Сандански“ в УПИ </w:t>
      </w:r>
      <w:r>
        <w:rPr>
          <w:rFonts w:eastAsia="Times New Roman" w:cs="Times New Roman" w:ascii="Times New Roman" w:hAnsi="Times New Roman"/>
          <w:color w:val="000000"/>
          <w:sz w:val="24"/>
          <w:szCs w:val="24"/>
          <w:lang w:val="en-US" w:eastAsia="bg-BG"/>
        </w:rPr>
        <w:t>X</w:t>
      </w:r>
      <w:r>
        <w:rPr>
          <w:rFonts w:eastAsia="Times New Roman" w:cs="Times New Roman" w:ascii="Times New Roman" w:hAnsi="Times New Roman"/>
          <w:color w:val="000000"/>
          <w:sz w:val="24"/>
          <w:szCs w:val="24"/>
          <w:lang w:eastAsia="bg-BG"/>
        </w:rPr>
        <w:t xml:space="preserve">, кв.40 по плана на град Сандански, строеж </w:t>
      </w:r>
      <w:r>
        <w:rPr>
          <w:rFonts w:eastAsia="Times New Roman" w:cs="Times New Roman" w:ascii="Times New Roman" w:hAnsi="Times New Roman"/>
          <w:color w:val="000000"/>
          <w:sz w:val="24"/>
          <w:szCs w:val="24"/>
          <w:lang w:val="en-US" w:eastAsia="bg-BG"/>
        </w:rPr>
        <w:t xml:space="preserve">I </w:t>
      </w:r>
      <w:r>
        <w:rPr>
          <w:rFonts w:eastAsia="Times New Roman" w:cs="Times New Roman" w:ascii="Times New Roman" w:hAnsi="Times New Roman"/>
          <w:color w:val="000000"/>
          <w:sz w:val="24"/>
          <w:szCs w:val="24"/>
          <w:lang w:eastAsia="bg-BG"/>
        </w:rPr>
        <w:t xml:space="preserve">категория, съгласно чл. 137, ал. 1, т.1, буква „б“ от ЗУТ и възникнала необходимост от промяна във вида на общинската собственост на част от поземлен имот с Идентификатор 65334.300.3208 по КК на град Сандански от публична общинска собственост в частна общинска собственост.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важаеми дами и господа, имате думата за мнения, за становища по т.1 от дневния ред.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ЯНЕ ЯНЕВ – ОБЩИНСКИ СЪВЕТНИК – Налага се като трайна практика на Общински съвет – Сандански нарушаването на Правилника за дейността на Общинския съвет. И това, г-н Председател, се осъществява най-вече от Вас. Десетки пъти сме дискутирали темата по отношение на действащия чл.56, ал.3 /зачита/. Или ще промените Правилника, за което ние пледираме още от първото заседание, така че наистина да може да се прилага този Правилник и да може да се работи, или ще продължавате да нарушавате този текст, и не само този, затова защото имаше срок. Трябваше до края на януари да се промени Правилника, трябваше да се проведе дискусия. Всичко това се отложи и се продължава порочната практика да се нарушава Правилника и в крайна сметка да се правим, че това нещо не се случва. Затова още в самото начало на заседанието искам за пореден път да подчертая, че съгласно тази точка няма как това заседание да бъде извънредно, защото няма извънредно събитие, няма земетресение, няма природно бедствия. И аз съм убеден, че вие не можете да намерите юрист в държавата, който да аргументира нещо друго, различно от това, което казвам. Освен юристите на община Сандански да трепират по съвсем различен начин този текст.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Благодаря Ви, г-н Янев, но досега всички извънредни заседания са провеждани съгласно този Правилник. Ще има промяна на Правилника. Комисията е вече приключила дейността. Дано не се наложи по повод земетресение да свикваме извънредно заседание.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ажаеми колеги, имате думата.</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ЯВОР АРГИРОВ – ОБЩИНСКИ СЪВЕТНИК – Уважаеми г-н Кмете, уважаеми колеги, аз искам да взема отношение по изказаното становище на колегата Янев и да задам въпрос на Кмета – имаме ли някакви срокове, в които трябва да вземем такова решение, наистина да преценим дали материалът е достоен да влезе в едно такова извънредно заседание или не е. Ако имаме срокове, които са поставени от държавата или от МОСВ, за мен е съвсем логично този материал да се гледа на заседание, което да бъде извънредно по чл. 56 от Правилника за организацията и дейността на Общински съвет.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КИРИЛ КОТЕВ – КМЕТ НА ОБЩИНА САНДАНСКИ – Да, имаме писмо от МОСВ, в което ни молят да им дадем съгласие за извършване на строеж. Имахте телефонен разговор с тях, в който те изразиха своето желание. Те очакваха, че още в понеделник ще направим извънредна сесия, защото средствата са ни отпуснати само за 2016 г. Ако ние не ги усвоим през 2016 г., ще ги загубим. Процедурата е доста дълга. Трябва да се вземе решение на Общински съвет, там има възможност за обжалване. След това трябва да се направи обществена поръчка, където също има възможности за обжалване. В най-лошия вариант, ако се натрупат сроковете и предвид, че може да настъпи зимния период, когато поради обективни причини да не може да се извършват строително-монтажните работи, има опасност да загубим средствата. Затова е важно да действаме по възможно най-бързия начин. Такава беше и тяхната молба – да реагираме по-бързо, дори очакванията им бяха, че сесията ще бъде в понеделник. За мен – да, това налага да действаме бързо.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right" w:pos="9406" w:leader="none"/>
        </w:tabs>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Колеги, има ли други становища, мнения, предложения? Няма. /зачита проекторешението/ </w:t>
      </w:r>
      <w:r>
        <w:rPr>
          <w:rFonts w:eastAsia="Times New Roman" w:cs="Times New Roman" w:ascii="Times New Roman" w:hAnsi="Times New Roman"/>
          <w:color w:val="000000"/>
          <w:sz w:val="24"/>
          <w:szCs w:val="24"/>
          <w:lang w:eastAsia="bg-BG"/>
        </w:rPr>
        <w:t xml:space="preserve">Подлагам на гласуване предложението от Кмета на общината. </w:t>
      </w:r>
    </w:p>
    <w:p>
      <w:pPr>
        <w:pStyle w:val="Normal"/>
        <w:tabs>
          <w:tab w:val="clear" w:pos="720"/>
          <w:tab w:val="right" w:pos="9406" w:leader="none"/>
        </w:tabs>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1.Живко Кирилов Иван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НЕ УЧАСТВ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НЕ УЧАСТВ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НЕ УЧАСТВ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НЕ УЧАСТВ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НЕ УЧАСТВ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НЕ УЧАСТВ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0 гласували общински съветници, ЗА – 19, ПРОТИВ – 0, ВЪЗДЪРЖАЛИ СЕ – 1, предложението НЕ СЕ ПРИЕМА.</w:t>
      </w:r>
    </w:p>
    <w:p>
      <w:pPr>
        <w:pStyle w:val="Normal"/>
        <w:spacing w:lineRule="auto" w:line="240" w:before="0" w:after="0"/>
        <w:ind w:firstLine="993"/>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ГЕОРГИЕВ – ОБЩИНСКИ СЪВЕТНИК – Предлагам прегласуване на т.1.</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ЯВОР АРГИРОВ – ОБЩИНСКИ СЪВЕТНИК – Това е уникален шанс с държавни средства да се сдобием с един резервоар за минерална вода, който резервоар ще бъде в ползва и на хотелиерите, които използват минерална вода от минерално находище № 8, а и ще допринесе за по-ефективното ползване на минерална вода съответно от двете общински сгради – болницата и интерната. И не мисля кое не е ясно в това гласуване и защо се подхожда по този начин „няма да участвам в гласуването, защото не ми е ясно”. Всички хотелиери в момента имат страхотния проблем, че изворът минерално находище №8 има необходимия дебит за абсолютно всички, които са получили разрешително за водоползване, но няма такъв резервоар, в който да бъде събирана водата, и около 30-40% от минералната вода от това находише изтича в реката. Незнам защо се подхожда по този, според мен меко казано, безотговорен начин, за да не се подкрепи едно такова предложение. Държавата ни предлага със собствени средства да изгради този резервоар, който ще бъде от полза не само на жителите, не само на хората, които правят бизнес в града, а и на гостите на общината. Подкрепям предложението на г-н Георгиев за прегласуване и призовавам наистина да подкрепим едно такова решение.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КИРИЛ КОТЕВ – КМЕТ НА ОБЩИНА САНДАНСКИ – Искам да внеса малко разяснения. В момента съществуващият резервоар е 68 куб.м. Той тече от всякъде и това пречи дори на постройките, който са в близост до него. Водата на хотелиерите не достига и в момента е борба кой къде ще си монтира помпата. Новото, което се предвижда, е изграждането на нов резервоар, който ще отговаря на изискванията на 21 век за изолация и ще бъде 270 куб.м. Виждате колко е по-голям. Това ще гарантира, че когато нямаме пиково потребление, той ще се пълни и когато имаме потребление ще имаме вода, която могат да използват, от което печели целият туризъм в Сандански. Много хора са свързани пряко с хотелиерите и с техния бизнес. В момента, ако не подкрепим тази възможност, която ни се предлага от държава – тя за нейна сметка, абсолютно безвъзмездно ни го построява и да се възползва нашия бизнес, просто незнам.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pPr>
      <w:r>
        <w:rPr>
          <w:rFonts w:eastAsia="Times New Roman" w:cs="Times New Roman" w:ascii="Times New Roman" w:hAnsi="Times New Roman"/>
          <w:sz w:val="24"/>
          <w:szCs w:val="24"/>
          <w:lang w:eastAsia="bg-BG"/>
        </w:rPr>
        <w:t xml:space="preserve">Г-Н ЯНЕ ЯНЕВ – ОБЩИНСКИ СЪВЕТНИК – Понеже преминахме в процедура на изказвания, които би било редно да се осъществят по време на дебата на точката, преди гласуването, всички мълчаха. Ние с цел не взехме отношение и сега вече преминаваме в режим на дебат. Първо, тази преписка, както ви е известно, колеги общински съветници, е от 2006 г. Минали са 10 години. Това е видно от заповедта на бившия кмет. Как така, не мога да разбера, когато става въпрос за толкова отговорни решения, които касаят цялостната стратегия за развитие на туризма в града и респ. на балнеологията, се подхожда толкова лековато. Казва се, че едва ли не при форсмажорни обстоятелства се свиква извънредно заседание и се прокарва за 10 минути. Наред с това, г-н Аргиров, има десетки други въпроси. Въпросите са свързани именно с каптажите и минералните извори като цяло на територията на община Сандански и не може частично и по отделно да се решава този въпрос, който е заложен тук. Би следавало в цялостната стратегия общината да има ясен план – от къде тръгва и на къде отива. Защото това, което се случваше през тези години беше неясно за обществото и не беше прозрачно – кой колко вода консумира, кой колко такси внася, как се замерват тези количества, едните хотелиери обвиняват другите. До кога ще продължава това и редно ли е да се случва. Нима вие не знаете и казвате едностранчиво, че става въпрос за нещо, което държавата ни подарява. Да, това е добре. Това трябваше да се направи преди повече от 10 години. И щом като сега е дошъл момента е повече от важно да се започне с една обществена дискусия. Тогава вече и обществото, и хотелиерите, и всички са наясно какво се случва. В противен случай, мълчаливо ние можехме да вдигнем още първия път „за” и обществото нямаше да разбере какво прави Общинският съвет и защо го е гласувал. Затова е важно тогава, когато има такива точки, наистина да има обществено обсъждане.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лята на постоянните комисии в Общинския съвет. Аз съм убеден, че ако в администрацията е имало хора, които предварително да разгледат тези материали, които отлежават, както стана ясно, едно десетилетие в папките на общината, подходът щеше да бъде друг и по-различен. Ние сме против това подобни точки да се вкарват като извънредни точки. Считаме, че това е рутинен процес. Би следвало Общинският съвет по същество да се занимава с такива материали, а не при форсмажорни обстоятелства просто се вкарват на заседанието на Общинския съвет и се поставят общинските съветници в една такава патова позиция „или гласувате, или губим парите, защото сроковете ни притискат”.  За кой пореден път това нещо се случва? За трети или четвърти. Ние сме срещу този подход. Иначе нямаме нищо против реализирането на европейските средства. За нас по скоро извънредна точка би следвало да бъде, примерно, отменената обществена поръчка, коята касае изготвяне на технически проекти и осъществяване на авторски надзор за общински обекти на територията на община Сандански по отношение на реконструкция на улици в община Сандански, преустройство на сграда в център за настаняване от семеен тип на стари хора в с.Плоски. Защо е отменена тази обществена поръчка? Някой от общинските съветници знае ли каква е причината? Защо ще се загубят тези пари по програмата за развитие на селските райони? А знае ли Общинският съвет и Председателя на Общинския съвет може ли да обясни защо Председателският съвет на Общинския съвет е взел решение да не включи точка в дневния ред за възстановяване на земи, за които се е произнесъл ВАС. Аз за пръв път в държавата чувам Председателският съвет на някоя община да е над ВАС. Затова ние сме категорично „против” към подобен подход. Иначе подкрепяме с две ръце подобни възможности, които са трупани десетилетия, защото това е проблем не на един месец и на една година, а на повече от 10 години. Освен това аз съм убеден, че Общинският съвет трябва да има една цяла сесия, за да се вземат решения по принцип за развитието на балнеологията и изобщо на всички минерални извори в града, защото другата сесия пак ще внесете точката за Левунаво или за Хърсово и пак ще дойдат хората тук и нещата ще станат такива, каквито още миналата сесия щяха да се случат.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Давам думата на г-н Аргиров за реплика.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ВОР АРГИРОВ – ОБЩИНСКИ СЪВЕТНИК – Г-н Янев, зададохте в своето изказване доста въпроси. В началото на изказването си се обърнахте към мен по име. Останах с впечатление, че са зададени към мен. Относно обществената дискусия, която споменахте във вашето резюме – какви средства влизат и кой ползва водата, евентуално, ако стана министър на околната среда и водите, ще ви отговоря, имайки предвид, че изворът е държавен. На този етап като обикновен редови общински съветник няма от къде да получа отговор на този въпрос, за да Ви отговоря.</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торият въпрос, който се обърнахте към мен отново, относно това, че преписката е от 2006 г. , визирате някаква заповед, може би на бившия кмет г-н Тотев, също няма как да Ви отговоря защо тези 10 години не са предприемани действия и предприемани ли са някакви действия относно реализирането на този минерален извор. Ако бях поне от ранга на зам.кмет на миналия кмет, може би щях да Ви отговоря.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знам защо към мен се обръщате с такива въпроси. Много ниско съм в йерархията в управлението на държавата и на общината, че да имам отговори на тези въпроси. Просто призовавам общинските съветници и Ви прави чест на вас като общественик и вие, доколкото разбрах, признахте и споделихте моето мнение, че това е изключително важен въпрос за развитието на туризма и балнеологията в община Сандански. А що се касае до извънредността на заседанието, имаме си Председател – той е преценил. Аз лично споделям неговото мнение, тъй като Кмета сподели, че имаме срокове, че в тази календарна година трябва да се направят инвестициите. Само процедирането на подробния устройствен план, който ще отреди този имот – общинска собственост в имот за изграждане на такъв резервоар за минерална вода, ще трае минимум 2-3 месеца. От там трябва да се изготвят работни проекти, да се издаде разрешиние за строеж, да се направят обществените процедури по изпълнението на строежа, може да има обжалване по тези обществени процедури. Дано да успеят в рамките на календарната 2016 г. да се справят МОСВ. За мен не е проблем, че сесията е извънредна щом се изискват някакви срокове да бъдат спазени. Получихме си материалите още миналата седмица. Ние сме общински съветници и можем да правим приемни с гражданите, да запознаваме избирателите с проблемите. Дневният ред е качен на сайта на общината. Който е имал желание, е могъл да се запознае с дневния ред на заседанието.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ледно, искам да кажа, понеже ме посочихте с ръката, че аз не внасям предложението за минералната вода в Левуново. То беше направено от една фирма, доколкото си спомням от дневния ред. Аз нямам абсолютно нищо общо с тази фирма. Незнам защо визирате мен. Дори в солидарност с жителите на с.Левуново и моят колега и мой приятел Румен Пачов, визирайки, че е родом и живее в Левуново, аз също подкрепих вашето предложение да отпадне точката от дневния ред.</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pPr>
      <w:r>
        <w:rPr>
          <w:rFonts w:eastAsia="Times New Roman" w:cs="Times New Roman" w:ascii="Times New Roman" w:hAnsi="Times New Roman"/>
          <w:sz w:val="24"/>
          <w:szCs w:val="24"/>
          <w:lang w:eastAsia="bg-BG"/>
        </w:rPr>
        <w:t xml:space="preserve">Г-Н ЖИВКО ИВАНОВ – ОБЩИНСКИ СЪВЕТНИК – Уважаеми г-н Председател, уважаеми г-н Кмет, уважаеми колеги, безпорно този тип сесии, които имат извънреден характер, са малко повече, отколкото би трябвало да бъдат. Но не го поставих като проблем още в началото с оглед на това, че въпросът, който трябва днес да обсъдим и да вземем решение, лично аз съм се запознал в детайли. Още повече, това е един минерален извор, който се стопанисва от държавата, концесията се дава от държавата. От 2006 г. община Сандански се опитва да разшири и доколкото знам да укрепи самия резервоар. 2012 г. беше точката на дневен ред в предишния състав на Общински съвет. Тогава се коментираше да търсим финансиране от местния бюджет. До колкото знам имаше една инициатива да се събират частни средства. И до ден днешен такива пари няма. С оглед на това, че МОСВ е включила този обект в Годишната си програма за стопанисване и съответно е осигурила средства от Националния бюджет за 2016 г., аз мисля, че това е една възможност този ресурс да бъде оползотворен в полза на тази нужда ние като община и съответно като потребители отделните фирми и самата община със свои обекти, има нужда. Аз мисля, че ако се реализира тази инвестиция, ще се случи само добро. И трябва да използваме тази възможност. Трябва да гласуваме тези средства, които са от републиканския бюджет за 2016 г., не за 2017 г., да бъдат реализирани в рамките на този период. По-важното е тези планувани, включени средства в Годишната програма, да дадем възможност на себе си, не на държавата, да ги използваме и да направим това разширение. Така ще увеличим водата и също така ще изравним условията, при които се черпи тази вода.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pPr>
      <w:r>
        <w:rPr>
          <w:rFonts w:eastAsia="Times New Roman" w:cs="Times New Roman" w:ascii="Times New Roman" w:hAnsi="Times New Roman"/>
          <w:sz w:val="24"/>
          <w:szCs w:val="24"/>
          <w:lang w:eastAsia="bg-BG"/>
        </w:rPr>
        <w:t>Г-Н АНДОН РИЗОВ – ОБЩИНСКИ СЪВЕТНИК – Много съм доволен, че стана дебат по този въпрос и от това, което чух, без изключение, от всички колеги, вече съм готов за гласуване.</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ИВАН ТЕРЗИЕВ – ОБЩИНСКИ СЪВЕТНИК – Уважаеми г-н Председател, уважаеми г-н Кмет, искам да внеса някои разяснения, защото явно тук има хора, които не искат да разберат за какво става въпрос. От 2009 г. се опитваме да направим този резервоар със собствени средства. Опитахме се да съберем пари от хотелиерите, от различните организации и няколко пъти помолихме МОСВ да ни дадат и те пари. Това не се случи. В момента имаме възможност да го направим с държавни пари и зависи само от Общинския съвет. Аз не разбрах само групата на РЗС какво против имат хотелиерите, какво против имат това да го направим. В момента МОСВ ще ни дадат средства за направата на този резервоар. В момента зависи от нас, а ние не искаме да го направим. Колеги, това ни е възможността. Ако я изпуснем днес, няма да се случи.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Имате думата за реплика, г-н Янев.</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ЯНЕ ЯНЕВ – ОБИЩНСКИ СЪВЕТНИК – Искам дебело да подчертая, че за разлика от други партии и от хора, присъединили се към определени партии, РЗС има цялостна програма за развитието на туризма. Ние по никакъв повод не сме и намекнали, че сме „против”. Ние сме против методите, по които се работи тук и ще останем против тези методи в последния момент без обществена дискусия и без спазване на Правилника да се дискутират подобни теми, които са изключително важни, защото тази тема е свързана и с много други теми, касаещи развитието на туризма по отношение изобщо на управлението на балнеологията. Така че искахме и с цел повдигнахме дебата иначе пак като роботи всички щяхме да вдигнем ръка и никой нищо нямаше да разбере.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Благодаря на г-н Янев за репликата. Правилникът е спазен съгласно чл.56, но нормативната уредба не изисква никъде обществена дискусия по този проблем.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ЖА РОСКА НОЦКОВА – ГРАЖДАНИН – Въпросът е много актуален. Би трябвало да се реши много по-рано.  За гражданите е публична тайно защо до сега не е решен този въпрос. Аз подкрепям това предложение да се разгледа след като има писмо от Министерството в най-кратки срокове и да се усвоят парите от Националния бюджет. Всички трябва да сме доволни, че има средства, които да подпомогнат развитието на туризма и балнеолечението в нашия град. В това направление искам да обърна внимание на съветниците да се разгледа въпросът и за балнеолечебница „Мирото”, което не се знаеше, че е обществено. Първо трябва да решаваме в полза на гражданите на община Сандански, а след това на гостите на града. </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одлагам точката на прегласуване по предложение на г-н Георгиев. </w:t>
      </w:r>
    </w:p>
    <w:p>
      <w:pPr>
        <w:pStyle w:val="Normal"/>
        <w:tabs>
          <w:tab w:val="clear" w:pos="720"/>
          <w:tab w:val="right" w:pos="940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1.Живко Кирилов Иван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8"/>
          <w:szCs w:val="28"/>
        </w:rPr>
      </w:pPr>
      <w:r>
        <w:rPr>
          <w:rFonts w:cs="Times New Roman" w:ascii="Times New Roman" w:hAnsi="Times New Roman"/>
          <w:b/>
          <w:caps/>
          <w:sz w:val="24"/>
          <w:szCs w:val="24"/>
        </w:rPr>
        <w:t>29.Янко Димитров Ангелов                                        за</w:t>
      </w:r>
    </w:p>
    <w:p>
      <w:pPr>
        <w:pStyle w:val="Normal"/>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7 гласували общински съветници, ЗА – 27, ПРОТИВ – 0, ВЪЗДЪРЖАЛИ СЕ – 0, предложението СЕ ПРИЕМА.</w:t>
      </w:r>
    </w:p>
    <w:p>
      <w:pPr>
        <w:pStyle w:val="Normal"/>
        <w:spacing w:before="0" w:after="0"/>
        <w:ind w:firstLine="720"/>
        <w:jc w:val="both"/>
        <w:rPr/>
      </w:pPr>
      <w:r>
        <w:rPr>
          <w:rStyle w:val="11"/>
          <w:bCs/>
          <w:sz w:val="24"/>
          <w:szCs w:val="24"/>
        </w:rPr>
        <w:t>На основание :</w:t>
      </w:r>
      <w:r>
        <w:rPr>
          <w:rStyle w:val="2"/>
          <w:b w:val="false"/>
          <w:color w:val="000000"/>
          <w:sz w:val="24"/>
          <w:szCs w:val="24"/>
        </w:rPr>
        <w:t xml:space="preserve"> </w:t>
      </w:r>
      <w:r>
        <w:rPr>
          <w:rStyle w:val="11"/>
          <w:color w:val="000000"/>
          <w:sz w:val="24"/>
          <w:szCs w:val="24"/>
        </w:rPr>
        <w:t xml:space="preserve">чл.124 и чл.124а от ЗУТ и чл.6 от Закона за общинската собственост, чл.5 от Наредбата за реда, за придобиване, управление и разпореждане </w:t>
      </w:r>
      <w:r>
        <w:rPr>
          <w:rStyle w:val="11"/>
          <w:color w:val="000000"/>
          <w:sz w:val="24"/>
          <w:szCs w:val="24"/>
          <w:lang w:val="ru-RU" w:eastAsia="ru-RU"/>
        </w:rPr>
        <w:t xml:space="preserve">с </w:t>
      </w:r>
      <w:r>
        <w:rPr>
          <w:rStyle w:val="11"/>
          <w:color w:val="000000"/>
          <w:sz w:val="24"/>
          <w:szCs w:val="24"/>
        </w:rPr>
        <w:t xml:space="preserve">общинско имущество , чл.21, ал.1, т.8 от ЗМСМА във връзка </w:t>
      </w:r>
      <w:r>
        <w:rPr>
          <w:rStyle w:val="11"/>
          <w:color w:val="000000"/>
          <w:sz w:val="24"/>
          <w:szCs w:val="24"/>
          <w:lang w:val="ru-RU" w:eastAsia="ru-RU"/>
        </w:rPr>
        <w:t xml:space="preserve">с </w:t>
      </w:r>
      <w:r>
        <w:rPr>
          <w:rStyle w:val="11"/>
          <w:color w:val="000000"/>
          <w:sz w:val="24"/>
          <w:szCs w:val="24"/>
        </w:rPr>
        <w:t>ал.2 на чл.21 от ЗМСМА и след проведено гласуване, Общинският съвет прие</w:t>
      </w:r>
    </w:p>
    <w:p>
      <w:pPr>
        <w:pStyle w:val="Normal"/>
        <w:spacing w:before="0" w:after="0"/>
        <w:jc w:val="center"/>
        <w:rPr>
          <w:rStyle w:val="11"/>
          <w:rFonts w:ascii="Times New Roman" w:hAnsi="Times New Roman" w:cs="Times New Roman"/>
          <w:color w:val="000000"/>
          <w:sz w:val="24"/>
          <w:szCs w:val="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13</w:t>
      </w:r>
    </w:p>
    <w:p>
      <w:pPr>
        <w:pStyle w:val="Normal"/>
        <w:spacing w:before="0" w:after="0"/>
        <w:jc w:val="center"/>
        <w:rPr>
          <w:rStyle w:val="1"/>
          <w:rFonts w:ascii="Times New Roman" w:hAnsi="Times New Roman" w:cs="Times New Roman"/>
          <w:b w:val="false"/>
          <w:b w:val="false"/>
          <w:bCs w:val="false"/>
          <w:spacing w:val="0"/>
          <w:sz w:val="24"/>
          <w:szCs w:val="24"/>
          <w:shd w:fill="auto" w:val="clear"/>
        </w:rPr>
      </w:pPr>
      <w:r>
        <w:rPr>
          <w:rFonts w:cs="Times New Roman" w:ascii="Times New Roman" w:hAnsi="Times New Roman"/>
          <w:sz w:val="24"/>
          <w:szCs w:val="24"/>
        </w:rPr>
        <w:t>от 17 март 2016 г.</w:t>
      </w:r>
    </w:p>
    <w:p>
      <w:pPr>
        <w:pStyle w:val="21"/>
        <w:shd w:fill="auto" w:val="clear"/>
        <w:spacing w:lineRule="auto" w:line="240" w:before="0" w:after="0"/>
        <w:ind w:left="20" w:right="-1" w:hanging="0"/>
        <w:jc w:val="left"/>
        <w:rPr>
          <w:b w:val="false"/>
          <w:b w:val="false"/>
          <w:bCs w:val="false"/>
          <w:shd w:fill="FFFFFF" w:val="clear"/>
          <w:lang w:val="bg-BG"/>
        </w:rPr>
      </w:pPr>
      <w:r>
        <w:rPr>
          <w:rStyle w:val="1"/>
          <w:rFonts w:cs="Calibri"/>
          <w:b/>
          <w:color w:val="000000"/>
          <w:sz w:val="24"/>
          <w:szCs w:val="24"/>
        </w:rPr>
        <w:t xml:space="preserve"> </w:t>
      </w:r>
    </w:p>
    <w:p>
      <w:pPr>
        <w:pStyle w:val="Style21"/>
        <w:ind w:left="142" w:hanging="0"/>
        <w:jc w:val="both"/>
        <w:rPr>
          <w:color w:val="000000"/>
        </w:rPr>
      </w:pPr>
      <w:r>
        <w:rPr>
          <w:color w:val="000000"/>
        </w:rPr>
        <w:tab/>
        <w:t xml:space="preserve">1.Общински съвет – Сандански възлага на Кмета на община Сандански да се изработи ПУП – План за регулация и застрояване за изграждане на </w:t>
      </w:r>
      <w:r>
        <w:rPr/>
        <w:t>за обект „Подземни резервоар и помпена станция на водните количества от КЕИ №8 и Сондаж №6 от находище за минерална вода „Сандански”</w:t>
      </w:r>
    </w:p>
    <w:p>
      <w:pPr>
        <w:pStyle w:val="Style21"/>
        <w:ind w:left="720" w:hanging="0"/>
        <w:jc w:val="both"/>
        <w:rPr>
          <w:color w:val="000000"/>
        </w:rPr>
      </w:pPr>
      <w:r>
        <w:rPr>
          <w:color w:val="000000"/>
        </w:rPr>
      </w:r>
    </w:p>
    <w:p>
      <w:pPr>
        <w:pStyle w:val="Normal"/>
        <w:jc w:val="both"/>
        <w:rPr/>
      </w:pPr>
      <w:r>
        <w:rPr>
          <w:rFonts w:eastAsia="Times New Roman" w:cs="Times New Roman" w:ascii="Times New Roman" w:hAnsi="Times New Roman"/>
          <w:color w:val="000000"/>
          <w:sz w:val="24"/>
          <w:szCs w:val="24"/>
          <w:lang w:eastAsia="bg-BG"/>
        </w:rPr>
        <w:tab/>
        <w:t>2. На основание чл. 6 от Закона за общинската собственост и чл.5 от Наредбата за реда, за придобиване, управление и разпореждане с общинско имущество и Общински съвет - Сандански дава съгласие да се обяви новообразувания имот с площ 271,37 кв.м. от публична общинска собственост в частна общинска собственост.</w:t>
      </w:r>
    </w:p>
    <w:p>
      <w:pPr>
        <w:pStyle w:val="Normal"/>
        <w:spacing w:lineRule="auto" w:line="240" w:before="0" w:after="0"/>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2 ОТНОШЕНИЕ ВЗЕХА:</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Преминаваме към т.2 – </w:t>
      </w:r>
      <w:r>
        <w:rPr>
          <w:rFonts w:eastAsia="Times New Roman" w:cs="Times New Roman" w:ascii="Times New Roman" w:hAnsi="Times New Roman"/>
          <w:b/>
          <w:color w:val="000000"/>
          <w:sz w:val="24"/>
          <w:szCs w:val="24"/>
          <w:lang w:eastAsia="bg-BG"/>
        </w:rPr>
        <w:t xml:space="preserve">Вх.№ 205/10.03.2016 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доставяне на отстъпено право на строеж на Басейнова дирекция „Западнобеломорски район“ – град Благоевград за изграждане на обект „Подземни резервоар и помпена станция на водните количества от КЕИ №8 и Сондаж №6 от находище на минерална вода „Санданск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ab/>
      </w:r>
      <w:r>
        <w:rPr>
          <w:rFonts w:eastAsia="Times New Roman" w:cs="Times New Roman" w:ascii="Times New Roman" w:hAnsi="Times New Roman"/>
          <w:color w:val="000000"/>
          <w:sz w:val="24"/>
          <w:szCs w:val="24"/>
          <w:lang w:eastAsia="bg-BG"/>
        </w:rPr>
        <w:t>Колеги, предоставени са Ви и писмото от Басейнова дирекция „Западнобеломорски район“ и всички останали документи по преписката за анализ от Ваша страна и да изразите своето становище.</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Има ли мнения и отношения ? </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Г-Н АНДОН РИЗОВ – ОБЩИНСКИ СЪВЕТНИК – Уважаеми г-н Кмете на община Сандански. Уважаеми г-н Председател. Уважаеми колеги. Втората точка  от дневния ред е тясно свързана с първата, но все пак пред мен стоят няколко въпроса, както като общински съветник, така и като гражданин.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Първият ми въпрос е: Колко струва на община Сандански изготвения проект?</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Вторият ми въпрос е: Каква е сумата, която е предвидена и препратена към Басейнова дирекция „Западнобеломорски район“, която се предвижда за изграждането на този обект и свързано ли е със стойността на искания за преотстъпване проект на община Санданск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следният въпрос е стойностната сметка на стария проект или всъщност проекта, който е изготвен по задание на община Сандански.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 xml:space="preserve">Последният ми въпрос е личи от това писмо на Басейнова дирекция „Западнобеломорски район“ особено в последните изречения, че не само на мен не ми е ясно как точно ще стане това, но и на тях не им е ясно. Затова искат пълно съдействие от общината. Въпросът ми е окончателно стопанисването на обекта как ще се осъществява? Не е стопанисване само събиране на таксите за водните количества, които ще се ползват.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Г-Н КИРИЛ КОТЕВ – КМЕТ НА ОБЩИНА САНДАНСКИ – Относно сумата, която сме платили за проектиране, всеки момент ще ви дадем информация за точната сума. Не разбирам кое не е ясно в последния абзац на писмото на Басейнова дирекция „Западнобеломорски район“, защото строителство ще се извършва контролирано от МОСВ. Обществената поръчка ще бъде изготвена също от тях, те ще изберат изпълнител. От общинска администрация имат пълно съдействие.</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Г-Н АНДОН РИЗОВ – ОБЩИНСКИ СЪВЕТНИК – /Зачита последния абзац от писмото на Басейнова дирекция „ Западнобеломорски район“ – град Благоевград до община Сандански с вх.№ 04-00-80/12.03.2016г./ </w:t>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Г-Н КИРИЛ КОТЕВ – КМЕТ НА ОБЩИНА САНДАНСКИ – Това, което искат от нас, е решение и съгласие да построят този резервоар. В лични разговори с Басейнова дирекция „Западнобеломорски район“ – град Благоевград на 15 април 2016г. чакаме да влезе в сила новия Закон за обществените поръчки, по който все още никой не е работил с него и незнаят как ще се случат самите процедури. Други притеснения нямат.</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bg-BG"/>
        </w:rPr>
        <w:tab/>
        <w:t xml:space="preserve">Г-Н АНДОН РИЗОВ – ОБЩИНСКИ СЪВЕТНИК – Не разбрах относно стойността на проекта и парите, които е предвидила държавата за изграждането на този резервоар. </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Г-Н КИРИЛ КОТЕВ – КМЕТ НА ОБЩИНА САНДАНСКИ – В момента проверяваме колко е стойността на проекта и ще  Ви предоставим.</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Докато се предостави информацията на г-н Ризов, има ли други мнения и отношения? </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bg-BG"/>
        </w:rPr>
        <w:tab/>
        <w:t>Г-Н ЯНЕ ЯНЕВ – ОБЩИНСКИ СЪВЕТНИК – Уважаеми г-н Председател. Уважаеми г-н Кмете. Би следвало и можете да го приемете като питане моето изказване за следваща редовна сесия. Да се изясни въпроса и Общинският съвет да не бъде поставен в такава ситуация и по отношение на съоръженията, чрез които ще се взема минералната вода от собственици на  хотели. Тези съоръжения трябва да бъдат законно изградени и това нещо касае и промяна на Наредба.  Наред с изграждането на този резервоар трябва да се промени и начина на изграждане на съоръжения за доставка на минералната вода. Според ЗУТ общината е отговорна за изграждането на тези съоръжения и за мен е абсурдно, и аз смея да го кажа на глас, да има, да речем, подобни съоръжения по стената, по брега на река „Санданска Бистрица“ и това нещо да е някакво грозилище, от което всички туристи и граждани се питат кой е разрешил подобно съоръжение да бъде качено на стената на река Санданска Бистрица, защото именно чрез това съоръжение се черпи вода именно от този новоизграждащ се резервоар.</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обни  въпроси има десетки и би следвало на всички тях да се дадат конкретни отговори. Благодаря Ви. </w:t>
      </w:r>
    </w:p>
    <w:p>
      <w:pPr>
        <w:pStyle w:val="Normal"/>
        <w:spacing w:lineRule="auto" w:line="240" w:before="0" w:after="0"/>
        <w:contextualSpacing/>
        <w:jc w:val="both"/>
        <w:rPr>
          <w:rFonts w:ascii="Times New Roman" w:hAnsi="Times New Roman" w:eastAsia="Times New Roman" w:cs="Times New Roman"/>
          <w:b/>
          <w:b/>
          <w:color w:val="000000"/>
          <w:sz w:val="24"/>
          <w:szCs w:val="24"/>
          <w:highlight w:val="red"/>
          <w:lang w:val="en-US" w:eastAsia="bg-BG"/>
        </w:rPr>
      </w:pPr>
      <w:r>
        <w:rPr>
          <w:rFonts w:eastAsia="Times New Roman" w:cs="Times New Roman" w:ascii="Times New Roman" w:hAnsi="Times New Roman"/>
          <w:b/>
          <w:color w:val="000000"/>
          <w:sz w:val="24"/>
          <w:szCs w:val="24"/>
          <w:highlight w:val="red"/>
          <w:lang w:val="en-US"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 Давам думата на г-н Котев – Кмет на община Сандански да даде разяснения по допълнителни строителни дейности, като  озеленяването. </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 xml:space="preserve">Г-Н КИРИЛ КОТЕВ – КМЕТ НА ОБЩИНА САНДАНСКИ – Г-н Ризов, в момента разглеждаме само и единствено изграждането на резервоар, за който са предвидени от МОСВ 260 000 лв. Те са пресметнали, че  с 260 000 лв. могат да го изградят. Относно Проекта, той е направен от община Сандански и в момента стои на въпрос да им го предоставим за безвъзмездно ползване. Тези 260 000 лв. са само и единствено за изграждането на резервоара без да коментираме изграждането на други съоръжения. Проектирането на този резервоар на община Сандански е струвало 19 080 лв., генералната сметка е 260 000лв.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Г-Н АНДОН РИЗОВ – ОБЩИНСКИ СЪВЕТНИК – Благодаря на г-н Котев за поднесената информация. В тези 260 000лв. само за изграждането на подземния резервоар ли е или е предвидено възстановяване на зелените площи? Това е от значение какво решение ще вземем сега. </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 xml:space="preserve">Г-Н КИРИЛ КОТЕВ – КМЕТ НА ОБЩИНА САНДАНСКИ – И за възстановяване на зелените площи. </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ind w:firstLine="720"/>
        <w:rPr/>
      </w:pPr>
      <w:r>
        <w:rPr>
          <w:rFonts w:eastAsia="Times New Roman" w:cs="Times New Roman" w:ascii="Times New Roman" w:hAnsi="Times New Roman"/>
          <w:color w:val="000000"/>
          <w:sz w:val="24"/>
          <w:szCs w:val="24"/>
          <w:lang w:eastAsia="bg-BG"/>
        </w:rPr>
        <w:t xml:space="preserve">Г-Н АНДОН РИЗОВ – ОБЩИНСКИ СЪВЕТНИК – Благодаря. </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Г-Н ГЕОРГИ СИНАНСКИ – ПРЕДСЕДАТЕЛ НА ОБЩИНСКИ СЪВЕТ –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pPr>
      <w:r>
        <w:rPr>
          <w:rFonts w:cs="Times New Roman" w:ascii="Times New Roman" w:hAnsi="Times New Roman"/>
          <w:b/>
          <w:sz w:val="24"/>
          <w:szCs w:val="24"/>
          <w:lang w:val="en-US"/>
        </w:rPr>
        <w:t>1.</w:t>
      </w:r>
      <w:r>
        <w:rPr>
          <w:rFonts w:cs="Times New Roman" w:ascii="Times New Roman" w:hAnsi="Times New Roman"/>
          <w:b/>
          <w:caps/>
          <w:sz w:val="24"/>
          <w:szCs w:val="24"/>
          <w:lang w:val="en-US"/>
        </w:rPr>
        <w:t>Андон Славчев Ризо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2.Васил Иванов Попов                     </w:t>
        <w:tab/>
        <w:tab/>
        <w:t xml:space="preserve">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3.Георги Атанасов Панч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4.Георги Валентинов Бат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5.Георги Иванов Алекси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en-US"/>
        </w:rPr>
        <w:t xml:space="preserve">7.Георги илиев Синански                                           </w:t>
      </w:r>
      <w:r>
        <w:rPr>
          <w:rFonts w:cs="Times New Roman" w:ascii="Times New Roman" w:hAnsi="Times New Roman"/>
          <w:b/>
          <w:caps/>
          <w:sz w:val="24"/>
          <w:szCs w:val="24"/>
        </w:rPr>
        <w:t>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8.Димитър Любенов Димитро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en-US"/>
        </w:rPr>
        <w:t xml:space="preserve">10.Евгени Андонов Панайотов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en-US"/>
        </w:rPr>
        <w:t xml:space="preserve">11.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12.Звездан Димитров Гац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13.Иван Стоилов Терзи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14.Илия Георгиев Георги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15.Йорданка Николова Нонева-Златкова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16.Калин Тошков Терзийски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en-US"/>
        </w:rPr>
        <w:t xml:space="preserve">18.Кирил Руменов Ханджийски </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19.Костадин Иванов Стано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20.Красимир Георгиев Станко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21.Николай Димитров Шаламандо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22.Панчо Любчов Панч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23.Румен Емилов Гърче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en-US"/>
        </w:rPr>
        <w:t xml:space="preserve">25.Светослав Димитров Иванов                             </w:t>
      </w:r>
      <w:r>
        <w:rPr>
          <w:rFonts w:cs="Times New Roman" w:ascii="Times New Roman" w:hAnsi="Times New Roman"/>
          <w:b/>
          <w:caps/>
          <w:sz w:val="24"/>
          <w:szCs w:val="24"/>
        </w:rPr>
        <w:t>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26.Стоян Борисов Анго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27.Явор Иванов Аргиров                                                з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t>28.Яне Георгиев Янев                                                      за</w:t>
      </w:r>
    </w:p>
    <w:p>
      <w:pPr>
        <w:pStyle w:val="Normal"/>
        <w:rPr>
          <w:b/>
          <w:b/>
          <w:caps/>
          <w:sz w:val="24"/>
          <w:szCs w:val="24"/>
          <w:lang w:val="en-US"/>
        </w:rPr>
      </w:pPr>
      <w:r>
        <w:rPr>
          <w:rFonts w:cs="Times New Roman" w:ascii="Times New Roman" w:hAnsi="Times New Roman"/>
          <w:b/>
          <w:caps/>
          <w:sz w:val="24"/>
          <w:szCs w:val="24"/>
          <w:lang w:val="en-US"/>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US" w:eastAsia="bg-BG"/>
        </w:rPr>
        <w:t>С поименно гласуване от 2</w:t>
      </w:r>
      <w:r>
        <w:rPr>
          <w:rFonts w:eastAsia="Times New Roman" w:cs="Times New Roman" w:ascii="Times New Roman" w:hAnsi="Times New Roman"/>
          <w:b/>
          <w:color w:val="000000"/>
          <w:sz w:val="24"/>
          <w:szCs w:val="24"/>
          <w:lang w:eastAsia="bg-BG"/>
        </w:rPr>
        <w:t>8</w:t>
      </w:r>
      <w:r>
        <w:rPr>
          <w:rFonts w:eastAsia="Times New Roman" w:cs="Times New Roman" w:ascii="Times New Roman" w:hAnsi="Times New Roman"/>
          <w:b/>
          <w:color w:val="000000"/>
          <w:sz w:val="24"/>
          <w:szCs w:val="24"/>
          <w:lang w:val="en-US" w:eastAsia="bg-BG"/>
        </w:rPr>
        <w:t xml:space="preserve"> гласували общински съветници,  ЗА – 2</w:t>
      </w:r>
      <w:r>
        <w:rPr>
          <w:rFonts w:eastAsia="Times New Roman" w:cs="Times New Roman" w:ascii="Times New Roman" w:hAnsi="Times New Roman"/>
          <w:b/>
          <w:color w:val="000000"/>
          <w:sz w:val="24"/>
          <w:szCs w:val="24"/>
          <w:lang w:eastAsia="bg-BG"/>
        </w:rPr>
        <w:t>8</w:t>
      </w:r>
      <w:r>
        <w:rPr>
          <w:rFonts w:eastAsia="Times New Roman" w:cs="Times New Roman" w:ascii="Times New Roman" w:hAnsi="Times New Roman"/>
          <w:b/>
          <w:color w:val="000000"/>
          <w:sz w:val="24"/>
          <w:szCs w:val="24"/>
          <w:lang w:val="en-US" w:eastAsia="bg-BG"/>
        </w:rPr>
        <w:t>, ПРОТИВ – 0, ВЪЗДЪРЖАЛИ СЕ – 0, предложението  СЕ ПРИЕМА.</w:t>
      </w:r>
    </w:p>
    <w:p>
      <w:pPr>
        <w:pStyle w:val="TextBody"/>
        <w:ind w:left="20" w:right="20" w:firstLine="688"/>
        <w:jc w:val="both"/>
        <w:rPr/>
      </w:pPr>
      <w:r>
        <w:rPr>
          <w:rStyle w:val="11"/>
          <w:color w:val="000000"/>
          <w:sz w:val="24"/>
          <w:szCs w:val="24"/>
        </w:rPr>
        <w:t>На основание: чл.37 ал.4 т.2 и ал.6 от Закона за общинската собственост и</w:t>
      </w:r>
      <w:r>
        <w:rPr/>
        <w:t xml:space="preserve"> </w:t>
      </w:r>
      <w:r>
        <w:rPr>
          <w:rStyle w:val="11"/>
          <w:color w:val="000000"/>
          <w:sz w:val="24"/>
          <w:szCs w:val="24"/>
        </w:rPr>
        <w:t xml:space="preserve">на основание чл.21, ал.1 т.8 и във връзка </w:t>
      </w:r>
      <w:r>
        <w:rPr>
          <w:rStyle w:val="11"/>
          <w:color w:val="000000"/>
          <w:sz w:val="24"/>
          <w:szCs w:val="24"/>
          <w:lang w:val="ru-RU" w:eastAsia="ru-RU"/>
        </w:rPr>
        <w:t xml:space="preserve">с </w:t>
      </w:r>
      <w:r>
        <w:rPr>
          <w:rStyle w:val="11"/>
          <w:color w:val="000000"/>
          <w:sz w:val="24"/>
          <w:szCs w:val="24"/>
        </w:rPr>
        <w:t>ал.2 на чл.21 от ЗМСМА,  и след проведено гласуване, Общинският съвет пр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7 март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4"/>
        </w:numPr>
        <w:spacing w:lineRule="exact" w:line="313"/>
        <w:ind w:left="740" w:right="20" w:hanging="340"/>
        <w:jc w:val="both"/>
        <w:rPr>
          <w:sz w:val="24"/>
          <w:szCs w:val="24"/>
        </w:rPr>
      </w:pPr>
      <w:r>
        <w:rPr>
          <w:rStyle w:val="11"/>
          <w:color w:val="000000"/>
          <w:sz w:val="24"/>
          <w:szCs w:val="24"/>
        </w:rPr>
        <w:t xml:space="preserve">На основание чл.37 ал.4 т.2 и ал.6 от Закона за общинската собственост - Общински съвет - Сандански учредява отстъпено безвъзмездно право на строеж на Басейнова дирекция </w:t>
      </w:r>
      <w:r>
        <w:rPr>
          <w:rStyle w:val="11"/>
          <w:color w:val="000000"/>
          <w:sz w:val="24"/>
          <w:szCs w:val="24"/>
          <w:lang w:val="ru-RU" w:eastAsia="ru-RU"/>
        </w:rPr>
        <w:t xml:space="preserve">„Западнобеломорски </w:t>
      </w:r>
      <w:r>
        <w:rPr>
          <w:rStyle w:val="11"/>
          <w:color w:val="000000"/>
          <w:sz w:val="24"/>
          <w:szCs w:val="24"/>
        </w:rPr>
        <w:t xml:space="preserve">район” - град Благоевград върху новообразуван имот </w:t>
      </w:r>
      <w:r>
        <w:rPr>
          <w:rStyle w:val="11"/>
          <w:color w:val="000000"/>
          <w:sz w:val="24"/>
          <w:szCs w:val="24"/>
          <w:lang w:val="ru-RU" w:eastAsia="ru-RU"/>
        </w:rPr>
        <w:t xml:space="preserve">с </w:t>
      </w:r>
      <w:r>
        <w:rPr>
          <w:rStyle w:val="11"/>
          <w:color w:val="000000"/>
          <w:sz w:val="24"/>
          <w:szCs w:val="24"/>
        </w:rPr>
        <w:t xml:space="preserve">площ </w:t>
      </w:r>
      <w:r>
        <w:rPr>
          <w:rStyle w:val="11"/>
          <w:color w:val="000000"/>
          <w:sz w:val="24"/>
          <w:szCs w:val="24"/>
          <w:lang w:val="en-US"/>
        </w:rPr>
        <w:t>271,37</w:t>
      </w:r>
      <w:r>
        <w:rPr>
          <w:rStyle w:val="11"/>
          <w:color w:val="000000"/>
          <w:sz w:val="24"/>
          <w:szCs w:val="24"/>
        </w:rPr>
        <w:t xml:space="preserve"> кв.м., собственост на община Сандански.</w:t>
      </w:r>
    </w:p>
    <w:p>
      <w:pPr>
        <w:pStyle w:val="TextBody"/>
        <w:spacing w:lineRule="auto" w:line="276"/>
        <w:jc w:val="left"/>
        <w:rPr>
          <w:b/>
          <w:b/>
          <w:sz w:val="24"/>
          <w:szCs w:val="24"/>
          <w:lang w:val="en-US"/>
        </w:rPr>
      </w:pPr>
      <w:r>
        <w:rPr>
          <w:b/>
          <w:sz w:val="24"/>
          <w:szCs w:val="24"/>
          <w:lang w:val="en-US"/>
        </w:rPr>
      </w:r>
    </w:p>
    <w:p>
      <w:pPr>
        <w:pStyle w:val="TextBody"/>
        <w:widowControl w:val="false"/>
        <w:numPr>
          <w:ilvl w:val="0"/>
          <w:numId w:val="1"/>
        </w:numPr>
        <w:spacing w:lineRule="exact" w:line="313" w:before="0" w:after="300"/>
        <w:ind w:left="720" w:right="20" w:hanging="360"/>
        <w:jc w:val="both"/>
        <w:rPr>
          <w:rStyle w:val="11"/>
        </w:rPr>
      </w:pPr>
      <w:r>
        <w:rPr>
          <w:rStyle w:val="11"/>
          <w:color w:val="000000"/>
        </w:rPr>
        <w:t xml:space="preserve">Общински съвет - Сандански дава съгласие община Сандански да предостави на Басейнова дирекция </w:t>
      </w:r>
      <w:r>
        <w:rPr>
          <w:rStyle w:val="11"/>
          <w:color w:val="000000"/>
          <w:lang w:val="ru-RU" w:eastAsia="ru-RU"/>
        </w:rPr>
        <w:t xml:space="preserve">„Западнобеломорски </w:t>
      </w:r>
      <w:r>
        <w:rPr>
          <w:rStyle w:val="11"/>
          <w:color w:val="000000"/>
        </w:rPr>
        <w:t>район” - град Благоевград, за безвъзмездно ползване изготвения и одобрен проект за обект „Подземни резервоар и помпена станция на водните количества от КЕИ №8 и Сондаж №6 от находище за минерална вода „Сандански”</w:t>
      </w:r>
    </w:p>
    <w:p>
      <w:pPr>
        <w:pStyle w:val="TextBody"/>
        <w:widowControl w:val="false"/>
        <w:numPr>
          <w:ilvl w:val="0"/>
          <w:numId w:val="1"/>
        </w:numPr>
        <w:spacing w:lineRule="exact" w:line="313" w:before="0" w:after="300"/>
        <w:ind w:left="720" w:right="20" w:hanging="360"/>
        <w:jc w:val="both"/>
        <w:rPr>
          <w:rStyle w:val="11"/>
        </w:rPr>
      </w:pPr>
      <w:r>
        <w:rPr>
          <w:rStyle w:val="11"/>
          <w:color w:val="000000"/>
        </w:rPr>
        <w:t>Общински съвет - Сандански възлага на Кмета на община Сандански да предприеме и всички необходими последващи и съпътстващи действия, в рамките на неговите правомощия, за реализация на обект „Подземни резервоар и помпена станция на водните количества от КЕИ №8 и Сондаж №6 от находище за минерална вода „Сандански”</w:t>
      </w:r>
    </w:p>
    <w:p>
      <w:pPr>
        <w:pStyle w:val="Normal"/>
        <w:spacing w:lineRule="auto" w:line="240" w:before="0" w:after="0"/>
        <w:jc w:val="both"/>
        <w:rPr>
          <w:rStyle w:val="11"/>
          <w:rFonts w:ascii="Times New Roman" w:hAnsi="Times New Roman" w:eastAsia="Times New Roman" w:cs="Times New Roman"/>
          <w:sz w:val="24"/>
          <w:szCs w:val="24"/>
          <w:lang w:eastAsia="bg-BG"/>
        </w:rPr>
      </w:pPr>
      <w:r>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20"/>
          <w:tab w:val="left" w:pos="6945"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ЕОРГИ СИНАНСКИ – ПРЕДСЕДАТЕЛ НА ОБЩИНСКИ СЪВЕТ – Закривам извънредното заседание на Общински съвет – Сандански.</w:t>
      </w:r>
    </w:p>
    <w:p>
      <w:pPr>
        <w:pStyle w:val="Normal"/>
        <w:tabs>
          <w:tab w:val="clear" w:pos="720"/>
          <w:tab w:val="left" w:pos="6945"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ind w:firstLine="720"/>
        <w:jc w:val="both"/>
        <w:rPr/>
      </w:pPr>
      <w:r>
        <w:rPr>
          <w:rFonts w:eastAsia="Times New Roman" w:cs="Times New Roman" w:ascii="Times New Roman" w:hAnsi="Times New Roman"/>
          <w:sz w:val="24"/>
          <w:szCs w:val="24"/>
          <w:lang w:eastAsia="bg-BG"/>
        </w:rPr>
        <w:t xml:space="preserve">Заседанието бе закрито след изчерпване на дневния ред  в 10:00 ч.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spacing w:before="0" w:after="0"/>
        <w:jc w:val="both"/>
        <w:rPr/>
      </w:pPr>
      <w:r>
        <w:rPr>
          <w:rFonts w:cs="Times New Roman" w:ascii="Times New Roman" w:hAnsi="Times New Roman"/>
          <w:sz w:val="24"/>
          <w:szCs w:val="24"/>
        </w:rPr>
        <w:t xml:space="preserve">МЛ.ЕКСПЕРТ:                                             </w:t>
      </w:r>
      <w:r>
        <w:rPr>
          <w:rFonts w:cs="Times New Roman" w:ascii="Times New Roman" w:hAnsi="Times New Roman"/>
          <w:sz w:val="24"/>
          <w:szCs w:val="24"/>
          <w:lang w:val="en-US"/>
        </w:rPr>
        <w:tab/>
      </w:r>
      <w:r>
        <w:rPr>
          <w:rFonts w:cs="Times New Roman" w:ascii="Times New Roman" w:hAnsi="Times New Roman"/>
          <w:sz w:val="24"/>
          <w:szCs w:val="24"/>
        </w:rPr>
        <w:tab/>
        <w:t>ОБЩИНСКИ СЪВЕТ:</w:t>
      </w:r>
    </w:p>
    <w:p>
      <w:pPr>
        <w:pStyle w:val="Normal"/>
        <w:spacing w:before="0" w:after="0"/>
        <w:ind w:left="720" w:firstLine="720"/>
        <w:jc w:val="both"/>
        <w:rPr/>
      </w:pPr>
      <w:r>
        <w:rPr>
          <w:rFonts w:cs="Times New Roman" w:ascii="Times New Roman" w:hAnsi="Times New Roman"/>
          <w:sz w:val="24"/>
          <w:szCs w:val="24"/>
        </w:rPr>
        <w:t>/В.ТЕМЕНУГОВА/                                                          /ГЕОРГИ СИНАНСКИ/</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sz w:val="24"/>
    </w:rPr>
  </w:style>
  <w:style w:type="character" w:styleId="Style14">
    <w:name w:val="Шрифт на абзаца по подразбиране"/>
    <w:qFormat/>
    <w:rPr/>
  </w:style>
  <w:style w:type="character" w:styleId="Style15">
    <w:name w:val="Горен колонтитул Знак"/>
    <w:basedOn w:val="Style14"/>
    <w:qFormat/>
    <w:rPr>
      <w:rFonts w:ascii="Calibri" w:hAnsi="Calibri" w:eastAsia="Calibri" w:cs="Times New Roman"/>
      <w:lang w:val="bg-BG"/>
    </w:rPr>
  </w:style>
  <w:style w:type="character" w:styleId="Style16">
    <w:name w:val="Долен колонтитул Знак"/>
    <w:basedOn w:val="Style14"/>
    <w:qFormat/>
    <w:rPr>
      <w:rFonts w:ascii="Calibri" w:hAnsi="Calibri" w:eastAsia="Calibri" w:cs="Times New Roman"/>
      <w:lang w:val="bg-BG"/>
    </w:rPr>
  </w:style>
  <w:style w:type="character" w:styleId="Style17">
    <w:name w:val="Изнесен текст Знак"/>
    <w:basedOn w:val="Style14"/>
    <w:qFormat/>
    <w:rPr>
      <w:rFonts w:ascii="Tahoma" w:hAnsi="Tahoma" w:eastAsia="Calibri" w:cs="Tahoma"/>
      <w:sz w:val="16"/>
      <w:szCs w:val="16"/>
      <w:lang w:val="bg-BG"/>
    </w:rPr>
  </w:style>
  <w:style w:type="character" w:styleId="Style18">
    <w:name w:val="Основен текст Знак"/>
    <w:basedOn w:val="Style14"/>
    <w:qFormat/>
    <w:rPr>
      <w:rFonts w:ascii="Times New Roman" w:hAnsi="Times New Roman" w:eastAsia="Times New Roman" w:cs="Times New Roman"/>
      <w:sz w:val="28"/>
      <w:szCs w:val="20"/>
      <w:lang w:val="bg-BG"/>
    </w:rPr>
  </w:style>
  <w:style w:type="character" w:styleId="2">
    <w:name w:val="Основен текст (2)_"/>
    <w:basedOn w:val="Style14"/>
    <w:qFormat/>
    <w:rPr>
      <w:b/>
      <w:bCs/>
      <w:shd w:fill="FFFFFF" w:val="clear"/>
    </w:rPr>
  </w:style>
  <w:style w:type="character" w:styleId="1">
    <w:name w:val="Заглавие #1_"/>
    <w:basedOn w:val="Style14"/>
    <w:qFormat/>
    <w:rPr>
      <w:b/>
      <w:bCs/>
      <w:spacing w:val="170"/>
      <w:sz w:val="30"/>
      <w:szCs w:val="30"/>
      <w:shd w:fill="FFFFFF" w:val="clear"/>
    </w:rPr>
  </w:style>
  <w:style w:type="character" w:styleId="4">
    <w:name w:val="Основен текст (4)_"/>
    <w:basedOn w:val="Style14"/>
    <w:qFormat/>
    <w:rPr>
      <w:rFonts w:ascii="Century Schoolbook" w:hAnsi="Century Schoolbook" w:cs="Century Schoolbook"/>
      <w:spacing w:val="100"/>
      <w:shd w:fill="FFFFFF" w:val="clear"/>
    </w:rPr>
  </w:style>
  <w:style w:type="character" w:styleId="11">
    <w:name w:val="Основен текст Знак1"/>
    <w:basedOn w:val="Style14"/>
    <w:qFormat/>
    <w:rPr>
      <w:rFonts w:ascii="Times New Roman" w:hAnsi="Times New Roman" w:cs="Times New Roman"/>
      <w:strike w:val="false"/>
      <w:dstrike w:val="false"/>
      <w:sz w:val="22"/>
      <w:szCs w:val="22"/>
      <w:u w:val="none"/>
    </w:rPr>
  </w:style>
  <w:style w:type="character" w:styleId="Style19">
    <w:name w:val="Основен текст + Удебелен"/>
    <w:basedOn w:val="11"/>
    <w:qFormat/>
    <w:rPr>
      <w:rFonts w:ascii="Times New Roman" w:hAnsi="Times New Roman" w:cs="Times New Roman"/>
      <w:b/>
      <w:bCs/>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Style21">
    <w:name w:val="Списък на абзаци"/>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1">
    <w:name w:val="Основен текст (2)"/>
    <w:basedOn w:val="Normal"/>
    <w:qFormat/>
    <w:pPr>
      <w:widowControl w:val="false"/>
      <w:shd w:fill="FFFFFF" w:val="clear"/>
      <w:spacing w:lineRule="atLeast" w:line="240" w:before="1140" w:after="360"/>
      <w:jc w:val="center"/>
    </w:pPr>
    <w:rPr>
      <w:rFonts w:ascii="Calibri" w:hAnsi="Calibri" w:eastAsia="Calibri" w:cs="Times New Roman"/>
      <w:b/>
      <w:bCs/>
      <w:lang w:val="en-US"/>
    </w:rPr>
  </w:style>
  <w:style w:type="paragraph" w:styleId="12">
    <w:name w:val="Заглавие #1"/>
    <w:basedOn w:val="Normal"/>
    <w:qFormat/>
    <w:pPr>
      <w:widowControl w:val="false"/>
      <w:shd w:fill="FFFFFF" w:val="clear"/>
      <w:spacing w:lineRule="atLeast" w:line="240" w:before="1140" w:after="120"/>
      <w:jc w:val="center"/>
      <w:outlineLvl w:val="0"/>
    </w:pPr>
    <w:rPr>
      <w:rFonts w:ascii="Calibri" w:hAnsi="Calibri" w:eastAsia="Calibri" w:cs="Times New Roman"/>
      <w:b/>
      <w:bCs/>
      <w:spacing w:val="170"/>
      <w:sz w:val="30"/>
      <w:szCs w:val="30"/>
      <w:lang w:val="en-US"/>
    </w:rPr>
  </w:style>
  <w:style w:type="paragraph" w:styleId="41">
    <w:name w:val="Основен текст (4)"/>
    <w:basedOn w:val="Normal"/>
    <w:qFormat/>
    <w:pPr>
      <w:widowControl w:val="false"/>
      <w:shd w:fill="FFFFFF" w:val="clear"/>
      <w:spacing w:lineRule="atLeast" w:line="240" w:before="180" w:after="300"/>
      <w:jc w:val="center"/>
    </w:pPr>
    <w:rPr>
      <w:rFonts w:ascii="Century Schoolbook" w:hAnsi="Century Schoolbook" w:eastAsia="Calibri" w:cs="Century Schoolbook"/>
      <w:spacing w:val="1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9:00Z</dcterms:created>
  <dc:creator>Anelia anelia</dc:creator>
  <dc:description/>
  <dc:language>en-US</dc:language>
  <cp:lastModifiedBy>albena</cp:lastModifiedBy>
  <cp:lastPrinted>2016-03-18T09:31:00Z</cp:lastPrinted>
  <dcterms:modified xsi:type="dcterms:W3CDTF">2016-03-22T13:09:00Z</dcterms:modified>
  <cp:revision>2</cp:revision>
  <dc:subject/>
  <dc:title/>
</cp:coreProperties>
</file>