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Б  Щ  И  Н  С  К  И     С  Ъ  В  Е  Т     -     С  А  Н  Д  А  Н  С  К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лата на Общински съвет в сградата на общинска администрация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бщински съвет – Сандански проведе</w:t>
      </w:r>
      <w:r>
        <w:rPr>
          <w:rFonts w:cs="Times New Roman" w:ascii="Times New Roman" w:hAnsi="Times New Roman"/>
          <w:sz w:val="24"/>
          <w:szCs w:val="24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едани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ъщото </w:t>
      </w:r>
      <w:r>
        <w:rPr>
          <w:rFonts w:cs="Times New Roman" w:ascii="Times New Roman" w:hAnsi="Times New Roman"/>
          <w:sz w:val="24"/>
          <w:szCs w:val="24"/>
        </w:rPr>
        <w:t xml:space="preserve">от 29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ски съвет</w:t>
      </w:r>
      <w:r>
        <w:rPr>
          <w:rFonts w:cs="Times New Roman" w:ascii="Times New Roman" w:hAnsi="Times New Roman"/>
          <w:sz w:val="24"/>
          <w:szCs w:val="24"/>
        </w:rPr>
        <w:t xml:space="preserve">ници, присъствах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седанието отсъ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слав Ив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лентин Атанасов и Вангел Анталавичев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то бе открито в 09.00 часа от Атанас Стоянов – Председател на Общински съв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ЗА ДНЕВЕН РЕД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14/14.05.2014г. –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234/13.05.2014г. . на Областния управител на област Благоевград, относно Решение № 118 от 23.04.2014г. на Общински съвет –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08/13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допълване на Приложение № 15 по т.14 от Решение № 1/13.02.2013г. на Общински съвет –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78/10.05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исмо от Андон Тотев – Кмет на община Сандански, относно искане на Агенция „Пътна инфраструктура” за допълнителни отчуждения на имоти – общинска собственост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07/13.05.2014г.  – </w:t>
      </w:r>
      <w:r>
        <w:rPr>
          <w:color w:val="000000"/>
          <w:sz w:val="24"/>
          <w:szCs w:val="24"/>
        </w:rPr>
        <w:t>Предложение от Атанас Стоянов – Председател на Общински съвет – Сандански, относно избор на Председател на ПК по установяване  конфликт на интерес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635/20.05.2014г. – </w:t>
      </w:r>
      <w:r>
        <w:rPr>
          <w:color w:val="000000"/>
          <w:sz w:val="24"/>
          <w:szCs w:val="24"/>
        </w:rPr>
        <w:t>Предлож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Андон Тотев – Кмет на община Сандански, относно откриване на компенсиращи социални услуги от резидентен  тип в общността във връзка с процесите на деинституционализация на ДДУИ, с.Петрово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16/15.05.2014г. – </w:t>
      </w:r>
      <w:r>
        <w:rPr>
          <w:color w:val="000000"/>
          <w:sz w:val="24"/>
          <w:szCs w:val="24"/>
        </w:rPr>
        <w:t>Молба от Илия Тонев, управител на МБАЛ „Свети Врач”, относно отпускане на финансови средства за отделението по Хемодиализа към МБАЛ „Свети Врач” гр.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628/19.05.201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ru-RU"/>
        </w:rPr>
        <w:t xml:space="preserve">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допълване на списъка на имоти за продажба  /Приложение 5/ в Програмата за управление и разпореждане с имоти – общинска собственост в община Сандански през 2014г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6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11034 в землището на с.Ново Делче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7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0009 в землището на с.Кръстилци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584/09.05.2014г. - 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2005 в землището на с.Поленица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8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3001 в землището на с.Поленица община Сандански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ru-RU"/>
        </w:rPr>
        <w:t>60</w:t>
      </w:r>
      <w:r>
        <w:rPr>
          <w:b/>
          <w:color w:val="000000"/>
          <w:sz w:val="24"/>
          <w:szCs w:val="24"/>
        </w:rPr>
        <w:t xml:space="preserve">0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68011 в землището на с.Поленица, община Санданс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9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24012 в землището на с.Дебрене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611/14.05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1048 в землище на с.Вълко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10/14.05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50 в землището на с.Вълк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564/28.04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33001 в землището на с.Ласкарево, община Сандански.</w:t>
      </w:r>
    </w:p>
    <w:p>
      <w:pPr>
        <w:pStyle w:val="Style19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07/03.01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нива  имот № 000209 в землището на с.Бождо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404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ян Тасев Чопев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311/11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ельо  Кръстев Велев.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04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предварително съгласие за изработване на ПУП – ПП за трасе на „Ел.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захранващ кабел 20 </w:t>
      </w:r>
      <w:r>
        <w:rPr>
          <w:color w:val="000000"/>
          <w:sz w:val="24"/>
          <w:szCs w:val="24"/>
          <w:lang w:val="en-US"/>
        </w:rPr>
        <w:t>kV</w:t>
      </w:r>
      <w:r>
        <w:rPr>
          <w:color w:val="000000"/>
          <w:sz w:val="24"/>
          <w:szCs w:val="24"/>
        </w:rPr>
        <w:t xml:space="preserve">” за обект „Базова Станция „Обесеник С2159ЕР”, </w:t>
      </w:r>
      <w:r>
        <w:rPr>
          <w:color w:val="000000"/>
          <w:sz w:val="24"/>
          <w:szCs w:val="24"/>
          <w:lang w:val="en-US"/>
        </w:rPr>
        <w:t>BLG</w:t>
      </w:r>
      <w:r>
        <w:rPr>
          <w:color w:val="000000"/>
          <w:sz w:val="24"/>
          <w:szCs w:val="24"/>
          <w:lang w:val="ru-RU"/>
        </w:rPr>
        <w:t>0174”</w:t>
      </w:r>
      <w:r>
        <w:rPr>
          <w:color w:val="000000"/>
          <w:sz w:val="24"/>
          <w:szCs w:val="24"/>
        </w:rPr>
        <w:t xml:space="preserve"> , поземлен имот № 000478, землище на с.Горно Спанчово.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05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 за изработване на ПУП – ПП за трасе на „Ел. захранващ кабел НН” за поземлен имот № 024003 в местността „Гладник”, землище на с.Враня, община Сандански.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06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за изработване на ПУП – ПП за трасе на „Ел. захранващ кабел НН” за поземлен имот № 033007 в местност „Купеница”, землище на с.Ново Делче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23/16.05.2014г. – </w:t>
      </w:r>
      <w:r>
        <w:rPr>
          <w:color w:val="000000"/>
          <w:sz w:val="24"/>
          <w:szCs w:val="24"/>
        </w:rPr>
        <w:t>Заявление от Георги Карамангалов – управител на „САН ИНВЕСТ ГРУП”ООД, относно разрешение за изработване на подробен устройствен план за трасе на техническа инфраструктура – „ВиК” и „електро” за захранване имот №65334.150.11 по КК на гр.Сандански, както и за предварително съгласие по реда на чл.29 от ЗОЗЗ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625/19.05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Заявление от Величко Пачов – управител на„Росида 04” ЕООД, относно допълване на решение № 77/27.03.2014г. на Общински съвет –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20/16.05.2014г. – </w:t>
      </w:r>
      <w:r>
        <w:rPr>
          <w:color w:val="000000"/>
          <w:sz w:val="24"/>
          <w:szCs w:val="24"/>
        </w:rPr>
        <w:t>Молба от Павлина Кьосева, относно допускане изработването на подробен устройствен план за поземлен имот  № 65334.105.13 м. „Друма”,  землище гр.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21/16.05.2014г. – </w:t>
      </w:r>
      <w:r>
        <w:rPr>
          <w:color w:val="000000"/>
          <w:sz w:val="24"/>
          <w:szCs w:val="24"/>
        </w:rPr>
        <w:t>Заявление от ЕТ „Трендафилов Транс и синове” представляван от Николай Трендафилов, относно разрешение за допускане изработването на ПУП за имот № 054004 землище на с.Поленица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17/16.05.2014г. – </w:t>
      </w:r>
      <w:r>
        <w:rPr>
          <w:color w:val="000000"/>
          <w:sz w:val="24"/>
          <w:szCs w:val="24"/>
        </w:rPr>
        <w:t xml:space="preserve">Молба от Петър Николов, относно разрешение за достъп до имот № 65334.300.3762 по КК и КР на гр.Сандански ( осигуряване пешеходен достъп до жилищна сграда в УП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– КВ. 149 по плана на  гр.Сандански).</w:t>
      </w:r>
    </w:p>
    <w:p>
      <w:pPr>
        <w:pStyle w:val="Style19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 xml:space="preserve">Вх.№ 603/13.05.2014г. – </w:t>
      </w:r>
      <w:r>
        <w:rPr>
          <w:color w:val="000000"/>
          <w:sz w:val="24"/>
          <w:szCs w:val="24"/>
        </w:rPr>
        <w:t>Молба от Георги Граматиков, относно разрешение за  право на строеж на плътна ограда до 2м. в общински парцел УПИ 8 – 285, кв.23, находящ се в с.Ново Делче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before="0" w:after="0"/>
        <w:ind w:left="36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-Н АТАНАС СТОЯНОВ – ПРЕДСЕДАТЕЛ НА ОБЩИНСКИ СЪВЕТ – Добър ден, колеги. Добър ден и на колегите от Общинска администрация. Добър ден и на Кмета на общината. Искам да отправя една покана към всички Вас. Днес от 18.00 часа в Културния дом ще има празничен концерт във връзка с 35 – годишния юбилей на детска градина „Дора Габе”, всеки който желае може да присъ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а да продължим по същество, започва редовното заседание на Общински съвет – Сандански. Проектът за Дневен ред е пред Вас, той включва общ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очки. Има допълнителна точка, внесена от Кмета на общината, относно реализация на инвестиционен проект „Основен ремонт на сграда на Народно читалище „Емануил Васкидович – 1886”- гр. Мелник, финансиран от Програмата за развитие на селските райони 2007 – 2013г.,  по Мярка 4.1. „Прилагане на стратегия за местно развитие” от ПРСП 2007 – 2013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еги. подлагам на гласуване  допълнителната точка внесена от Кмета на общината да бъде включена в дневния ред. Тези от Вас които са съгласни,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 явно гласуване от 19 гласували общински съветници ЗА – 19, ПРОТИВ- 0, ВЪЖДЪРЖАЛИ СЕ- 0, предложението СЕ ПРИЕ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има ли предложения и отношения? Няма. Тези от Вас, които са съгласни като цяло с проекта за Дневен ред, моля да гласув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 явно гласуване от 19 гласували общински съветници ЗА – 19, ПРОТИВ- 0, ВЪЖДЪРЖАЛИ СЕ- 0, предложението СЕ ПРИЕМ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 РЕД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14/14.05.2014г. –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234/13.05.2014г. . на Областния управител на област Благоевград, относно Решение № 118 от 23.04.2014г. на Общински съвет – Сандански.</w:t>
      </w:r>
    </w:p>
    <w:p>
      <w:pPr>
        <w:pStyle w:val="Style19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08/13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допълване на Приложение № 15 по т.14 от Решение № 1/13.02.2013г. на Общински съвет – Сандански.</w:t>
      </w:r>
    </w:p>
    <w:p>
      <w:pPr>
        <w:pStyle w:val="Style19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578/10.05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исмо от Андон Тотев – Кмет на община Сандански, относно искане на Агенция „Пътна инфраструктура” за допълнителни отчуждения на имоти – общинска собственост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07/13.05.2014г.  – </w:t>
      </w:r>
      <w:r>
        <w:rPr>
          <w:color w:val="000000"/>
          <w:sz w:val="24"/>
          <w:szCs w:val="24"/>
        </w:rPr>
        <w:t>Предложение от Атанас Стоянов – Председател на Общински съвет – Сандански, относно избор на Председател на ПК по установяване  конфликт на интерес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635/20.05.2014г. – </w:t>
      </w:r>
      <w:r>
        <w:rPr>
          <w:color w:val="000000"/>
          <w:sz w:val="24"/>
          <w:szCs w:val="24"/>
        </w:rPr>
        <w:t>Предлож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Андон Тотев – Кмет на община Сандански, относно откриване на компенсиращи социални услуги от резидентен  тип в общността във връзка с процесите на деинституционализация на ДДУИ, с.Петрово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16/15.05.2014г. – </w:t>
      </w:r>
      <w:r>
        <w:rPr>
          <w:color w:val="000000"/>
          <w:sz w:val="24"/>
          <w:szCs w:val="24"/>
        </w:rPr>
        <w:t>Молба от Илия Тонев, управител на МБАЛ „Свети Врач”, относно отпускане на финансови средства за отделението по Хемодиализа към МБАЛ „Свети Врач” гр.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628/19.05.201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ru-RU"/>
        </w:rPr>
        <w:t xml:space="preserve">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допълване на списъка на имоти за продажба  /Приложение 5/ в Програмата за управление и разпореждане с имоти – общинска собственост в община Сандански през 2014г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6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11034 в землището на с.Ново Делче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7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0009 в землището на с.Кръстилци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84/09.05.2014г. - 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2005 в землището на с.Поленица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8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3001 в землището на с.Поленица община Сандански.</w:t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ru-RU"/>
        </w:rPr>
        <w:t>60</w:t>
      </w:r>
      <w:r>
        <w:rPr>
          <w:b/>
          <w:color w:val="000000"/>
          <w:sz w:val="24"/>
          <w:szCs w:val="24"/>
        </w:rPr>
        <w:t xml:space="preserve">0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68011 в землището на с.Поленица, община Санданс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9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24012 в землището на с.Дебрене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611/14.05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1048 в землище на с.Вълко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10/14.05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50 в землището на с.Вълк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564/28.04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33001 в землището на с.Ласкарево, община Сандански.</w:t>
      </w:r>
    </w:p>
    <w:p>
      <w:pPr>
        <w:pStyle w:val="Style19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07/03.01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нива  имот № 000209 в землището на с.Бождо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404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ян Тасев Чопев.</w:t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311/11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ельо  Кръстев Велев.</w:t>
      </w:r>
    </w:p>
    <w:p>
      <w:pPr>
        <w:pStyle w:val="Style19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04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предварително съгласие за изработване на ПУП – ПП за трасе на „Ел.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хранващ кабел 20 </w:t>
      </w:r>
      <w:r>
        <w:rPr>
          <w:color w:val="000000"/>
          <w:sz w:val="24"/>
          <w:szCs w:val="24"/>
          <w:lang w:val="en-US"/>
        </w:rPr>
        <w:t>kV</w:t>
      </w:r>
      <w:r>
        <w:rPr>
          <w:color w:val="000000"/>
          <w:sz w:val="24"/>
          <w:szCs w:val="24"/>
        </w:rPr>
        <w:t xml:space="preserve">” за обект „Базова Станция „Обесеник С2159ЕР”,        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en-US"/>
        </w:rPr>
        <w:t>BLG</w:t>
      </w:r>
      <w:r>
        <w:rPr>
          <w:color w:val="000000"/>
          <w:sz w:val="24"/>
          <w:szCs w:val="24"/>
          <w:lang w:val="ru-RU"/>
        </w:rPr>
        <w:t>0174”</w:t>
      </w:r>
      <w:r>
        <w:rPr>
          <w:color w:val="000000"/>
          <w:sz w:val="24"/>
          <w:szCs w:val="24"/>
        </w:rPr>
        <w:t xml:space="preserve"> , поземлен имот № 000478, землище на с.Горно Спанчово.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05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 за изработване на ПУП – ПП за трасе на „Ел. захранващ кабел НН” за поземлен имот № 024003 в местността „Гладник”, землище на с.Враня, община Сандански.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06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за изработване на ПУП – ПП за трасе на „Ел. захранващ кабел НН” за поземлен имот № 033007 в местност „Купеница”, землище на с.Ново Делчево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23/16.05.2014г. – </w:t>
      </w:r>
      <w:r>
        <w:rPr>
          <w:color w:val="000000"/>
          <w:sz w:val="24"/>
          <w:szCs w:val="24"/>
        </w:rPr>
        <w:t>Заявление от Георги Карамангалов – управител на „САН ИНВЕСТ ГРУП”ООД, относно разрешение за изработване на подробен устройствен план за трасе на техническа инфраструктура – „ВиК” и „електро” за захранване имот №65334.150.11 по КК на гр.Сандански, както и за предварително съгласие по реда на чл.29 от ЗОЗЗ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ru-RU"/>
        </w:rPr>
        <w:t xml:space="preserve"> 625/19.05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Заявление от Величко Пачов – управител на„Росида 04” ЕООД, относно допълване на решение № 77/27.03.2014г. на Общински съвет –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20/16.05.2014г. – </w:t>
      </w:r>
      <w:r>
        <w:rPr>
          <w:color w:val="000000"/>
          <w:sz w:val="24"/>
          <w:szCs w:val="24"/>
        </w:rPr>
        <w:t>Молба от Павлина Кьосева, относно допускане изработването на подробен устройствен план за поземлен имот  № 65334.105.13 м. „Друма”,  землище гр.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21/16.05.2014г. – </w:t>
      </w:r>
      <w:r>
        <w:rPr>
          <w:color w:val="000000"/>
          <w:sz w:val="24"/>
          <w:szCs w:val="24"/>
        </w:rPr>
        <w:t>Заявление от ЕТ „Трендафилов Транс и синове” представляван от Николай Трендафилов, относно разрешение за допускане изработването на ПУП за имот № 054004 землище на с.Поленица, община Санданс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17/16.05.2014г. – </w:t>
      </w:r>
      <w:r>
        <w:rPr>
          <w:color w:val="000000"/>
          <w:sz w:val="24"/>
          <w:szCs w:val="24"/>
        </w:rPr>
        <w:t xml:space="preserve">Молба от Петър Николов, относно разрешение за достъп до имот № 65334.300.3762 по КК и КР на гр.Сандански ( осигуряване пешеходен достъп до жилищна сграда в УП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– КВ. 149 по плана на  гр.Сандански).</w:t>
      </w:r>
    </w:p>
    <w:p>
      <w:pPr>
        <w:pStyle w:val="Style19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 xml:space="preserve">Вх.№ 603/13.05.2014г. – </w:t>
      </w:r>
      <w:r>
        <w:rPr>
          <w:color w:val="000000"/>
          <w:sz w:val="24"/>
          <w:szCs w:val="24"/>
        </w:rPr>
        <w:t>Молба от Георги Граматиков, относно разрешение за  право на строеж на плътна ограда до 2м. в общински парцел УПИ 8 – 285, кв.23, находящ се в с.Ново Делчево, община Сандански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инансови помощи по молби на граждани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Вх.№</w:t>
      </w:r>
      <w:r>
        <w:rPr>
          <w:b/>
          <w:color w:val="000000"/>
          <w:sz w:val="24"/>
          <w:szCs w:val="24"/>
          <w:lang w:val="bg-BG"/>
        </w:rPr>
        <w:t xml:space="preserve"> 662/27.05.2014г. – </w:t>
      </w:r>
      <w:r>
        <w:rPr>
          <w:color w:val="000000"/>
          <w:sz w:val="24"/>
          <w:szCs w:val="24"/>
          <w:lang w:val="bg-BG"/>
        </w:rPr>
        <w:t>Писмо от Андон Тотев – Кмет на община Сандански, относно „Основен ремонт на сградата на Народното читалище”Емануил Васкидович – 1886” – гр.Мелник, финансиран по Програма за развитие на селските райони 2007-2013г. по Мярка 4.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1 ОТНОШЕНИЕ ВЗЕХА: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АТАНАС СТОЯНОВ – ПРЕДСЕДАТЕЛ НА ОБЩИНСКИ СЪВЕТ – Преминаваме към т.1 – Пит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ше внесени писмени питания от колегите Общински съветници до Общинска администр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една част от тях им бе отговорено от Общинска администрация в законоустановения срок, а на друга част с оглед обема на информация, която Общинските съветници изискаха, Кмета на общината изпрати писмо, с което уведомява, че срокът ще бъде удължен. До следващото заседание на Общински съвет ще им бъде предоставена тази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ЕМИЛ ТЕРЗИЙСКИ – ОБЩИНСКИ СЪВЕТНИК – за пореден път повдигам въпроса за извозването на контейнерите до земеделската гимназия. Искам да ми бъде отговорено какви са параметрите заложени в договора с тази фирма? Не е нормално вече около 6 месеца тези контейнери да не са почистени. Това е науважение към работниците и усилията, които полагаме. На предишната сесия г-н Бабалев каза, че ще постави въпроса пред г-н Хърков - главен еколог във фирмата с която има сключен договор. Но до момента няма резулт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ващото ми питане е във връзка с искане на граждани, живеещи в близост до бившия тютюнев монопол. В последно време тежкотоварни камиони паркират на улицата, която не е много голяма, но това не е най-големия проблем. Проблемът е че при това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е и разтоваране на тютюна, остават отпадъци от него по улицата и замърсява мястото. Трябва да се предприемат някакви мерки. Общината ще направи ли необходимото да се свърже с тази фирма и проблемът да бъде разреше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ВАСИЛ БАБАЛЕВ – ЗАМ.КМЕТ НА ОБЩИНАТА – направена бе среща с президента на фирмата, която отговаря за разделното събиране и договорът бе прекратен с подизпълнителя, който е за община Сандански. От тук нататък каквито и проблеми да има ще се обръщаме към нашата фирма „СтройКомТранс”, тъй като вече има подписан договор с нея за събиране на тези контейнери за разделно събиране на отпадъц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е касае за  второто Ви питане до момента няма постъпили сигнали и нямаме информация. Но ще проверим и ще се погрижим този проблем да бъде разреш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ДИМИТЪР КЕХАЙОВ – ОБЩИНСКИ СЪВЕТНИК – моето питане е свързано с озвучаването на град Сандански вечерно време от кв. „Изток”. Музиките които се чуват от този квартал затормозяват целия град. Били сме и в други държави но такава музика не сме чували. Може ли Общинска администрация в изпълнение на Наредба №1 да ограничи тези самозабравили се хора, които не се съобразяват с нищо. Ако полицията има такива правомощия също да извършва контр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ЕМИЛ ТЕРЗИЙСКИ – ОБЩИНСКИ СЪВЕТНИК – в подкрепа на г-н Кехайов искам също така да кажа и да изрзя възмущение относно използването на  зурните, при  абитуриентите. 22 години не съм допуснал в двора на училището, в което съм директор да има такива неща. Но извън районна на училището сме безсилни, не мога да направя нищо. Съгласен съм проблема, който г-н Кехайов повдигна и да се направи промяна в Наредба  №1, наистина тези неща да бъдат прекрат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ЯВОР АРГИРОВ – ОБЩИНСКИ СЪВЕТНИК – моето питане е породено от сигнали на граждани и то е относно кофа за боклук на ул. „Македония” по точно на площада. Този контейнер постоянно е препълнен. Има ли начин да се премести на горната улица където е хотел „Анели”, тъй като това е центъра на града и тази гледка е неприятна както за гражданите така и за гости на г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НДОН ТОТЕВ – КМЕТ НА ОБЩИНА САНДАНСКИ – на питането на г-н Кехайов, съгласно Наредба  №1 озвучаването е разрешено до 22.00 часа  и евентуално с  наше разрешение то може да продължи до 00.00 часа. В тази Наредба трябва да се постави ограничение за звуковия сигнал до колко децибели да е разреше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е ще предупредим тези хора музиката  да не продължава до късните часове на денонощ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е отнася за въпроса, който г-н Терзийски постави за зурните при завършващите абитуриенти все пак това са два дни в годината за няколко часа не мисля, че е толкова голям пробле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итането на г-н Аргиров – няма проблем този контейнер да бъде измес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-Н АНДОН РИЗОВ – ОБЩИНСКИ СЪВЕТНИК – миналата година взехме решение да бъдат поставени табели с имената на улиците. Табелите, които са поставени на главната улица са много хубави, но на доста от второстепенните улици такива табели липсв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ЖА ЛИДИЯ МАТЕЕВА  - СЕКРЕТАР НА ОБЩИНАТА - г-н Ризов човекът, който се занимава с тази поръчка има голяма поръчка и в момента е в Москва, септемри или октомври месец се връща и ще бъда на наше разположение. Няма пречка да бъдат поставени и останалите та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ДИМИТЪР СТАНОЕВ – ОБЩИНСКИ СЪВЕТНИК – аз искам да попитам във връзка с номерирането на улиците, дали ние от общинския съвет сме задължени да поставим номерата или самите граждани. Трябва да се реши този проблем понеже понякога може да бъде фатално и за живота на хората, тъй като колегите от спешния център губят време да намерят даден ад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-ЖА ЛИДИЯ МАТЕЕВА  - СЕКРЕТАР НА ОБЩИНАТА – ние сме задължени да добавяме тези номера. Миналия път бе гласувано само за имената на улиците, а не за номериране. Трябва да се гласува да се отпуснат пари и за номера и тогава ще бъдат слож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ГЕОРГИ ТРАЙКОВ – ОБЩИНСКИ СЪВЕТНИК -  първото ми  питане е във връзка с това, кой извършва ремонтите на уличната мрежа в община Сандански, т.е. кой е възложит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то ми питане е за чия сметка се ремонтират дупките, които миналата година бяха ремонтиран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трето място да обърнете внимание на почистващата фирма „СтройКомТранс”, улицата между хотел „Пауталия” и хотел „Финикс”, не е почиствана от доста вр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Н АНДОН ТОТЕВ – КМЕТ НА ОБЩИНА САНДАНСКИ – г-жо Матеева въпросите, които се поставиха от г-н Ризов и г-н Станоев,  да бъде проверено в актуализацията на бюджета какви средства са отпусна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-Н КИРИЛ КОТЕВ – ОБЩИНСКИ СЪВЕТНИК – преди около 10 дни бяха започнати ремонти на улиците, но сега са прекратени, искам да попитам ще продължат  ли тези ремонти или вече приключих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-Н ВАСИЛ БАБАЛЕВ – ЗАМ.КМЕТ НА ОБЩИНАТА – договора, който сме сключили е за цялата 2014г., изразходвали сме голямо количество от асфалта, за момента сме спряли. Правим алеята която е  към парка, правим и велоалеята. Има заделени средства, след като се приключи с тях сме предвидили  асфалтиране за улицата към езерото. Не сме приключили с ремонта и до края на годината ще продължим да асфалти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 xml:space="preserve">2 - </w:t>
      </w:r>
      <w:r>
        <w:rPr>
          <w:b/>
          <w:color w:val="000000"/>
          <w:sz w:val="24"/>
          <w:szCs w:val="24"/>
        </w:rPr>
        <w:t xml:space="preserve">Вх.№ 614/14.05.2014г. – </w:t>
      </w:r>
      <w:r>
        <w:rPr>
          <w:color w:val="000000"/>
          <w:sz w:val="24"/>
          <w:szCs w:val="24"/>
        </w:rPr>
        <w:t xml:space="preserve">Заповед </w:t>
      </w:r>
      <w:r>
        <w:rPr>
          <w:sz w:val="24"/>
          <w:szCs w:val="24"/>
        </w:rPr>
        <w:t xml:space="preserve"> № ОА-АК- 234/13.05.2014г. . на Областния управител на област Благоевград, относно Решение № 118 от 23.04.2014г. на Общински съвет – Санданск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– уведомявам Ви че наше решение № 118 бе оспорено от Облстния управител, относно разрешение за водопровод за минерална вода в с.Левуново. Във връзка с това оспорване има определение от Административен съд, с което оставя без разглеждане това оспорване. Има 14 – дневен срок в който това определение може да бъде оспорвано пред Върховния съд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18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Преминаваме към т.3 – </w:t>
      </w:r>
      <w:r>
        <w:rPr>
          <w:b/>
          <w:color w:val="000000"/>
          <w:sz w:val="24"/>
          <w:szCs w:val="24"/>
        </w:rPr>
        <w:t xml:space="preserve">Вх.№ 608/13.05.2014г. –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допълване на Приложение № 15 по т.14 от Решение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/13.02.2013г. на Общински съвет – Сандански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>Предложението е във връзка с приетия от нас бюджет през февруари месец.</w:t>
      </w:r>
      <w:r>
        <w:rPr>
          <w:color w:val="000000"/>
          <w:sz w:val="24"/>
          <w:szCs w:val="24"/>
        </w:rPr>
        <w:t xml:space="preserve"> Предложението на Кмета е да допълним като 47 разпоредител „Екокампус”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ЕМИЛ ТЕРЗИЙСКИ – ОБЩИНСКИ СЪВЕТНИК – аз имам няколко въпроса свързани с предложението на Кмета на общината. Според мен няма мотивираност по отношение на откриване на второстепен</w:t>
      </w:r>
      <w:r>
        <w:rPr>
          <w:color w:val="000000"/>
          <w:sz w:val="24"/>
          <w:szCs w:val="24"/>
          <w:lang w:val="bg-BG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разпоредител с бюджета. Дадени са само кои са второстепенните разпордители, нищо повече. Съгласно закона за Общински бюджет е казано, че този второстеменен разпоредител </w:t>
      </w:r>
      <w:r>
        <w:rPr>
          <w:color w:val="000000"/>
          <w:sz w:val="24"/>
          <w:szCs w:val="24"/>
          <w:lang w:val="bg-BG"/>
        </w:rPr>
        <w:t xml:space="preserve">трябва </w:t>
      </w:r>
      <w:r>
        <w:rPr>
          <w:color w:val="000000"/>
          <w:sz w:val="24"/>
          <w:szCs w:val="24"/>
        </w:rPr>
        <w:t xml:space="preserve">да има свои права и отговорност. Не виждам в това предложение, какви са правата.  Не може някакво звено, което ще носи приходи на общината </w:t>
      </w:r>
      <w:r>
        <w:rPr>
          <w:color w:val="000000"/>
          <w:sz w:val="24"/>
          <w:szCs w:val="24"/>
          <w:lang w:val="bg-BG"/>
        </w:rPr>
        <w:t xml:space="preserve">за него </w:t>
      </w:r>
      <w:r>
        <w:rPr>
          <w:color w:val="000000"/>
          <w:sz w:val="24"/>
          <w:szCs w:val="24"/>
        </w:rPr>
        <w:t xml:space="preserve">да гласуваме с лека ръка и да го направим второстеменен разпоредител с бюджетни средства. Кой е ръководителя на това звено? Защото за да бъде второстепенен разпоредител, трябва да има ръководител, също така и Булстат.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- ЖА ВЕРГИНИЯ ЙОРДАНОВА – ГЛАВЕН СЧЕТОВОДИТЕЛ НА ОБЩИНАТА – аз присъствах на срещата на комисията. Правата и отговорностите за второстепенните разпоредители се правят с заповед на Кмета на общината. Само </w:t>
      </w:r>
      <w:r>
        <w:rPr>
          <w:color w:val="000000"/>
          <w:sz w:val="24"/>
          <w:szCs w:val="24"/>
          <w:lang w:val="bg-BG"/>
        </w:rPr>
        <w:t>К</w:t>
      </w:r>
      <w:r>
        <w:rPr>
          <w:color w:val="000000"/>
          <w:sz w:val="24"/>
          <w:szCs w:val="24"/>
        </w:rPr>
        <w:t>мета с тази заповед дел</w:t>
      </w:r>
      <w:r>
        <w:rPr>
          <w:color w:val="000000"/>
          <w:sz w:val="24"/>
          <w:szCs w:val="24"/>
          <w:lang w:val="bg-BG"/>
        </w:rPr>
        <w:t>иг</w:t>
      </w:r>
      <w:r>
        <w:rPr>
          <w:color w:val="000000"/>
          <w:sz w:val="24"/>
          <w:szCs w:val="24"/>
        </w:rPr>
        <w:t>ира права. Проекта налага откриването на един второстепенен разпоредител,. А именно „Екокампус”, тъй като те ще извършват стопанска дейност. Трябва да има решение на Общински съвет, за да може да откриеме и сметка. Второстепенния разпоредител не е регистриран по ДДС. Средствата от  „Екокампус” ще влизат в общината тъй като тя е първостепенен разпоредител. Спортния интернат и „Екокампус” ще дав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т отделни отчети. Във </w:t>
      </w:r>
      <w:r>
        <w:rPr>
          <w:color w:val="000000"/>
          <w:sz w:val="24"/>
          <w:szCs w:val="24"/>
          <w:lang w:val="bg-BG"/>
        </w:rPr>
        <w:t>ф</w:t>
      </w:r>
      <w:r>
        <w:rPr>
          <w:color w:val="000000"/>
          <w:sz w:val="24"/>
          <w:szCs w:val="24"/>
        </w:rPr>
        <w:t>инансовия анализ всичко е дадено общо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АНДОН ТОТЕВ – КМЕТ НА ОБЩИНА САНДАНСКИ -  в тази връзка общината няма право на каквато и да е дей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ст. Що се отнася до питането на г-н Терзийски – директор има и това е г-жа Нина Ръждев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ЕМИЛ ТЕРЗИЙСКИ – ОБЩИНСКИ СЪВЕТНИК – т.е да разбирам че Нина Ръждева ще бъде разпоредител и на Спотрния интернат и на „Екокамус”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НДОН ТОТЕВ – КМЕТ НА ОБЩИНА САНДАНСКИ -  д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я ще  и на </w:t>
      </w:r>
      <w:r>
        <w:rPr>
          <w:color w:val="000000"/>
          <w:sz w:val="24"/>
          <w:szCs w:val="24"/>
        </w:rPr>
        <w:t>Спотрния интернат и на „Екокамус”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</w:rPr>
        <w:t>Г-Н ЖИВКО ИВАНОВ – ОБЩ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НСКИ СЪВЕТНИК – г-жа Нина Ръждева е директор на Спортния интернат и тя има юрсидикцията за обособено звено. Ние създавайки „Екокампус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де факто това е нов субек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говорим за второстепенен разпоредител, то тогава „Екокампус” трябва да има оторизирано лице и персонал. Кое налага да се създава още един субект? Това, че ще извършва стопанска дейност и всъщото време приходите ще минават през общината след като не е регистрирано по ДД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к ще се случи това, не ми е ясно</w:t>
      </w:r>
      <w:r>
        <w:rPr>
          <w:sz w:val="24"/>
          <w:szCs w:val="24"/>
          <w:lang w:val="bg-BG"/>
        </w:rPr>
        <w:t>?</w:t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МЛАДЕН ТИМЧЕВ – ЗАМ. КМЕТ НА ОБЩИНАТА – г-н Иванов Вие попитахте дали създаваме нов субект – да и това е второстепенен разпоредител. Има ли проблем второстепенн</w:t>
      </w:r>
      <w:r>
        <w:rPr>
          <w:sz w:val="24"/>
          <w:szCs w:val="24"/>
          <w:lang w:val="bg-BG"/>
        </w:rPr>
        <w:t>ия</w:t>
      </w:r>
      <w:r>
        <w:rPr>
          <w:sz w:val="24"/>
          <w:szCs w:val="24"/>
        </w:rPr>
        <w:t xml:space="preserve"> разпоредител да бъде управляван от г-ж Нина Ръждева? Според нас – не. Когато е правено проектното предложение за финансиране, там много ясно е заложен начина на управление на инвестицията. В проекта има направен анализ, т.е проекта ни генерира приходи и трябва да бъдат отчитани от някъде. Няма как да защитим нашия финансово икономически анализ в рамките на този проект през организацията – Спортен интернат. Това налага да се създаде нов второстепенен разпоредител с ясната цел, това което ние сме гарантирали като приходи да мине през един такъв субект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-Н АТАНАС СТОЯНОВ – ПРЕДСЕДАТЕЛ НА ОБЩИНСКИ СЪВЕТ –  колеги ,    има ли други отношения и мнения по точката? Няма, подлагам на гласуване предложението. Тези от Вас които са съгласни, моля да гласуват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ВЪЗДЪРЖАЛ С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ГЕОРГИ РУМЕНОВ ТРАЙКОВ                               ВЪЗДЪРЖАЛ С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ПРОТИ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ПРОТИ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ПРОТИ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ВЪЗДЪРЖАЛ С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2 гласували общински съветници,  ЗА – 14, ПРОТИВ –3, ВЪЗДЪРЖАЛИ СЕ – 5, предложението НЕ С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2 от ЗМСМА , чрез направени гласувания, Общинският съвет пр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23</w:t>
      </w:r>
    </w:p>
    <w:p>
      <w:pPr>
        <w:pStyle w:val="Normal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28 май 201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ва съгласие да се допълни Приложение № 15 по т.14 от Решение № 1/13.02.2014 г., относно определяне второстепенни разпоредители с бюджет в община Сандански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торостепенен разпоредит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.47 Еко Кампус- Санданс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lang w:val="bg-BG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4 -</w:t>
      </w:r>
      <w:r>
        <w:rPr>
          <w:b/>
          <w:color w:val="000000"/>
          <w:sz w:val="24"/>
          <w:szCs w:val="24"/>
        </w:rPr>
        <w:t xml:space="preserve"> Вх.№</w:t>
      </w:r>
      <w:r>
        <w:rPr>
          <w:b/>
          <w:color w:val="000000"/>
          <w:sz w:val="24"/>
          <w:szCs w:val="24"/>
          <w:lang w:val="ru-RU"/>
        </w:rPr>
        <w:t xml:space="preserve"> 578/10.05.2014</w:t>
      </w:r>
      <w:r>
        <w:rPr>
          <w:b/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</w:rPr>
        <w:t>– Писмо от Андон Тотев – Кмет на община Сандански, относно искане на Агенция „Пътна инфраструктура” за допълнителни отчуждения на имоти – общинска собственост</w:t>
      </w:r>
      <w:r>
        <w:rPr>
          <w:color w:val="000000"/>
          <w:sz w:val="24"/>
          <w:szCs w:val="24"/>
          <w:lang w:val="bg-BG"/>
        </w:rPr>
        <w:t>, във връзка с изграждането на ЛОТ 4 на АМ „Струма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rFonts w:cs="Times New Roman" w:ascii="Times New Roman" w:hAnsi="Times New Roman"/>
          <w:sz w:val="24"/>
          <w:szCs w:val="24"/>
        </w:rPr>
        <w:t>г-н Найденов е по наша покана тук, евентуално ако колегите Общински съветници имат въпроси. В приложението е видно, кои общински имоти се засягат във връзка с отчуждаванията. Това е необходимо за изграждането на магистралата и жп линията. Мисля че нашите въпроси ако има такива към г-н Найденов ще са свързани по скоро с това на какъв етап е ЛОТ 4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ъобразно ЗОС  ние сме длъжни да предоставим тези имоти на държвата, когата има проекти за национални инфраструктурни обек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 няколко месеца взехме решение за обходни пътища. Тогава имаше информация, че есента ще бъде пуснат този участък на АМ „Струма”, а именно ЛОТ 4. Сега да дадем думата на г-н Найд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-Н НАЙДЕНОВ – Добър ден на всички. Относно изграждането на магистралата - допълнителното  споразумение,  което беше сключено в началото на март. Срокът е удължен заради нововъзникнали проблеми, за които има постъпления за отчуждения за промяна на парцеларния план и в тази връзка срока е 15 октомври 2014г. за завършване на магистралата. Има идеята да се избърза с едното платно и то да бъде пуснато по рано, за да се освободи сега действащия обходен маршрут, до края на август мисля че ще ст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то което спираше по бързите тепмове за изграждане на магистралата бяха съоръженията. Друг проблем които ни възпрепядстваше е доставката на инертни материали тъй като те се доставят от Гърция. В района тези материали са недостатъчни. Проблем беше осугуряването на коридор за преминаването на автомобили за преминаването от Гърция до обекта, но направихме среща с Зам. Министъра на финансите да се осигури коридор, надявам се до края на седмицата да имаме положителен отговор. По жп линията земните насипи са изпълн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НДОН ТОТЕВ – КМЕТ НА ОБЩИНА САНДАНСКИ -  а ако този коридор не се осигури какво става със сроков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НАЙДЕНОВ – ще бъде осигурен. Анагажирана е и наша мобилна група. За ваше пояснения, което не ви засяга пряко. Избързва се със отсечката, която сега действащия обход минава през с.Марино поле и Кулата, там ще пуснем по рано трасето, за да облекчи интензивния трафик, който е по този маршрут. Също така и обхода при надлеза на с. Дамяница към края на другата седмица ще бъдат извършени всичко необходимо по изграждането на този обходен маршрут. И трафикът ще бъде пренасочен през новото трасе. За да бъде изграден подлеза между с.Дамяница и с.Ново Делчево и пътния възел Мелник – Петр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-Н АТАНАС СТОЯНОВ – ПРЕДСЕДАТЕЛ НА ОБЩИНСКИ СЪВЕТ – в тази връзка, а именно с вашето искане </w:t>
      </w:r>
      <w:r>
        <w:rPr>
          <w:rFonts w:cs="Times New Roman" w:ascii="Times New Roman" w:hAnsi="Times New Roman"/>
          <w:sz w:val="24"/>
          <w:szCs w:val="24"/>
        </w:rPr>
        <w:t>за подлеза между с.Дамяница и с.Ново Делчево, мисля че това до сега трябваше да се случи. Това което се искаше от нас да дадем своето съгласие се случи. Какви са причините за забавяне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НАЙДЕНОВ – основната причина са дъждовете, които не позволяват изграждането на земното тяло. Там има едно сравнително по стръмо спускане и товарните автомобили не можеха да работят. Сега ще се асфалтира и ще се пусне траф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 трябва да бъдем коректни едим към друг и сроковете да бъдат спазени. Това влияе пряко и косвено върху икономиката на Петрич и Сандан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ЖИВКО ИВАНОВ – ОБЩИНСКИ СЪВЕТНИК – г-н Стоянов само да напомня, добре че преди година и половина не спряхме движението при Мамин Коль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-Н ЯВОР АРГИРОВ – ОБЩИНСКИ СЪВЕТНИК – визирайки факта, че започва летния сезон и движението ще се увеличи, трафика ще е по интензивен. Ще може ли тази отсечка при подлеза на с.Дамяница и с.Ново Делчево да поеме този интензивен трафи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НАЙДЕНОВ – самия обходен маршрут има проект където всички изисквания са съобразени с обстановката на трас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-Н АТАНАС СТОЯНОВ – ПРЕДСЕДАТЕЛ НА ОБЩИНСКИ СЪВЕТ – искам да попитам кога ще бъде </w:t>
      </w:r>
      <w:r>
        <w:rPr>
          <w:rFonts w:cs="Times New Roman" w:ascii="Times New Roman" w:hAnsi="Times New Roman"/>
          <w:sz w:val="24"/>
          <w:szCs w:val="24"/>
        </w:rPr>
        <w:t>приключен ЛОТ 4, от Кулата до с.Ново Делче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НАЙДЕНОВ – 15 октомври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 колеги подлагам на поименно гласуване преписката. Тези от вас които са съгласни,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ГЕОРГИ РУМЕНОВ ТРАЙКОВ         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2 гласували общински съветници,  ЗА – 22, ПРОТИВ –0, ВЪЗДЪРЖАЛИ СЕ – 0, предложението 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: чл.21, ал.1, т.8 от ЗМСМА, чл.34а, ал.5 от Закона за държавната собственост, чрез направени гласувания  Общинският съвет пр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24</w:t>
      </w:r>
    </w:p>
    <w:p>
      <w:pPr>
        <w:pStyle w:val="Normal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28 май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в връзка с изграждане на АМ „Струма” ЛОТ 4”Сандански-Кулата” от км 423+800 до км 438+500 и етапна връзка  при км 438+ 500 ( от км 438 +500 до км 438+780 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съвет-Сандански дава съгласие на основание чл.34а, ал.5 от Закона за държавната собственост да се прехвърлят безвъзмездно в собственост на Държавата поземлени имоти- общинска собственост, находящи се в землищата на селата Ново Делчево, Дамяница и Левуново ,  необходими за изграждането на горепосочения  национален обект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3"/>
        <w:gridCol w:w="1195"/>
        <w:gridCol w:w="1088"/>
        <w:gridCol w:w="570"/>
        <w:gridCol w:w="738"/>
        <w:gridCol w:w="1014"/>
        <w:gridCol w:w="1279"/>
        <w:gridCol w:w="1517"/>
        <w:gridCol w:w="791"/>
      </w:tblGrid>
      <w:tr>
        <w:trPr>
          <w:trHeight w:val="61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ЩЕ НА СЕЛО ДАМЯНИЦА ЕКАТТЕ 2010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 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итория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ин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й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зва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 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рани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зване д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о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им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х.№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ът I Vкла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 п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А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ЩЕ НА СЕЛО НОВО ДЕЛЧЕВО  ЕКАТТЕ 5207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щ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андан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Ю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А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ЩЕ НА СЕЛО ЛЕВУНОВО  ЕКАТТЕ 4324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андан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щ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андан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ски пъ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ското 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ищ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Сандан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ит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а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ан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5 –</w:t>
      </w:r>
      <w:r>
        <w:rPr>
          <w:b/>
          <w:color w:val="000000"/>
          <w:sz w:val="24"/>
          <w:szCs w:val="24"/>
        </w:rPr>
        <w:t xml:space="preserve"> Вх.№ 607/13.05.2014г.  – </w:t>
      </w:r>
      <w:r>
        <w:rPr>
          <w:color w:val="000000"/>
          <w:sz w:val="24"/>
          <w:szCs w:val="24"/>
        </w:rPr>
        <w:t>Предложение от Атанас Стоянов – Председател на Общински съвет – Сандански, относно избор на Председател на ПК по установяване  конфликт на интереси.</w:t>
      </w:r>
    </w:p>
    <w:p>
      <w:pPr>
        <w:pStyle w:val="TextBody"/>
        <w:rPr/>
      </w:pPr>
      <w:r>
        <w:rPr>
          <w:color w:val="000000"/>
          <w:sz w:val="24"/>
          <w:szCs w:val="24"/>
        </w:rPr>
        <w:t>Това е заявление от г-н Трайков за освобождение от Председателското място на ПК по установяване конфлик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 xml:space="preserve"> на интереси. Предложението е той да бъде заменен от г-н Кехайов, той беше Председател на същата комисия предния мандат и се справяше успешно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-Н ГЕОРГИ ТРАЙКОВ – ОБЩИНСКИ СЪВЕТНИК – искам само да допълня, че искането ми е и за оттегляне и като член </w:t>
      </w:r>
      <w:r>
        <w:rPr>
          <w:color w:val="000000"/>
          <w:sz w:val="24"/>
          <w:szCs w:val="24"/>
          <w:lang w:val="bg-BG"/>
        </w:rPr>
        <w:t xml:space="preserve">във </w:t>
      </w:r>
      <w:r>
        <w:rPr>
          <w:color w:val="000000"/>
          <w:sz w:val="24"/>
          <w:szCs w:val="24"/>
        </w:rPr>
        <w:t xml:space="preserve"> ВрК по изготвяне правила и методика  за пасища и мер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функциите на тази комисия са приключили</w:t>
      </w:r>
      <w:r>
        <w:rPr>
          <w:sz w:val="24"/>
          <w:szCs w:val="24"/>
        </w:rPr>
        <w:t>. При изготвянето на нова Наредба ще определим друга група, която да продължи да работи по изготвянето на Наредба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ГЕОРГИ ТРАЙКОВ – ОБЩИНСКИ СЪВЕТНИК – не съм съгласен с вашето становище, тъй като ВрК е действаща, поради факта че няма финално приети правила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г-н Трайков държи да бъде освободен и от ВрК по изготвяне правила и методика за пасища и мер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-Н ЕМИЛ ТЕРЗИЙСКИ – ОБЩИНСКИ СЪВЕТНИК – аз искам да поздравя г-н Трайков за позицията, която заема, смятам че има основателни доводи. Мисля че това нещо не се обсъжда, когато някой от колегите си подава остав</w:t>
      </w:r>
      <w:r>
        <w:rPr>
          <w:sz w:val="24"/>
          <w:szCs w:val="24"/>
          <w:lang w:val="bg-BG"/>
        </w:rPr>
        <w:t>к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>осв</w:t>
      </w:r>
      <w:r>
        <w:rPr>
          <w:sz w:val="24"/>
          <w:szCs w:val="24"/>
        </w:rPr>
        <w:t>обождение от Председателското място на дадена комиси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Нямам нищо лично към г-н Кехайов, но искам да направя предложение – тази комисия има заместник Председател и това е г-н Додушев и би било съвсем резонно първо той да е предложен да заеме  мястото на г-н Трайков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-Н АТАНАС СТОЯНОВ – ПРЕДСЕДАТЕЛ НА ОБЩИНСКИ СЪВЕТ – има две предложения първото е за г-н Кехайов и второто предложение е което направи г-н Терзийски е за г-н Петър Додуше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ги подлагам на гласуване първото предложение а именно за г-н Кехай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зи от Вас които са съгласни, моля да гласув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9 гласували общински съветници,  ЗА – 8, ПРОТИВ –0, ВЪЗДЪРЖАЛИ СЕ – 11, предложението   НЕ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-Н АТАНАС СТОЯНОВ – ПРЕДСЕДАТЕЛ НА ОБЩИНСКИ СЪВЕТ – подлагам на гласуване предложението на г-н Терзийски. Тези от Вас които са съгласни г-н Додушев да заеме Председателското място на ПК по установяване конфликт на интереси, моля да гласува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18 гласували общински съветници,  ЗА – 11, ПРОТИВ –0, ВЪЗДЪРЖАЛИ СЕ – 7, предложението  НЕ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ДИМИТЪР КЕХАЙОВ – ОБЩИНСКИ СЪВЕТНИК – правя отвод от поста Председател на П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 колеги направете  конкретни предложения</w:t>
      </w:r>
      <w:r>
        <w:rPr>
          <w:rFonts w:cs="Times New Roman" w:ascii="Times New Roman" w:hAnsi="Times New Roman"/>
          <w:sz w:val="24"/>
          <w:szCs w:val="24"/>
        </w:rPr>
        <w:t>. Има предложение от г-жа Органджиева да подложим на повторно гласуване. Тези от Вас които са съгласни г-н Додушев да бъде председател на ПК по установяване конфликт на интереси,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19, ПРОТИВ –1, ВЪЗДЪРЖАЛ СЕ – 1, предложението 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На основание : чл.42, ал.1  и чл.43, ал.1 и ал.2 от Правилника за организацията и дейността на Общински съвет-Сандански,неговите комисии и взаимодействието му с общинска администрация,  </w:t>
      </w:r>
      <w:r>
        <w:rPr>
          <w:sz w:val="24"/>
          <w:szCs w:val="24"/>
          <w:lang w:val="bg-BG"/>
        </w:rPr>
        <w:t xml:space="preserve">чрез направени гласувания </w:t>
      </w:r>
      <w:r>
        <w:rPr>
          <w:color w:val="000000"/>
          <w:sz w:val="24"/>
          <w:szCs w:val="24"/>
        </w:rPr>
        <w:t>Общинският съвет</w:t>
      </w:r>
      <w:r>
        <w:rPr>
          <w:color w:val="000000"/>
          <w:sz w:val="24"/>
          <w:szCs w:val="24"/>
          <w:lang w:val="bg-BG"/>
        </w:rPr>
        <w:t xml:space="preserve"> прие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25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 28 май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бира Петър Василев Додушев за Председател на Постоянната комисия по установяване на конфликти на интерес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6 –</w:t>
      </w:r>
      <w:r>
        <w:rPr>
          <w:b/>
          <w:color w:val="000000"/>
          <w:sz w:val="24"/>
          <w:szCs w:val="24"/>
        </w:rPr>
        <w:t xml:space="preserve"> Вх.№635/20.05.2014г. – </w:t>
      </w:r>
      <w:r>
        <w:rPr>
          <w:color w:val="000000"/>
          <w:sz w:val="24"/>
          <w:szCs w:val="24"/>
        </w:rPr>
        <w:t>Предлож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Андон Тотев – Кмет на община Сандански, относно откриване на компенсиращи социални услуги от резидентен  тип в общността във връзка с процесите на деинституционализация на ДДУИ, с.Петрово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-Н АТАНАС СТОЯНОВ – ПРЕДСЕДАТЕЛ НА ОБЩИНСКИ СЪВЕТ – колеги има ли мнения и отношения? Няма. Подлагам на поименно гласуване предложението на Кмета на общината. Тези от вас които са съгласни, моля да гласув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ГЕОРГИ РУМЕНОВ ТРАЙКОВ         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2 гласували общински съветници,  ЗА – 22, ПРОТИВ –0, ВЪЗДЪРЖАЛИ СЕ – 0, предложението 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hanging="62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 xml:space="preserve">На основание: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л.21, ал.1, т.12 от ЗМСМА и чл.3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, ал.4 от </w:t>
      </w:r>
    </w:p>
    <w:p>
      <w:pPr>
        <w:pStyle w:val="TextBody"/>
        <w:ind w:hanging="623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Правилника за прилагане на Закона за социално подпомагане, </w:t>
      </w:r>
      <w:r>
        <w:rPr>
          <w:sz w:val="24"/>
          <w:szCs w:val="24"/>
          <w:lang w:val="bg-BG"/>
        </w:rPr>
        <w:t xml:space="preserve">чрез направени     гласувания </w:t>
      </w:r>
      <w:r>
        <w:rPr>
          <w:sz w:val="24"/>
          <w:szCs w:val="24"/>
        </w:rPr>
        <w:t>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26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8 май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ва съгласие да се разкрият като компенсирани социални услуги от резидентен тип в общността в село Петрово, община Сандански, както следва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>От 01.07.2014г.-„Център за настаняване от семеен тип за лица с умствена изостаналост” с капацитет  15 мес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От 01.10.2014г.-„Център за настаняване от семеен тип за лица с деменция, психични проблеми” с капацитет 15 мес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От 01.10.2014г.-„Център за социална рехабилитация и интеграция за възрастни”/ съпътстваща услуга /, като делегирана държавна дейност с капацитет 25 ме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7 –</w:t>
      </w:r>
      <w:r>
        <w:rPr>
          <w:b/>
          <w:color w:val="000000"/>
          <w:sz w:val="24"/>
          <w:szCs w:val="24"/>
        </w:rPr>
        <w:t xml:space="preserve"> Вх.№ 616/15.05.2014г. – </w:t>
      </w:r>
      <w:r>
        <w:rPr>
          <w:color w:val="000000"/>
          <w:sz w:val="24"/>
          <w:szCs w:val="24"/>
        </w:rPr>
        <w:t>Молба от Илия Тонев, управител на МБАЛ „Свети Врач”, относно отпускане на финансови средства за отделението по Хемодиализа към МБАЛ „Свети Врач” гр.Санданск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зи връзка послучай годишнината на отделението и заслужена благодарност към всички лекари и персонала, който се грижи за болните от хемодиализа, една част от сумата за реализаци</w:t>
      </w:r>
      <w:r>
        <w:rPr>
          <w:color w:val="000000"/>
          <w:sz w:val="24"/>
          <w:szCs w:val="24"/>
          <w:lang w:val="bg-BG"/>
        </w:rPr>
        <w:t>я</w:t>
      </w:r>
      <w:r>
        <w:rPr>
          <w:color w:val="000000"/>
          <w:sz w:val="24"/>
          <w:szCs w:val="24"/>
        </w:rPr>
        <w:t xml:space="preserve"> за 20 годишнината да бъде отпусната от Общински съвет. Предложението е от ПК по бюджет и финанси и на ПК по здравеопазване, сумата която те предложиха е 1 500 лв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АНДОН ТОТЕВ – КМЕТ НА ОБЩИНА САНДАНСКИ – колеги аз нямам нищо против, предлагам отпуснатата сума да бъде 2 000лв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Искам само да припомня, че г-н Терзисйки каза че целевите пари които са отпуснати </w:t>
      </w:r>
      <w:r>
        <w:rPr>
          <w:color w:val="000000"/>
          <w:sz w:val="24"/>
          <w:szCs w:val="24"/>
          <w:lang w:val="bg-BG"/>
        </w:rPr>
        <w:t xml:space="preserve">за представителни разходи </w:t>
      </w:r>
      <w:r>
        <w:rPr>
          <w:color w:val="000000"/>
          <w:sz w:val="24"/>
          <w:szCs w:val="24"/>
        </w:rPr>
        <w:t>– 30 000лв са много, но сега искам да кажа че именно от тези пари се отпускат тези суми и при актуализацията на бюджета ще постъпят и такива въпрос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-Н ЗВЕЗДАН ГАЦЕВ ОБЩИНСКИ СЪВЕТНИК – искам да кажа, че това отделение е създадено много след създаването на болницата и на всички други отделения. Това отделение извършва най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- тежките дейности в болницата. Аз като представител на отделението искам да поясна защо ни трябват тези средства – искаме да поканим хора, </w:t>
      </w:r>
      <w:r>
        <w:rPr>
          <w:sz w:val="24"/>
          <w:szCs w:val="24"/>
          <w:lang w:val="bg-BG"/>
        </w:rPr>
        <w:t xml:space="preserve">от страната и чужбина, </w:t>
      </w:r>
      <w:r>
        <w:rPr>
          <w:sz w:val="24"/>
          <w:szCs w:val="24"/>
        </w:rPr>
        <w:t>които са помагали и са допринесли за отделениет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Г-Н ЖИВКО ИВАНОВ ОБЩИНСКИ СЪВЕТНИК – аз съм твърдо „ЗА” тази сума да е 2 000лв., но съм против те да бъдат взети от представителните на Кмета и Председателя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-Н АТАНАС СТОЯНОВ – ПРЕДСЕДАТЕЛ НА ОБЩИНСКИ СЪВЕТ – </w:t>
      </w:r>
      <w:r>
        <w:rPr>
          <w:rFonts w:cs="Times New Roman" w:ascii="Times New Roman" w:hAnsi="Times New Roman"/>
          <w:sz w:val="24"/>
          <w:szCs w:val="24"/>
        </w:rPr>
        <w:t>тези от Вас които са съгласни сумата от 2 000лв. да бъде отпусната на отделението за хемодиализа към МБАЛ „Св. Врач”, моля да гласув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ГЕОРГИ РУМЕНОВ ТРАЙКОВ         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2 гласували общински съветници,  ЗА – 22, ПРОТИВ –0, ВЪЗДЪРЖАЛИ СЕ – 0, предложението 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: чл.21, ал.1, т.6 от ЗМСМА, 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27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 28 май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Във връзка с 20 -годишнината от основаването на Отделението по хемодиализа  към МБАЛ „Свети Врач” ЕООД 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андански , Общински съвет-Сандански дава съгласие да се осигурят финансови средства  за организационни разходи в размер на  2000 / две хиляди / лева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8 ОТНОШЕНИЕ ВЗЕХА:</w:t>
      </w:r>
    </w:p>
    <w:p>
      <w:pPr>
        <w:pStyle w:val="Style18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</w:t>
      </w:r>
      <w:r>
        <w:rPr>
          <w:b/>
          <w:color w:val="000000"/>
          <w:sz w:val="24"/>
          <w:szCs w:val="24"/>
          <w:lang w:val="ru-RU"/>
        </w:rPr>
        <w:t xml:space="preserve"> 628/19.05.2014</w:t>
      </w:r>
      <w:r>
        <w:rPr>
          <w:b/>
          <w:color w:val="000000"/>
          <w:sz w:val="24"/>
          <w:szCs w:val="24"/>
        </w:rPr>
        <w:t>г</w:t>
      </w:r>
      <w:r>
        <w:rPr>
          <w:b/>
          <w:color w:val="000000"/>
          <w:sz w:val="24"/>
          <w:szCs w:val="24"/>
          <w:lang w:val="ru-RU"/>
        </w:rPr>
        <w:t xml:space="preserve">. - </w:t>
      </w:r>
      <w:r>
        <w:rPr>
          <w:color w:val="000000"/>
          <w:sz w:val="24"/>
          <w:szCs w:val="24"/>
        </w:rPr>
        <w:t xml:space="preserve">Предложение от Андон Тотев – Кмет на община Сандански, относно допълване на списъка на имоти за продажба  /Приложение 5/ в Програмата за управление и разпореждане с имоти – общинска собственост в община Сандански през 2014г. 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ГЕОРГИ ТРАЙКОВ – ОБЩИНСКИ СЪВЕТНИК - имам предложение т.13 от списъка да отпадне тъй като е санитарно охранителна зона на водоснабдителен обект и се ограничават дейностите от селскостопански характер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колеги има предложение от г-н Трайков имот </w:t>
      </w:r>
      <w:r>
        <w:rPr>
          <w:sz w:val="24"/>
          <w:szCs w:val="24"/>
        </w:rPr>
        <w:t>№ 13 да отпадне от списъка за продажба на имоти – общинска собственост. Тези от Вас които са съгласни, моля да гласуват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2 гласували общински съветници,  ЗА – 22, ПРОТИВ –0, ВЪЗДЪРЖАЛ СЕ – 0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подлагам на гласуване като цяло програмата за продажба на имоти – общинска собственост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ru-RU"/>
        </w:rPr>
        <w:t>направените промени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0 гласували общински съветници,  ЗА – 17, ПРОТИВ –0, ВЪЗДЪРЖАЛИ СЕ – 3, предложението 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:чл.21,ал.1,т.8  от ЗМСМА, чл.8, ал.1  и ал.9 от Закона за общинската собственост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28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28 май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/>
      </w:pPr>
      <w:r>
        <w:rPr/>
        <w:t xml:space="preserve">Дава съгласие да се допълни списъкът на имотите , предвидени за продажба </w:t>
      </w:r>
      <w:r>
        <w:rPr>
          <w:i/>
        </w:rPr>
        <w:t>/ Приложение № 5/,</w:t>
      </w:r>
      <w:r>
        <w:rPr/>
        <w:t xml:space="preserve"> неразделна част от Приетата с Решение № 470/23.01.2014 на Общински съвет-Сандански, Програма за управление и разпореждане с имотите – общинска собственост в община Сандански през 2014 г.със следните имоти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10"/>
        <w:gridCol w:w="225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 общинска собствено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 №38, с площ 37.48 кв.м и мазе №38 ,с площ 2.77 кв.м, в град Сандански, улица „Свобода” №3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831/ 28.04.2005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 № 7, с площ 62.76 кв.м и мазе № 7 с площ 18.10 кв.м, в град Сандански, ж.к”Крайречен”,ул.”Асен Златарев”бл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80/30.06.1999 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амент № 8, с площ 69.72 кв.м и мазе № 4, с площ 9.11 кв.м в село Катунци, община Сандански, ул.”Стадиона” №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801/10.06.2011 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65334.141.7, с площ 3 120 кв.м, в землището на град Сандански, местността”Габеро”, земеделска земя-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90/14.04.2014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65334.181.2, с площ 2 105 кв.м, в землището на град Сандански, местността”Габеро”,земеделска земя- 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89/14.04.2014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65334.141.6, с площ от 5 001 кв.м, в землището на град Сандански, местността „Габеро”, земеделска земя- 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88/14.04.2014 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022020, в землището на село Дебрене, с площ от 1 741 дка, в месността „Махалата”,земеделска земя- 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1281/14.04.2014 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020058, в землището на село Дебрене, с площ 1 275 дка, местността „Кладенецо”, земеделска земя-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80/04.04.2014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018059, в землището на село Плоски, с площ 0.996 дка, в местността Нивище”, лоз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39/07.03.2014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000317, в землището на село Дебрене, с площ 0.567 дка, местността „Косматица”, земеделска земя- 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93/08.05.2014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000319, в землището на село Дебрене, с площ 5.645 дка, в местността „ Косматица”, земеделска земя- 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98/10.05.2014 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 № 000320, в землището на село Дебрене, с площ 2.217 дка, в местността „Косматица”, земеделска земя- н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 № 1297/10.05.2014г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9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6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11034 в землището на с.Ново Делче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19 гласували общински съветници,  ЗА – 18, ПРОТИВ –0, ВЪЗДЪРЖАЛИ СЕ – 1, предложението  СЕ ПРИЕМ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lang w:val="bg-BG"/>
        </w:rPr>
      </w:pPr>
      <w:r>
        <w:rPr>
          <w:lang w:val="bg-BG"/>
        </w:rPr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29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8" w:hanging="0"/>
        <w:rPr/>
      </w:pPr>
      <w:r>
        <w:rPr>
          <w:sz w:val="24"/>
          <w:szCs w:val="24"/>
        </w:rPr>
        <w:t>1. Дава съгласие да се продаде чрез търг с тайно наддаване имот - частна общинска собственост, представляващ земеделска земя с площ 14.209 дка (четиринадесет дка двеста и девет кв.м.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местността ”Ханище”, начин на трайно ползване: нива, категория на земята при неполивни условия: четвърта, съставляваща неурегулиран поземлен имот № 011034 (нула, единадесет, нула, тридесет и четири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землище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село Ново Делчево с ЕКАТТЕ 52074, община Сандански, област Благоевград,, при граници и съседи: имот № 0</w:t>
      </w:r>
      <w:r>
        <w:rPr>
          <w:sz w:val="24"/>
          <w:szCs w:val="24"/>
          <w:lang w:val="en-US"/>
        </w:rPr>
        <w:t>11033</w:t>
      </w:r>
      <w:r>
        <w:rPr>
          <w:sz w:val="24"/>
          <w:szCs w:val="24"/>
        </w:rPr>
        <w:t xml:space="preserve"> нива на насл. на </w:t>
      </w:r>
      <w:r>
        <w:rPr>
          <w:sz w:val="24"/>
          <w:szCs w:val="24"/>
          <w:lang w:val="en-US"/>
        </w:rPr>
        <w:t>Вангел Георгиев Гуцуров</w:t>
      </w:r>
      <w:r>
        <w:rPr>
          <w:sz w:val="24"/>
          <w:szCs w:val="24"/>
        </w:rPr>
        <w:t>, имот № 000108 полски път на община Сандански, имот № 000113 полски път на община Сандански, имот № 000081 полски път на община Сандански и имот № 0</w:t>
      </w:r>
      <w:r>
        <w:rPr>
          <w:sz w:val="24"/>
          <w:szCs w:val="24"/>
          <w:lang w:val="en-US"/>
        </w:rPr>
        <w:t>1103</w:t>
      </w:r>
      <w:r>
        <w:rPr>
          <w:sz w:val="24"/>
          <w:szCs w:val="24"/>
        </w:rPr>
        <w:t>1 нива на Марио Атанасов Делев и др.</w:t>
      </w:r>
    </w:p>
    <w:p>
      <w:pPr>
        <w:pStyle w:val="TextBody"/>
        <w:ind w:right="-98" w:hanging="0"/>
        <w:rPr/>
      </w:pPr>
      <w:r>
        <w:rPr>
          <w:sz w:val="24"/>
          <w:szCs w:val="24"/>
        </w:rPr>
        <w:tab/>
        <w:t>2. Приема пазарната оценка на недвижим имот - частна общинска собственост № 011034 в местност ”Ханище”, землище на село Ново Делчево, община Сандански, област Благоевград с площ 14.209 дка, четвърта категория  и начин на трайно ползване: нива в размер на 15 890 (петнадесет хиляди осемстотин и деветдесет) л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я определя за начална тръжна цена.</w:t>
      </w:r>
    </w:p>
    <w:p>
      <w:pPr>
        <w:pStyle w:val="TextBody"/>
        <w:ind w:right="-98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ind w:right="-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10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7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0009 в землището на с.Кръстилци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9, ПРОТИВ –0, ВЪЗДЪРЖАЛИ СЕ – 2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0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ва съгласие да се продаде чрез търг с тайно наддаване имот - частна общинска собственост, представляващ земеделска земя с площ 18.701 дка (осемнадесет дка седемстотин и един кв.м.), начин на трайно ползване: нива, категория на земята при неполивни условия: шеста в местността ”Сракльовица”, съставляваща неурегулиран поземлен имот № 040009 (нула, четиридесет, две нули, девет) в землището на село Кръстилци с ЕКАТТЕ 40378, община Сандански, област Благоевград, при граници и съседи: имот № 040010 нива на „ДЖИ ЕЙЧ ГРУП” ООД, имот № 000179 гор. стоп. тер. на /ОЗДП/ - ТП „ДГС САНДАНСКИ”, имот № 040002 нива на насл. на Динка Панчев Белев, имот № 000186 вътрешна река на ДЪРЖАВАТА – МОС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 пазарната оценка на недвижим имот частна общинска собственост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0009 в местността ”Сракльовица”, землище на село Кръстилци, община Сандански, област Благоевград с площ 18.701 дка, шеста категория  и начин на трайно ползване: нива в размер на 11 887 (единадесет хиляди осемстотин осемдесет и седем) лв. и я определя за начална тръжна цена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ind w:right="-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 –</w:t>
      </w:r>
      <w:r>
        <w:rPr>
          <w:b/>
          <w:color w:val="000000"/>
          <w:sz w:val="24"/>
          <w:szCs w:val="24"/>
        </w:rPr>
        <w:t xml:space="preserve"> Вх.№ 584/09.05.2014г. - 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42005 в землището на с.Поленица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0, ПРОТИВ –0, ВЪЗДЪРЖАЛИ СЕ – 1, предложението  СЕ ПРИЕМА. </w:t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1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се продаде чрез търг с тайно наддаване недвижим имот - частна общинска собственост, представляващ имот №042005 /нула, четири, две, нула, нула, пет/ в землището на село Поленица ЕКАТТЕ 57176 община Сандански, област Благоевград, местност „Бангеица” с площ 1.348 дка /един декар триста четиридесет и осем кв.м./, категория на земята при неполивни условия: пета и начин на трайно ползване: нива и граници на имота: имот №042006 - нива насл. на Нако Василев Мотов, имот №042005 - полски път на община Сандански 43, имот №042004 - др.селищна тер. насл. на Иван Андонов Жилко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 пазарната оценка на недвижим имот - частна общинска собственост, представляващ имот №042005 в землището на село Поленица, община Сандански, област Благоевград, местност „Бангеица” с площ 1.348 дка, пета категория и начин на трайно ползване: нива в размер на 2 235 лв /две хиляди двеста тридесет и пет/ л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 ОТНОШЕНИЕ ВЗЕХА:</w:t>
      </w:r>
    </w:p>
    <w:p>
      <w:pPr>
        <w:pStyle w:val="Style18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 –</w:t>
      </w:r>
      <w:r>
        <w:rPr>
          <w:b/>
          <w:color w:val="000000"/>
          <w:sz w:val="24"/>
          <w:szCs w:val="24"/>
        </w:rPr>
        <w:t xml:space="preserve"> 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8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3001 в землището на с.Поленица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9, ПРОТИВ –0, ВЪЗДЪРЖАЛИ СЕ – 2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</w:t>
      </w:r>
      <w:r>
        <w:rPr>
          <w:sz w:val="24"/>
          <w:szCs w:val="24"/>
          <w:lang w:val="bg-BG"/>
        </w:rPr>
        <w:t xml:space="preserve"> 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2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се продаде чрез търг с тайно  наддаване имот - частна общинска собственост, представляващ земеделска земя с площ 3.050 дка (три дка и петдесет кв.м.) в местността ”Пръчковец”, начин на трайно ползване: нива, категория на земята при неполивни условия: осма, съставляваща неурегулиран поземлен имот № 003001 (две нули, три, две нули, едно) в землището на село Поленица с ЕКАТТЕ 57176, община Сандански, област Благоевград, при граници и съседи: имот № 320001 лозе на община Сандански 43, имот № 003036 нива на община Сандански – ОПФ, имот № 000153 полски път на община Сандански 43, имот № 003002 нива на насл. на Смилян Угринов Мице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 пазарната оценка на недвижим имот частна общинска собственост № 003001 в местността ”Пръчковец”, землище на село Поленица, община Сандански, област Благоевград с площ 3.050 дка, осма категория  и начин на трайно ползване: нива в размер на 6 068 (шест хиляди шестдесет и осем) л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Вх.№ </w:t>
      </w:r>
      <w:r>
        <w:rPr>
          <w:b/>
          <w:color w:val="000000"/>
          <w:sz w:val="24"/>
          <w:szCs w:val="24"/>
          <w:lang w:val="ru-RU"/>
        </w:rPr>
        <w:t>60</w:t>
      </w:r>
      <w:r>
        <w:rPr>
          <w:b/>
          <w:color w:val="000000"/>
          <w:sz w:val="24"/>
          <w:szCs w:val="24"/>
        </w:rPr>
        <w:t xml:space="preserve">0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68011 в землището на с.Поленица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9, ПРОТИВ –0, ВЪЗДЪРЖАЛИ СЕ – 2, предложението  СЕ ПРИЕМА. </w:t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3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от 28 май 201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се продаде чрез търг с тайно наддаване имот - частна общинска собственост, представляващ земеделска земя с площ 4.546 дка (четири дка петстотин четиридесет и шест кв.м.) в местността „Каеджика”, начин на трайно ползване: нива, категория на земята при неполивни условия: пета, съставляваща неурегулиран поземлен имот №068011 (нула, шестдесет и осем, нула, единадесет), в землището на село Поленица с ЕКАТТЕ 57176, община Сандански, област Благоевград, при граници и съседи: имот № 068010 нива на насл. на Георги Николов Кирлиев и др., имот № 000273 полски път на община Сандански 43, имот № 000297 канал на община Сандански 43, имот № 000275 полски път на община Сандански 43, имот № 000270 полски път на община Сандански 43, имот № 068002 др.селищна тер. на „Ламнев комерс” ООД, имот № 068004 нива на насл. на Георги Златков Димитров, имот № 068006 нива на насл. на Милан Харизанов Марков, имот № 068007 нива на Иван Николов Граматиков и имот № 068008 нива на Благой Владимиров Златков и др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 пазарната оценка на недвижим имот частна общинска собственост № 068011 в местност ”Каеджика”, землище на село Поленица, община Сандански, област Благоевград с площ 4.546 дка, пета категория  и начин на трайно ползване: нива в размер на 9 043 (девет хиляди четиридесет и три) л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4 –</w:t>
      </w:r>
      <w:r>
        <w:rPr>
          <w:b/>
          <w:color w:val="000000"/>
          <w:sz w:val="24"/>
          <w:szCs w:val="24"/>
        </w:rPr>
        <w:t xml:space="preserve"> Вх.№ 5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9/12.05.2014г. –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24012 в землището на с.Дебрене, община Санданск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0, ПРОТИВ –0, ВЪЗДЪРЖАЛИ СЕ – 1, предложението  СЕ ПРИЕМ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4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се продаде чрез търг с тайно наддаване имот - частна общинска собственост, представляващ земеделска земя с площ 0.673 дка (шестстотин седемдесет и три кв.м.), в местността ”Зайковец”, начин на трайно ползване: нива, категория на земята при неполивни условия: пета, съставляваща неурегулиран поземлен имот № 0241012 (нула, двадесет и четири, нула, дванадесет) в землището на село Дебрене с ЕКАТТЕ 20345, община Сандански, област Благоевград при граници и съседи: имот № 000201 храсти на община Сандански ОПФ, имот № 047001 нива на насл. на Стоян Смилянов Станков, имот № 000168 полски път на община Сандански, имот № 024001 пивада на община Сандански и имот № 024011 нива на насл. на Стоян Смилянов Станко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 пазарната оценка на недвижим имот частна общинска собственост № 024012 в местност ”Зайковец”, землище на село Дебрене, община Сандански, област Благоевград с площ 0.673 дка, пета категория  и начин на трайно ползване: нива в размер на 642 (шестстотин четиридесет и два) лв.</w:t>
      </w:r>
    </w:p>
    <w:p>
      <w:pPr>
        <w:pStyle w:val="Normal"/>
        <w:ind w:left="142"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5 –</w:t>
      </w:r>
      <w:r>
        <w:rPr>
          <w:b/>
          <w:color w:val="000000"/>
          <w:sz w:val="24"/>
          <w:szCs w:val="24"/>
        </w:rPr>
        <w:t xml:space="preserve"> Вх.№</w:t>
      </w:r>
      <w:r>
        <w:rPr>
          <w:b/>
          <w:color w:val="000000"/>
          <w:sz w:val="24"/>
          <w:szCs w:val="24"/>
          <w:lang w:val="ru-RU"/>
        </w:rPr>
        <w:t xml:space="preserve"> 611/14.05.2014</w:t>
      </w:r>
      <w:r>
        <w:rPr>
          <w:b/>
          <w:color w:val="000000"/>
          <w:sz w:val="24"/>
          <w:szCs w:val="24"/>
        </w:rPr>
        <w:t xml:space="preserve">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1048 в землище на с.Вълково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9, ПРОТИВ –0, ВЪЗДЪРЖАЛИ СЕ – 2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5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се продаде чрез търг с тайно наддаване имот - частна общинска собственост, представляващ земеделска земя с площ 2.045 дка (два дка и четиридесет и пет кв.м.), в местността ”Горна валта”, начин на трайно ползване: нива, категория на земята при неполивни условия: шеста, съставляваща неурегулиран поземлен имот № 001048 (две нули, едно, нула, четиридесет и осем) в землището на село Вълково с ЕКАТТЕ 12471, община Сандански, област Благоевград, при граници и съседи: имот № 001049 нива на насл. на Методи Димитров Емилов, имот № 001040 полски път на община Сандански, имот № 001021 нива на насл. на Илия Иванов Янджиев, имот № 000038 път ІІІ кл. на ДЪРЖАВАТА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 пазарната оценка на недвижим имот частна общинска собственост № 001048 в местността ”Горна валта”, землище на село Вълково, община Сандански, област Благоевград с площ 2.045 дка, шеста категория  и начин на трайно ползване: нива в размер на 2 139 (две хиляди сто тридесет и девет) лв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ind w:right="-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6 –</w:t>
      </w:r>
      <w:r>
        <w:rPr>
          <w:b/>
          <w:color w:val="000000"/>
          <w:sz w:val="24"/>
          <w:szCs w:val="24"/>
        </w:rPr>
        <w:t xml:space="preserve"> Вх.№ 610/14.05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050 в землището на с.Вълк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ВЪЗДЪРЖАЛ 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8, ПРОТИВ –0, ВЪЗДЪРЖАЛИ СЕ – 3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6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от 28 май 2014 г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се продаде чрез търг с тайно наддаване имот - частна общинска собственост, представляващ земеделска земя с площ 2.506 дка (два дка петстотин и шест кв.м.), в местността ”Горна валта”, начин на трайно ползване: нива, категория на земята при неполивни условия: шеста, съставляваща неурегулиран поземлен имот № 001050 (две нули, едно, нула, петдесет) в землището на село Вълково с ЕКАТТЕ 12471, община Сандански, област Благоевград, при граници и съседи: имот № 001049 нива на насл. на Методи Димитров Емилов, имот № 001040 полски път на община Сандански, имот № 001019 нива на насл. на Васил, Спас, Яне и Ката К. Кираджиеви, имот № 000038 път ІІІ кл. на ДЪРЖАВАТА.</w:t>
      </w:r>
    </w:p>
    <w:p>
      <w:pPr>
        <w:pStyle w:val="Normal"/>
        <w:ind w:right="-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ема пазарната оценка на недвижим имот частна общинска собственост № 001050 в местността ”Горна валта”, землище на село Вълково, община Сандански, област Благоевград с площ 2.506 дка, шеста категория  и начин на трайно ползване: нива в размер на 2 620 (две хиляди шестстотин и двадесет) лв.</w:t>
      </w:r>
    </w:p>
    <w:p>
      <w:pPr>
        <w:pStyle w:val="Normal"/>
        <w:ind w:right="-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17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564/28.04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имот № 033001 в землището на с.Ласкарево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0, ПРОТИВ –0, ВЪЗДЪРЖАЛИ СЕ – 1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7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се продаде чрез търг с тайно наддаване недвижим имот - частна общинска собственост, представляващ имот №033001 /нула, три, три, нула, нула, едно/ в землището на село Ласкарево ЕКАТТЕ 43150 община Сандански, област Благоевград, местност „Гладна поляна” с площ 10.000 дка /десет декара/, категория на земята при неполивни условия: четвърта и начин на трайно ползване: нива и граници на имота: имот №000058 – полски път на община Сандански, имот №000056 – полски път на община Сандански, имот №033002 –  нива на „Френдс Груп” ООД. 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ема пазарната оценка на недвижим имот - частна общинска собственост, представляващ имот №033001 в землището на село Ласкарево, община Сандански, област Благоевград, местност „Гладна поляна” с площ 10.000 дка, четвърта категория и начин на трайно ползване: нива в размер на 9 686 лв /девет хиляди шестстотин осемдесет и шест/ лв.  и я определя за начална тръжна цена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ind w:right="-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18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Преминаваме  към т.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07/03.01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одажба на имот – частна общинска собственост, представляващ нива  имот № 000209 в землището на с.Бождово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9, ПРОТИВ –0, ВЪЗДЪРЖАЛИ СЕ – 2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right="-98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8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Да се продаде чрез търг с тайно наддаване недвижим имот - частна общинска собственост, представляващ имот №000209,/нула, нула, нула ,две ,нула, девет/ в землището на село Бождово, в местността „Костеливец, с ЕКАТТЕ 04933, община Сандански, област Благоевград, с площ 16 015 дка/ шестнадесет дка и петнадесет кв.м/ , начин на трайно ползване:нива и категория на земята при неполивни условия: сед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Приема пазарната оценка на недвижим имот-частна общинска собственост№ №000209, в землището на село Бождово, в местността „Костеливе , община Сандански, област Благоевград, с площ 16 015 дка , начин на трайно ползване:нива,седма категория в размер на 10 150 / десет хиляди сто и петдесет / лева и я определя за начална тръжна цена.</w:t>
      </w:r>
    </w:p>
    <w:p>
      <w:pPr>
        <w:pStyle w:val="Normal"/>
        <w:ind w:right="-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ъзлага на кмета на община Сандански да проведе търга и да сключи договор за покупко-продажба със спечелилия участник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19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19 –</w:t>
      </w:r>
      <w:r>
        <w:rPr>
          <w:b/>
          <w:color w:val="000000"/>
          <w:sz w:val="24"/>
          <w:szCs w:val="24"/>
        </w:rPr>
        <w:t xml:space="preserve"> Вх.№ 404/19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Стоян Тасев Чопев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9, ПРОТИВ –0, ВЪЗДЪРЖАЛИ СЕ – 2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На основание : чл.21,ал.1,т.8 от ЗМСМА във връзка с §27, ал.2,т.1 от ЗИД на ЗСПЗЗ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нският съвет</w:t>
      </w:r>
      <w:r>
        <w:rPr>
          <w:color w:val="000000"/>
          <w:sz w:val="24"/>
          <w:szCs w:val="24"/>
          <w:lang w:val="bg-BG"/>
        </w:rPr>
        <w:t xml:space="preserve"> прие: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39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от 28 май 2014 г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я на Общинска служба”Земеделие”град Сандански за възстановяване на наследниците на Стоян Тасев Чопев следните земеделски имоти от ОПФ: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от № 000015, в землището на село Кръстилци, местността””Ковачевица”, в размер на 5.376/ пет дка триста седемдесет и шест кв.м/ дка;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от № 000225, в землището на Кръстилци, местността „Смилянова ниви”, в размер на 4.651/ четири дка, шестстотин петдесет и един кв.м/ дка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0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-Н АТАНАС СТОЯНОВ – ПРЕДСЕДАТЕЛ НА ОБЩИНСКИ СЪВЕТ – Преминаваме към т.20 –</w:t>
      </w:r>
      <w:r>
        <w:rPr>
          <w:b/>
          <w:color w:val="000000"/>
          <w:sz w:val="24"/>
          <w:szCs w:val="24"/>
        </w:rPr>
        <w:t xml:space="preserve"> Вх.№ 311/11.03.2014г. - </w:t>
      </w:r>
      <w:r>
        <w:rPr>
          <w:color w:val="000000"/>
          <w:sz w:val="24"/>
          <w:szCs w:val="24"/>
        </w:rPr>
        <w:t>Предложение от Андон Тотев – Кмет на община Сандански, относно предоставяне  на земи от ОПФ за възстановяване собствеността на наследници на Вельо  Кръстев Велев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ПРОТИ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ВЪЗДЪРЖАЛ 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19, ПРОТИВ –1, ВЪЗДЪРЖАЛИ СЕ – 1, предложението  СЕ ПРИЕМА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На основание : чл.21,ал.1,т.8 от ЗМСМА във връзка с §27, ал.2,т.1 от ЗИД на ЗСПЗЗ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Общинският съвет</w:t>
      </w:r>
      <w:r>
        <w:rPr>
          <w:color w:val="000000"/>
          <w:sz w:val="24"/>
          <w:szCs w:val="24"/>
          <w:lang w:val="bg-BG"/>
        </w:rPr>
        <w:t xml:space="preserve"> прие:</w:t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0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я на Общинска служба”Земеделие”град Сандански за възстановяване на наследниците на Вельо Кръстев Велев следните земеделски имоти от ОПФ: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Имот № 066014, в землището на село Левуново, местността „ Драгов дол”, в размер на 6. 000 /шест/ дка.</w:t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1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Преминаваме към т.21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х.№ 604/13.05.2014г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мо от Андон Тотев – Кмет на община Сандански, относно предварително съгласие за изработване на ПУП – ПП за трасе на „Ел.захранващ кабел 2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за обект „Базова Станция „Обесеник С2159ЕР”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74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поземлен имот № 000478, землище на с.Горно Спанчово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21, ПРОТИВ –0, ВЪЗДЪРЖАЛИ СЕ – 0, предложението  СЕ ПРИЕМА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, чл.29, ал.1 от ЗОЗЗ  във връзка с чл.54, ал.1 от Закона за горите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1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Дава предварително съгласие за  изработване на ПУП - Парцеларен план за трасе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„Ел.захранващ кабел 20кV” </w:t>
      </w:r>
      <w:r>
        <w:rPr>
          <w:rFonts w:cs="Times New Roman" w:ascii="Times New Roman" w:hAnsi="Times New Roman"/>
          <w:sz w:val="24"/>
          <w:szCs w:val="24"/>
        </w:rPr>
        <w:t>за об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„Базова станция „Обесеник С2159ЕР”, BLG0174 </w:t>
      </w:r>
      <w:r>
        <w:rPr>
          <w:rFonts w:cs="Times New Roman" w:ascii="Times New Roman" w:hAnsi="Times New Roman"/>
          <w:sz w:val="24"/>
          <w:szCs w:val="24"/>
        </w:rPr>
        <w:t>в поземлен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78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Горно Спанчево</w:t>
      </w:r>
      <w:r>
        <w:rPr>
          <w:rFonts w:cs="Times New Roman" w:ascii="Times New Roman" w:hAnsi="Times New Roman"/>
          <w:sz w:val="24"/>
          <w:szCs w:val="24"/>
        </w:rPr>
        <w:t>, община Сандански във връзка с чл.54, ал.1 от Закона за го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/ЗГ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ното трасе минава през поземлени имоти, както следва:им</w:t>
      </w:r>
      <w:r>
        <w:rPr>
          <w:rFonts w:cs="Times New Roman" w:ascii="Times New Roman" w:hAnsi="Times New Roman"/>
          <w:b/>
          <w:sz w:val="24"/>
          <w:szCs w:val="24"/>
        </w:rPr>
        <w:t>.№№ 000485</w:t>
      </w:r>
      <w:r>
        <w:rPr>
          <w:rFonts w:cs="Times New Roman" w:ascii="Times New Roman" w:hAnsi="Times New Roman"/>
          <w:sz w:val="24"/>
          <w:szCs w:val="24"/>
        </w:rPr>
        <w:t xml:space="preserve">, попадащ в отдел </w:t>
      </w:r>
      <w:r>
        <w:rPr>
          <w:rFonts w:cs="Times New Roman" w:ascii="Times New Roman" w:hAnsi="Times New Roman"/>
          <w:b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</w:rPr>
        <w:t xml:space="preserve">, подотдел </w:t>
      </w:r>
      <w:r>
        <w:rPr>
          <w:rFonts w:cs="Times New Roman" w:ascii="Times New Roman" w:hAnsi="Times New Roman"/>
          <w:b/>
          <w:sz w:val="24"/>
          <w:szCs w:val="24"/>
        </w:rPr>
        <w:t>„а”</w:t>
      </w:r>
      <w:r>
        <w:rPr>
          <w:rFonts w:cs="Times New Roman" w:ascii="Times New Roman" w:hAnsi="Times New Roman"/>
          <w:sz w:val="24"/>
          <w:szCs w:val="24"/>
        </w:rPr>
        <w:t xml:space="preserve"> – широколистна гора, държавна част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№ 000484</w:t>
      </w:r>
      <w:r>
        <w:rPr>
          <w:rFonts w:cs="Times New Roman" w:ascii="Times New Roman" w:hAnsi="Times New Roman"/>
          <w:sz w:val="24"/>
          <w:szCs w:val="24"/>
        </w:rPr>
        <w:t xml:space="preserve">, горскостопанска територия, държавна част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№ 000482</w:t>
      </w:r>
      <w:r>
        <w:rPr>
          <w:rFonts w:cs="Times New Roman" w:ascii="Times New Roman" w:hAnsi="Times New Roman"/>
          <w:sz w:val="24"/>
          <w:szCs w:val="24"/>
        </w:rPr>
        <w:t xml:space="preserve">, попапащ в отдел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, подотдел </w:t>
      </w:r>
      <w:r>
        <w:rPr>
          <w:rFonts w:cs="Times New Roman" w:ascii="Times New Roman" w:hAnsi="Times New Roman"/>
          <w:b/>
          <w:sz w:val="24"/>
          <w:szCs w:val="24"/>
        </w:rPr>
        <w:t>„в”</w:t>
      </w:r>
      <w:r>
        <w:rPr>
          <w:rFonts w:cs="Times New Roman" w:ascii="Times New Roman" w:hAnsi="Times New Roman"/>
          <w:sz w:val="24"/>
          <w:szCs w:val="24"/>
        </w:rPr>
        <w:t xml:space="preserve"> – широколистна гора, държавна частна собственост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Горно Спанчево</w:t>
      </w:r>
      <w:r>
        <w:rPr>
          <w:rFonts w:cs="Times New Roman" w:ascii="Times New Roman" w:hAnsi="Times New Roman"/>
          <w:sz w:val="24"/>
          <w:szCs w:val="24"/>
        </w:rPr>
        <w:t>, община Санданс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>2.Определя срок на валидност на предварителното съгласие 2 /две/ годин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2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</w:t>
      </w:r>
      <w:r>
        <w:rPr>
          <w:sz w:val="24"/>
          <w:szCs w:val="24"/>
        </w:rPr>
        <w:t>22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605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 за изработване на ПУП – ПП за трасе на „Ел. захранващ кабел НН” за поземлен имот № 024003 в местността „Гладник”, землище на с.Враня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21, ПРОТИВ –0, ВЪЗДЪРЖАЛИ СЕ – 0, предложението  СЕ ПРИЕМ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: чл.21, ал.1, т.11 от ЗМСМА,чл.124а, ал.1 от ЗУТ във връзка с чл.110, ал.1, т.5 от ЗУТ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 </w:t>
      </w:r>
      <w:r>
        <w:rPr>
          <w:sz w:val="24"/>
          <w:szCs w:val="24"/>
          <w:lang w:val="bg-BG"/>
        </w:rPr>
        <w:t>прие:</w:t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2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решава изработването на ПУП- ПП за за трасе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„Ел.захранващ кабел НН” </w:t>
      </w:r>
      <w:r>
        <w:rPr>
          <w:rFonts w:cs="Times New Roman" w:ascii="Times New Roman" w:hAnsi="Times New Roman"/>
          <w:sz w:val="24"/>
          <w:szCs w:val="24"/>
        </w:rPr>
        <w:t>за поземлен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24003 </w:t>
      </w:r>
      <w:r>
        <w:rPr>
          <w:rFonts w:cs="Times New Roman" w:ascii="Times New Roman" w:hAnsi="Times New Roman"/>
          <w:sz w:val="24"/>
          <w:szCs w:val="24"/>
        </w:rPr>
        <w:t>в местността „</w:t>
      </w:r>
      <w:r>
        <w:rPr>
          <w:rFonts w:cs="Times New Roman" w:ascii="Times New Roman" w:hAnsi="Times New Roman"/>
          <w:b/>
          <w:sz w:val="24"/>
          <w:szCs w:val="24"/>
        </w:rPr>
        <w:t>Гладник</w:t>
      </w:r>
      <w:r>
        <w:rPr>
          <w:rFonts w:cs="Times New Roman" w:ascii="Times New Roman" w:hAnsi="Times New Roman"/>
          <w:sz w:val="24"/>
          <w:szCs w:val="24"/>
        </w:rPr>
        <w:t xml:space="preserve">”,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Враня</w:t>
      </w:r>
      <w:r>
        <w:rPr>
          <w:rFonts w:cs="Times New Roman" w:ascii="Times New Roman" w:hAnsi="Times New Roman"/>
          <w:sz w:val="24"/>
          <w:szCs w:val="24"/>
        </w:rPr>
        <w:t xml:space="preserve">, община Сандански, отреден за изграждане на об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„Базова станция” </w:t>
      </w:r>
      <w:r>
        <w:rPr>
          <w:rFonts w:cs="Times New Roman" w:ascii="Times New Roman" w:hAnsi="Times New Roman"/>
          <w:sz w:val="24"/>
          <w:szCs w:val="24"/>
        </w:rPr>
        <w:t xml:space="preserve">на „Мобилтел”ЕАД. </w:t>
      </w:r>
    </w:p>
    <w:p>
      <w:pPr>
        <w:pStyle w:val="TextBody"/>
        <w:rPr/>
      </w:pPr>
      <w:r>
        <w:rPr>
          <w:sz w:val="24"/>
          <w:szCs w:val="24"/>
        </w:rPr>
        <w:tab/>
        <w:t>Проектното трасе мина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з поземлени имоти, както следва:им</w:t>
      </w:r>
      <w:r>
        <w:rPr>
          <w:b/>
          <w:sz w:val="24"/>
          <w:szCs w:val="24"/>
        </w:rPr>
        <w:t>.№№ 024001</w:t>
      </w:r>
      <w:r>
        <w:rPr>
          <w:sz w:val="24"/>
          <w:szCs w:val="24"/>
        </w:rPr>
        <w:t xml:space="preserve"> – нива, общинска частна собственост; </w:t>
      </w:r>
      <w:r>
        <w:rPr>
          <w:b/>
          <w:sz w:val="24"/>
          <w:szCs w:val="24"/>
        </w:rPr>
        <w:t>№ 000063</w:t>
      </w:r>
      <w:r>
        <w:rPr>
          <w:sz w:val="24"/>
          <w:szCs w:val="24"/>
        </w:rPr>
        <w:t xml:space="preserve"> – път ІV клас,общинска публична собственост; </w:t>
      </w:r>
      <w:r>
        <w:rPr>
          <w:b/>
          <w:sz w:val="24"/>
          <w:szCs w:val="24"/>
        </w:rPr>
        <w:t>№ 000151</w:t>
      </w:r>
      <w:r>
        <w:rPr>
          <w:sz w:val="24"/>
          <w:szCs w:val="24"/>
        </w:rPr>
        <w:t xml:space="preserve"> – път ІV клас, общинска публична собственост и </w:t>
      </w:r>
      <w:r>
        <w:rPr>
          <w:b/>
          <w:sz w:val="24"/>
          <w:szCs w:val="24"/>
        </w:rPr>
        <w:t>№ 000092</w:t>
      </w:r>
      <w:r>
        <w:rPr>
          <w:sz w:val="24"/>
          <w:szCs w:val="24"/>
        </w:rPr>
        <w:t xml:space="preserve"> – населено място с.Враня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3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</w:t>
      </w:r>
      <w:r>
        <w:rPr/>
        <w:t xml:space="preserve">– </w:t>
      </w:r>
      <w:r>
        <w:rPr>
          <w:b/>
          <w:color w:val="000000"/>
          <w:sz w:val="24"/>
          <w:szCs w:val="24"/>
        </w:rPr>
        <w:t xml:space="preserve">Вх.№ 606/13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разрешение за изработване на ПУП – ПП за трасе на „Ел. захранващ кабел НН” за поземлен имот № 033007 в местност „Купеница”, землище на с.Ново Делчево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21, ПРОТИВ –0, ВЪЗДЪРЖАЛИ СЕ – 0, предложението  СЕ ПРИЕМА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: чл.21, ал.1, т.11 от ЗМСМА, чл.124а, ал.1 от ЗУТ във връзка с чл.110, ал.1, т.5 от ЗУТ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 </w:t>
      </w:r>
      <w:r>
        <w:rPr>
          <w:sz w:val="24"/>
          <w:szCs w:val="24"/>
          <w:lang w:val="bg-BG"/>
        </w:rPr>
        <w:t>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3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ва изработването на ПУП- ПП за трас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Ел.захранващ кабел НН” </w:t>
      </w:r>
      <w:r>
        <w:rPr>
          <w:rFonts w:cs="Times New Roman" w:ascii="Times New Roman" w:hAnsi="Times New Roman"/>
          <w:sz w:val="24"/>
          <w:szCs w:val="24"/>
        </w:rPr>
        <w:t>за поземлен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33007 </w:t>
      </w:r>
      <w:r>
        <w:rPr>
          <w:rFonts w:cs="Times New Roman" w:ascii="Times New Roman" w:hAnsi="Times New Roman"/>
          <w:sz w:val="24"/>
          <w:szCs w:val="24"/>
        </w:rPr>
        <w:t>в местността „</w:t>
      </w:r>
      <w:r>
        <w:rPr>
          <w:rFonts w:cs="Times New Roman" w:ascii="Times New Roman" w:hAnsi="Times New Roman"/>
          <w:b/>
          <w:sz w:val="24"/>
          <w:szCs w:val="24"/>
        </w:rPr>
        <w:t>Купеница</w:t>
      </w:r>
      <w:r>
        <w:rPr>
          <w:rFonts w:cs="Times New Roman" w:ascii="Times New Roman" w:hAnsi="Times New Roman"/>
          <w:sz w:val="24"/>
          <w:szCs w:val="24"/>
        </w:rPr>
        <w:t xml:space="preserve">”,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Ново Делчево</w:t>
      </w:r>
      <w:r>
        <w:rPr>
          <w:rFonts w:cs="Times New Roman" w:ascii="Times New Roman" w:hAnsi="Times New Roman"/>
          <w:sz w:val="24"/>
          <w:szCs w:val="24"/>
        </w:rPr>
        <w:t>, община Сандански,  част от който е с променено предназначение за изграждане на обект „</w:t>
      </w:r>
      <w:r>
        <w:rPr>
          <w:rFonts w:cs="Times New Roman" w:ascii="Times New Roman" w:hAnsi="Times New Roman"/>
          <w:b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 – баз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 на Мобилтел”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ното трасе минава през поземлени имоти, както следва: им</w:t>
      </w:r>
      <w:r>
        <w:rPr>
          <w:rFonts w:cs="Times New Roman" w:ascii="Times New Roman" w:hAnsi="Times New Roman"/>
          <w:b/>
          <w:sz w:val="24"/>
          <w:szCs w:val="24"/>
        </w:rPr>
        <w:t>.№№000109</w:t>
      </w:r>
      <w:r>
        <w:rPr>
          <w:rFonts w:cs="Times New Roman" w:ascii="Times New Roman" w:hAnsi="Times New Roman"/>
          <w:sz w:val="24"/>
          <w:szCs w:val="24"/>
        </w:rPr>
        <w:t xml:space="preserve"> – път ІV клас,общинска публич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№ 000118</w:t>
      </w:r>
      <w:r>
        <w:rPr>
          <w:rFonts w:cs="Times New Roman" w:ascii="Times New Roman" w:hAnsi="Times New Roman"/>
          <w:sz w:val="24"/>
          <w:szCs w:val="24"/>
        </w:rPr>
        <w:t xml:space="preserve"> – път ІV клас,общинска публич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№000222</w:t>
      </w:r>
      <w:r>
        <w:rPr>
          <w:rFonts w:cs="Times New Roman" w:ascii="Times New Roman" w:hAnsi="Times New Roman"/>
          <w:sz w:val="24"/>
          <w:szCs w:val="24"/>
        </w:rPr>
        <w:t xml:space="preserve"> – път ІІІ клас, публична държавна собственост; </w:t>
      </w:r>
      <w:r>
        <w:rPr>
          <w:rFonts w:cs="Times New Roman" w:ascii="Times New Roman" w:hAnsi="Times New Roman"/>
          <w:b/>
          <w:sz w:val="24"/>
          <w:szCs w:val="24"/>
        </w:rPr>
        <w:t>№ 033016</w:t>
      </w:r>
      <w:r>
        <w:rPr>
          <w:rFonts w:cs="Times New Roman" w:ascii="Times New Roman" w:hAnsi="Times New Roman"/>
          <w:sz w:val="24"/>
          <w:szCs w:val="24"/>
        </w:rPr>
        <w:t xml:space="preserve"> – полски път, общинска частна собственост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4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</w:rPr>
        <w:t xml:space="preserve"> Вх.№ 623/16.05.2014г. – </w:t>
      </w:r>
      <w:r>
        <w:rPr>
          <w:color w:val="000000"/>
          <w:sz w:val="24"/>
          <w:szCs w:val="24"/>
        </w:rPr>
        <w:t>Заявление от Георги Карамангалов – управител на „САН ИНВЕСТ ГРУП”ООД, относно разрешение за изработване на подробен устройствен план за трасе на техническа инфраструктура – „ВиК” и „електро” за захранване имот №65334.150.11 по КК на гр.Сандански, както и за предварително съгласие по реда на чл.29 от ЗОЗЗ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този въпрос бе детайлно разгледан по ПК, във връзка с този казус има и няколко възражения постъпили в деловодството на Общински съвет. Те са пред Вас,  за да се запознаете с тях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ГЕОРГИ ТРАЙКОВ ОБЩИНСКИ СЪВЕТНИК – уважаеми колеги моят въпрос е към Председателски съвет – как е внесена точка, ко</w:t>
      </w:r>
      <w:r>
        <w:rPr>
          <w:color w:val="000000"/>
          <w:sz w:val="24"/>
          <w:szCs w:val="24"/>
          <w:lang w:val="bg-BG"/>
        </w:rPr>
        <w:t>га</w:t>
      </w:r>
      <w:r>
        <w:rPr>
          <w:color w:val="000000"/>
          <w:sz w:val="24"/>
          <w:szCs w:val="24"/>
        </w:rPr>
        <w:t>то комисиите по УТ, ОС и Местно самоуправление, нормативна уредба и регионална политика  са дали отрицателно становище?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но от това има и предложение от гражданите, които са внесли своите възражения точката да бъде отложена до разрешаване на проблема. Подадена е молба до общината за попълване на помощен кадастър, вече година няма отговор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ЯВОР АРГИРОВ – ОБЩИНСКИ СЪВЕТНИК – искам да взема отношение като Председател на ПК по УТ. Исках да се предостави нова по актуална скица. На Председателския съвет бе представена актуална скица и становище от Общинска администрация. Това е което мога да кажа като Председател на ПК по УТ, останалите нека изразят своето отношени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-Н ЖИВКО ИВАНОВ  - ОБЩИНСКИ СЪВЕТНИК – искам да изразя мнение – как за един и същи имот е на лице нотариален акт, който нямам представа как е изваден. При положени</w:t>
      </w:r>
      <w:r>
        <w:rPr>
          <w:color w:val="000000"/>
          <w:sz w:val="24"/>
          <w:szCs w:val="24"/>
          <w:lang w:val="bg-BG"/>
        </w:rPr>
        <w:t>е</w:t>
      </w:r>
      <w:r>
        <w:rPr>
          <w:color w:val="000000"/>
          <w:sz w:val="24"/>
          <w:szCs w:val="24"/>
        </w:rPr>
        <w:t>, че тази земя се води земеделска. В последствие от 2013г. има решение на Поземлена комисия за възстановяване право на собственост. Това е правен абсурд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о сега вземем решение ще дадем права за строеж на един по късен етап. И Ще лишим собствениците, които наистина  имат права върху този имот. Въпроса е дискусионен и няма как да дадем положително решени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-ЖА ВАСКА ТЕРЗИЕВА – ГЛАВЕН АРХИТЕКТ НА ОБЩИНАТА – от изказването на г-н Иванов разбрах, че не става ясно какво е искането. За пояснение ще кажа, че с писмо от 20.05.2014г. от Общински съвет е изискано становище от нас и то им е предоставено. То се отнася не за имот № </w:t>
      </w:r>
      <w:r>
        <w:rPr>
          <w:color w:val="000000"/>
          <w:sz w:val="24"/>
          <w:szCs w:val="24"/>
          <w:lang w:val="bg-BG"/>
        </w:rPr>
        <w:t>65334.</w:t>
      </w:r>
      <w:r>
        <w:rPr>
          <w:color w:val="000000"/>
          <w:sz w:val="24"/>
          <w:szCs w:val="24"/>
        </w:rPr>
        <w:t xml:space="preserve">150.11 собственост на „Сан Инвест Груп”, а касае право на преминаване за допускане до парцеларен план през имот №  102.151 от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 xml:space="preserve">клас. Не разбирам кое не е ясно и каква е връзката между двата имота. В случая се касае, </w:t>
      </w:r>
      <w:r>
        <w:rPr>
          <w:color w:val="000000"/>
          <w:sz w:val="24"/>
          <w:szCs w:val="24"/>
          <w:lang w:val="bg-BG"/>
        </w:rPr>
        <w:t xml:space="preserve">за допускане на ПУП по чл.124а от ЗУТ, </w:t>
      </w:r>
      <w:r>
        <w:rPr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  <w:lang w:val="bg-BG"/>
        </w:rPr>
        <w:t>вито</w:t>
      </w:r>
      <w:r>
        <w:rPr>
          <w:color w:val="000000"/>
          <w:sz w:val="24"/>
          <w:szCs w:val="24"/>
        </w:rPr>
        <w:t xml:space="preserve"> са предходните точки в дневния ред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за които дадохте съгласие за допускане до парцеларен план. Общински съвет следва да вземе решение дали дава или не съгласие. Всичко останало е между собствениците, бивши и настоящ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Г-Н ЗВЕЗДАН ГАЦЕВ -  ОБЩИНСКИ СЪВЕТНИК – няма ли да последва съдебно искане?</w:t>
      </w:r>
    </w:p>
    <w:p>
      <w:pPr>
        <w:pStyle w:val="TextBody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-ЖА ВАСКА ТЕРЗИЕВА – ГЛАВЕН АРХИТЕКТ НА ОБЩИНАТА – внесено е възражение, с което не съм запозната. До колкото имам информация, има претенции на бивши собственици по отношение на имот № </w:t>
      </w:r>
      <w:r>
        <w:rPr>
          <w:color w:val="000000"/>
          <w:sz w:val="24"/>
          <w:szCs w:val="24"/>
          <w:lang w:val="bg-BG"/>
        </w:rPr>
        <w:t>65334.</w:t>
      </w:r>
      <w:r>
        <w:rPr>
          <w:color w:val="000000"/>
          <w:sz w:val="24"/>
          <w:szCs w:val="24"/>
        </w:rPr>
        <w:t>150.11, за който имот към вашите преписки има нотариален акт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зи спор се решава по съдебен ред и няма нищо общо с Общински съвет, това което трябва да реши е дали дава съгласие или не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Към настоящия момент има нотариален акт и нямам информация той да е оспорен. Има Протокол </w:t>
      </w:r>
      <w:r>
        <w:rPr>
          <w:color w:val="000000"/>
          <w:sz w:val="24"/>
          <w:szCs w:val="24"/>
          <w:lang w:val="bg-BG"/>
        </w:rPr>
        <w:t>от комисията на която аз също присъствах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яха изискани актуални скици за състоянието на фирмата. След което се установи, че този имот е собственост на „Сан Инвест Груп”. В Общинска администрация са постъпили искания от бивши и настоящи собственици. Тези искания са разглеждаха от комисията, която е в състав: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bg-BG"/>
        </w:rPr>
        <w:t>инж. Светла Бачева – Началник на Служба по геодезия, картография и кадастър – гр.Благоевград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рх. Васка Терзиева – главен архитект на община Сандански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анислав Марчев – Началник Общинска служба земеделие – Сандански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ж. Христо Станков и инж. Иван Мицански – представители на общинска служба земеделие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лка Поповчева – главен юрисконсулт в община Сандански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ван Николов Трендафилов – главен специалист „Кадастър” в отдел „УТ” при дирекция „УТИП” в ОбА – Сандански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ж. Павел Кръстев Стойков – главен експерт „Устройствени схеми” в  отдел „УТ” при дирекция „УТИП” в ОбА – Сандански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еска Златкова – гл.специалист „Кадастър”;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иолета Илиева Аврамова – главен специалист „Кадастър” при дирекция „УТИП” в ОбА – Сандански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да дадем думата и на г-н Манолев, един от жалбоподателит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Г-Н ГЕОРГИ МАНОЛЕВ – Добър ден, виждам че г-жа Терзиева е добре запозната с проблема и това което формално казва е така, но де факто нещата стоят по друг начин.</w:t>
      </w:r>
      <w:r>
        <w:rPr>
          <w:color w:val="000000"/>
          <w:sz w:val="24"/>
          <w:szCs w:val="24"/>
          <w:lang w:val="bg-BG"/>
        </w:rPr>
        <w:t xml:space="preserve"> Г-н Карамангалов има претенции към „Хидрострой”, не съм съгласен с казаното от 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г-жа Терзиева. За какво им е на тях ток и вода? Това предполага по следващи действия.</w:t>
      </w:r>
    </w:p>
    <w:p>
      <w:pPr>
        <w:pStyle w:val="TextBody"/>
        <w:rPr/>
      </w:pPr>
      <w:r>
        <w:rPr>
          <w:color w:val="000000"/>
          <w:sz w:val="24"/>
          <w:szCs w:val="24"/>
          <w:lang w:val="bg-BG"/>
        </w:rPr>
        <w:t>Ние водим дела от 2006г. и в момента сме на предпоследна фаза. Молбата ми е да не се дава разрешение за ПУП, за да се спази закона.</w:t>
      </w:r>
    </w:p>
    <w:p>
      <w:pPr>
        <w:pStyle w:val="TextBody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Г-ЖА ВАСКА ТЕРЗИЕВА – ГЛАВЕН АРХИТЕКТ НА ОБЩИНАТА –</w:t>
      </w:r>
      <w:r>
        <w:rPr>
          <w:color w:val="000000"/>
          <w:sz w:val="24"/>
          <w:szCs w:val="24"/>
          <w:lang w:val="bg-BG"/>
        </w:rPr>
        <w:t xml:space="preserve"> т.е г-н Манолев Вие потвърдихте всичко казано от мен. Към настоящия момент Вие не сте собственици на имота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Г-Н ГЕОРГИ МАНОЛЕВ –</w:t>
      </w:r>
      <w:r>
        <w:rPr>
          <w:color w:val="000000"/>
          <w:sz w:val="24"/>
          <w:szCs w:val="24"/>
          <w:lang w:val="bg-BG"/>
        </w:rPr>
        <w:t xml:space="preserve"> искам да кажа, че има и имот на г-жа Митрева, освен нашият имот. Този имот е възстановен доста отдавана. Има решение от поземлена комисия, както и помощен план  от 2012г., но до момента няма скица.</w:t>
      </w:r>
    </w:p>
    <w:p>
      <w:pPr>
        <w:pStyle w:val="TextBody"/>
        <w:rPr/>
      </w:pPr>
      <w:r>
        <w:rPr>
          <w:color w:val="000000"/>
          <w:sz w:val="24"/>
          <w:szCs w:val="24"/>
          <w:lang w:val="bg-BG"/>
        </w:rPr>
        <w:t>Г-жо Терзиева ние в момента наистина не сме собственици на имота, но ако се спазваше процедурата до сега ще имахме решение от поземлена комисия. Нека да се разреши проблема с „Хидрострой”. Ние имаме необходимите документи и ще докажем че имота е наша собственост. Нека общината да не пречи да разрешим този проблем, защото след време може да заведем дело и срещу нея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Г-ЖА ВАСКА ТЕРЗИЕВА – ГЛАВЕН АРХИТЕКТ НА ОБЩИНАТА –</w:t>
      </w:r>
      <w:r>
        <w:rPr>
          <w:color w:val="000000"/>
          <w:sz w:val="24"/>
          <w:szCs w:val="24"/>
          <w:lang w:val="bg-BG"/>
        </w:rPr>
        <w:t xml:space="preserve"> не знам защо г-н Манолев замесва общината? Внесен е помощен план от г-н Манолев и останалите наследници. Това заявление е разгледано от комисия назначена със Заповед на Кмета на общината, която по - рано споменах и в Протокол № 1 – За приемане на помощни кадастрални планове в землища в община Сандански, Област Благоевград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чита част от Протокола с какви мотиви е отказано да се внесе помощния план от молителите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ова е за да се запознаят съветниците с цялата фактология. Това, което коментираме в момента няма, нищо общо с това което искат молителите. Искам да завърша с това което и г-н Манолев потвърди моите думи. Г-н Трайков е юрист и може да потвърди, че когато има 2 акта за собственост и искането не касае имота, за който имате претенции, нямате основание да искате отлагане на точката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Г-Н ГЕОРГИ ТРАЙКОВ ОБЩИНСКИ СЪВЕТНИК –</w:t>
      </w:r>
      <w:r>
        <w:rPr>
          <w:color w:val="000000"/>
          <w:sz w:val="24"/>
          <w:szCs w:val="24"/>
          <w:lang w:val="bg-BG"/>
        </w:rPr>
        <w:t xml:space="preserve"> г-жо Терзиева г-н Манолев е прав, че това е първа стъпка към следващо решение за застрояване. В ЗУТ пише, че когато се касае за 1 квартал със Заповед на Кмета може да бъде утвърден ПУП за жилищно строителство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-Н АНДОН ТОТЕВ – КМЕТ НА ОБЩИНА САНДАНСКИ – г-н Манолев Вие съдихте Поземлена комисия пред Административен съд и загубихте делото. Вашите доводи бяха, че службата не си върши работата, както трябва. Г- н Трайков е прав, че този въпрос може да се разреши  със Заповед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Г-Н ЖИВКО ИВАНОВ  - ОБЩИНСКИ СЪВЕТНИК –</w:t>
      </w:r>
      <w:r>
        <w:rPr>
          <w:color w:val="000000"/>
          <w:sz w:val="24"/>
          <w:szCs w:val="24"/>
          <w:lang w:val="bg-BG"/>
        </w:rPr>
        <w:t xml:space="preserve"> г-н Председател правя предложение точката да бъде отложена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коллеги има конкретно предложение от г-н Иванов за отлагане на въпроса. 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зи от Вас които са съгласни, моля да гласуват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0 гласували общински съветници,  ЗА – 11, ПРОТИВ –7, ВЪЗДЪРЖАЛИ СЕ – 2, предложението  НЕ СЕ ПРИЕМ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-Н АТАНАС СТОЯНОВ – ПРЕДСЕДАТЕЛ НА ОБЩИНСКИ СЪВЕТ – има ли други отношения? Няма. Подлагам на гласуване искането за предварително съгласие по чл.29 от ЗОЗЗ и разрешение за изработване на ПУП  - за трасе на техническа инфраструктура – </w:t>
      </w:r>
      <w:r>
        <w:rPr>
          <w:color w:val="000000"/>
          <w:sz w:val="24"/>
          <w:szCs w:val="24"/>
        </w:rPr>
        <w:t>„ВиК” и „електро” за захранване имот №65334.150.11 по КК на гр.Санданск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Тези от Вас които са съгласни, моля да гласува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3 гласували общински съветници,  ЗА – 11, ПРОТИВ –9, ВЪЗДЪРЖАЛИ СЕ – 3, предложението  НЕ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На основание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чл.21, ал.2 от ЗМСМА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нският съвет</w:t>
      </w:r>
      <w:r>
        <w:rPr>
          <w:color w:val="000000"/>
          <w:sz w:val="24"/>
          <w:szCs w:val="24"/>
          <w:lang w:val="bg-BG"/>
        </w:rPr>
        <w:t xml:space="preserve"> прие: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4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е дава предварително съгласие по чл.29 от ЗОЗЗ  и разрешение  по чл.124а, ал.1 от ЗУТ за изработване на  ПУП-ПП за трасе на техническата инфраструктура, както следва: </w:t>
      </w:r>
    </w:p>
    <w:p>
      <w:pPr>
        <w:pStyle w:val="TextBody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трасе на ел.прово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- през имоти 65334.102.151- път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клас на община Сандански;</w:t>
      </w:r>
    </w:p>
    <w:p>
      <w:pPr>
        <w:pStyle w:val="TextBody"/>
        <w:rPr/>
      </w:pPr>
      <w:r>
        <w:rPr>
          <w:sz w:val="24"/>
          <w:szCs w:val="24"/>
        </w:rPr>
        <w:t>- трасе на водопрово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- през имот 652334.102.151- път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клас на община Сандански;</w:t>
      </w:r>
    </w:p>
    <w:p>
      <w:pPr>
        <w:pStyle w:val="TextBody"/>
        <w:rPr/>
      </w:pPr>
      <w:r>
        <w:rPr>
          <w:sz w:val="24"/>
          <w:szCs w:val="24"/>
        </w:rPr>
        <w:t>- трасе на кана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- през имот 65334.102.151- път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клас на община Санданс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5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</w:t>
      </w:r>
      <w:r>
        <w:rPr>
          <w:b/>
          <w:color w:val="000000"/>
          <w:sz w:val="24"/>
          <w:szCs w:val="24"/>
          <w:lang w:val="ru-RU"/>
        </w:rPr>
        <w:t xml:space="preserve"> 625/19.05.2014</w:t>
      </w:r>
      <w:r>
        <w:rPr>
          <w:b/>
          <w:color w:val="000000"/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Заявление от Величко Пачов – управител на„Росида 04” ЕООД, относно допълване на решение № 77/27.03.2014г. на Общински съвет –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1 гласували общински съветници,  ЗА – 21, ПРОТИВ –0, ВЪЗДЪРЖАЛИ СЕ – 0, предложението  СЕ ПРИЕМА.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: чл.21, ал.2 от ЗМСМА във връзка с Решение №77 от 27 март 2014 г. на Общински съвет-Сандански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5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Допълва Решение № 77 от 27 март 2014 г. на Общински съвет-Сандански относно предназначението на обекта, като”Магазин и склад за промишлени стоки” </w:t>
      </w:r>
      <w:r>
        <w:rPr>
          <w:b/>
          <w:sz w:val="24"/>
          <w:szCs w:val="24"/>
        </w:rPr>
        <w:t>се чете””Магазин и склад за промишлени стоки , автосервиз и автомивка”</w:t>
      </w:r>
      <w:r>
        <w:rPr>
          <w:sz w:val="24"/>
          <w:szCs w:val="24"/>
        </w:rPr>
        <w:t xml:space="preserve"> и решението придобива следния текст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„Дава разрешение за изработване на ПУП- план за регулация и застрояване по чл.110, ал.1,т.1 от ЗУТ за ПИ идентификатор № 030001 и ПИ идентификатр №030006, в местността „Киселица”, землище на село Ново Делчево, община Сандански за „Магазин и склад за промишлени стоки , автосервиз и автомивка”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6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620/16.05.2014г. – </w:t>
      </w:r>
      <w:r>
        <w:rPr>
          <w:color w:val="000000"/>
          <w:sz w:val="24"/>
          <w:szCs w:val="24"/>
        </w:rPr>
        <w:t>Молба от Павлина Кьосева, относно допускане изработването на подробен устройствен план за поземлен имот  № 65334.105.13 м. „Друма”,  землище гр.Санданск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вно гласуване от 22 гласували общински съветници,  ЗА – 22, ПРОТИВ –0, ВЪЗДЪРЖАЛИ СЕ – 0, предложението  СЕ ПРИЕМА.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: чл.21, ал.1, т.11 от ЗМСМА, чл.124а, ал.1 от ЗУТ във връзка с чл.110, ал.1, т.3 от ЗУТ, чл.59 от ЗУТ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Общинският съвет</w:t>
      </w:r>
      <w:r>
        <w:rPr>
          <w:sz w:val="24"/>
          <w:szCs w:val="24"/>
          <w:lang w:val="bg-BG"/>
        </w:rPr>
        <w:t xml:space="preserve"> прие: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6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от 28 май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ва разрешение за изработване на ПУП-ПЗ за поземлен имот 65334.105.13, в местността „Друма”, землището на град Сандански, с отреждане за „ Производствено-складова дейност -Винарна до 100 тона”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7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621/16.05.2014г. – </w:t>
      </w:r>
      <w:r>
        <w:rPr>
          <w:color w:val="000000"/>
          <w:sz w:val="24"/>
          <w:szCs w:val="24"/>
        </w:rPr>
        <w:t>Заявление от ЕТ „Трендафилов Транс и синове” представляван от Николай Трендафилов, относно разрешение за допускане изработването на ПУП за имот № 054004 землище на с.Поленица, община Санданс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 явно гласуване от 21 гласували общински съветници,  ЗА – 21, ПРОТИВ –0, ВЪЗДЪРЖАЛИ СЕ – 0, предложението  СЕ ПРИЕ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На основание : чл.21, ал.1, т.11 от ЗМСМА,  чл.124а, ал.1 от ЗУТ, във връзка с чл.110, ал.1 от ЗУТ, чл.59 от ЗУТ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нският съвет</w:t>
      </w:r>
      <w:r>
        <w:rPr>
          <w:color w:val="000000"/>
          <w:sz w:val="24"/>
          <w:szCs w:val="24"/>
          <w:lang w:val="bg-BG"/>
        </w:rPr>
        <w:t xml:space="preserve"> прие:</w:t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7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от 28 май 2014 г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Дава разрешение за изработването на ПУП-ПЗ на поземлен имот № 054004, местността”Друма”, в землището на село Поленица, община Сандански, с отреждане за предимно „Производствена зона</w:t>
      </w:r>
      <w:r>
        <w:rPr>
          <w:color w:val="000000"/>
          <w:sz w:val="24"/>
          <w:szCs w:val="24"/>
          <w:lang w:val="en-US"/>
        </w:rPr>
        <w:t xml:space="preserve">( </w:t>
      </w:r>
      <w:r>
        <w:rPr>
          <w:color w:val="000000"/>
          <w:sz w:val="24"/>
          <w:szCs w:val="24"/>
        </w:rPr>
        <w:t xml:space="preserve">ПП 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>”за изграждане на „Автосервиз, магазин и административно-битова сграда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.28 ОТНОШЕНИЕ ВЗЕХ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617/16.05.2014г. – </w:t>
      </w:r>
      <w:r>
        <w:rPr>
          <w:color w:val="000000"/>
          <w:sz w:val="24"/>
          <w:szCs w:val="24"/>
        </w:rPr>
        <w:t xml:space="preserve">Молба от Петър Николов, относно разрешение за достъп до имот № 65334.300.3762 по КК и КР на гр.Сандански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осигуряване пешеходен достъп до жилищна сграда в УП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– КВ. 149 по плана на  гр.Сандански)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1, ПРОТИВ –0, ВЪЗДЪРЖАЛИ СЕ – 0, предложението  СЕ ПРИЕМА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color w:val="000000"/>
          <w:sz w:val="24"/>
          <w:szCs w:val="24"/>
        </w:rPr>
        <w:t xml:space="preserve">На основание : чл.21, ал.1,т.8 от ЗМСМА във връзка с чл.143, ал. 2, т.6 от ЗУТ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нският съвет</w:t>
      </w:r>
      <w:r>
        <w:rPr>
          <w:color w:val="000000"/>
          <w:sz w:val="24"/>
          <w:szCs w:val="24"/>
          <w:lang w:val="bg-BG"/>
        </w:rPr>
        <w:t xml:space="preserve"> прие: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8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Дава съгласие изготвяне на ПУП – план за регулация за предвижване на улица – тупик с напречен профил 3.5м. в имот № 6534.300.3762 - общинска собственост по КК и КР на гр.Сандански.</w:t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29 ОТНОШЕНИЕ ВЗЕХА:</w:t>
      </w:r>
    </w:p>
    <w:p>
      <w:pPr>
        <w:pStyle w:val="TextBody"/>
        <w:ind w:lef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2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-</w:t>
      </w:r>
      <w:r>
        <w:rPr>
          <w:b/>
          <w:color w:val="000000"/>
          <w:sz w:val="24"/>
          <w:szCs w:val="24"/>
        </w:rPr>
        <w:t xml:space="preserve"> Вх.№ 603/13.05.2014г. – </w:t>
      </w:r>
      <w:r>
        <w:rPr>
          <w:color w:val="000000"/>
          <w:sz w:val="24"/>
          <w:szCs w:val="24"/>
        </w:rPr>
        <w:t>Молба от Георги Граматиков, относно разрешение за  право на строеж на плътна ограда до 2м. в общински парцел УПИ 8 – 285, кв.23, находящ се в с.Ново Делчево, община Сандански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колеги има ли отношения? Няма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 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1 гласували общински съветници,  ЗА – 21, ПРОТИВ –0, ВЪЗДЪРЖАЛИ СЕ – 0, предложението  СЕ ПРИЕМА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На основание : чл.21, ал.1, т.8 от ЗМСМА, чл.48 от ЗУТ , </w:t>
      </w:r>
      <w:r>
        <w:rPr>
          <w:sz w:val="24"/>
          <w:szCs w:val="24"/>
          <w:lang w:val="bg-BG"/>
        </w:rPr>
        <w:t>чрез направени гласу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нският съвет</w:t>
      </w:r>
      <w:r>
        <w:rPr>
          <w:color w:val="000000"/>
          <w:sz w:val="24"/>
          <w:szCs w:val="24"/>
          <w:lang w:val="bg-BG"/>
        </w:rPr>
        <w:t xml:space="preserve"> прие:</w:t>
      </w:r>
    </w:p>
    <w:p>
      <w:pPr>
        <w:pStyle w:val="TextBody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49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Дава съгласие на Георги Димитров Граматиков да изгради плътна ограда с височина до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.20 метра, по регулационните линии на УПИ </w:t>
      </w:r>
      <w:r>
        <w:rPr>
          <w:color w:val="000000"/>
          <w:sz w:val="24"/>
          <w:szCs w:val="24"/>
          <w:lang w:val="en-US"/>
        </w:rPr>
        <w:t xml:space="preserve">VIII – </w:t>
      </w:r>
      <w:r>
        <w:rPr>
          <w:color w:val="000000"/>
          <w:sz w:val="24"/>
          <w:szCs w:val="24"/>
        </w:rPr>
        <w:t xml:space="preserve">285 кв. 23 по плана на с.Ново Делчево - общинска собственост, разположена изцяло в УПИ </w:t>
      </w:r>
      <w:r>
        <w:rPr>
          <w:color w:val="000000"/>
          <w:sz w:val="24"/>
          <w:szCs w:val="24"/>
          <w:lang w:val="en-US"/>
        </w:rPr>
        <w:t xml:space="preserve">VIII – </w:t>
      </w:r>
      <w:r>
        <w:rPr>
          <w:color w:val="000000"/>
          <w:sz w:val="24"/>
          <w:szCs w:val="24"/>
        </w:rPr>
        <w:t>285 кв.23, при спазване изискването на чл.48, ал.7 от ЗУТ.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</w:r>
      <w:r>
        <w:rPr/>
        <w:t xml:space="preserve"> </w:t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0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Финансови помощи по молби на граждани.</w:t>
      </w:r>
    </w:p>
    <w:p>
      <w:pPr>
        <w:pStyle w:val="Style19"/>
        <w:spacing w:before="0" w:after="0"/>
        <w:ind w:left="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</w:t>
      </w:r>
      <w:r>
        <w:rPr>
          <w:sz w:val="24"/>
          <w:szCs w:val="24"/>
          <w:lang w:val="bg-BG"/>
        </w:rPr>
        <w:t xml:space="preserve"> колеги молбите бяха разгледани и одобрени от Постоянната комисия по здравеопазване, тези от Вас които са съгласни, моля да гласуват съобразно списък, който е пред Вас</w:t>
      </w:r>
    </w:p>
    <w:p>
      <w:pPr>
        <w:pStyle w:val="Style19"/>
        <w:spacing w:before="0" w:after="0"/>
        <w:ind w:left="36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именно гласуване от 22 гласували общински съветници,  ЗА – 22, ПРОТИВ –0, ВЪЗДЪРЖАЛИ СЕ – 0, предложението  СЕ ПРИЕМА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:чл.21,  ал.1, т.6 от ЗМСМА, чрез направени гласу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инският съвет прие:</w:t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50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28 май 2014 г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 съгласие да се предостави еднократна финансова помощ на следните лица:</w:t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602/13.05.2014г. – Юлиян Емилов Ангелов –                150 л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95/12.05.2014г. – Кирил Иванов Пъхнев -                     5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.№  594/12.05.2014г. – Андрей Илиев Николов -                  100 лв. </w:t>
      </w:r>
    </w:p>
    <w:p>
      <w:pPr>
        <w:pStyle w:val="Normal"/>
        <w:rPr/>
      </w:pPr>
      <w:r>
        <w:rPr>
          <w:sz w:val="28"/>
          <w:szCs w:val="28"/>
        </w:rPr>
        <w:t>Вх.№  592/12.05.2014г. – Юлиян Атанасов Маджиров -          100лв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Вх.№  637/20.05.2014г. – Иван Миладинов Димитров -          3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89/10.05.2014г. – Виолета Кирилова Джамбазка –     2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90/10.05.2014г. – Любен Георгиев Джамбазки -          1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87/09.05.2014г. – Емил Димитров Петров -                   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.№  583/08.05.2014г. – Живка Василева Терзиева и Ва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ирова Терзиева                                                              -        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75/09.05.2014г. – Гюро Симеонов Андонов -                  2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79/07.05.2014г. – Стоян Борисов Чапкънов -                  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77/30.04.2014г. – Теменужка Николова Аргирова -      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73/30.04.2014г. – Светлана Георгиева Темелкова -       2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65/29.04.2014г. – Симеон Ефремов Милев -                    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66/29.04.2014г. – Валентин Костадинов Тичев -              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67/29.04.2014г. – Искра Борисова Симеонова -                5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653/25.04.2014г. – Йорданка Костадинова Иванова -       200лв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Вх.№  558/25.04.2014г. – Никола Василев Божинов -                    100лв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х.№  552/22.04.2014г. – Зорка Каменова Емилова  -                  100лв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Вх.№  542/16.04.2014г. – Николай Петров Петров -                       100лв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Вх.№  615/14.05.2014г. – Славчо Емилов Цеков -                            200лв.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Вх.№  638/20.05.2014 –    Росен Иванов Младенов -                      100лв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Вх.№  640/20.05.2014г. – Александър Симеонов Тодоров –        2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86/09.05.2014г. – Наташа Ангелова Черкезова –               200лв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х.№  633/20.05.2014г. – Стоянка Стоянова Илиева - </w:t>
        <w:tab/>
        <w:t xml:space="preserve">     100лв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х.№  622/16.05.2014г. – Ирина Илиева Янкова - </w:t>
        <w:tab/>
        <w:t xml:space="preserve">     300лв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х.№  619/16.05.2014г. – Лидия Любенова Маджарова - </w:t>
        <w:tab/>
        <w:t xml:space="preserve">     1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639/20.05.2014г. – Слави Костадинов Чурлянов -                3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№  581/07.05.2014г. – Ваня Димитрова Паничарска –              200лв.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-76" w:hanging="0"/>
        <w:jc w:val="center"/>
        <w:rPr/>
      </w:pPr>
      <w:r>
        <w:rPr>
          <w:b/>
          <w:sz w:val="24"/>
          <w:szCs w:val="24"/>
        </w:rPr>
        <w:t>ПО Т.31 ОТНОШЕНИЕ ВЗЕХА:</w:t>
      </w:r>
    </w:p>
    <w:p>
      <w:pPr>
        <w:pStyle w:val="TextBody"/>
        <w:ind w:left="-76" w:hanging="0"/>
        <w:jc w:val="center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-Н АТАНАС СТОЯНОВ – ПРЕДСЕДАТЕЛ НА ОБЩИНСКИ СЪВЕТ – преминаваме към т.3</w:t>
      </w:r>
      <w:r>
        <w:rPr>
          <w:sz w:val="24"/>
          <w:szCs w:val="24"/>
        </w:rPr>
        <w:t xml:space="preserve">1 - </w:t>
      </w:r>
      <w:r>
        <w:rPr>
          <w:b/>
          <w:color w:val="000000"/>
          <w:sz w:val="24"/>
          <w:szCs w:val="24"/>
        </w:rPr>
        <w:t xml:space="preserve">Вх.№ 662/27.05.2014г. – </w:t>
      </w:r>
      <w:r>
        <w:rPr>
          <w:color w:val="000000"/>
          <w:sz w:val="24"/>
          <w:szCs w:val="24"/>
        </w:rPr>
        <w:t>Писмо от Андон Тотев – Кмет на община Сандански, относно „Основен ремонт на сградата на Народното читалище”Емануил Васкидович – 1886” – гр.Мелник, финансиран по Програма за развитие на селските райони 2007-2013г. по Мярка 4.1.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Колеги има ли мнения и отношения, относно допълнителната точка?</w:t>
      </w:r>
      <w:r>
        <w:rPr>
          <w:sz w:val="24"/>
          <w:szCs w:val="24"/>
        </w:rPr>
        <w:t xml:space="preserve"> Няма .Подлагам на гласуване. Тези от Вас които са съгласни, моля да гласуват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АНДОН   СЛАВЧЕВ   РИЗОВ                     </w:t>
        <w:tab/>
        <w:tab/>
        <w:t xml:space="preserve">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АНТОН  БОРИСЛАВОВ  ЦАНЕВ            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АСПАРУХ  ИВАНАНОВ KOСТАДИНОВ  </w:t>
        <w:tab/>
        <w:tab/>
        <w:t xml:space="preserve"> ЗА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АТАНАС  СЛАВЧЕВ  СТОЯНОВ                </w:t>
        <w:tab/>
        <w:tab/>
        <w:t xml:space="preserve"> ЗА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БЛАГОЙ ДИМИТРОВ ДОНЧЕВ</w:t>
        <w:tab/>
        <w:tab/>
        <w:t xml:space="preserve">     </w:t>
        <w:tab/>
        <w:t xml:space="preserve"> ЗА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АЛЕНТИН  ЛЮБЕНОВ  АТАНАСОВ        </w:t>
        <w:tab/>
        <w:t xml:space="preserve">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АНГЕЛ  ЙОРДАНОВ  АНТАЛАВИЧЕВ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ГЕОРГИ  ИЛИЕВ  СИНАНСКИ 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ГЕОРГИ  ХРИСТОВ БАМБАЛОВ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ГЕОРГИ РУМЕНОВ ТРАЙКОВ                 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ГЕОРГИ ЛЮБЕНОВ ПАНЧЕ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ДИМИТЪР ГЕОРГИЕВ СТАМЕНОВ</w:t>
        <w:tab/>
        <w:t xml:space="preserve">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ДИМИТЪР ЛЮБЕНОВ СТАНОЕВ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ДИМИТЪР СОТИРОВ КЕХАЙОВ</w:t>
        <w:tab/>
        <w:t xml:space="preserve">        </w:t>
        <w:tab/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ЕМИЛ ИВАНОВ ТЕРЗИЙСКИ</w:t>
        <w:tab/>
        <w:tab/>
        <w:t xml:space="preserve"> 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ЖИВКО КИРИЛОВ ИВАНОВ</w:t>
        <w:tab/>
        <w:tab/>
        <w:t xml:space="preserve">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ЗВЕЗДАН ДИМИТРОВ ГАЦЕВ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ЗОРИЦА ТОШКОВА ОРГАНДЖИЕВА       </w:t>
        <w:tab/>
        <w:t xml:space="preserve">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 ИВАН БОРИСОВ НИКОЛОВ                                    -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ИРИЛ АНДОНОВ КОТЕВ</w:t>
        <w:tab/>
        <w:t xml:space="preserve">         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 НИКОЛАЙ ДИМИТРОВ ШАЛАМАНДОВ  </w:t>
        <w:tab/>
        <w:t xml:space="preserve">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ПЕТЪР ВАСИЛЕВ ДОДУШЕВ</w:t>
        <w:tab/>
        <w:tab/>
        <w:t xml:space="preserve">               З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ПЕТЪР ЛЕОНИДОВ ПЕТКАНИН 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СВЕТОСЛАВ ДИМИТРОВ ИВАНОВ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ТАНЯ ЦВЕТКОВА ИЛИЕВА-СТОЯНОВА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ТОНИ ДИМИТРОВ АНГЕЛОВ</w:t>
        <w:tab/>
        <w:t xml:space="preserve">                           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ХРИСТИНА НИКОЛОВА МОСКОВА                      З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ЯВОР ИВАНОВ АРГИРОВ</w:t>
        <w:tab/>
        <w:tab/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ЯНКО ДИМИТРОВ АНГЕЛОВ</w:t>
        <w:tab/>
        <w:t xml:space="preserve">                            З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именно гласуване от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сували общински съветници,  ЗА –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ОТИВ –0, ВЪЗДЪРЖАЛИ СЕ – 0, предложението  СЕ ПРИЕМА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: чл.21, ал.2 от ЗМСМА във връзка с чл.21, ал.1,т.10 и т.23 от ЗМСМА,  чрез направени гласу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инският съвет прие:</w:t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151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от 28 май 2014 г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-Сандански упълномощава Кмета на община Сандански- Андон Тотев да поиска издаването на банкова гаранция .</w:t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4"/>
          <w:szCs w:val="24"/>
          <w:lang w:val="bg-BG"/>
        </w:rPr>
        <w:tab/>
        <w:t>ПРЕДНАЗНАЧЕНИЕ: осигуряването обезпечаване на банкова гаранция в размер на 37 582.45 лева- за гарантиране на вземането на Държавен фонд”Земеделие” за авансово изплатена сума по Договор № 47/3/32/10264/ 19.02.2014 г. Банкова гаранция е в размер на 110% от стойността на договореното авансово плащане.</w:t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ТОЙНОСТ: 37 582, 45 лева</w:t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ИД НА ДЪЛГА: дългосрочен</w:t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 НА ДЪЛГА: до 18 месеца</w:t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НАЧИН НА ОБЕЗПЕЧАВАНЕ: чрез учредяване на залог върху собствените приходи по чл.45, ал. 1, т.1  от Закона за публични финанси и върху общата изравнителна субсидия  за местни дейности по </w:t>
      </w:r>
      <w:r>
        <w:rPr>
          <w:b/>
          <w:sz w:val="24"/>
          <w:szCs w:val="24"/>
          <w:lang w:val="bg-BG"/>
        </w:rPr>
        <w:t>чл.52, ал.1, т.3 от Закона за публични финанси.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ТАНАС СТОЯНОВ – ПРЕДСЕДАТЕЛ НА ОБЩИНСКИ СЪВЕТ – колеги, с това дневният ред е изчерпан и закривам днешното засед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седанието бе закрито в 12:15 ч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 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ИСТ:</w:t>
        <w:tab/>
        <w:tab/>
        <w:tab/>
        <w:tab/>
        <w:tab/>
        <w:t xml:space="preserve">                ОБЩИНСКИ СЪВЕТ: /БЛАГОВЕСТА КАРПУЗОВА /</w:t>
        <w:tab/>
        <w:tab/>
        <w:tab/>
        <w:tab/>
        <w:tab/>
        <w:t xml:space="preserve"> /АТАНАС СТОЯНОВ/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6:00Z</dcterms:created>
  <dc:creator>zornitsa zakova</dc:creator>
  <dc:description/>
  <cp:keywords/>
  <dc:language>en-US</dc:language>
  <cp:lastModifiedBy>albena</cp:lastModifiedBy>
  <cp:lastPrinted>2014-06-04T10:35:00Z</cp:lastPrinted>
  <dcterms:modified xsi:type="dcterms:W3CDTF">2014-06-05T10:26:00Z</dcterms:modified>
  <cp:revision>2</cp:revision>
  <dc:subject/>
  <dc:title/>
</cp:coreProperties>
</file>