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  Б  Щ  И  Н  С  К  И     С  Ъ  В  Е  Т     -     С  А  Н  Д  А  Н  С  К  И</w:t>
      </w:r>
    </w:p>
    <w:p>
      <w:pPr>
        <w:pStyle w:val="Normal"/>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ПРОТОКОЛ</w:t>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jc w:val="center"/>
        <w:rPr>
          <w:rFonts w:ascii="Times New Roman" w:hAnsi="Times New Roman" w:eastAsia="Times New Roman" w:cs="Times New Roman"/>
          <w:b/>
          <w:b/>
          <w:color w:val="000000"/>
          <w:sz w:val="28"/>
          <w:szCs w:val="28"/>
          <w:lang w:val="bg-BG" w:eastAsia="bg-BG"/>
        </w:rPr>
      </w:pPr>
      <w:r>
        <w:rPr>
          <w:rFonts w:eastAsia="Times New Roman" w:cs="Times New Roman" w:ascii="Times New Roman" w:hAnsi="Times New Roman"/>
          <w:b/>
          <w:color w:val="000000"/>
          <w:sz w:val="28"/>
          <w:szCs w:val="28"/>
          <w:lang w:val="ru-RU" w:eastAsia="bg-BG"/>
        </w:rPr>
        <w:t xml:space="preserve">№ </w:t>
      </w:r>
      <w:r>
        <w:rPr>
          <w:rFonts w:eastAsia="Times New Roman" w:cs="Times New Roman" w:ascii="Times New Roman" w:hAnsi="Times New Roman"/>
          <w:b/>
          <w:color w:val="000000"/>
          <w:sz w:val="28"/>
          <w:szCs w:val="28"/>
          <w:lang w:val="bg-BG" w:eastAsia="bg-BG"/>
        </w:rPr>
        <w:t>7</w:t>
      </w:r>
    </w:p>
    <w:p>
      <w:pPr>
        <w:pStyle w:val="Normal"/>
        <w:jc w:val="center"/>
        <w:rPr>
          <w:rFonts w:ascii="Times New Roman" w:hAnsi="Times New Roman" w:eastAsia="Times New Roman" w:cs="Times New Roman"/>
          <w:b/>
          <w:b/>
          <w:color w:val="000000"/>
          <w:sz w:val="28"/>
          <w:szCs w:val="28"/>
          <w:lang w:val="bg-BG" w:eastAsia="bg-BG"/>
        </w:rPr>
      </w:pPr>
      <w:r>
        <w:rPr>
          <w:rFonts w:eastAsia="Times New Roman" w:cs="Times New Roman" w:ascii="Times New Roman" w:hAnsi="Times New Roman"/>
          <w:b/>
          <w:color w:val="000000"/>
          <w:sz w:val="28"/>
          <w:szCs w:val="28"/>
          <w:lang w:val="bg-BG" w:eastAsia="bg-BG"/>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bg-BG"/>
        </w:rPr>
        <w:t>25.02.</w:t>
      </w:r>
      <w:r>
        <w:rPr>
          <w:rFonts w:cs="Times New Roman" w:ascii="Times New Roman" w:hAnsi="Times New Roman"/>
          <w:sz w:val="24"/>
          <w:szCs w:val="24"/>
        </w:rPr>
        <w:t xml:space="preserve">2016 г.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алата на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w:t>
      </w:r>
      <w:r>
        <w:rPr>
          <w:rFonts w:cs="Times New Roman" w:ascii="Times New Roman" w:hAnsi="Times New Roman"/>
          <w:sz w:val="24"/>
          <w:szCs w:val="24"/>
        </w:rPr>
        <w:t xml:space="preserve"> </w:t>
      </w:r>
      <w:r>
        <w:rPr>
          <w:rFonts w:cs="Times New Roman" w:ascii="Times New Roman" w:hAnsi="Times New Roman"/>
          <w:sz w:val="24"/>
          <w:szCs w:val="24"/>
          <w:lang w:val="ru-RU"/>
        </w:rPr>
        <w:t>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На същото</w:t>
      </w:r>
      <w:r>
        <w:rPr>
          <w:rFonts w:cs="Times New Roman" w:ascii="Times New Roman" w:hAnsi="Times New Roman"/>
          <w:sz w:val="24"/>
          <w:szCs w:val="24"/>
        </w:rPr>
        <w:t xml:space="preserve"> от </w:t>
      </w:r>
      <w:r>
        <w:rPr>
          <w:rFonts w:cs="Times New Roman" w:ascii="Times New Roman" w:hAnsi="Times New Roman"/>
          <w:color w:val="000000"/>
          <w:sz w:val="24"/>
          <w:szCs w:val="24"/>
        </w:rPr>
        <w:t>29</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общински</w:t>
      </w:r>
      <w:r>
        <w:rPr>
          <w:rFonts w:cs="Times New Roman" w:ascii="Times New Roman" w:hAnsi="Times New Roman"/>
          <w:sz w:val="24"/>
          <w:szCs w:val="24"/>
        </w:rPr>
        <w:t xml:space="preserve"> </w:t>
      </w:r>
      <w:r>
        <w:rPr>
          <w:rFonts w:cs="Times New Roman" w:ascii="Times New Roman" w:hAnsi="Times New Roman"/>
          <w:sz w:val="24"/>
          <w:szCs w:val="24"/>
          <w:lang w:val="ru-RU"/>
        </w:rPr>
        <w:t>съвет</w:t>
      </w:r>
      <w:r>
        <w:rPr>
          <w:rFonts w:cs="Times New Roman" w:ascii="Times New Roman" w:hAnsi="Times New Roman"/>
          <w:sz w:val="24"/>
          <w:szCs w:val="24"/>
        </w:rPr>
        <w:t>ници</w:t>
      </w:r>
      <w:r>
        <w:rPr>
          <w:rFonts w:cs="Times New Roman" w:ascii="Times New Roman" w:hAnsi="Times New Roman"/>
          <w:sz w:val="24"/>
          <w:szCs w:val="24"/>
          <w:lang w:val="bg-BG"/>
        </w:rPr>
        <w:t xml:space="preserve"> </w:t>
      </w:r>
      <w:r>
        <w:rPr>
          <w:rFonts w:cs="Times New Roman" w:ascii="Times New Roman" w:hAnsi="Times New Roman"/>
          <w:sz w:val="24"/>
          <w:szCs w:val="24"/>
        </w:rPr>
        <w:t>присъстваха 28</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w:t>
      </w:r>
      <w:r>
        <w:rPr>
          <w:rFonts w:cs="Times New Roman" w:ascii="Times New Roman" w:hAnsi="Times New Roman"/>
          <w:sz w:val="24"/>
          <w:szCs w:val="24"/>
          <w:lang w:val="bg-BG"/>
        </w:rPr>
        <w:t xml:space="preserve"> часа </w:t>
      </w:r>
      <w:r>
        <w:rPr>
          <w:rFonts w:cs="Times New Roman" w:ascii="Times New Roman" w:hAnsi="Times New Roman"/>
          <w:sz w:val="24"/>
          <w:szCs w:val="24"/>
        </w:rPr>
        <w:t xml:space="preserve">от </w:t>
      </w:r>
      <w:r>
        <w:rPr>
          <w:rFonts w:cs="Times New Roman" w:ascii="Times New Roman" w:hAnsi="Times New Roman"/>
          <w:sz w:val="24"/>
          <w:szCs w:val="24"/>
          <w:lang w:val="bg-BG"/>
        </w:rPr>
        <w:t>Янко Ангелов</w:t>
      </w:r>
      <w:r>
        <w:rPr>
          <w:rFonts w:cs="Times New Roman" w:ascii="Times New Roman" w:hAnsi="Times New Roman"/>
          <w:sz w:val="24"/>
          <w:szCs w:val="24"/>
        </w:rPr>
        <w:t xml:space="preserve">– </w:t>
      </w:r>
      <w:r>
        <w:rPr>
          <w:rFonts w:cs="Times New Roman" w:ascii="Times New Roman" w:hAnsi="Times New Roman"/>
          <w:sz w:val="24"/>
          <w:szCs w:val="24"/>
          <w:lang w:val="bg-BG"/>
        </w:rPr>
        <w:t>Зам.</w:t>
      </w:r>
      <w:r>
        <w:rPr>
          <w:rFonts w:cs="Times New Roman" w:ascii="Times New Roman" w:hAnsi="Times New Roman"/>
          <w:sz w:val="24"/>
          <w:szCs w:val="24"/>
        </w:rPr>
        <w:t>Председател на Общински съвет</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Normal"/>
        <w:spacing w:lineRule="auto" w:line="240" w:before="0" w:after="0"/>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Normal"/>
        <w:spacing w:lineRule="auto" w:line="240" w:before="0" w:after="0"/>
        <w:jc w:val="center"/>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Style18"/>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итания</w:t>
      </w:r>
      <w:r>
        <w:rPr>
          <w:rFonts w:eastAsia="Times New Roman" w:cs="Times New Roman" w:ascii="Times New Roman" w:hAnsi="Times New Roman"/>
          <w:b/>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8"/>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139/16.02.2016</w:t>
      </w:r>
      <w:r>
        <w:rPr>
          <w:rFonts w:eastAsia="Times New Roman" w:cs="Times New Roman" w:ascii="Times New Roman" w:hAnsi="Times New Roman"/>
          <w:b/>
          <w:sz w:val="24"/>
          <w:szCs w:val="24"/>
          <w:lang w:val="bg-BG" w:eastAsia="bg-BG"/>
        </w:rPr>
        <w:t xml:space="preserve">г. - </w:t>
      </w:r>
      <w:r>
        <w:rPr>
          <w:rFonts w:eastAsia="Times New Roman" w:cs="Times New Roman" w:ascii="Times New Roman" w:hAnsi="Times New Roman"/>
          <w:sz w:val="24"/>
          <w:szCs w:val="24"/>
          <w:lang w:val="bg-BG" w:eastAsia="bg-BG"/>
        </w:rPr>
        <w:t>Заповед № ОА-АК-</w:t>
      </w:r>
      <w:r>
        <w:rPr>
          <w:rFonts w:eastAsia="Times New Roman" w:cs="Times New Roman" w:ascii="Times New Roman" w:hAnsi="Times New Roman"/>
          <w:sz w:val="24"/>
          <w:szCs w:val="24"/>
          <w:lang w:eastAsia="bg-BG"/>
        </w:rPr>
        <w:t>72</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bg-BG"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г. на областния управител на област Благоевград, относно върнато  за ново разглеждане решение  на Общински съвет - Сандански.</w:t>
      </w:r>
    </w:p>
    <w:p>
      <w:pPr>
        <w:pStyle w:val="Style18"/>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94/08.02.2016 г. –</w:t>
      </w:r>
      <w:r>
        <w:rPr>
          <w:rFonts w:eastAsia="Times New Roman" w:cs="Times New Roman" w:ascii="Times New Roman" w:hAnsi="Times New Roman"/>
          <w:sz w:val="24"/>
          <w:szCs w:val="24"/>
          <w:lang w:val="bg-BG" w:eastAsia="bg-BG"/>
        </w:rPr>
        <w:t xml:space="preserve"> Предложение от общинските съветници от ПП „Ред, законност и справедливост“ на основание чл.33, ал.1 т.2 от ЗМСМА във връзка с чл.104 от Правилника на Общински съвет-Сандански.</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27/12.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иемане на програма за управление на Кмета на община Сандански за срок на мандат 2015-2016г.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11/11.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Общинския план за противодействие при тероризъм“</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32/15.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одготовка за Кандидатстване на община Сандански по Оперативна програма „Околна среда“ 2014-2020 г. с инвестиционен проект „Компостиращи инсталации за разделно събирани зелени и биоразградими отпадъци и съпътстваща инфраструктура“</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25/12.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отдаване под наем и аренда на общинските мери и пасища и одобряване на годишния план за паша за 2016г. на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26/12.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разпределението на пасищата, мерите и ливадите на община Сандански е необходимо да бъдат предложени съответния брой общински съветниц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47/18.01.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отчет за състоянието на имотите – общинска собственост и резултатите от нейното управление по видове и категории в община Сандански през 2015г.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8"/>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11/07.01.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араметри на водовземане, заявено от „ХИТ ХОТ ХАУС“ЕООД, гр.Сандански, съгласно заявление постъпило в община Сандански с вх.№94-С-611 от 14.04.2015г. за провеждане на процедура по издаване на разрешително за водовземане от минерално находище „Хотово“, с.Хотово, община Сандански.</w:t>
      </w:r>
    </w:p>
    <w:p>
      <w:pPr>
        <w:pStyle w:val="Style18"/>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8"/>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123/12.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араметри на водовземане, заявено от Кънчо Марков Стойчев, съгласно заявление постъпило в община Сандански с вх.№94-С-83(1) от 30.06.2014г. за провеждане на процедура по издаване на разрешително за водовземане от минерално находище „Левуново“, с.Левуново, община Сандански.</w:t>
      </w:r>
    </w:p>
    <w:p>
      <w:pPr>
        <w:pStyle w:val="Style18"/>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8"/>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124/12.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араметри на водовземане, заявено от Росен Атанасов Маламов, съгласно заявление постъпило в община Сандански с вх.№94-С-1196(1) от 01.10.2014г. за провеждане на процедура по издаване на разрешително за водовземане от минерално находище „Хотово“, с.Хотово, община Санданск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22/12.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омяна в предназначението на недвижим имот, публична общинска собственост, находящ се в УПИ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кв.35 по плана на С.Плоски, община Сандански, представляващ училищна сграда на два етажа със застроена площ 681 кв. м.</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73/25.01.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екратяване на съсобственост и приемане оценка на недвижими имоти , частна общинска собственост попадащи в УПИ </w:t>
      </w:r>
      <w:r>
        <w:rPr>
          <w:rFonts w:eastAsia="Times New Roman" w:cs="Times New Roman" w:ascii="Times New Roman" w:hAnsi="Times New Roman"/>
          <w:sz w:val="24"/>
          <w:szCs w:val="24"/>
          <w:lang w:eastAsia="bg-BG"/>
        </w:rPr>
        <w:t xml:space="preserve">V, </w:t>
      </w:r>
      <w:r>
        <w:rPr>
          <w:rFonts w:eastAsia="Times New Roman" w:cs="Times New Roman" w:ascii="Times New Roman" w:hAnsi="Times New Roman"/>
          <w:sz w:val="24"/>
          <w:szCs w:val="24"/>
          <w:lang w:val="bg-BG" w:eastAsia="bg-BG"/>
        </w:rPr>
        <w:t>кв</w:t>
      </w:r>
      <w:r>
        <w:rPr>
          <w:rFonts w:eastAsia="Times New Roman" w:cs="Times New Roman" w:ascii="Times New Roman" w:hAnsi="Times New Roman"/>
          <w:sz w:val="24"/>
          <w:szCs w:val="24"/>
          <w:lang w:eastAsia="bg-BG"/>
        </w:rPr>
        <w:t>.26</w:t>
      </w:r>
      <w:r>
        <w:rPr>
          <w:rFonts w:eastAsia="Times New Roman" w:cs="Times New Roman" w:ascii="Times New Roman" w:hAnsi="Times New Roman"/>
          <w:sz w:val="24"/>
          <w:szCs w:val="24"/>
          <w:lang w:val="bg-BG" w:eastAsia="bg-BG"/>
        </w:rPr>
        <w:t xml:space="preserve"> и УПИ </w:t>
      </w:r>
      <w:r>
        <w:rPr>
          <w:rFonts w:eastAsia="Times New Roman" w:cs="Times New Roman" w:ascii="Times New Roman" w:hAnsi="Times New Roman"/>
          <w:sz w:val="24"/>
          <w:szCs w:val="24"/>
          <w:lang w:eastAsia="bg-BG"/>
        </w:rPr>
        <w:t>VI</w:t>
      </w:r>
      <w:r>
        <w:rPr>
          <w:rFonts w:eastAsia="Times New Roman" w:cs="Times New Roman" w:ascii="Times New Roman" w:hAnsi="Times New Roman"/>
          <w:sz w:val="24"/>
          <w:szCs w:val="24"/>
          <w:lang w:val="bg-BG" w:eastAsia="bg-BG"/>
        </w:rPr>
        <w:t xml:space="preserve">, кв.26. по плана на село Дамяница,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08/10.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екратяване на съсобственост и приемане оценка на недвижими имоти,частна общинска собственост попадащо в УПИ </w:t>
      </w:r>
      <w:r>
        <w:rPr>
          <w:rFonts w:eastAsia="Times New Roman" w:cs="Times New Roman" w:ascii="Times New Roman" w:hAnsi="Times New Roman"/>
          <w:sz w:val="24"/>
          <w:szCs w:val="24"/>
          <w:lang w:eastAsia="bg-BG"/>
        </w:rPr>
        <w:t>VII</w:t>
      </w:r>
      <w:r>
        <w:rPr>
          <w:rFonts w:eastAsia="Times New Roman" w:cs="Times New Roman" w:ascii="Times New Roman" w:hAnsi="Times New Roman"/>
          <w:sz w:val="24"/>
          <w:szCs w:val="24"/>
          <w:lang w:val="bg-BG" w:eastAsia="bg-BG"/>
        </w:rPr>
        <w:t xml:space="preserve"> в кв. 1 по плана на село Плоски,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74/25.01.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екратяване на съсобственост и приемане на оценка на недвижим имот – частна общинска собственост, с идентификатор 47754.501.252 по КККР на гр.Мелник по предходен план имот 252, кв.16, УПИ </w:t>
      </w:r>
      <w:r>
        <w:rPr>
          <w:rFonts w:eastAsia="Times New Roman" w:cs="Times New Roman" w:ascii="Times New Roman" w:hAnsi="Times New Roman"/>
          <w:sz w:val="24"/>
          <w:szCs w:val="24"/>
          <w:lang w:eastAsia="bg-BG"/>
        </w:rPr>
        <w:t>V</w:t>
      </w:r>
      <w:r>
        <w:rPr>
          <w:rFonts w:eastAsia="Times New Roman" w:cs="Times New Roman" w:ascii="Times New Roman" w:hAnsi="Times New Roman"/>
          <w:sz w:val="24"/>
          <w:szCs w:val="24"/>
          <w:lang w:val="bg-BG" w:eastAsia="bg-BG"/>
        </w:rPr>
        <w:t xml:space="preserve"> по плана на гр.Мелник.</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68/22.01.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Кирил Милушев Стаменов, с.Лебниц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1221 /17.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Дако Ангелов Даков, с.Ново Ходжов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61/20.01.2016 г.</w:t>
      </w:r>
      <w:r>
        <w:rPr>
          <w:rFonts w:eastAsia="Times New Roman" w:cs="Times New Roman" w:ascii="Times New Roman" w:hAnsi="Times New Roman"/>
          <w:sz w:val="24"/>
          <w:szCs w:val="24"/>
          <w:lang w:val="bg-BG" w:eastAsia="bg-BG"/>
        </w:rPr>
        <w:t xml:space="preserve"> – Предложение от Зорица Органджиева – Председател на Местната комисия за борба противообществените прояви на малолетните и непълнолетните, относно отчет за дейността на местната комисия за борба срещу противообществените прояви на малолетни и непълнолетни – община Сандански за 2015г.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b/>
          <w:sz w:val="24"/>
          <w:szCs w:val="24"/>
          <w:lang w:val="bg-BG" w:eastAsia="bg-BG"/>
        </w:rPr>
        <w:t>Вх.№ 53/19.01.2016 г</w:t>
      </w:r>
      <w:r>
        <w:rPr>
          <w:rFonts w:eastAsia="Times New Roman" w:cs="Times New Roman" w:ascii="Times New Roman" w:hAnsi="Times New Roman"/>
          <w:sz w:val="24"/>
          <w:szCs w:val="24"/>
          <w:lang w:val="bg-BG" w:eastAsia="bg-BG"/>
        </w:rPr>
        <w:t xml:space="preserve">. – Предложение от д-р Димитър Любенов Станоев – общински съветник член на ПК по здравеопазване, интеграция и социални дейности, относно реда и начина за предоставяне и отчитането на средствата за еднократни безвъзмездни финансови помощи за физически лица в община Сандански. </w:t>
      </w:r>
    </w:p>
    <w:p>
      <w:pPr>
        <w:pStyle w:val="Normal"/>
        <w:spacing w:lineRule="auto" w:line="240" w:before="0" w:after="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color w:val="C00000"/>
          <w:sz w:val="24"/>
          <w:szCs w:val="24"/>
          <w:lang w:eastAsia="bg-BG"/>
        </w:rPr>
      </w:pPr>
      <w:r>
        <w:rPr>
          <w:rFonts w:cs="Times New Roman" w:ascii="Times New Roman" w:hAnsi="Times New Roman"/>
          <w:b/>
          <w:sz w:val="24"/>
          <w:szCs w:val="24"/>
        </w:rPr>
        <w:t>Вх.№</w:t>
      </w:r>
      <w:r>
        <w:rPr>
          <w:rFonts w:cs="Times New Roman" w:ascii="Times New Roman" w:hAnsi="Times New Roman"/>
          <w:b/>
          <w:sz w:val="24"/>
          <w:szCs w:val="24"/>
          <w:lang w:val="bg-BG"/>
        </w:rPr>
        <w:t>1128</w:t>
      </w:r>
      <w:r>
        <w:rPr>
          <w:rFonts w:cs="Times New Roman" w:ascii="Times New Roman" w:hAnsi="Times New Roman"/>
          <w:b/>
          <w:sz w:val="24"/>
          <w:szCs w:val="24"/>
        </w:rPr>
        <w:t>/</w:t>
      </w:r>
      <w:r>
        <w:rPr>
          <w:rFonts w:cs="Times New Roman" w:ascii="Times New Roman" w:hAnsi="Times New Roman"/>
          <w:b/>
          <w:sz w:val="24"/>
          <w:szCs w:val="24"/>
          <w:lang w:val="bg-BG"/>
        </w:rPr>
        <w:t>17</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 –</w:t>
      </w:r>
      <w:r>
        <w:rPr>
          <w:rFonts w:cs="Times New Roman" w:ascii="Times New Roman" w:hAnsi="Times New Roman"/>
          <w:sz w:val="24"/>
          <w:szCs w:val="24"/>
        </w:rPr>
        <w:t>Предложение от</w:t>
      </w:r>
      <w:r>
        <w:rPr>
          <w:rFonts w:cs="Times New Roman" w:ascii="Times New Roman" w:hAnsi="Times New Roman"/>
          <w:sz w:val="24"/>
          <w:szCs w:val="24"/>
          <w:lang w:val="bg-BG"/>
        </w:rPr>
        <w:t xml:space="preserve"> д-р Илия Тонев, управител на МБАЛ „Св.Врач“ЕООД, относно  учредяване на еднолично дружество с ограничена отговорност „Медицински център Свети Врач-Сандански“, собственост на МБАЛ „Св.Врач“ЕООД.</w:t>
      </w:r>
    </w:p>
    <w:p>
      <w:pPr>
        <w:pStyle w:val="Normal"/>
        <w:spacing w:lineRule="auto" w:line="240" w:before="0" w:after="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Style18"/>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rPr>
        <w:t>Вх.№</w:t>
      </w:r>
      <w:r>
        <w:rPr>
          <w:rFonts w:cs="Times New Roman" w:ascii="Times New Roman" w:hAnsi="Times New Roman"/>
          <w:b/>
          <w:sz w:val="24"/>
          <w:szCs w:val="24"/>
          <w:lang w:val="bg-BG"/>
        </w:rPr>
        <w:t>121</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w:t>
      </w:r>
      <w:r>
        <w:rPr>
          <w:rFonts w:cs="Times New Roman" w:ascii="Times New Roman" w:hAnsi="Times New Roman"/>
          <w:b/>
          <w:sz w:val="24"/>
          <w:szCs w:val="24"/>
          <w:lang w:val="bg-BG"/>
        </w:rPr>
        <w:t>02</w:t>
      </w:r>
      <w:r>
        <w:rPr>
          <w:rFonts w:cs="Times New Roman" w:ascii="Times New Roman" w:hAnsi="Times New Roman"/>
          <w:b/>
          <w:sz w:val="24"/>
          <w:szCs w:val="24"/>
        </w:rPr>
        <w:t>.201</w:t>
      </w:r>
      <w:r>
        <w:rPr>
          <w:rFonts w:cs="Times New Roman" w:ascii="Times New Roman" w:hAnsi="Times New Roman"/>
          <w:b/>
          <w:sz w:val="24"/>
          <w:szCs w:val="24"/>
          <w:lang w:val="bg-BG"/>
        </w:rPr>
        <w:t>6</w:t>
      </w:r>
      <w:r>
        <w:rPr>
          <w:rFonts w:cs="Times New Roman" w:ascii="Times New Roman" w:hAnsi="Times New Roman"/>
          <w:b/>
          <w:sz w:val="24"/>
          <w:szCs w:val="24"/>
        </w:rPr>
        <w:t>г. –</w:t>
      </w:r>
      <w:r>
        <w:rPr>
          <w:rFonts w:cs="Times New Roman" w:ascii="Times New Roman" w:hAnsi="Times New Roman"/>
          <w:sz w:val="24"/>
          <w:szCs w:val="24"/>
        </w:rPr>
        <w:t>Предложение от</w:t>
      </w:r>
      <w:r>
        <w:rPr>
          <w:rFonts w:cs="Times New Roman" w:ascii="Times New Roman" w:hAnsi="Times New Roman"/>
          <w:sz w:val="24"/>
          <w:szCs w:val="24"/>
          <w:lang w:val="bg-BG"/>
        </w:rPr>
        <w:t xml:space="preserve"> Ирина Борисова Илиева- Координатор на Сдружение с нестопанска цел „Местна инициативна група Сандански – МИГ Сандански, относно отдаване на недвижим имот под наем, частна общинска собственост на община Сандански. </w:t>
      </w:r>
    </w:p>
    <w:p>
      <w:pPr>
        <w:pStyle w:val="Style18"/>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8"/>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rPr>
        <w:t>Вх.№</w:t>
      </w:r>
      <w:r>
        <w:rPr>
          <w:rFonts w:cs="Times New Roman" w:ascii="Times New Roman" w:hAnsi="Times New Roman"/>
          <w:b/>
          <w:sz w:val="24"/>
          <w:szCs w:val="24"/>
          <w:lang w:val="bg-BG"/>
        </w:rPr>
        <w:t>120</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w:t>
      </w:r>
      <w:r>
        <w:rPr>
          <w:rFonts w:cs="Times New Roman" w:ascii="Times New Roman" w:hAnsi="Times New Roman"/>
          <w:b/>
          <w:sz w:val="24"/>
          <w:szCs w:val="24"/>
          <w:lang w:val="bg-BG"/>
        </w:rPr>
        <w:t>02</w:t>
      </w:r>
      <w:r>
        <w:rPr>
          <w:rFonts w:cs="Times New Roman" w:ascii="Times New Roman" w:hAnsi="Times New Roman"/>
          <w:b/>
          <w:sz w:val="24"/>
          <w:szCs w:val="24"/>
        </w:rPr>
        <w:t>.201</w:t>
      </w:r>
      <w:r>
        <w:rPr>
          <w:rFonts w:cs="Times New Roman" w:ascii="Times New Roman" w:hAnsi="Times New Roman"/>
          <w:b/>
          <w:sz w:val="24"/>
          <w:szCs w:val="24"/>
          <w:lang w:val="bg-BG"/>
        </w:rPr>
        <w:t>6</w:t>
      </w:r>
      <w:r>
        <w:rPr>
          <w:rFonts w:cs="Times New Roman" w:ascii="Times New Roman" w:hAnsi="Times New Roman"/>
          <w:b/>
          <w:sz w:val="24"/>
          <w:szCs w:val="24"/>
        </w:rPr>
        <w:t>г. –</w:t>
      </w:r>
      <w:r>
        <w:rPr>
          <w:rFonts w:cs="Times New Roman" w:ascii="Times New Roman" w:hAnsi="Times New Roman"/>
          <w:sz w:val="24"/>
          <w:szCs w:val="24"/>
        </w:rPr>
        <w:t>Предложение от</w:t>
      </w:r>
      <w:r>
        <w:rPr>
          <w:rFonts w:cs="Times New Roman" w:ascii="Times New Roman" w:hAnsi="Times New Roman"/>
          <w:sz w:val="24"/>
          <w:szCs w:val="24"/>
          <w:lang w:val="bg-BG"/>
        </w:rPr>
        <w:t xml:space="preserve"> Ирина Борисова Илиева- Координатор на Сдружение с нестопанска цел „Местна инициативна група Сандански – МИГ Сандански, относно искане за обезпечаване на кредит.</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8"/>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32/14.01.2016 г. –</w:t>
      </w:r>
      <w:r>
        <w:rPr>
          <w:rFonts w:eastAsia="Times New Roman" w:cs="Times New Roman" w:ascii="Times New Roman" w:hAnsi="Times New Roman"/>
          <w:sz w:val="24"/>
          <w:szCs w:val="24"/>
          <w:lang w:val="bg-BG" w:eastAsia="bg-BG"/>
        </w:rPr>
        <w:t xml:space="preserve"> Писмо от инж. Петър Вълчев- Председател на Съюза на военноинвалидите и военнопострадалите, относно съвместната работа и взаимодействие между община Сандански и дружеството „Военноинвалид“-гр.Сандански през периода 2016-2020 година.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82/01.02.2016 г.</w:t>
      </w:r>
      <w:r>
        <w:rPr>
          <w:rFonts w:eastAsia="Times New Roman" w:cs="Times New Roman" w:ascii="Times New Roman" w:hAnsi="Times New Roman"/>
          <w:sz w:val="24"/>
          <w:szCs w:val="24"/>
          <w:lang w:val="bg-BG" w:eastAsia="bg-BG"/>
        </w:rPr>
        <w:t xml:space="preserve"> – Заявление от Атанас Стоянов Панчев, относно </w:t>
      </w:r>
      <w:r>
        <w:rPr>
          <w:rFonts w:eastAsia="Times New Roman" w:cs="Times New Roman" w:ascii="Times New Roman" w:hAnsi="Times New Roman"/>
          <w:color w:val="000000"/>
          <w:sz w:val="24"/>
          <w:szCs w:val="24"/>
          <w:lang w:val="bg-BG" w:eastAsia="bg-BG"/>
        </w:rPr>
        <w:t>разработването на подробен устройствен план – ПУП-ПЗ за имот №007024 с местонахождение землището на село Струма, м.„Песоците“, община Санданск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17/12.02.2016 г.</w:t>
      </w:r>
      <w:r>
        <w:rPr>
          <w:rFonts w:eastAsia="Times New Roman" w:cs="Times New Roman" w:ascii="Times New Roman" w:hAnsi="Times New Roman"/>
          <w:sz w:val="24"/>
          <w:szCs w:val="24"/>
          <w:lang w:val="bg-BG" w:eastAsia="bg-BG"/>
        </w:rPr>
        <w:t xml:space="preserve"> – Молба от Димитър Иванов Тагарев – Управител на „ДИМС-ФОРЕСТ“ЕООД, относно </w:t>
      </w:r>
      <w:r>
        <w:rPr>
          <w:rFonts w:eastAsia="Times New Roman" w:cs="Times New Roman" w:ascii="Times New Roman" w:hAnsi="Times New Roman"/>
          <w:color w:val="000000"/>
          <w:sz w:val="24"/>
          <w:szCs w:val="24"/>
          <w:lang w:val="bg-BG" w:eastAsia="bg-BG"/>
        </w:rPr>
        <w:t>разработването на подробен устройствен план – ПУП за поземлен имот №054001 с местонахождение землището на село Поленица, м.„Друма“, община Санданск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16/12.02.2016 г.</w:t>
      </w:r>
      <w:r>
        <w:rPr>
          <w:rFonts w:eastAsia="Times New Roman" w:cs="Times New Roman" w:ascii="Times New Roman" w:hAnsi="Times New Roman"/>
          <w:sz w:val="24"/>
          <w:szCs w:val="24"/>
          <w:lang w:val="bg-BG" w:eastAsia="bg-BG"/>
        </w:rPr>
        <w:t xml:space="preserve"> – Молба от Чавдар Василев Чакъров – „Абразивни инструменти СН“ ООД, относно </w:t>
      </w:r>
      <w:r>
        <w:rPr>
          <w:rFonts w:eastAsia="Times New Roman" w:cs="Times New Roman" w:ascii="Times New Roman" w:hAnsi="Times New Roman"/>
          <w:color w:val="000000"/>
          <w:sz w:val="24"/>
          <w:szCs w:val="24"/>
          <w:lang w:val="bg-BG" w:eastAsia="bg-BG"/>
        </w:rPr>
        <w:t>разработването на подробен устройствен план – ПУП за поземлен имот №65334.113.1 с местонахождение землището на гр.Сандански, м.„Боруна“, община Санданск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51/18.01.2016 г.</w:t>
      </w:r>
      <w:r>
        <w:rPr>
          <w:rFonts w:eastAsia="Times New Roman" w:cs="Times New Roman" w:ascii="Times New Roman" w:hAnsi="Times New Roman"/>
          <w:sz w:val="24"/>
          <w:szCs w:val="24"/>
          <w:lang w:val="bg-BG" w:eastAsia="bg-BG"/>
        </w:rPr>
        <w:t xml:space="preserve"> – Заявление от Неврокопски Митрополит СЕРАФИМ, представляващ Неврокопска света митрополия, относно безвъзмездно право на строеж, за построяване на православен храм в имот ПИ с </w:t>
      </w:r>
      <w:r>
        <w:rPr>
          <w:rFonts w:cs="Times New Roman" w:ascii="Times New Roman" w:hAnsi="Times New Roman"/>
          <w:color w:val="000000"/>
          <w:sz w:val="24"/>
          <w:szCs w:val="24"/>
        </w:rPr>
        <w:t>идентификатор</w:t>
      </w:r>
      <w:r>
        <w:rPr>
          <w:rFonts w:cs="Times New Roman" w:ascii="Times New Roman" w:hAnsi="Times New Roman"/>
          <w:color w:val="000000"/>
          <w:sz w:val="24"/>
          <w:szCs w:val="24"/>
          <w:lang w:val="bg-BG"/>
        </w:rPr>
        <w:t xml:space="preserve"> 65334.300.214 по КККР на гр.Сандански. </w:t>
      </w:r>
    </w:p>
    <w:p>
      <w:pPr>
        <w:pStyle w:val="Style18"/>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8"/>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125/16.11.2015 г.</w:t>
      </w:r>
      <w:r>
        <w:rPr>
          <w:rFonts w:eastAsia="Times New Roman" w:cs="Times New Roman" w:ascii="Times New Roman" w:hAnsi="Times New Roman"/>
          <w:sz w:val="24"/>
          <w:szCs w:val="24"/>
          <w:lang w:val="bg-BG" w:eastAsia="bg-BG"/>
        </w:rPr>
        <w:t xml:space="preserve"> – Молба от Благой Янев Стоев- енорийски свещеник -  Председател на Църковно настоятелство (Строително сдружение) храм „Свети Пр.Петка Параскева“, относно безвъзмездно право на строеж, за построяване на православен храм в имот ПИ с </w:t>
      </w:r>
      <w:r>
        <w:rPr>
          <w:rFonts w:cs="Times New Roman" w:ascii="Times New Roman" w:hAnsi="Times New Roman"/>
          <w:color w:val="000000"/>
          <w:sz w:val="24"/>
          <w:szCs w:val="24"/>
        </w:rPr>
        <w:t>идентификатор</w:t>
      </w:r>
      <w:r>
        <w:rPr>
          <w:rFonts w:eastAsia="Times New Roman" w:cs="Times New Roman" w:ascii="Times New Roman" w:hAnsi="Times New Roman"/>
          <w:sz w:val="24"/>
          <w:szCs w:val="24"/>
          <w:lang w:val="bg-BG" w:eastAsia="bg-BG"/>
        </w:rPr>
        <w:t xml:space="preserve"> 65334.300.214 по КККР на гр.Сандански с площ 638,00 кв.м.</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18/12.02.2016 г.</w:t>
      </w:r>
      <w:r>
        <w:rPr>
          <w:rFonts w:eastAsia="Times New Roman" w:cs="Times New Roman" w:ascii="Times New Roman" w:hAnsi="Times New Roman"/>
          <w:sz w:val="24"/>
          <w:szCs w:val="24"/>
          <w:lang w:val="bg-BG" w:eastAsia="bg-BG"/>
        </w:rPr>
        <w:t xml:space="preserve"> – Молба от Кирил Николов Пехливанов, относно изменение на КВС за ПИ №015039 и ПИ №015040 </w:t>
      </w:r>
      <w:r>
        <w:rPr>
          <w:rFonts w:eastAsia="Times New Roman" w:cs="Times New Roman" w:ascii="Times New Roman" w:hAnsi="Times New Roman"/>
          <w:color w:val="000000"/>
          <w:sz w:val="24"/>
          <w:szCs w:val="24"/>
          <w:lang w:val="bg-BG" w:eastAsia="bg-BG"/>
        </w:rPr>
        <w:t xml:space="preserve">с местонахождение землището на село Левуново, м. „Киселица“, община Сандански. </w:t>
      </w:r>
    </w:p>
    <w:p>
      <w:pPr>
        <w:pStyle w:val="Style18"/>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98/08.02.2016 г.</w:t>
      </w:r>
      <w:r>
        <w:rPr>
          <w:rFonts w:eastAsia="Times New Roman" w:cs="Times New Roman" w:ascii="Times New Roman" w:hAnsi="Times New Roman"/>
          <w:sz w:val="24"/>
          <w:szCs w:val="24"/>
          <w:lang w:val="bg-BG" w:eastAsia="bg-BG"/>
        </w:rPr>
        <w:t xml:space="preserve"> – Заявление от Костадин Иванов Станоев – Председател на УС на СХЦ „НС „СПОРТ И СИГУРНОСТ““, относно намаляване на наемната цена на голямата зала находяща се на третия етаж в ГУМ – Сандански с квадратура 188 кв.м.</w:t>
      </w:r>
    </w:p>
    <w:p>
      <w:pPr>
        <w:pStyle w:val="Normal"/>
        <w:spacing w:lineRule="auto" w:line="240" w:before="0" w:after="0"/>
        <w:contextualSpacing/>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b/>
          <w:sz w:val="24"/>
          <w:szCs w:val="24"/>
          <w:lang w:val="bg-BG" w:eastAsia="bg-BG"/>
        </w:rPr>
        <w:t>Вх.№ 60/20.01.2016 г</w:t>
      </w:r>
      <w:r>
        <w:rPr>
          <w:rFonts w:eastAsia="Times New Roman" w:cs="Times New Roman" w:ascii="Times New Roman" w:hAnsi="Times New Roman"/>
          <w:sz w:val="24"/>
          <w:szCs w:val="24"/>
          <w:lang w:val="bg-BG" w:eastAsia="bg-BG"/>
        </w:rPr>
        <w:t>. – Молба от Тереза Радкова Методиева, относно отпускане на еднократна финансова помощ.</w:t>
      </w:r>
    </w:p>
    <w:p>
      <w:pPr>
        <w:pStyle w:val="Normal"/>
        <w:spacing w:lineRule="auto" w:line="240" w:before="0" w:after="0"/>
        <w:rPr>
          <w:rFonts w:ascii="Times New Roman" w:hAnsi="Times New Roman" w:eastAsia="Times New Roman" w:cs="Times New Roman"/>
          <w:color w:val="C00000"/>
          <w:sz w:val="24"/>
          <w:szCs w:val="24"/>
          <w:lang w:val="bg-BG" w:eastAsia="bg-BG"/>
        </w:rPr>
      </w:pPr>
      <w:r>
        <w:rPr>
          <w:rFonts w:eastAsia="Times New Roman" w:cs="Times New Roman" w:ascii="Times New Roman" w:hAnsi="Times New Roman"/>
          <w:color w:val="C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Добро утро на всички присъстващи в залата. </w:t>
      </w:r>
      <w:r>
        <w:rPr>
          <w:rFonts w:eastAsia="Times New Roman" w:cs="Times New Roman" w:ascii="Times New Roman" w:hAnsi="Times New Roman"/>
          <w:sz w:val="24"/>
          <w:szCs w:val="24"/>
          <w:lang w:eastAsia="bg-BG"/>
        </w:rPr>
        <w:t>Уважаеми г-н Кмет на община Сандански</w:t>
      </w:r>
      <w:r>
        <w:rPr>
          <w:rFonts w:eastAsia="Times New Roman" w:cs="Times New Roman" w:ascii="Times New Roman" w:hAnsi="Times New Roman"/>
          <w:sz w:val="24"/>
          <w:szCs w:val="24"/>
          <w:lang w:val="bg-BG" w:eastAsia="bg-BG"/>
        </w:rPr>
        <w:t>. Уважаеми колеги общински съветници.Уважаеми гости.На основание чл.13, ал.3 от Правилника за организация и дейността на Общински съвет – Сандански и на основание пълномощно с вх.№151/19.02.2016 г.от Председателя на Общински съвет – Сандански в качеството ми на Зам.председател на Съвета откривам редовното заседание днес, 25.02.2016 г. Имаме необходимия кворум.</w:t>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Уважаеми колеги, за днешното заседание на Председателския съвет, състоял се на 17.02.2016 г., е приет проект за дневен ред, състоящ се от 32 точки, който всички вие имате пред себе си. Освен това до 12 часа на вчерашния ден – 24.02.2016 г., в деловодството на Общински съвет – Сандански са постъпили четири предложения с искания на основание чл.61, ал.2 и ал.3 от Правилника за организация и дейността на Общински съвет – Сандански за включване в дневния ред на днешното заседание. Първото предложение е с </w:t>
      </w:r>
      <w:r>
        <w:rPr>
          <w:rFonts w:eastAsia="Times New Roman" w:cs="Times New Roman" w:ascii="Times New Roman" w:hAnsi="Times New Roman"/>
          <w:b/>
          <w:sz w:val="24"/>
          <w:szCs w:val="24"/>
          <w:lang w:val="bg-BG" w:eastAsia="bg-BG"/>
        </w:rPr>
        <w:t>Вх.№ 155 /22.02.2016 г. –</w:t>
      </w:r>
      <w:r>
        <w:rPr>
          <w:rFonts w:eastAsia="Times New Roman" w:cs="Times New Roman" w:ascii="Times New Roman" w:hAnsi="Times New Roman"/>
          <w:sz w:val="24"/>
          <w:szCs w:val="24"/>
          <w:lang w:val="bg-BG" w:eastAsia="bg-BG"/>
        </w:rPr>
        <w:t>Заповед № ОА-АК-81/19.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и </w:t>
      </w:r>
      <w:r>
        <w:rPr>
          <w:rFonts w:eastAsia="Times New Roman" w:cs="Times New Roman" w:ascii="Times New Roman" w:hAnsi="Times New Roman"/>
          <w:b/>
          <w:sz w:val="24"/>
          <w:szCs w:val="24"/>
          <w:lang w:val="bg-BG" w:eastAsia="bg-BG"/>
        </w:rPr>
        <w:t>Вх.№ 160/ 23.02.2016 г.-</w:t>
      </w:r>
      <w:r>
        <w:rPr>
          <w:rFonts w:eastAsia="Times New Roman" w:cs="Times New Roman" w:ascii="Times New Roman" w:hAnsi="Times New Roman"/>
          <w:sz w:val="24"/>
          <w:szCs w:val="24"/>
          <w:lang w:val="bg-BG" w:eastAsia="bg-BG"/>
        </w:rPr>
        <w:t>Заповед №ОА-АК-88/23.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 82/ 04.02.2016 г.  на Общински съвет - Сандански.</w:t>
      </w:r>
    </w:p>
    <w:p>
      <w:pPr>
        <w:pStyle w:val="Style18"/>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Второто предложение е с </w:t>
      </w:r>
      <w:r>
        <w:rPr>
          <w:rFonts w:eastAsia="Times New Roman" w:cs="Times New Roman" w:ascii="Times New Roman" w:hAnsi="Times New Roman"/>
          <w:b/>
          <w:sz w:val="24"/>
          <w:szCs w:val="24"/>
          <w:lang w:val="bg-BG" w:eastAsia="bg-BG"/>
        </w:rPr>
        <w:t>Вх.№ 158/23.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едоставяне за безвъзмездно управление на недвижим имот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частна общинска собственост, за осъществяване дейността на Агенция по заетостта. </w:t>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Третото предложение е с </w:t>
      </w:r>
      <w:r>
        <w:rPr>
          <w:rFonts w:eastAsia="Times New Roman" w:cs="Times New Roman" w:ascii="Times New Roman" w:hAnsi="Times New Roman"/>
          <w:b/>
          <w:sz w:val="24"/>
          <w:szCs w:val="24"/>
          <w:lang w:val="bg-BG" w:eastAsia="bg-BG"/>
        </w:rPr>
        <w:t>Вх.№ 162/24.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 на Архелогически музей – град Сандански с проект по Програма за трансгранично сътрудничество Гърция – България 2014 – 2020г.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етвъртото предложение е с </w:t>
      </w:r>
      <w:r>
        <w:rPr>
          <w:rFonts w:eastAsia="Times New Roman" w:cs="Times New Roman" w:ascii="Times New Roman" w:hAnsi="Times New Roman"/>
          <w:b/>
          <w:sz w:val="24"/>
          <w:szCs w:val="24"/>
          <w:lang w:val="bg-BG" w:eastAsia="bg-BG"/>
        </w:rPr>
        <w:t>Вх.№ 165/24.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осигуряване на финансови средства за издръжка на ОФК „Вихрен” – Сандански за 2016 г.</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олеги, имате думата за мнения, предложения, </w:t>
      </w:r>
      <w:r>
        <w:rPr>
          <w:rFonts w:eastAsia="Times New Roman" w:cs="Times New Roman" w:ascii="Times New Roman" w:hAnsi="Times New Roman"/>
          <w:sz w:val="24"/>
          <w:szCs w:val="24"/>
          <w:lang w:eastAsia="bg-BG"/>
        </w:rPr>
        <w:t>изменени</w:t>
      </w:r>
      <w:r>
        <w:rPr>
          <w:rFonts w:eastAsia="Times New Roman" w:cs="Times New Roman" w:ascii="Times New Roman" w:hAnsi="Times New Roman"/>
          <w:sz w:val="24"/>
          <w:szCs w:val="24"/>
          <w:lang w:val="bg-BG" w:eastAsia="bg-BG"/>
        </w:rPr>
        <w:t>я</w:t>
      </w:r>
      <w:r>
        <w:rPr>
          <w:rFonts w:eastAsia="Times New Roman" w:cs="Times New Roman" w:ascii="Times New Roman" w:hAnsi="Times New Roman"/>
          <w:sz w:val="24"/>
          <w:szCs w:val="24"/>
          <w:lang w:eastAsia="bg-BG"/>
        </w:rPr>
        <w:t xml:space="preserve"> и допълнени</w:t>
      </w:r>
      <w:r>
        <w:rPr>
          <w:rFonts w:eastAsia="Times New Roman" w:cs="Times New Roman" w:ascii="Times New Roman" w:hAnsi="Times New Roman"/>
          <w:sz w:val="24"/>
          <w:szCs w:val="24"/>
          <w:lang w:val="bg-BG" w:eastAsia="bg-BG"/>
        </w:rPr>
        <w:t>я</w:t>
      </w:r>
      <w:r>
        <w:rPr>
          <w:rFonts w:eastAsia="Times New Roman" w:cs="Times New Roman" w:ascii="Times New Roman" w:hAnsi="Times New Roman"/>
          <w:sz w:val="24"/>
          <w:szCs w:val="24"/>
          <w:lang w:eastAsia="bg-BG"/>
        </w:rPr>
        <w:t xml:space="preserve"> на дневния ред?</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Е ЯНЕВ – ОБЩИНСКИ СЪВЕТНИК – Уважаеми колеги, предлагам точки 10, 11 и 12 да отпаднат. Считам, че и в трите села и по трите точки има създадено обществено напрежение, което би довело до ескалация. Преди да се проведе обществено обсъждане не бива Общински съвет да взима решение. Още повече, че така направеното предложение се вижда, че е в полза на определени лица, които от години наред се опитват да прокарат частните си интереси като в точките и мотивацията изобщо не е защитен обществения интерес, т.е интереса на община Сандански. Затова считам, че на този етап е редно тези точки да отпаднат от дневния ред. Тогава, когато се проведе обществената дискусия и има готовност, няма никаква пречка да бъдат включени за ново разглеждан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свен това нашето предложение е да отпадне и т.21 от дневния ред. Както става ясно, Областният управител е върнал за разглеждане точката, касаеща цялата процедура, свързана с избор на управител на МБАЛ – Сандански. Няма никаква логика и няма разумно обяснение защо трябва да се включва точка за създаване на еднолично търговско дружество с ограничена отговорност Медицински център „Св.Врач” – Сандански точно сега и точно в този момент с една безумна аргументация, че това дружество щяло да открива аптеки или складове. Това е нещо, което не само че не е характерно, ами е абсурдно. На всичко отгоре ние на практика лишаваме от възможност новите кандидати за управители на МБАЛ – Сандански да развият своята концепция. Нали затова създаваме тази комисия, за да може в обществото да протече дебат как ще се управлява болницата. Ние сега на практика предрешаваме като слагаме точка в дневния ред за създаване на този център и в крайна сметка обезмисляме конкурсната процедура. Затова моето предложение е т.21 да отпадне от дневния ред.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Освен това, уважаеми г-н Кмет, през месец януари е внесена докладна записка за Екокампус в Интернат – Сандански. Тази точка незнам по каква причина е отпаднала от дневния ред на днешната сесия и затова предлагам да бъде включена. Докладната е адресирана и до Кмета и до Общински съвет. Надявам се да е разглеждана от съответните ресорни комисии. Става въпрос за изтекъл срок на договор за Спортния интерна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Това са нашите предложения, г-н Председател.</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Искам да предложа двете точки – т.28 и т.29 от дневния ред, а именно молба от Митрополит Серафим и молба от Благой Янев Стоев, да се обединят в една точка. И двете касаят един и същ имот, молбите са абсолютно идентични, само молителите са различни.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скам да взема отношение и по предложението на Кмета за допълнителна точка, а именно предложение с вх.№165/24.02.2016 г. относно финансово подпомагане на ОФК „Вихрен”. Преди това искам да кажа, че не съм против спорта. Спортен човек съм, футболен човек съм, но ние, когато приехме бюджета, г-н Кмет</w:t>
      </w:r>
      <w:r>
        <w:rPr>
          <w:rFonts w:eastAsia="Times New Roman" w:cs="Times New Roman" w:ascii="Times New Roman" w:hAnsi="Times New Roman"/>
          <w:sz w:val="24"/>
          <w:szCs w:val="24"/>
          <w:lang w:eastAsia="bg-BG"/>
        </w:rPr>
        <w:t>e</w:t>
      </w:r>
      <w:r>
        <w:rPr>
          <w:rFonts w:eastAsia="Times New Roman" w:cs="Times New Roman" w:ascii="Times New Roman" w:hAnsi="Times New Roman"/>
          <w:sz w:val="24"/>
          <w:szCs w:val="24"/>
          <w:lang w:val="bg-BG" w:eastAsia="bg-BG"/>
        </w:rPr>
        <w:t>, и заложихме определена сума за финансиране на спортните клубове, заложихме и ясни правила, по които да се раздават тези средства, а именно да се спазва решение от 2012 г., в което решение е описано какви необходими документи са необходими за взимане на едно такова решение. Все още се двоумя дали да подкрепя материала или да не го подкрепя. Просто ви задавам въпрос. Благодаря.</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Вкарването на това като извънредна точка е имайки предвид, че първенството започна и в момента няма осигурено финансиране за ОФК „Вихрен”. Тези пари ще бъдат давани единствено, когато бъдат представени необходимите документи по Наредба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ЖИВКО ИВАНОВ – ОБЩИНСКИ СЪВЕТНИК – Уважаеми г-н Председател, уважаеми г-н Кмет, уважаеми колеги, уважаеми гости, напълно подкрепям вижданията на г-н Явор Аргиров по отношение на допълнителната точка с вх.№165. Взимане на решение за определяне на суми за финансиране на спортни клубове така или иначе трябва да спазва наше решение от 2012 г. с оглед на това да бъдат предостване всички изискуеми документи. Това дали футболен клуб „Вихрен” започва първенството, по същата логика и другите отбори също започват спортна дейност и те също нямат финансови средства. Така, че не е уместно без да са приложени всички изискуеми документи да се взимат решения по отношение на финансиране на спортни клубове. Моля да си спазваме решението от 2012 г.</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Г-н Председател, незная как провеждате Председателски съвети, но се стига до странни парадокси. В дневния ред на днешното заседание не е включена точка, подписана от 10 общински съветника. Тя касае проект за изменение и допълнение на Наредбата за реда за учредяване на търговски дружества с общинско имущество и за упражняване правата на собственост на търговските дружества с общинско участие. Незнам защо тази точка не е разглеждана или е станала някаква грешка. Считам, че трябва да намери място в дневния ред. В противен случай, съгласно Правилника, 10 общински съветника могат да свикат извънредна сеси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Тази точка влезе за разглеждане по комисиите. Влезе и на Председателски съвет, но съгласно нашия Правилник, не можа да набере необходимия брой гласове, за да влезе на редовно заседание. На бъдещо редовно или извънредно заседание тя може да бъде разгледана, защото наистина е важн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ЖИВКО ИВАНОВ – ОБЩИНСКИ СЪВЕТНИК – Г-н Председател, правя формално предложение точката да влезе в дневния ре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Мисля, че не можете да правите такова предложение. Правилникът не го допуска.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 xml:space="preserve">Г-Н ЖИВКО ИВАНОВ – ОБЩИНСКИ СЪВЕТНИК – Имаме прецедент. Правилникът го разрешава. Правилника не разрешава извънредни точки. Точки, които са гледани по комисии, минали са Председателски съвет, могат да бъдат включвани в дневния ред с решение на Общинския съвет в деня на заседанието.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ЯНКО АНГЕЛОВ – ЗАМ.ПРЕДСЕДАТЕЛ НА ОБЩИНСКИ СЪВЕТ – Съгласно кой член е тов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 xml:space="preserve">Г-Н ЖИВКО ИВАНОВ – ОБЩИНСКИ СЪВЕТНИК – Съгласно Правилника. Това не е извънредна точка.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 ОБЩИНСКИ СЪВЕТНИК – Правилника в тази си част въобще не е ясен, но визирайки, че Общинския съвет определя дневния ред на заседанието, всеки един материал, който е гледан по комисии, може да се включи или да се изключи.Как тогава ще има предложения за изключване от дневния ред на точки? Каква е разликата между предложението за изключване от дневния ред на една точка, която е гледана по комисии, и предложението за включване на такава точка, която също е гледана по комисии.   Общинският съвет определя дневния ред на заседанието. Това, което определя Председателският съвет, е проектодневен ред. Той няма абсолютно никаква тежест според мен.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В Правилника е разписана каква е процедурата за отпадане, а за включване по същия начин е разписана.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Преди една сесия имахме точно същия казус. Г-н Явор Аргиров защити същата теза. Действително Правилника никъде не изключва точки, които са гледани по комисии, отпаднали от проектодневен ред, да не бъдат включвани с решение на Общински съвет в дневния ред. Защото както г-н Аргиров каза, дневния ред се определя от Общински съвет на свое заседание.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ГЕОРГИ БАТЕВ – ОБЩИНСКИ СЪВЕТНИК – Уважаеми г-н Председател, искам да се включа относно дебата /зачита чл.55, ал.4 и  чл.61, ал.2 от Правилника за организацията и дейността на Общински съвет/</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Подлагам на гласуване за включване като допълнителна точка в дневния ред на предложение с </w:t>
      </w:r>
      <w:r>
        <w:rPr>
          <w:rFonts w:eastAsia="Times New Roman" w:cs="Times New Roman" w:ascii="Times New Roman" w:hAnsi="Times New Roman"/>
          <w:b/>
          <w:sz w:val="24"/>
          <w:szCs w:val="24"/>
          <w:lang w:val="bg-BG" w:eastAsia="bg-BG"/>
        </w:rPr>
        <w:t>Вх.№ 155 /22.02.2016 г. –</w:t>
      </w:r>
      <w:r>
        <w:rPr>
          <w:rFonts w:eastAsia="Times New Roman" w:cs="Times New Roman" w:ascii="Times New Roman" w:hAnsi="Times New Roman"/>
          <w:sz w:val="24"/>
          <w:szCs w:val="24"/>
          <w:lang w:val="bg-BG" w:eastAsia="bg-BG"/>
        </w:rPr>
        <w:t>Заповед № ОА-АК-81/19.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и </w:t>
      </w:r>
      <w:r>
        <w:rPr>
          <w:rFonts w:eastAsia="Times New Roman" w:cs="Times New Roman" w:ascii="Times New Roman" w:hAnsi="Times New Roman"/>
          <w:b/>
          <w:sz w:val="24"/>
          <w:szCs w:val="24"/>
          <w:lang w:val="bg-BG" w:eastAsia="bg-BG"/>
        </w:rPr>
        <w:t>Вх.№ 160/ 23.02.2016 г.-</w:t>
      </w:r>
      <w:r>
        <w:rPr>
          <w:rFonts w:eastAsia="Times New Roman" w:cs="Times New Roman" w:ascii="Times New Roman" w:hAnsi="Times New Roman"/>
          <w:sz w:val="24"/>
          <w:szCs w:val="24"/>
          <w:lang w:val="bg-BG" w:eastAsia="bg-BG"/>
        </w:rPr>
        <w:t>Заповед №ОА-АК-88/23.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 82/ 04.02.2016 г.  на Общински съвет - Сандански. Моля да гласувате.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27</w:t>
      </w:r>
      <w:r>
        <w:rPr>
          <w:rFonts w:eastAsia="Times New Roman" w:cs="Times New Roman" w:ascii="Times New Roman" w:hAnsi="Times New Roman"/>
          <w:b/>
          <w:color w:val="000000"/>
          <w:sz w:val="24"/>
          <w:szCs w:val="24"/>
          <w:lang w:eastAsia="bg-BG"/>
        </w:rPr>
        <w:t>, ПРОТИВ –0, ВЪЗДЪРЖАЛИ СЕ – 0,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Подлагам на гласуване за включване като допълнителна точка в дневния ред на предложение с </w:t>
      </w:r>
      <w:r>
        <w:rPr>
          <w:rFonts w:eastAsia="Times New Roman" w:cs="Times New Roman" w:ascii="Times New Roman" w:hAnsi="Times New Roman"/>
          <w:b/>
          <w:sz w:val="24"/>
          <w:szCs w:val="24"/>
          <w:lang w:val="bg-BG" w:eastAsia="bg-BG"/>
        </w:rPr>
        <w:t>Вх.№ 158/23.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едоставяне за безвъзмездно управление на недвижим имот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частна общинска собственост, за осъществяване дейността на Агенция по заетостта.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25</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1</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Style18"/>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Подлагам на гласуване за включване като допълнителна точка в дневния ред на предложение с </w:t>
      </w:r>
      <w:r>
        <w:rPr>
          <w:rFonts w:eastAsia="Times New Roman" w:cs="Times New Roman" w:ascii="Times New Roman" w:hAnsi="Times New Roman"/>
          <w:b/>
          <w:sz w:val="24"/>
          <w:szCs w:val="24"/>
          <w:lang w:val="bg-BG" w:eastAsia="bg-BG"/>
        </w:rPr>
        <w:t>Вх.№ 162/24.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 на Архелогически музей – град Сандански с проект по Програма за трансгранично сътрудничество Гърция – България 2014 – 2020г.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2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1</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Style18"/>
        <w:spacing w:lineRule="auto" w:line="240" w:before="0" w:after="0"/>
        <w:ind w:left="0"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ЖИВКО ИВАНОВ – ОБЩИНСКИ СЪВЕТНИК – Искам да обясня отрицателния вот и на тази и на предходната точка. Това са точки със съществен характер, които по своята същност е редно да минават през комисиите, да бъдат обсъждани, да бъдат анализирани и съответно да бъдат давани предложения по отношение на тях. При положение, че ние въобще не сме ги разисквали в комисиите, при положение, че ние като общински съветници не сме се запознавали с материалите, в един момент се включват днес като допълнителни точки и трябва на момента да ги гласуваме. Смятам, че това е крайно неправилно. Още повече, че активна програма Гърция – България за трансгранично сътрудничество, е обявена като възможност за кандидатстване още преди 2 месеца. </w:t>
      </w:r>
    </w:p>
    <w:p>
      <w:pPr>
        <w:pStyle w:val="Style18"/>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ъщото се касае по отношение на отдаването за 10 години на общинска собственост. Все пак ние ще отдаваме общинска собственост за дълъг период от време и е редно такива точки да бъдат разисквани по комисиите. В противен случай тези комисии трябва да ги закрием и въобще да не работят.   </w:t>
      </w:r>
    </w:p>
    <w:p>
      <w:pPr>
        <w:pStyle w:val="Style18"/>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Четвъртото предложение е с </w:t>
      </w:r>
      <w:r>
        <w:rPr>
          <w:rFonts w:eastAsia="Times New Roman" w:cs="Times New Roman" w:ascii="Times New Roman" w:hAnsi="Times New Roman"/>
          <w:b/>
          <w:sz w:val="24"/>
          <w:szCs w:val="24"/>
          <w:lang w:val="bg-BG" w:eastAsia="bg-BG"/>
        </w:rPr>
        <w:t>Вх.№ 165/24.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осигуряване на финансови средства за издръжка на ОФК „Вихрен” – Сандански за 2016 г.</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Може ли един уточняващ въпрос, за да знам как да гласувам. До колкото разбрах от Кмета първенството е започнало. „Вихрен” играе във В група. Искам да попитам за останалите отбори, които играят в А окръжна група, започнало ли е първенството?</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КИРИЛ КОТЕВ – КМЕТ НА ОБЩИНА САНДАНСКИ – На 28 февруари започв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Значи и за тях трябва да гласуваме по нещо. Даваме на „Вихрен“, останалите ги оставяме. Не съм против „Вихрен“.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Подлагам на гласуване за включване в дневния ред на предложение с </w:t>
      </w:r>
      <w:r>
        <w:rPr>
          <w:rFonts w:eastAsia="Times New Roman" w:cs="Times New Roman" w:ascii="Times New Roman" w:hAnsi="Times New Roman"/>
          <w:b/>
          <w:sz w:val="24"/>
          <w:szCs w:val="24"/>
          <w:lang w:val="bg-BG" w:eastAsia="bg-BG"/>
        </w:rPr>
        <w:t>Вх.№ 165/24.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осигуряване на финансови средства за издръжка на ОФК „Вихрен” – Сандански за 2016 г. Моля да гласуват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1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8</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2</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Подлагам на гласуване предложението на г-н Янев за отпадане на точка 10 от дневния ред на днешното заседание.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18</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9</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 Подлагам на гласуване предложението на г-н Янев за отпадане на точка 11 от дневния ред на днешното заседание.</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22</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5</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 Подлагам на гласуване предложението на г-н Янев за отпадане на точка 12от дневния ред на днешното заседание.</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20</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 Следаващото предложение на г-н Янев за отпадане на точка е т.21от дневния ред на днешното заседание.</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АЛЕКСИЕВ – ОБЩИНСКИ СЪВЕТНИК – Извинявам се за въпроса, който ще задам. Тъй като закъсняхме поради обективни причини и аз и д-р Станоев, незнам защо е предложено това и кой го предлага да отпадне тази точка от дневния ред. Какви са мотивите за тов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 xml:space="preserve">Г-Н ЯНЕ ЯНЕВ – ОБЩИНСКИ СЪВЕТНИК – Специално за закъснелите не бива да се дава допълнително обяснение, защото по този начин стимулираме нарушаването на реда при провеждането на заседанията. От колегиална гледна точка ще мотивирам още веднъж предложението. Както е известно Областният управител е върнал за ново разглеждане и приемане на допълнително решение от Общински съвет на конкурсната процедура. Както на миналото заседание на Общински съвет ние пледирахме да не се допускат подобни грешки, не ни чуха част от колегите общински съветници, и в момента тази точка е включена в дневния ред за ново обсъждане. </w:t>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Вторият мотив е това, че в момента ние сме в условия на конкурсна процедура и би следвало да има обществена дискусия. Би следвало да има дебат за цялостното управление на МБАЛ – Сандански. И би следвало всички кандидати за управители на болницата да изложат своята концепция, както пред обществото, така и пред комисията, която избрахме на миналото заседание, която оглавява д-р Попов, за да може там кандидатите за управител на МБАЛ – Сандански да кажат какво е тяхното намерение и как ще управляват болницата; считат ли че едно такова дружество – МЦ „Св.Врач” – Сандански – е добре да бъде ситуирано; как точно трябва да бъде направено, така че да бъде под контрола на Общински съвет, защото все пак общината е принципал. Ако Общински съвет остави тази точка в дневния ред, напрактика по-д</w:t>
      </w:r>
      <w:r>
        <w:rPr>
          <w:rFonts w:cs="Times New Roman" w:ascii="Times New Roman" w:hAnsi="Times New Roman"/>
          <w:sz w:val="24"/>
          <w:szCs w:val="24"/>
          <w:lang w:val="bg-BG"/>
        </w:rPr>
        <w:t xml:space="preserve">обре е да прекрати процедурата по избор на нов управител на болницата, защото ние лишаваме от възможност новите кандидати да развият своята концепция, да се проведе необходимото обществено обсъждане. И нещо повече, което се надявам лекарите да го разберат и пак искам да напомня, че тогава, когато взимате отношение по подобни точки, трябва да си давате сметка и за нещо друго, че в момента, на практика, това предложение е внесено от д-р Илия Тонев,  чийто мандат е изтекъл. Общинският съвет му е дал мандат да управлява временно до избор на нов управител. Така, че не е редно изпълняващ длъжността „управител” да прави такова концептуално предложение, което е включено в т.21. Това са част от мотивите ми. Благодаря.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ГЕОРГИ АЛЕКСИЕВ – ОБЩИНСКИ СЪВЕТНИК – Това, което казахте, г-н Янев, звучи много добре, юридически добре структурирано. Вие просто не познавате материята „здравна система”. В момента в нея цари един абсолютен хаос. Ако не направим това нещо, след това обществото да се сърди на този, който трябва, а не на мен и на д-р Станоев. Неразкривайки такъв медицински център, ние ще загубим три отделения. Това няма да са хирургия и кардиология, в които работим ние с д-р Станоев. Това няма да е конфликт на интереси. Това са физиотерапия, ортопедия и травматология и очни болести. Когато тръгнат възрастните хора, г-н Янев, да ги карат близките им на стотици километри да си сменят лещите, тогава ще Ви питам Вие ли ще им отговаряте и ще им покриете пътните разходи. Това е целта да се открие такъв център. Всяка една болница има медицински центрове, някои ДКЦ-т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ЯНЕ ЯНЕВ – ОБЩИНСКИ СЪВЕТНИК – Тук няма ли един разкрит медицински център?</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cs="Times New Roman" w:ascii="Times New Roman" w:hAnsi="Times New Roman"/>
          <w:sz w:val="24"/>
          <w:szCs w:val="24"/>
          <w:lang w:val="bg-BG"/>
        </w:rPr>
        <w:t xml:space="preserve">Г-Н ГЕОРГИ АЛЕКСИЕВ – ОБЩИНСКИ СЪВЕТНИК – Този медицински център, г-н Янев, е частен център. Той си работи в болничната помощ, но няма нищо общо с болницата. </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cs="Times New Roman" w:ascii="Times New Roman" w:hAnsi="Times New Roman"/>
          <w:sz w:val="24"/>
          <w:szCs w:val="24"/>
          <w:lang w:val="bg-BG"/>
        </w:rPr>
        <w:t>Г-Н ЖИВКО ИВАНОВ – ОБЩИНСКИ СЪВЕТНИК – Бих искал да взема отношение по дискутирания въпрос. С оглед на това, че реално в момента тече реформа в здравно-осигурителната система и с оглед на това, че този център, който евентуално ще се създаде, трябва да има време да може да се регистрира, съответно да придобие права през здравната каса да дава тези услуги, аз мисля, че точката е редно да бъде разисквана на дневен ред. По отношение на начина на организация на този център е въпрос на дискусии, които в рамките на заседанието на точката могат да бъдат изяснени различни тези, позиции, още повече, че има временна комисия, която ни дава предложения, т.е. въпросът е обсъждан. Трябва сериозно да погледнем на въпроса. Аз съм „за” да има дискусия по въпрос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cs="Times New Roman" w:ascii="Times New Roman" w:hAnsi="Times New Roman"/>
          <w:sz w:val="24"/>
          <w:szCs w:val="24"/>
          <w:lang w:val="bg-BG"/>
        </w:rPr>
        <w:t xml:space="preserve">Г-Н ЯНЕ ЯНЕВ – ОБЩИНСКИ СЪВЕТНИК – Искам да уточня нещо важно. Щом като тази точка касае бъдещето на общинската болница и е чак толкова важна, защо след като ние внасяме два пъти в две поредни сесии искане за изслушване на д-р Тонев, който да дойде тук пред Общинския съвет, него го няма. Вие като какви се явявате? Като негови говорители ли? Кметът на общината е подписал договор за управление със д-р Тонев. Не е подписал със Станоев, не е подписал с Алексиев. И поради тази причина би следвало повече Общинският съвет да не бъде заблуждаван по такъв начин. Би следвало от елементарно уважение към гражданите той да се яви на днешното или на миналото заседание и да обясни точно за какво става въпрос. </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ГЕОРГИ АЛЕКСИЕВ – ОБЩИНСКИ СЪВЕТНИК – Г-н Янев казва неща, които не са верни. Вие тогава предложихте нещо и станахте и си излязохте. Д-р Тонев седеше зад гърба Ви и той поясни тогава мотивите за разкриване на този център. Говори пред Общински съвет, съветниците и Кмета, но вас просто ви нямаше на това заседание. Ако бяхте тук, щяхте да зададете необходимите въпроси, които смятате, че трябва да се зададат. Вие напуснахте тогава заседанието, г-н Янев.</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ДИМИТЪР СТАНОЕВ – ОБЩИНСКИ СЪВЕТНИК – Въпреки, че е болничен д-р Тонев ще присъства на днешното заседани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Аз мисля, че днес има приета точка– т.3, в която има изслушване на управителя на МБАЛ „Св.Врач”. В рамките на това изслушвание ние трябва да му зададем въпросите по отношение на ДКЦ-то. Има резонна възможност да се чуят вижданията, проблемите и да се формира становище в Общински съвет за гласуване.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ГЕОРГИ БАТЕВ – ОБЩИНСКИ СЪВЕТНИК – Г-н Председател, съгласен съм с г-н Иванов, тъй като това беше целта на временната комисия, която се създаде. Колежката Нонева си е направила труда да излезе със становище от името на цялата комисия. Така че моето мнение е, че трябва да се дебатир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НКО АНГЕЛОВ – ЗАМ.ПРЕДСЕДАТЕЛ НА ОБЩИНСКИ СЪВЕТ – Има ли други мнения и отношения? Няма. Подлагам на гласуване предложението на г-н Янев за отпадане на точка 21.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18</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3</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НЕ </w:t>
      </w:r>
      <w:r>
        <w:rPr>
          <w:rFonts w:eastAsia="Times New Roman" w:cs="Times New Roman" w:ascii="Times New Roman" w:hAnsi="Times New Roman"/>
          <w:b/>
          <w:color w:val="000000"/>
          <w:sz w:val="24"/>
          <w:szCs w:val="24"/>
          <w:lang w:eastAsia="bg-BG"/>
        </w:rPr>
        <w:t>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Следващото предложение е отново на г-н Янев за включване в дневния ред на днешното заседание на точката за Екакампуса.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Е ЯНЕВ – ОБЩИНСКИ СЪВЕТНИК – Нека г-н Кмета да поясни има ли докладна от директора на Интерната, минало ли е през комисии, т.е. запознат ли е.</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 КИРИЛ КОТЕВ – КМЕТ НА ОБЩИНА САНДАНСКИ – До колкото съм запознат има такава докладна. Тя е минала през комисиите на Общински съвет и на Председателски съвет не е събрала необходимия брой гласове за включване в дневния ред. Така, че въпросът е към вас общинските съветници.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ЖИВКО ИВАНОВ – ОБЩИНСКИ СЪВЕТНИК – Материалът действително беше разглеждан по комисиите. Имаше доста разисквания. Това, което си спомням от нашите комисии и от Председателския съвет, беше, че не е изяснено какво се случва с този Спортен интернат като същност, какъв е статута – Екокампус ли е, Спортен интернат ли е, второстепенен разпоредител ли е към бюджета. Всичко това трябва да го изясни Общинска администрация. В нашата комисия искахме към Председателския съвет да се дадат такива материали, т.е. да се дадат разяснения, и нямаше нищо. На Председателския съвет мисля, че поради това не събра достатъчно гласове. Предложението беше да се отложи, за да се изяснят тези проблеми по отношение какъв е характера на този обект в момента, кой го стопанисва, какви са задълженията по договора за финансиране по Програма за трансгранично сътрудничество, където има вложени инвестиции. Всичко това е необходимо за да се прецени как да се дава под наем, каква да бъде формата за даване под наем и съответно правния субект, който кандидатства, защото в искането, което беше направено, не е определен правния субект. Нашите решения по отношение на такива искания са неправомерни, защото съответния кандидат не се е определил правен субект.</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Съгласен съм с това, което казва г-н Иванов, и няма пречка тази точка да се разглежда в едно следващо заседание, когато има подготовка за тов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ЖИВКО ИВАНОВ – ОБЩИНСКИ СЪВЕТНИК – Трябва да видим договора. Никой не е представил към тази докладна-записка договорът за грантово финансиране като Екокампу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ЯНЕ ЯНЕВ– ОБЩИНСКИ СЪВЕТНИК – Ние предлагаме многократно онази точка, която да изясни всичко. Ако тя беше зададена още на първото заседание, до сега щяха да се решат много проблеми. По принцип става въпрос за това, че Екокампус не е юридическо лице. Екокампус е част от Интернат – Сандански, а Интернат – Сандански се издържа с делегиран бюджет от Министерството на образованието и науката. Да не би с невлизане като точка в дневния ред да спрем реализирането на някои проекти по трансгранично сътрудничество.</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Това беше другият проблем, г-н Янев, че никой не разясни какво е финансирането на Спортния интернат като делегирана дейност – спортна или образовател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Поех ангажимент, че ще подлагам на гласуване всяко едно постъпило предлож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ЯНЕ ЯНЕВ– ОБЩИНСКИ СЪВЕТНИК – Оттеглям предложението. Редно е общинските съветници да се запознаят с материалите и да знаят какво гласува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Подлагам на гласуване предложението на г-н Аргиров, а именно т.28 и т.29 от дневния ред да се разглеждат като една точк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2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Подлагам на гласуване за включване в днения ред на предложението, внесено от 10 общински съветника относно проекта за изменение и допълнение на Наредбата за реда за учредяване на търговски дружества с общинско имущество и за упражняване правата на собственост на търговските дружества с </w:t>
      </w:r>
      <w:r>
        <w:rPr>
          <w:rFonts w:eastAsia="Times New Roman" w:cs="Times New Roman" w:ascii="Times New Roman" w:hAnsi="Times New Roman"/>
          <w:color w:val="000000"/>
          <w:sz w:val="24"/>
          <w:szCs w:val="24"/>
          <w:lang w:val="bg-BG" w:eastAsia="bg-BG"/>
        </w:rPr>
        <w:t>о</w:t>
      </w:r>
      <w:r>
        <w:rPr>
          <w:rFonts w:eastAsia="Times New Roman" w:cs="Times New Roman" w:ascii="Times New Roman" w:hAnsi="Times New Roman"/>
          <w:sz w:val="24"/>
          <w:szCs w:val="24"/>
          <w:lang w:val="bg-BG" w:eastAsia="bg-BG"/>
        </w:rPr>
        <w:t xml:space="preserve">бщинско участие. </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10</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14</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3</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НЕ </w:t>
      </w:r>
      <w:r>
        <w:rPr>
          <w:rFonts w:eastAsia="Times New Roman" w:cs="Times New Roman" w:ascii="Times New Roman" w:hAnsi="Times New Roman"/>
          <w:b/>
          <w:color w:val="000000"/>
          <w:sz w:val="24"/>
          <w:szCs w:val="24"/>
          <w:lang w:eastAsia="bg-BG"/>
        </w:rPr>
        <w:t>СЕ ПРИЕМА.</w:t>
      </w:r>
    </w:p>
    <w:p>
      <w:pPr>
        <w:pStyle w:val="Normal"/>
        <w:spacing w:lineRule="auto" w:line="240"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Има ли предложения за разместване на точки по дневния ред.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ЕВГЕНИ ПАНАЙОТОВ– ОБЩИНСКИ СЪВЕТНИК – Предлагам т.28 и т.29, които приехме да се разглеждат като една точка, да се изтеглят напред като т.2</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Аз ще направя предложение. Тъй като практиката винаги е била заповедите за върнати наши решения от Областния управител, да ги гласуваме в началото на заседанията, ще предложа точката, която е като предложение от мен в качеството ми на Зам.председател, да се разгледа като т.4. </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Имате ли други мнения и отношения, колеги? Няма. Първо, подлагам на гласуване предложението на г-н Панайотов обединените </w:t>
      </w:r>
      <w:r>
        <w:rPr>
          <w:rFonts w:cs="Times New Roman" w:ascii="Times New Roman" w:hAnsi="Times New Roman"/>
          <w:sz w:val="24"/>
          <w:szCs w:val="24"/>
          <w:lang w:val="bg-BG"/>
        </w:rPr>
        <w:t>т.28 и т.29 да се разглеждат като т.2 от дневния ред.</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2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Подлагам на гласуване предложението от Зам.председателя на Общински съвет относно Заповеди на Областния управител за върнато за ново разглеждане решение на Общински съвет – Сандански да стане т.4 от дневния ред.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2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СЕ ПРИЕМА.</w:t>
      </w:r>
    </w:p>
    <w:p>
      <w:pPr>
        <w:pStyle w:val="Normal"/>
        <w:spacing w:lineRule="auto" w:line="240"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 ОБЩИНСКИ СЪВЕТНИК – Ще предложа точката за „Вихрен” да стане т.5, защото в края на сесията трудно ще намерят 15 чове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Подлагам на гласуване предложението на г-н Аргиров </w:t>
      </w:r>
      <w:r>
        <w:rPr>
          <w:rFonts w:cs="Times New Roman" w:ascii="Times New Roman" w:hAnsi="Times New Roman"/>
          <w:sz w:val="24"/>
          <w:szCs w:val="24"/>
          <w:lang w:val="bg-BG"/>
        </w:rPr>
        <w:t>допълнителната точка за „Вихрен” с вх.№ 165/24.02.2016 г. относно финансиране на клуба да стане т.5 от дневния ред.</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10</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9</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 xml:space="preserve">4 </w:t>
      </w:r>
      <w:r>
        <w:rPr>
          <w:rFonts w:eastAsia="Times New Roman" w:cs="Times New Roman" w:ascii="Times New Roman" w:hAnsi="Times New Roman"/>
          <w:b/>
          <w:color w:val="000000"/>
          <w:sz w:val="24"/>
          <w:szCs w:val="24"/>
          <w:lang w:eastAsia="bg-BG"/>
        </w:rPr>
        <w:t>, предложението</w:t>
      </w:r>
      <w:r>
        <w:rPr>
          <w:rFonts w:eastAsia="Times New Roman" w:cs="Times New Roman" w:ascii="Times New Roman" w:hAnsi="Times New Roman"/>
          <w:b/>
          <w:color w:val="000000"/>
          <w:sz w:val="24"/>
          <w:szCs w:val="24"/>
          <w:lang w:val="bg-BG" w:eastAsia="bg-BG"/>
        </w:rPr>
        <w:t xml:space="preserve"> НЕ</w:t>
      </w:r>
      <w:r>
        <w:rPr>
          <w:rFonts w:eastAsia="Times New Roman" w:cs="Times New Roman" w:ascii="Times New Roman" w:hAnsi="Times New Roman"/>
          <w:b/>
          <w:color w:val="000000"/>
          <w:sz w:val="24"/>
          <w:szCs w:val="24"/>
          <w:lang w:eastAsia="bg-BG"/>
        </w:rPr>
        <w:t>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Подлагам на гласуване дневния ред като цяло заедно с всички направени изменения и допълн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явно гласуване от </w:t>
      </w:r>
      <w:r>
        <w:rPr>
          <w:rFonts w:eastAsia="Times New Roman" w:cs="Times New Roman" w:ascii="Times New Roman" w:hAnsi="Times New Roman"/>
          <w:b/>
          <w:color w:val="000000"/>
          <w:sz w:val="24"/>
          <w:szCs w:val="24"/>
          <w:lang w:val="bg-BG" w:eastAsia="bg-BG"/>
        </w:rPr>
        <w:t>23</w:t>
      </w:r>
      <w:r>
        <w:rPr>
          <w:rFonts w:eastAsia="Times New Roman" w:cs="Times New Roman" w:ascii="Times New Roman" w:hAnsi="Times New Roman"/>
          <w:b/>
          <w:color w:val="000000"/>
          <w:sz w:val="24"/>
          <w:szCs w:val="24"/>
          <w:lang w:eastAsia="bg-BG"/>
        </w:rPr>
        <w:t xml:space="preserve"> гласували общински съветници,  ЗА</w:t>
      </w:r>
      <w:r>
        <w:rPr>
          <w:rFonts w:eastAsia="Times New Roman" w:cs="Times New Roman" w:ascii="Times New Roman" w:hAnsi="Times New Roman"/>
          <w:b/>
          <w:color w:val="000000"/>
          <w:sz w:val="24"/>
          <w:szCs w:val="24"/>
          <w:lang w:val="bg-BG" w:eastAsia="bg-BG"/>
        </w:rPr>
        <w:t xml:space="preserve"> – 1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предложението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eastAsia="Times New Roman" w:cs="Times New Roman"/>
          <w:b/>
          <w:b/>
          <w:color w:val="000000"/>
          <w:sz w:val="24"/>
          <w:szCs w:val="24"/>
          <w:lang w:val="bg-BG" w:eastAsia="bg-BG"/>
        </w:rPr>
      </w:pPr>
      <w:r>
        <w:rPr>
          <w:rFonts w:cs="Times New Roman" w:ascii="Times New Roman" w:hAnsi="Times New Roman"/>
          <w:b/>
          <w:sz w:val="24"/>
          <w:szCs w:val="24"/>
        </w:rPr>
        <w:t>ДНЕВЕН РЕД:</w:t>
      </w:r>
    </w:p>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Style18"/>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итания</w:t>
      </w:r>
      <w:r>
        <w:rPr>
          <w:rFonts w:eastAsia="Times New Roman" w:cs="Times New Roman" w:ascii="Times New Roman" w:hAnsi="Times New Roman"/>
          <w:b/>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51/18.01.2016 г.</w:t>
      </w:r>
      <w:r>
        <w:rPr>
          <w:rFonts w:eastAsia="Times New Roman" w:cs="Times New Roman" w:ascii="Times New Roman" w:hAnsi="Times New Roman"/>
          <w:sz w:val="24"/>
          <w:szCs w:val="24"/>
          <w:lang w:val="bg-BG" w:eastAsia="bg-BG"/>
        </w:rPr>
        <w:t xml:space="preserve"> – Заявление от Неврокопски Митрополит СЕРАФИМ, представляващ Неврокопска света митрополия, относно безвъзмездно право на строеж, за построяване на православен храм в имот ПИ с </w:t>
      </w:r>
      <w:r>
        <w:rPr>
          <w:rFonts w:cs="Times New Roman" w:ascii="Times New Roman" w:hAnsi="Times New Roman"/>
          <w:color w:val="000000"/>
          <w:sz w:val="24"/>
          <w:szCs w:val="24"/>
        </w:rPr>
        <w:t>идентификатор</w:t>
      </w:r>
      <w:r>
        <w:rPr>
          <w:rFonts w:cs="Times New Roman" w:ascii="Times New Roman" w:hAnsi="Times New Roman"/>
          <w:color w:val="000000"/>
          <w:sz w:val="24"/>
          <w:szCs w:val="24"/>
          <w:lang w:val="bg-BG"/>
        </w:rPr>
        <w:t xml:space="preserve"> 65334.300.214 по КККР на гр.Сандански и</w:t>
      </w:r>
      <w:r>
        <w:rPr>
          <w:rFonts w:cs="Times New Roman" w:ascii="Times New Roman" w:hAnsi="Times New Roman"/>
          <w:b/>
          <w:color w:val="000000"/>
          <w:sz w:val="24"/>
          <w:szCs w:val="24"/>
          <w:lang w:val="bg-BG"/>
        </w:rPr>
        <w:t xml:space="preserve"> </w:t>
      </w:r>
      <w:r>
        <w:rPr>
          <w:rFonts w:eastAsia="Times New Roman" w:cs="Times New Roman" w:ascii="Times New Roman" w:hAnsi="Times New Roman"/>
          <w:b/>
          <w:sz w:val="24"/>
          <w:szCs w:val="24"/>
          <w:lang w:val="bg-BG" w:eastAsia="bg-BG"/>
        </w:rPr>
        <w:t>Вх.№ 1125/16.11.2015 г.</w:t>
      </w:r>
      <w:r>
        <w:rPr>
          <w:rFonts w:eastAsia="Times New Roman" w:cs="Times New Roman" w:ascii="Times New Roman" w:hAnsi="Times New Roman"/>
          <w:sz w:val="24"/>
          <w:szCs w:val="24"/>
          <w:lang w:val="bg-BG" w:eastAsia="bg-BG"/>
        </w:rPr>
        <w:t xml:space="preserve"> – Молба от Благой Янев Стоев – енорийски свещеник – Председател на Църковно настоятелство (Строително сдружение) храм „Свети Пр.Петка Параскева“, относно безвъзмездно право на строеж, за построяване на православен храм в имот ПИ с </w:t>
      </w:r>
      <w:r>
        <w:rPr>
          <w:rFonts w:cs="Times New Roman" w:ascii="Times New Roman" w:hAnsi="Times New Roman"/>
          <w:color w:val="000000"/>
          <w:sz w:val="24"/>
          <w:szCs w:val="24"/>
        </w:rPr>
        <w:t>идентификатор</w:t>
      </w:r>
      <w:r>
        <w:rPr>
          <w:rFonts w:eastAsia="Times New Roman" w:cs="Times New Roman" w:ascii="Times New Roman" w:hAnsi="Times New Roman"/>
          <w:sz w:val="24"/>
          <w:szCs w:val="24"/>
          <w:lang w:val="bg-BG" w:eastAsia="bg-BG"/>
        </w:rPr>
        <w:t xml:space="preserve"> 65334.300.214 по КККР на гр.Сандански. </w:t>
      </w:r>
    </w:p>
    <w:p>
      <w:pPr>
        <w:pStyle w:val="Style18"/>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18"/>
        <w:numPr>
          <w:ilvl w:val="0"/>
          <w:numId w:val="3"/>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139/16.02.2016</w:t>
      </w:r>
      <w:r>
        <w:rPr>
          <w:rFonts w:eastAsia="Times New Roman" w:cs="Times New Roman" w:ascii="Times New Roman" w:hAnsi="Times New Roman"/>
          <w:b/>
          <w:sz w:val="24"/>
          <w:szCs w:val="24"/>
          <w:lang w:val="bg-BG" w:eastAsia="bg-BG"/>
        </w:rPr>
        <w:t xml:space="preserve">г. - </w:t>
      </w:r>
      <w:r>
        <w:rPr>
          <w:rFonts w:eastAsia="Times New Roman" w:cs="Times New Roman" w:ascii="Times New Roman" w:hAnsi="Times New Roman"/>
          <w:sz w:val="24"/>
          <w:szCs w:val="24"/>
          <w:lang w:val="bg-BG" w:eastAsia="bg-BG"/>
        </w:rPr>
        <w:t>Заповед № ОА-АК-</w:t>
      </w:r>
      <w:r>
        <w:rPr>
          <w:rFonts w:eastAsia="Times New Roman" w:cs="Times New Roman" w:ascii="Times New Roman" w:hAnsi="Times New Roman"/>
          <w:sz w:val="24"/>
          <w:szCs w:val="24"/>
          <w:lang w:eastAsia="bg-BG"/>
        </w:rPr>
        <w:t>72</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bg-BG"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г. на областния управител на област Благоевград, относно върнато  за ново разглеждане </w:t>
      </w:r>
      <w:r>
        <w:rPr>
          <w:rFonts w:eastAsia="Times New Roman" w:cs="Times New Roman" w:ascii="Times New Roman" w:hAnsi="Times New Roman"/>
          <w:sz w:val="24"/>
          <w:szCs w:val="24"/>
          <w:lang w:eastAsia="bg-BG"/>
        </w:rPr>
        <w:t xml:space="preserve">Решение №  58/ 28.01.2016 г. </w:t>
      </w:r>
      <w:r>
        <w:rPr>
          <w:rFonts w:eastAsia="Times New Roman" w:cs="Times New Roman" w:ascii="Times New Roman" w:hAnsi="Times New Roman"/>
          <w:sz w:val="24"/>
          <w:szCs w:val="24"/>
          <w:lang w:val="bg-BG" w:eastAsia="bg-BG"/>
        </w:rPr>
        <w:t>на Общински съвет - Сандански.</w:t>
      </w:r>
    </w:p>
    <w:p>
      <w:pPr>
        <w:pStyle w:val="Style18"/>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18"/>
        <w:numPr>
          <w:ilvl w:val="0"/>
          <w:numId w:val="3"/>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155 /22.02.2016 г. –</w:t>
      </w:r>
      <w:r>
        <w:rPr>
          <w:rFonts w:eastAsia="Times New Roman" w:cs="Times New Roman" w:ascii="Times New Roman" w:hAnsi="Times New Roman"/>
          <w:sz w:val="24"/>
          <w:szCs w:val="24"/>
          <w:lang w:val="bg-BG" w:eastAsia="bg-BG"/>
        </w:rPr>
        <w:t>Заповед № ОА-АК-81/19.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и </w:t>
      </w:r>
      <w:r>
        <w:rPr>
          <w:rFonts w:eastAsia="Times New Roman" w:cs="Times New Roman" w:ascii="Times New Roman" w:hAnsi="Times New Roman"/>
          <w:b/>
          <w:sz w:val="24"/>
          <w:szCs w:val="24"/>
          <w:lang w:val="bg-BG" w:eastAsia="bg-BG"/>
        </w:rPr>
        <w:t>Вх.№ 160/ 23.02.2016 г.-</w:t>
      </w:r>
      <w:r>
        <w:rPr>
          <w:rFonts w:eastAsia="Times New Roman" w:cs="Times New Roman" w:ascii="Times New Roman" w:hAnsi="Times New Roman"/>
          <w:sz w:val="24"/>
          <w:szCs w:val="24"/>
          <w:lang w:val="bg-BG" w:eastAsia="bg-BG"/>
        </w:rPr>
        <w:t>Заповед №ОА-АК-88/23.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 82/ 04.02.2016 г.  на Общински съвет - Сандански.</w:t>
      </w:r>
    </w:p>
    <w:p>
      <w:pPr>
        <w:pStyle w:val="Style18"/>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94/08.02.2016 г. –</w:t>
      </w:r>
      <w:r>
        <w:rPr>
          <w:rFonts w:eastAsia="Times New Roman" w:cs="Times New Roman" w:ascii="Times New Roman" w:hAnsi="Times New Roman"/>
          <w:sz w:val="24"/>
          <w:szCs w:val="24"/>
          <w:lang w:val="bg-BG" w:eastAsia="bg-BG"/>
        </w:rPr>
        <w:t xml:space="preserve"> Предложение от общинските съветници от ПП „Ред, законност и справедливост“ на основание чл.33, ал.1 т.2 от ЗМСМА във връзка с чл.104 от Правилника на Общински съвет – Сандански.</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27/12.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иемане на програма за управление на Кмета на община Сандански за срок на мандат 2015-2019г.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11/11.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Общинския план за противодействие при тероризъм“</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32/15.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одготовка за Кандидатстване на община Сандански по Оперативна програма „Околна среда“ 2014-2020 г. с инвестиционен проект „Компостиращи инсталации за разделно събирани зелени и биоразградими отпадъци и съпътстваща инфраструктура“</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25/12.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отдаване под наем и аренда на общинските мери и пасища и одобряване на годишния план за паша за 2016г. на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26/12.02.2016 г.</w:t>
      </w:r>
      <w:r>
        <w:rPr>
          <w:rFonts w:eastAsia="Times New Roman" w:cs="Times New Roman" w:ascii="Times New Roman" w:hAnsi="Times New Roman"/>
          <w:sz w:val="24"/>
          <w:szCs w:val="24"/>
          <w:lang w:val="bg-BG" w:eastAsia="bg-BG"/>
        </w:rPr>
        <w:t xml:space="preserve"> – Предложение от Кирил Котев </w:t>
      </w:r>
      <w:r>
        <w:rPr>
          <w:rFonts w:eastAsia="Times New Roman" w:cs="Times New Roman" w:ascii="Times New Roman" w:hAnsi="Times New Roman"/>
          <w:sz w:val="24"/>
          <w:szCs w:val="24"/>
          <w:lang w:eastAsia="bg-BG"/>
        </w:rPr>
        <w:t>– Кмет на община Сандански, относно определяне на общински съветници , които да участват в състава на Комисията по чл.37и, ал.6 от ЗСПЗЗ.</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47/18.01.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отчет за състоянието на имотите – общинска собственост и резултатите от нейното управление по видове и категории в община Сандански през 2015г.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22/12.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омяна в предназначението на недвижим имот, публична общинска собственост, находящ се в УПИ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кв.35 по плана на с.Плоски, община Сандански, представляващ училищна сграда на два етажа със застроена площ 681 кв. м.</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73/25.01.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екратяване на съсобственост и приемане оценка на недвижими имоти , частна общинска собственост попадащи в УПИ </w:t>
      </w:r>
      <w:r>
        <w:rPr>
          <w:rFonts w:eastAsia="Times New Roman" w:cs="Times New Roman" w:ascii="Times New Roman" w:hAnsi="Times New Roman"/>
          <w:sz w:val="24"/>
          <w:szCs w:val="24"/>
          <w:lang w:eastAsia="bg-BG"/>
        </w:rPr>
        <w:t xml:space="preserve">V, </w:t>
      </w:r>
      <w:r>
        <w:rPr>
          <w:rFonts w:eastAsia="Times New Roman" w:cs="Times New Roman" w:ascii="Times New Roman" w:hAnsi="Times New Roman"/>
          <w:sz w:val="24"/>
          <w:szCs w:val="24"/>
          <w:lang w:val="bg-BG" w:eastAsia="bg-BG"/>
        </w:rPr>
        <w:t>кв</w:t>
      </w:r>
      <w:r>
        <w:rPr>
          <w:rFonts w:eastAsia="Times New Roman" w:cs="Times New Roman" w:ascii="Times New Roman" w:hAnsi="Times New Roman"/>
          <w:sz w:val="24"/>
          <w:szCs w:val="24"/>
          <w:lang w:eastAsia="bg-BG"/>
        </w:rPr>
        <w:t>.26</w:t>
      </w:r>
      <w:r>
        <w:rPr>
          <w:rFonts w:eastAsia="Times New Roman" w:cs="Times New Roman" w:ascii="Times New Roman" w:hAnsi="Times New Roman"/>
          <w:sz w:val="24"/>
          <w:szCs w:val="24"/>
          <w:lang w:val="bg-BG" w:eastAsia="bg-BG"/>
        </w:rPr>
        <w:t xml:space="preserve"> и УПИ </w:t>
      </w:r>
      <w:r>
        <w:rPr>
          <w:rFonts w:eastAsia="Times New Roman" w:cs="Times New Roman" w:ascii="Times New Roman" w:hAnsi="Times New Roman"/>
          <w:sz w:val="24"/>
          <w:szCs w:val="24"/>
          <w:lang w:eastAsia="bg-BG"/>
        </w:rPr>
        <w:t>VI</w:t>
      </w:r>
      <w:r>
        <w:rPr>
          <w:rFonts w:eastAsia="Times New Roman" w:cs="Times New Roman" w:ascii="Times New Roman" w:hAnsi="Times New Roman"/>
          <w:sz w:val="24"/>
          <w:szCs w:val="24"/>
          <w:lang w:val="bg-BG" w:eastAsia="bg-BG"/>
        </w:rPr>
        <w:t xml:space="preserve">, кв.26. по плана на село Дамяница,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08/10.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екратяване на съсобственост и приемане оценка на недвижими имоти,частна общинска собственост попадащо в УПИ </w:t>
      </w:r>
      <w:r>
        <w:rPr>
          <w:rFonts w:eastAsia="Times New Roman" w:cs="Times New Roman" w:ascii="Times New Roman" w:hAnsi="Times New Roman"/>
          <w:sz w:val="24"/>
          <w:szCs w:val="24"/>
          <w:lang w:eastAsia="bg-BG"/>
        </w:rPr>
        <w:t>VIII</w:t>
      </w:r>
      <w:r>
        <w:rPr>
          <w:rFonts w:eastAsia="Times New Roman" w:cs="Times New Roman" w:ascii="Times New Roman" w:hAnsi="Times New Roman"/>
          <w:sz w:val="24"/>
          <w:szCs w:val="24"/>
          <w:lang w:val="bg-BG" w:eastAsia="bg-BG"/>
        </w:rPr>
        <w:t xml:space="preserve"> в кв. 1 по плана на село Плоски,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74/25.01.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екратяване на съсобственост и приемане на оценка на недвижим имот – частна общинска собственост, с идентификатор 47754.501.252 по КККР на гр.Мелник по предходен план имот 252, кв.16, УПИ </w:t>
      </w:r>
      <w:r>
        <w:rPr>
          <w:rFonts w:eastAsia="Times New Roman" w:cs="Times New Roman" w:ascii="Times New Roman" w:hAnsi="Times New Roman"/>
          <w:sz w:val="24"/>
          <w:szCs w:val="24"/>
          <w:lang w:eastAsia="bg-BG"/>
        </w:rPr>
        <w:t>V</w:t>
      </w:r>
      <w:r>
        <w:rPr>
          <w:rFonts w:eastAsia="Times New Roman" w:cs="Times New Roman" w:ascii="Times New Roman" w:hAnsi="Times New Roman"/>
          <w:sz w:val="24"/>
          <w:szCs w:val="24"/>
          <w:lang w:val="bg-BG" w:eastAsia="bg-BG"/>
        </w:rPr>
        <w:t xml:space="preserve"> по плана на гр.Мелник.</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68/22.01.2016 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Кирил Милушев Стаменов, с.Лебниц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1221 /17.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Дако Ангелов Даков, с.Ново Ходжов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61/20.01.2016 г.</w:t>
      </w:r>
      <w:r>
        <w:rPr>
          <w:rFonts w:eastAsia="Times New Roman" w:cs="Times New Roman" w:ascii="Times New Roman" w:hAnsi="Times New Roman"/>
          <w:sz w:val="24"/>
          <w:szCs w:val="24"/>
          <w:lang w:val="bg-BG" w:eastAsia="bg-BG"/>
        </w:rPr>
        <w:t xml:space="preserve"> – Предложение от Зорица Органджиева – Председател на Местната комисия за борба противообществените прояви на малолетните и непълнолетните, относно отчет за дейността на местната комисия за борба срещу противообществените прояви на малолетни и непълнолетни – община Сандански за 2015г.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b/>
          <w:sz w:val="24"/>
          <w:szCs w:val="24"/>
          <w:lang w:val="bg-BG" w:eastAsia="bg-BG"/>
        </w:rPr>
        <w:t>Вх.№ 53/19.01.2016 г</w:t>
      </w:r>
      <w:r>
        <w:rPr>
          <w:rFonts w:eastAsia="Times New Roman" w:cs="Times New Roman" w:ascii="Times New Roman" w:hAnsi="Times New Roman"/>
          <w:sz w:val="24"/>
          <w:szCs w:val="24"/>
          <w:lang w:val="bg-BG" w:eastAsia="bg-BG"/>
        </w:rPr>
        <w:t xml:space="preserve">. – Предложение от д-р Димитър Любенов Станоев – общински съветник член на ПК по здравеопазване, интеграция и социални дейности, относно реда и начина за предоставяне и отчитането на средствата за еднократни безвъзмездни финансови помощи за физически лица в община Сандански. </w:t>
      </w:r>
    </w:p>
    <w:p>
      <w:pPr>
        <w:pStyle w:val="Normal"/>
        <w:spacing w:lineRule="auto" w:line="240" w:before="0" w:after="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color w:val="C00000"/>
          <w:sz w:val="24"/>
          <w:szCs w:val="24"/>
          <w:lang w:eastAsia="bg-BG"/>
        </w:rPr>
      </w:pPr>
      <w:r>
        <w:rPr>
          <w:rFonts w:cs="Times New Roman" w:ascii="Times New Roman" w:hAnsi="Times New Roman"/>
          <w:b/>
          <w:sz w:val="24"/>
          <w:szCs w:val="24"/>
        </w:rPr>
        <w:t>Вх.№</w:t>
      </w:r>
      <w:r>
        <w:rPr>
          <w:rFonts w:cs="Times New Roman" w:ascii="Times New Roman" w:hAnsi="Times New Roman"/>
          <w:b/>
          <w:sz w:val="24"/>
          <w:szCs w:val="24"/>
          <w:lang w:val="bg-BG"/>
        </w:rPr>
        <w:t xml:space="preserve"> 1128</w:t>
      </w:r>
      <w:r>
        <w:rPr>
          <w:rFonts w:cs="Times New Roman" w:ascii="Times New Roman" w:hAnsi="Times New Roman"/>
          <w:b/>
          <w:sz w:val="24"/>
          <w:szCs w:val="24"/>
        </w:rPr>
        <w:t>/</w:t>
      </w:r>
      <w:r>
        <w:rPr>
          <w:rFonts w:cs="Times New Roman" w:ascii="Times New Roman" w:hAnsi="Times New Roman"/>
          <w:b/>
          <w:sz w:val="24"/>
          <w:szCs w:val="24"/>
          <w:lang w:val="bg-BG"/>
        </w:rPr>
        <w:t>17</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w:t>
      </w:r>
      <w:r>
        <w:rPr>
          <w:rFonts w:cs="Times New Roman" w:ascii="Times New Roman" w:hAnsi="Times New Roman"/>
          <w:b/>
          <w:sz w:val="24"/>
          <w:szCs w:val="24"/>
          <w:lang w:val="bg-BG"/>
        </w:rPr>
        <w:t xml:space="preserve"> </w:t>
      </w:r>
      <w:r>
        <w:rPr>
          <w:rFonts w:cs="Times New Roman" w:ascii="Times New Roman" w:hAnsi="Times New Roman"/>
          <w:b/>
          <w:sz w:val="24"/>
          <w:szCs w:val="24"/>
        </w:rPr>
        <w:t>г. –</w:t>
      </w:r>
      <w:r>
        <w:rPr>
          <w:rFonts w:cs="Times New Roman" w:ascii="Times New Roman" w:hAnsi="Times New Roman"/>
          <w:sz w:val="24"/>
          <w:szCs w:val="24"/>
        </w:rPr>
        <w:t>Предложение от</w:t>
      </w:r>
      <w:r>
        <w:rPr>
          <w:rFonts w:cs="Times New Roman" w:ascii="Times New Roman" w:hAnsi="Times New Roman"/>
          <w:sz w:val="24"/>
          <w:szCs w:val="24"/>
          <w:lang w:val="bg-BG"/>
        </w:rPr>
        <w:t xml:space="preserve"> д-р Илия Тонев, управител на МБАЛ „Св.Врач“ЕООД, относно  учредяване на еднолично дружество с ограничена отговорност „Медицински център Свети Врач-Сандански“, собственост на МБАЛ „Св.Врач“ЕООД.</w:t>
      </w:r>
    </w:p>
    <w:p>
      <w:pPr>
        <w:pStyle w:val="Normal"/>
        <w:spacing w:lineRule="auto" w:line="240" w:before="0" w:after="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Style18"/>
        <w:numPr>
          <w:ilvl w:val="0"/>
          <w:numId w:val="3"/>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rPr>
        <w:t>Вх.№</w:t>
      </w:r>
      <w:r>
        <w:rPr>
          <w:rFonts w:cs="Times New Roman" w:ascii="Times New Roman" w:hAnsi="Times New Roman"/>
          <w:b/>
          <w:sz w:val="24"/>
          <w:szCs w:val="24"/>
          <w:lang w:val="bg-BG"/>
        </w:rPr>
        <w:t xml:space="preserve"> 121</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w:t>
      </w:r>
      <w:r>
        <w:rPr>
          <w:rFonts w:cs="Times New Roman" w:ascii="Times New Roman" w:hAnsi="Times New Roman"/>
          <w:b/>
          <w:sz w:val="24"/>
          <w:szCs w:val="24"/>
          <w:lang w:val="bg-BG"/>
        </w:rPr>
        <w:t>02</w:t>
      </w:r>
      <w:r>
        <w:rPr>
          <w:rFonts w:cs="Times New Roman" w:ascii="Times New Roman" w:hAnsi="Times New Roman"/>
          <w:b/>
          <w:sz w:val="24"/>
          <w:szCs w:val="24"/>
        </w:rPr>
        <w:t>.201</w:t>
      </w:r>
      <w:r>
        <w:rPr>
          <w:rFonts w:cs="Times New Roman" w:ascii="Times New Roman" w:hAnsi="Times New Roman"/>
          <w:b/>
          <w:sz w:val="24"/>
          <w:szCs w:val="24"/>
          <w:lang w:val="bg-BG"/>
        </w:rPr>
        <w:t>6</w:t>
      </w:r>
      <w:r>
        <w:rPr>
          <w:rFonts w:cs="Times New Roman" w:ascii="Times New Roman" w:hAnsi="Times New Roman"/>
          <w:b/>
          <w:sz w:val="24"/>
          <w:szCs w:val="24"/>
        </w:rPr>
        <w:t>г. –</w:t>
      </w:r>
      <w:r>
        <w:rPr>
          <w:rFonts w:cs="Times New Roman" w:ascii="Times New Roman" w:hAnsi="Times New Roman"/>
          <w:sz w:val="24"/>
          <w:szCs w:val="24"/>
        </w:rPr>
        <w:t>Предложение от</w:t>
      </w:r>
      <w:r>
        <w:rPr>
          <w:rFonts w:cs="Times New Roman" w:ascii="Times New Roman" w:hAnsi="Times New Roman"/>
          <w:sz w:val="24"/>
          <w:szCs w:val="24"/>
          <w:lang w:val="bg-BG"/>
        </w:rPr>
        <w:t xml:space="preserve"> Ирина Борисова Илиева</w:t>
      </w:r>
      <w:r>
        <w:rPr>
          <w:rFonts w:cs="Times New Roman" w:ascii="Times New Roman" w:hAnsi="Times New Roman"/>
          <w:sz w:val="24"/>
          <w:szCs w:val="24"/>
        </w:rPr>
        <w:t xml:space="preserve"> – </w:t>
      </w:r>
      <w:r>
        <w:rPr>
          <w:rFonts w:cs="Times New Roman" w:ascii="Times New Roman" w:hAnsi="Times New Roman"/>
          <w:sz w:val="24"/>
          <w:szCs w:val="24"/>
          <w:lang w:val="bg-BG"/>
        </w:rPr>
        <w:t xml:space="preserve">Координатор на Сдружение с нестопанска цел „Местна инициативна група Сандански – МИГ Сандански”, относно отдаване на недвижим имот под наем, частна общинска собственост, на община Сандански. </w:t>
      </w:r>
    </w:p>
    <w:p>
      <w:pPr>
        <w:pStyle w:val="Style18"/>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8"/>
        <w:numPr>
          <w:ilvl w:val="0"/>
          <w:numId w:val="3"/>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rPr>
        <w:t>Вх.№</w:t>
      </w:r>
      <w:r>
        <w:rPr>
          <w:rFonts w:cs="Times New Roman" w:ascii="Times New Roman" w:hAnsi="Times New Roman"/>
          <w:b/>
          <w:sz w:val="24"/>
          <w:szCs w:val="24"/>
          <w:lang w:val="bg-BG"/>
        </w:rPr>
        <w:t xml:space="preserve"> 120</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w:t>
      </w:r>
      <w:r>
        <w:rPr>
          <w:rFonts w:cs="Times New Roman" w:ascii="Times New Roman" w:hAnsi="Times New Roman"/>
          <w:b/>
          <w:sz w:val="24"/>
          <w:szCs w:val="24"/>
          <w:lang w:val="bg-BG"/>
        </w:rPr>
        <w:t>02</w:t>
      </w:r>
      <w:r>
        <w:rPr>
          <w:rFonts w:cs="Times New Roman" w:ascii="Times New Roman" w:hAnsi="Times New Roman"/>
          <w:b/>
          <w:sz w:val="24"/>
          <w:szCs w:val="24"/>
        </w:rPr>
        <w:t>.201</w:t>
      </w:r>
      <w:r>
        <w:rPr>
          <w:rFonts w:cs="Times New Roman" w:ascii="Times New Roman" w:hAnsi="Times New Roman"/>
          <w:b/>
          <w:sz w:val="24"/>
          <w:szCs w:val="24"/>
          <w:lang w:val="bg-BG"/>
        </w:rPr>
        <w:t>6</w:t>
      </w:r>
      <w:r>
        <w:rPr>
          <w:rFonts w:cs="Times New Roman" w:ascii="Times New Roman" w:hAnsi="Times New Roman"/>
          <w:b/>
          <w:sz w:val="24"/>
          <w:szCs w:val="24"/>
        </w:rPr>
        <w:t>г. –</w:t>
      </w:r>
      <w:r>
        <w:rPr>
          <w:rFonts w:cs="Times New Roman" w:ascii="Times New Roman" w:hAnsi="Times New Roman"/>
          <w:sz w:val="24"/>
          <w:szCs w:val="24"/>
        </w:rPr>
        <w:t>Предложение от</w:t>
      </w:r>
      <w:r>
        <w:rPr>
          <w:rFonts w:cs="Times New Roman" w:ascii="Times New Roman" w:hAnsi="Times New Roman"/>
          <w:sz w:val="24"/>
          <w:szCs w:val="24"/>
          <w:lang w:val="bg-BG"/>
        </w:rPr>
        <w:t xml:space="preserve"> Ирина Борисова Илиева – Координатор на Сдружение с нестопанска цел „Местна инициативна група Сандански – МИГ Сандански”, относно искане за обезпечаване на кредит.</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8"/>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32/14.01.2016г. –</w:t>
      </w:r>
      <w:r>
        <w:rPr>
          <w:rFonts w:eastAsia="Times New Roman" w:cs="Times New Roman" w:ascii="Times New Roman" w:hAnsi="Times New Roman"/>
          <w:sz w:val="24"/>
          <w:szCs w:val="24"/>
          <w:lang w:val="bg-BG" w:eastAsia="bg-BG"/>
        </w:rPr>
        <w:t xml:space="preserve"> Писмо от инж.Петър Вълчев – Председател на Съюза на военноинвалидите и военнопострадалите, относно съвместната работа и взаимодействие между община Сандански и дружеството „Военноинвалид“ – гр.Сандански през периода 2016-2020 г.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82/01.02.2016г.</w:t>
      </w:r>
      <w:r>
        <w:rPr>
          <w:rFonts w:eastAsia="Times New Roman" w:cs="Times New Roman" w:ascii="Times New Roman" w:hAnsi="Times New Roman"/>
          <w:sz w:val="24"/>
          <w:szCs w:val="24"/>
          <w:lang w:val="bg-BG" w:eastAsia="bg-BG"/>
        </w:rPr>
        <w:t xml:space="preserve"> – Заявление от Атанас Стоянов Панчев, относно </w:t>
      </w:r>
      <w:r>
        <w:rPr>
          <w:rFonts w:eastAsia="Times New Roman" w:cs="Times New Roman" w:ascii="Times New Roman" w:hAnsi="Times New Roman"/>
          <w:color w:val="000000"/>
          <w:sz w:val="24"/>
          <w:szCs w:val="24"/>
          <w:lang w:val="bg-BG" w:eastAsia="bg-BG"/>
        </w:rPr>
        <w:t>разработването на подробен устройствен план – ПУП-ПЗ за имот №007024 с местонахождение землището на село Струма, м.„Песоците“, община Санданск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17/12.02.2016 г.</w:t>
      </w:r>
      <w:r>
        <w:rPr>
          <w:rFonts w:eastAsia="Times New Roman" w:cs="Times New Roman" w:ascii="Times New Roman" w:hAnsi="Times New Roman"/>
          <w:sz w:val="24"/>
          <w:szCs w:val="24"/>
          <w:lang w:val="bg-BG" w:eastAsia="bg-BG"/>
        </w:rPr>
        <w:t xml:space="preserve"> – Молба от Димитър Иванов Тагарев – </w:t>
      </w:r>
      <w:r>
        <w:rPr>
          <w:rFonts w:eastAsia="Times New Roman" w:cs="Times New Roman" w:ascii="Times New Roman" w:hAnsi="Times New Roman"/>
          <w:sz w:val="24"/>
          <w:szCs w:val="24"/>
          <w:lang w:eastAsia="bg-BG"/>
        </w:rPr>
        <w:t xml:space="preserve">Управител на „ДИМС-ФОРЕСТ“ЕООД, относно </w:t>
      </w:r>
      <w:r>
        <w:rPr>
          <w:rFonts w:eastAsia="Times New Roman" w:cs="Times New Roman" w:ascii="Times New Roman" w:hAnsi="Times New Roman"/>
          <w:color w:val="000000"/>
          <w:sz w:val="24"/>
          <w:szCs w:val="24"/>
          <w:lang w:eastAsia="bg-BG"/>
        </w:rPr>
        <w:t>разработването на ПУП – ПРЗ за поземлен имот № 054001, с местонахождение землището на село Поленица, м.„Друма“, община Санданск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16/12.02.2016 г.</w:t>
      </w:r>
      <w:r>
        <w:rPr>
          <w:rFonts w:eastAsia="Times New Roman" w:cs="Times New Roman" w:ascii="Times New Roman" w:hAnsi="Times New Roman"/>
          <w:sz w:val="24"/>
          <w:szCs w:val="24"/>
          <w:lang w:val="bg-BG" w:eastAsia="bg-BG"/>
        </w:rPr>
        <w:t xml:space="preserve"> – Молба от Чавдар Василев Чакъров – „Абразивни инструменти СН“ ООД, относно </w:t>
      </w:r>
      <w:r>
        <w:rPr>
          <w:rFonts w:eastAsia="Times New Roman" w:cs="Times New Roman" w:ascii="Times New Roman" w:hAnsi="Times New Roman"/>
          <w:color w:val="000000"/>
          <w:sz w:val="24"/>
          <w:szCs w:val="24"/>
          <w:lang w:val="bg-BG" w:eastAsia="bg-BG"/>
        </w:rPr>
        <w:t>разработването на подробен устройствен план – ПУП за поземлен имот №65334.113.1 с местонахождение землището на гр.Сандански, м.„Боруна“, община Санданск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18/12.02.2016 г.</w:t>
      </w:r>
      <w:r>
        <w:rPr>
          <w:rFonts w:eastAsia="Times New Roman" w:cs="Times New Roman" w:ascii="Times New Roman" w:hAnsi="Times New Roman"/>
          <w:sz w:val="24"/>
          <w:szCs w:val="24"/>
          <w:lang w:val="bg-BG" w:eastAsia="bg-BG"/>
        </w:rPr>
        <w:t xml:space="preserve"> – Молба от Кирил Николов Пехливанов, относно изменение на КВС за ПИ №015039 и ПИ №015040 </w:t>
      </w:r>
      <w:r>
        <w:rPr>
          <w:rFonts w:eastAsia="Times New Roman" w:cs="Times New Roman" w:ascii="Times New Roman" w:hAnsi="Times New Roman"/>
          <w:color w:val="000000"/>
          <w:sz w:val="24"/>
          <w:szCs w:val="24"/>
          <w:lang w:val="bg-BG" w:eastAsia="bg-BG"/>
        </w:rPr>
        <w:t xml:space="preserve">с местонахождение землището на село Левуново, м. „Киселица“, община Сандански. </w:t>
      </w:r>
    </w:p>
    <w:p>
      <w:pPr>
        <w:pStyle w:val="Style18"/>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98/08.02.2016 г.</w:t>
      </w:r>
      <w:r>
        <w:rPr>
          <w:rFonts w:eastAsia="Times New Roman" w:cs="Times New Roman" w:ascii="Times New Roman" w:hAnsi="Times New Roman"/>
          <w:sz w:val="24"/>
          <w:szCs w:val="24"/>
          <w:lang w:val="bg-BG" w:eastAsia="bg-BG"/>
        </w:rPr>
        <w:t xml:space="preserve"> – Заявление от Костадин Иванов Станоев – Председател на УС на СХЦ „НС „СПОРТ И СИГУРНОСТ““, относно намаляване на наемната цена на голямата зала находяща се на третия етаж в ГУМ – Сандански с квадратура 188 кв.м.</w:t>
      </w:r>
    </w:p>
    <w:p>
      <w:pPr>
        <w:pStyle w:val="Normal"/>
        <w:spacing w:lineRule="auto" w:line="240" w:before="0" w:after="0"/>
        <w:contextualSpacing/>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b/>
          <w:sz w:val="24"/>
          <w:szCs w:val="24"/>
          <w:lang w:val="bg-BG" w:eastAsia="bg-BG"/>
        </w:rPr>
        <w:t>Вх.№ 60/20.01.2016 г</w:t>
      </w:r>
      <w:r>
        <w:rPr>
          <w:rFonts w:eastAsia="Times New Roman" w:cs="Times New Roman" w:ascii="Times New Roman" w:hAnsi="Times New Roman"/>
          <w:sz w:val="24"/>
          <w:szCs w:val="24"/>
          <w:lang w:val="bg-BG" w:eastAsia="bg-BG"/>
        </w:rPr>
        <w:t>. – Молба от Тереза Радкова Методиева, относно отпускане на еднократна финансова помощ.</w:t>
      </w:r>
    </w:p>
    <w:p>
      <w:pPr>
        <w:pStyle w:val="Normal"/>
        <w:spacing w:lineRule="auto" w:line="240" w:before="0" w:after="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b/>
          <w:sz w:val="24"/>
          <w:szCs w:val="24"/>
          <w:lang w:val="bg-BG" w:eastAsia="bg-BG"/>
        </w:rPr>
        <w:t>Вх.№ 158/23.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едоставяне за безвъзмездно управление на недвижим имот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частна общинска собственост, за осъществяване дейността на Агенция по заетостта. </w:t>
      </w:r>
    </w:p>
    <w:p>
      <w:pPr>
        <w:pStyle w:val="Normal"/>
        <w:spacing w:lineRule="auto" w:line="240" w:before="0" w:after="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Style18"/>
        <w:numPr>
          <w:ilvl w:val="0"/>
          <w:numId w:val="3"/>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162/24.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 на Архелогически музей – град Сандански с проект по Програма за трансгранично сътрудничество Гърция – България 2014 – 2020г. </w:t>
      </w:r>
    </w:p>
    <w:p>
      <w:pPr>
        <w:pStyle w:val="Style18"/>
        <w:rPr>
          <w:rFonts w:ascii="Times New Roman" w:hAnsi="Times New Roman" w:eastAsia="Times New Roman" w:cs="Times New Roman"/>
          <w:sz w:val="24"/>
          <w:szCs w:val="24"/>
          <w:highlight w:val="red"/>
          <w:lang w:val="bg-BG" w:eastAsia="bg-BG"/>
        </w:rPr>
      </w:pPr>
      <w:r>
        <w:rPr>
          <w:rFonts w:eastAsia="Times New Roman" w:cs="Times New Roman" w:ascii="Times New Roman" w:hAnsi="Times New Roman"/>
          <w:sz w:val="24"/>
          <w:szCs w:val="24"/>
          <w:highlight w:val="red"/>
          <w:lang w:val="bg-BG" w:eastAsia="bg-BG"/>
        </w:rPr>
      </w:r>
    </w:p>
    <w:p>
      <w:pPr>
        <w:pStyle w:val="Style18"/>
        <w:numPr>
          <w:ilvl w:val="0"/>
          <w:numId w:val="3"/>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65/24.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осигуряване на финансови средства за издръжка на ОФК „Вихрен“ – Сандански през 2016 година. </w:t>
      </w:r>
    </w:p>
    <w:p>
      <w:pPr>
        <w:pStyle w:val="Style18"/>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w:t>
      </w:r>
      <w:r>
        <w:rPr>
          <w:rFonts w:eastAsia="Times New Roman" w:cs="Times New Roman" w:ascii="Times New Roman" w:hAnsi="Times New Roman"/>
          <w:sz w:val="24"/>
          <w:szCs w:val="24"/>
          <w:lang w:eastAsia="bg-BG"/>
        </w:rPr>
        <w:t>Преминаваме към т.1 – Питания.</w:t>
      </w:r>
      <w:r>
        <w:rPr>
          <w:rFonts w:eastAsia="Times New Roman" w:cs="Times New Roman" w:ascii="Times New Roman" w:hAnsi="Times New Roman"/>
          <w:sz w:val="24"/>
          <w:szCs w:val="24"/>
          <w:lang w:val="bg-BG" w:eastAsia="bg-BG"/>
        </w:rPr>
        <w:t xml:space="preserve"> Имате думата, колег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АНДОН РИЗОВ – ОБЩИНСКИ СЪВЕТНИК – Уважаеми г-н Председател, уважаеми г-н Кмет, уважаеми колеги общински съветници, на предното заседание зададох няколко питания. За съжаление, един месец след тези питания, те са отново на дневен ред. Повтарям питането към Кмета на община Сандански относно турската баня. Корените на дърветата ще разрушат тези археологически забележителности, които са останали. Това са плевели, които разрушават тези забележителности, които са останали.</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Второто ми питане е за движението по ул.„Св.Св.Кирил и Методи” – паркирането, движението на автомобилите и движението на хората. Положението е по-тежко от пред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ретото ми питане го задавам всяка пролет на всеки Кмет и Зам.кмет, отговорен за това направление – подкастрянето на дърветата по тротоарите, отстраняването на дърветата, които са опасни за падане. По ул.„Св.Св.Кирил и Методи” при оградата на църквата „Св.Георги” има 5 тополи, които са на по 50 години. Нека да се направи консултация със специалисти от Горското. Тези тополи са опасни да стоят вече там. Всички дървета са за подкастряне. По главната улица е същото положениет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ИРИЛ КОТЕВ – КМЕТ НА ОБЩИНА САНДАНСКИ – Първо, относно турските бани сме започнали цялостно почистване на зелените площи от началото на парка до влизането в града. Имаме го предвид и ще бъде почистено.</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Относно движението по ул.„Св.Св.Кирил и Методи” знаете, че на миналата сесия приехме нова общинска наредба, с която даваме разрешение на полицията да глобява, която вече е в сила. Направихме среща и с полицията и в момента тече процедура по отпечатване на тези фишове. Това ще даде възможност на полицията да санкционира водачите. В момента тя не може да ги санкционира, ако не присъстват в автомобила. Имаме трима катаджии, които отговарят за три общини – Сандански, Кресна и Струмяни. Когато има едно ПТП, те са извън града и така града остава без възможност да бъдат санкционирани. Направили сме необходимите постъпки и нещата ще се променят в най-кратък срок.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ругото, което сме изговорили с Председателя на комисията по транспорт е, че идната седмица, ще се съберем и ще се коментира и организацията на движение в централната част. И там правим необходимите стъпки.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Относно подкастрянето на дърветета. Знаем за тях. Правен е такъв списък. Има такива опасни дървета в района на пазара, Трето основно училище. Започнали сме първо с парк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ЙОРДАНКА НОНЕВА-ЗЛАТКОВА – ОБЩИНСКИ СЪВЕТНИК – Уважаеми г-н Зам.председател, уважаеми г-н Кмет, уважаеми колеги, използвам случая да направя допълнение към това, което каза г-н Кмета за влизането в сила на тази Наредба. Аз питам Общинска администрация уведомила ли е по някакъв начин обществеността, че ще бъдат налагани такива глоби, за да не стане така, че в незнанието си много от гражданите на града да протестират срещу това. Ако не е направено, апелирам да бъде направено такова информиране било то на сайта на общината или по някакъв друг начин.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 САНДАНСКИ – Такава кампания не е направена до момента. В момента правим нов сайт на общината, в който предвиждаме да се направи такава разяснителна кампания, но в близките 15-20 дни няма да започнат да се санкционират гражданите в община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Г-н Председателстващ, г-н Кмет. Пътувам често за с.Лиляново и м.Попина лъка и прави впечатление, че над зоната на парка пътя се разчиства от двете страни, разширява се. Какво предвиждате да правите там и къде се извозват земните мас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 САНДАНСКИ – Правим санитарно почистване като предвиждаме около 50 см от пътя да бъде настлан с трошен камък с цел да се предпази растителността да навлиза на пътните платна. Друго, опитваме се да предпазим при всеки един дъжд да има кал по пътя и да трябва да чистим. Това ще бъде направено с цялото околовръстно, с входно-изходните булеварди, високите части на града. Това се прави с цел да се локализират основните замърсители на град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Не можах да разбера къде се извозват земните маси и кой изпълнява почистванет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Почистването се изпълнява предимно от Паркови градини. Земните маси се изхвърлят в частен имот, заявен от заявителя. Той се намира доста близо, което е удобно и за нас и спестява време и средств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ОСТАДИН СТАНОЕВ – ОБЩИНСКИ СЪВЕТНИК – Уважаеми г-н Кмет, уважаеми колеги, уважаеми гости, имам две питания. Едното е във връзка с проблем, възникнал в детска градина ОДЗ „Дора Габе”. Този проблем е от няколко месеца. До колкото знам е извършена инспекция от г-жа Органджиева и г-н Анталавичев. Става въпрос за следното: фирмата, която поддържа отоплителната система на детската градина, а именно „Алфа Кристал Про” с управител Георги Добрев Христов, не извършва задълженията си по договора така, както са му възложени. Има за смяна манометри, които не са сменени, няма протокол на газоанализатора. Проблемът е същия в още 2 детски градини според информацията, която аз имам. Това са ЦДГ „Пролет” и ОДЗ 2 „Здравец”. В тези детски градини не е извършен и технически преглед на отоплителната инсталация. Бихте ли дали повече информация относно този проблем.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ЖА ЗОРИЦА ОРГАНДЖИЕВА – ЗАМ.КМЕТ НА ОБЩИНА САНДАНСКИ „ХСД” – Още месец декември ние направихме проверка не само в ОДЗ „Дора Габе”, но и във всички ОДЗ и ЦДГ. Оказва се, че това е една софийска фирма, с която е сключен договорът за газификация, и тази фирма не е изпълнява задълженията си. Направихме връзка с фирмата и към момента са сменени манометрите. Остава още един проблем, възникнал от пожарната. Трябва да се поставят железни решетки, които да обезопасят  влизането на външни лица в газовото стопанство. Цената на една такава железна решетка е около 1 500 лв. Общината ще поеме средствата и няма да има проблеми с достъпа до газовото стопанство.</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ОСТАДИН СТАНОЕВ – ОБЩИНСКИ СЪВЕТНИК – Да разбирам, че вие твърдите, че до момента вече са извършени тези технически прегледи, които са задължителн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ЖА ЗОРИЦА ОРГАНДЖИЕВА – ЗАМ.КМЕТ НА ОБЩИНА САНДАНСКИ „ХСД” – Да. Те подлежаха на санкции затова, че нямат манометри. Това е извършила фирмата към момента и то миналата седмиц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ОСТАДИН СТАНОЕВ – ОБЩИНСКИ СЪВЕТНИК – До колкото знам, конкретно в ОДЗ „Дора Габе” става въпрос за един циркулационен кръг, който не е бил изготвен още в самото начало, когато самата система е била проектирана. Става въпрос за около 2 000 лв. Обръщам се конкретно за тази детска градина, защото имам личен мотив – моето дете е записано там, и аз мисля, че бихме могли да намерим решение на този проблем. За 2 хил.лв да вземе да се изгради този цикъл, за да може паровата система да може да се използва рационално, а това съответно ще доведе до намаляване разхода на ел.енергия, който за момента е завишен.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ЖА ЗОРИЦА ОРГАНДЖИЕВА – ЗАМ.КМЕТ НА ОБЩИНА САНДАНСКИ „ХСД” – Разбира се, че това ще се случи. Преди 5 дни имахме среща с всички директорки на детски градини така, че сме взели мерки и ще се случ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ОСТАДИН СТАНОЕВ – ОБЩИНСКИ СЪВЕТНИК – Конкретизирайте се в някакъв срок, г-жо Органджиев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ЖА ЗОРИЦА ОРГАНДЖИЕВА – ЗАМ.КМЕТ НА ОБЩИНА САНДАНСКИ „ХСД” – Давам Ви срок до края на месец март.</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ОСТАДИН СТАНОЕВ – ОБЩИНСКИ СЪВЕТНИК – Другото ми питане – в началото на месец февруари го подготвих писмено и го входирах в Общински съвет чрез Председателя конкретно до Кмета на общината относно осигуряване на обществения ред и сигурността на жителите на общината, живеещи в града и по селата. От разговорите, които съм провеждал до момента, с лица от Прокуратурата и от РУП – Сандански е станало ясно, че проблемите, свързани с опазването на обществения ред и сигурността на общината остават нерешени в голямата си част. Няма отбранително-мобилизационна подготовка на населението, броят на камерите за видеонаблюдение не са достатъчни, за да покрият рисковите зони и също така такива липсват на входно-изходните артерии на града. Що се отнася до селата, камери там изобщо няма. Поради недостиг на гориво се поражда невъзможност автомобилите на РУП – Сандански да патрулират в селата, отдалечени от гр.Сандански. Такива са селата Плоски и Пирин. Преди няколко дни в с.Плоски стана един обир. Това потвърждава моето опасени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 докладните записки на кметовете на кметства стана видно, че проблемите, свързани с битовата престъпност по селата на общината остават нерешени през годините. Връзките между община и неправителствените организации, работещи в обществена полза по линия на сигурността, няма никаква. Няма и намерение за изграждане на звено „Общинска полиция”, от което общината има крайни нужд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зи две интитуции, които споменах – Прокуратурата и РУП – Сандански, и от разговорите, които съм имал с тях, те казват, че едно такова звено би могло да улесни в значителна степен тяхната работа. Преди малко, г-н Кмет, вие сам казахте, че има само трима полицаи, които могат да налагат глоби за паркиране на автомобилите. Аз мисля, че ако бъде създадено едно такова звено, би могло да облекчи до голяма степен точно тези проблеми. Те да поемат този ангажимент.</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правил съм 5 конкретни въпроса във връзка с това питане. Надявах се днес да получа отговор – писмен или устен, но понеже няма такъв, си позволявам да ги задам наново.</w:t>
      </w:r>
    </w:p>
    <w:p>
      <w:pPr>
        <w:pStyle w:val="Style18"/>
        <w:numPr>
          <w:ilvl w:val="0"/>
          <w:numId w:val="8"/>
        </w:numPr>
        <w:spacing w:lineRule="auto" w:line="240" w:before="0" w:after="0"/>
        <w:ind w:left="709" w:hanging="360"/>
        <w:contextualSpacing/>
        <w:jc w:val="both"/>
        <w:rPr/>
      </w:pPr>
      <w:r>
        <w:rPr>
          <w:rFonts w:eastAsia="Times New Roman" w:cs="Times New Roman" w:ascii="Times New Roman" w:hAnsi="Times New Roman"/>
          <w:sz w:val="24"/>
          <w:szCs w:val="24"/>
          <w:lang w:val="bg-BG" w:eastAsia="bg-BG"/>
        </w:rPr>
        <w:t>Възнамерявате ли да разпоредите оглед на рисковите зони и входно-изходните артерии на града и съставните села на базата, на които да бъдат поставени камери за видеонаблюдение с висока резолюция в режим ден/нощ?</w:t>
      </w:r>
    </w:p>
    <w:p>
      <w:pPr>
        <w:pStyle w:val="Style18"/>
        <w:numPr>
          <w:ilvl w:val="0"/>
          <w:numId w:val="8"/>
        </w:numPr>
        <w:spacing w:lineRule="auto" w:line="240" w:before="0" w:after="0"/>
        <w:ind w:left="709"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намерявате ли да осъществите контактс неправителствени организации, регистринари в гр.Сандански, и да проведете разговори, целящи да се намери решение за съвместно партньорство по линия на сигурността и опзването на обществения ред?</w:t>
      </w:r>
    </w:p>
    <w:p>
      <w:pPr>
        <w:pStyle w:val="Style18"/>
        <w:numPr>
          <w:ilvl w:val="0"/>
          <w:numId w:val="8"/>
        </w:numPr>
        <w:spacing w:lineRule="auto" w:line="240" w:before="0" w:after="0"/>
        <w:ind w:left="709"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к ще  решите проблемите, свързани с битовата престъпност в отдалечените села?</w:t>
      </w:r>
    </w:p>
    <w:p>
      <w:pPr>
        <w:pStyle w:val="Style18"/>
        <w:numPr>
          <w:ilvl w:val="0"/>
          <w:numId w:val="8"/>
        </w:numPr>
        <w:spacing w:lineRule="auto" w:line="240" w:before="0" w:after="0"/>
        <w:ind w:left="709"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ква функция изпълняват обществените възпитатели и как по точно те помагат за справянето с престъпността?</w:t>
      </w:r>
    </w:p>
    <w:p>
      <w:pPr>
        <w:pStyle w:val="Style18"/>
        <w:numPr>
          <w:ilvl w:val="0"/>
          <w:numId w:val="8"/>
        </w:numPr>
        <w:spacing w:lineRule="auto" w:line="240" w:before="0" w:after="0"/>
        <w:ind w:left="709" w:hanging="360"/>
        <w:contextualSpacing/>
        <w:jc w:val="both"/>
        <w:rPr/>
      </w:pPr>
      <w:r>
        <w:rPr>
          <w:rFonts w:eastAsia="Times New Roman" w:cs="Times New Roman" w:ascii="Times New Roman" w:hAnsi="Times New Roman"/>
          <w:sz w:val="24"/>
          <w:szCs w:val="24"/>
          <w:lang w:val="bg-BG" w:eastAsia="bg-BG"/>
        </w:rPr>
        <w:t>Възнамерявате ли да положите основите за изграждането на звено „Общинска полиция”и ако не, какви са Ви мотивите за отказ?</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ИРИЛ КОТЕВ – КМЕТ НА ОБЩИНА САНДАНСКИ – Относно камерите на входно-изходните булеварди на града и по селата предвиждаме такъв вариант. Разглеждаме възможностите за участие по програма. Чакаме да се отворят още програми. Ще видим дали ще бъдат допустими. Там сериозно гледаме на проблем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носно неправителствените организации – всяка една организация, независимо дали е неправителствена или обикновен гражданин, който е искала среща да разговаря по даден проблем с мен, не е имал никакъв проблем с моята достъпност. Достъпен съм за абсолютно всичк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носно проблема с отдалечените места – имаме официално кореспонденция с РУП – Сандански, в която и ние сме изявили готовност да подпомагаме с гориво, за да могат да бъдат покрити отдалечените места. Във връзка и с последния въпрос те са професионалното звено, което може да санкционира. Звено „Общинска полиция” не се предвижда, защото няма заложени средства в бюджета за 2016 г.</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ЖА ЗОРИЦА ОРГАНДЖИЕВА – ЗАМ.КМЕТ НА ОБЩИНА САНДАНСКИ „ХСД” – Бройката на възпитателите е достатъчна. Обществените възпитатели в момента, въз основа на подадени доклади от различни училища и от различни институции, работят. Те сега започват. Надеждата ни е чрез тези възпитателни дела и чрез превантивната дейност на обществените възпитатели да има някакъв напредък в областта на възпитанието и в областта на овладяване на тези престъпни деяния на подрастващит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ОСТАДИН СТАНОЕВ – ОБЩИНСКИ СЪВЕТНИК – Къде могат да бъдат открити? Къде мога да ги видя и да разговарям с тях на тази тем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ЖА ЗОРИЦА ОРГАНДЖИЕВА – ЗАМ.КМЕТ НА ОБЩИНА САНДАНСКИ „ХСД” – Вчера обществените възпитатели имаха такава среща. Ако искате среща с тях, можем да Ви уредим.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ОСТАДИН СТАНОЕВ – ОБЩИНСКИ СЪВЕТНИК – т.е. да се обърна към Вас и Вие ще ме насочит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ЖА ЗОРИЦА ОРГАНДЖИЕВА – ЗАМ.КМЕТ НА ОБЩИНА САНДАНСКИ „ХСД” –Естествено, че към мен ще се обърнет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Г-н Председателстващ. Г-н Кмете. Преди да изложа въпроса си искам да спомена, че нямам нищо против никой от присъстващите в залата. Въпросът ми е свързан с проведената туристическа борса през януари месец в София. Тази борса се провежда може би повече от десет години и всяка една година през последните десет години община Сандански е участвала, наемайки голям щанд, давайки възможност на хотелиерите, които развиват дейност на територията на общината, да представят своите продукти, да представят своите рекламни материали. През тази година – 2016 г., доколкото имам информация, община Сандански не е наела такъв щанд, а е участвала с едно малко бюро на щанд, който е нает от частна фирма. Кое наложи такъв вид участие в туристическата борса? И какви средства са заплатени, ако са заплатени определени средства, на частната фирма, на която е представена община Санданск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Първо, бюджета на община Сандански за участие в борсата вече е намален. Второ, в момента изготвяме стратегия за това към кои пазари ще се насочим и как да бъдем представени. Ще имаме среща и със Сдружението на хотелиерите на базата, на което да решим към кои пазари ще се насочим и към кои потенциални потребители. Искаме, когато отидем на една борса, ние да преследваме конкретна цел и да отчетем после реални резултати. В момента присъстваме на борсата с цел да остане името „Сандански”, но след месец ще имаме определена концепция, по която ще работим и която ще бъде последователна. Не сме готови още, затова така плахо постъпваме към борса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Благодаря, г-н Котев, за отговора. Но все пак това е борса, която е организирана на територията на страната. Аз не мисля, че трябва да се лишаваме от българските туристи</w:t>
      </w:r>
    </w:p>
    <w:p>
      <w:pPr>
        <w:pStyle w:val="Normal"/>
        <w:tabs>
          <w:tab w:val="left" w:pos="720" w:leader="none"/>
          <w:tab w:val="left" w:pos="2025"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ab/>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КИРИЛ КОТЕВ – КМЕТ НА ОБЩИНА САНДАНСКИ –Ние не сме се лишили. Ние сме там. В момента нямаме ясна концепция. Нямаме необходимите материали, за да участваме на една борса, за която искаме да рекламираме Сандански. В Сандански има исторически туризъм, има културен туризъм, може да развиваме спортен туризъм. Но ние не сме готови с нашата концепция къде какво да атакувам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ЯВОР АРГИРОВ – ОБЩИНСКИ СЪВЕТНИК – Не разбрах заплатена ли е някаква сума на частната фирма и каква сума е заплатена за използването на това бюр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ИРИЛ КОТЕВ – КМЕТ НА ОБЩИНА САНДАНСКИ – Трябва да го проверя. Мисля, че не е плащан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Г-Н НИКОЛАЙ ШАЛАМАНДОВ – ОБЩИНСКИ СЪВЕТНИК – Уважаеми г-н Кмет, уважаеми г-н Председател, имам две питания. Първото ми питане е до къде сме стигнали с отбивката за с.Лешница – втората лента на входа на града. Второто ми питане е във връзка със селата Ново Делчево и Дамяница, пътят за гарата. Там се асфалтира и незнам дали е в нашите правомощия или „Агромах” трябва. Като слизаш от магистралата отбивката така е направена, че и двете места са високи – и за гарата като трябва да завиеш, и за Делчево. Като вали дъжд там се натрупва много вода. Наше задължениели е или да се консултираме с фирмата да го отстрани този проблем.</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КИРИЛ КОТЕВ – КМЕТ НА ОБЩИНА САНДАНСКИ – Отбивката за с.Лешница е път от републиканската пътна мрежа и е изцяло в приоритетите на Агенция „Пътната инфраструктура”. „Агромах” са поели ангажимент, че ще ни съдействат, тази отбивка да бъде изградена. По обясними причини не се прави до момента. Имаха срокове за приключване на годината за отсечката до с.Враня. Имат много къси срокове, които са им дали за пътя между Петрич и Ново Делчево. В момента цялата техника е там.</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носно второто Ви питане не съм запознат. Ще уточним дали е от републиканската или от общинската инфраструктура. Поддържаме контакти с Агенция „Пътната инфраструктура” и ако е техен, ще съдействат да се отстрани този проблем.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Понеже се повдигна организация на движението на територията на общинската пътна мрежа, г-н Котев, ще ви призова, ако сметнете, че предложението ми е резонно. Светофара на пазара в посока с.Лиляново и с.Поленица – направете да има три ленти, да има средна лента за ляв завой. Само една пътна маркировка е необходима. Достатъчно широк е пътя. Там стават ненормални задръства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 САНДАНСКИ – Резонно е вашето предложение, г-н Аргиров. Аз често пътувам по този участък. Нека мине първо през комисията по транспорт. Ще го отбележим, ще го разгледаме и ако няма пречка, не създава допълнителна опасност, мисля, че предложението е логично.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РУМЕН ГЪРЧЕВ – ОБЩИНСКИ СЪВЕТНИК – В момента в Сандански съществуват няколко медицински дружества. След приватизацията на Поликлиниката две са дружествата в Поликлиниката – Медицински център „Св.Петка” и Медицински център „Св.Иван Рилски”.На ул.„Мелник” пак медицински център. В Евангелистката черква пакмедицински център. В Поликлиниката преди приватизациятасъществува ДКЦ-1. В момента ДКЦ-1 съществува само по документи. Колегите питат какъв ще е статута от тук нататък на това ДКЦ.То е под общинско ръководств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КИРИЛ КОТЕВ – КМЕТ НА ОБЩИНА САНДАНСКИ – Г-н Гърчев, ще имам нужда от време да проверя въпроса и ще Ви запозна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БАТЕВ – ОБЩИНСКИ СЪВЕТНИК – Г-н Кмет, имам едно питане относно най-нашумялата тема напоследък – предстоящия избор на управител на „УВЕКС” ЕООД. Открихме процедура за болницата, следва да открием процедура и за останалите две дружества. Наскоро имаше интервю със сегашния управител на „УВЕКС” ЕООД, в което той обвини министъра на регионалното развитие и благоустройството в лъжа относно това, че ако „УВЕКС” ЕООД не влезе в Асоциацията, няма да успее да получи европейски средства. Искам да Ви попитам не се ли обезмисля самият избор на управител при положение, че ВиК ще се окрупнява и ще влиза в тази асоциация, в която се твърди. Какво е вашето мнение? Можете ли да ни просветлите малко по въпроса, тъй като все пак сте Кмет на управляващата партия. Този избор е много важен. Хората питат основно за УВЕКС. Наричат го „разковничето на милионит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Г-н Батев, относно изказванията на лице, което е пълнолетно, не мога да нося аз отговорност за неговите изказвания, какво точно е имал предвид. Относно това дали ще може да се кандидатства, какви ще бъдат условията за избор на нов управител на УВЕКС, това всичко е в правомощията на Общински съвет – Сандански. Ако се преминава към участие във ВиК асоциацията, това също минава през решение на Общински съвет – Санданск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ЛАЗАРОВ – ГРАЖДАНИН – От с.Бельово съм, но живея в гр.Сандански. Уважаеми г-н Председател, уважаеми г-н Кмет, уважаеми господа общински съветници, искам да ви информирам и същевременно да задам питане. През периода 1996-1999 г. имаше възможност с.Бельово да бъде водоснабдено, финансирано от МРРБ. По времето на г-н Тотев остана една голяма част от инвентара, от тръбите за водоснабдяването на селото, които се съхраняваха в кметството. Тях обаче вече ги няма. Освен това кметството е дадено без разрешение на Общински съвет на една група ловджии и искам да вземете мерки на какво основание те не плащат никакъв наем.</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 xml:space="preserve">Има ли други </w:t>
      </w:r>
      <w:r>
        <w:rPr>
          <w:rFonts w:eastAsia="Times New Roman" w:cs="Times New Roman" w:ascii="Times New Roman" w:hAnsi="Times New Roman"/>
          <w:color w:val="000000"/>
          <w:sz w:val="24"/>
          <w:szCs w:val="24"/>
          <w:lang w:val="bg-BG" w:eastAsia="bg-BG"/>
        </w:rPr>
        <w:t>питания</w:t>
      </w:r>
      <w:r>
        <w:rPr>
          <w:rFonts w:eastAsia="Times New Roman" w:cs="Times New Roman" w:ascii="Times New Roman" w:hAnsi="Times New Roman"/>
          <w:color w:val="000000"/>
          <w:sz w:val="24"/>
          <w:szCs w:val="24"/>
          <w:lang w:eastAsia="bg-BG"/>
        </w:rPr>
        <w:t>? Няма</w:t>
      </w:r>
      <w:r>
        <w:rPr>
          <w:rFonts w:eastAsia="Times New Roman" w:cs="Times New Roman" w:ascii="Times New Roman" w:hAnsi="Times New Roman"/>
          <w:color w:val="000000"/>
          <w:sz w:val="24"/>
          <w:szCs w:val="24"/>
          <w:lang w:val="bg-BG" w:eastAsia="bg-BG"/>
        </w:rPr>
        <w:t>.</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bg-BG"/>
        </w:rPr>
        <w:t>2</w:t>
      </w:r>
      <w:r>
        <w:rPr>
          <w:rFonts w:cs="Times New Roman" w:ascii="Times New Roman" w:hAnsi="Times New Roman"/>
          <w:b/>
          <w:sz w:val="24"/>
          <w:szCs w:val="24"/>
        </w:rPr>
        <w:t xml:space="preserve"> ОТНОШЕНИЕ ВЗЕХА:</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w:t>
      </w:r>
      <w:r>
        <w:rPr>
          <w:rFonts w:eastAsia="Times New Roman" w:cs="Times New Roman" w:ascii="Times New Roman" w:hAnsi="Times New Roman"/>
          <w:sz w:val="24"/>
          <w:szCs w:val="24"/>
          <w:lang w:eastAsia="bg-BG"/>
        </w:rPr>
        <w:t>Преминаваме към т.</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val="bg-BG" w:eastAsia="bg-BG"/>
        </w:rPr>
        <w:t xml:space="preserve"> Вх.№ 51/18.01.2016 г.</w:t>
      </w:r>
      <w:r>
        <w:rPr>
          <w:rFonts w:eastAsia="Times New Roman" w:cs="Times New Roman" w:ascii="Times New Roman" w:hAnsi="Times New Roman"/>
          <w:sz w:val="24"/>
          <w:szCs w:val="24"/>
          <w:lang w:val="bg-BG" w:eastAsia="bg-BG"/>
        </w:rPr>
        <w:t xml:space="preserve"> – Заявление от Неврокопски Митрополит СЕРАФИМ, представляващ Неврокопска света митрополия, относно безвъзмездно право на строеж, за построяване на православен храм в имот ПИ с </w:t>
      </w:r>
      <w:r>
        <w:rPr>
          <w:rFonts w:cs="Times New Roman" w:ascii="Times New Roman" w:hAnsi="Times New Roman"/>
          <w:color w:val="000000"/>
          <w:sz w:val="24"/>
          <w:szCs w:val="24"/>
        </w:rPr>
        <w:t>идентификатор</w:t>
      </w:r>
      <w:r>
        <w:rPr>
          <w:rFonts w:cs="Times New Roman" w:ascii="Times New Roman" w:hAnsi="Times New Roman"/>
          <w:color w:val="000000"/>
          <w:sz w:val="24"/>
          <w:szCs w:val="24"/>
          <w:lang w:val="bg-BG"/>
        </w:rPr>
        <w:t xml:space="preserve"> 65334.300.214 по КККР на гр.Сандански </w:t>
      </w:r>
      <w:r>
        <w:rPr>
          <w:rFonts w:cs="Times New Roman" w:ascii="Times New Roman" w:hAnsi="Times New Roman"/>
          <w:b/>
          <w:i/>
          <w:color w:val="000000"/>
          <w:sz w:val="24"/>
          <w:szCs w:val="24"/>
          <w:u w:val="single"/>
          <w:lang w:val="bg-BG"/>
        </w:rPr>
        <w:t>и</w:t>
      </w:r>
      <w:r>
        <w:rPr>
          <w:rFonts w:eastAsia="Times New Roman" w:cs="Times New Roman" w:ascii="Times New Roman" w:hAnsi="Times New Roman"/>
          <w:b/>
          <w:sz w:val="24"/>
          <w:szCs w:val="24"/>
          <w:lang w:val="bg-BG" w:eastAsia="bg-BG"/>
        </w:rPr>
        <w:t>Вх.№ 1125/16.11.2015 г.</w:t>
      </w:r>
      <w:r>
        <w:rPr>
          <w:rFonts w:eastAsia="Times New Roman" w:cs="Times New Roman" w:ascii="Times New Roman" w:hAnsi="Times New Roman"/>
          <w:sz w:val="24"/>
          <w:szCs w:val="24"/>
          <w:lang w:val="bg-BG" w:eastAsia="bg-BG"/>
        </w:rPr>
        <w:t xml:space="preserve"> – Молба от Благой Янев Стоев – енорийски свещеник – Председател на Църковно настоятелство (Строително сдружение) храм „Свети Пр.Петка Параскева“, относно безвъзмездно право на строеж, за построяване на православен храм в имот ПИ с </w:t>
      </w:r>
      <w:r>
        <w:rPr>
          <w:rFonts w:cs="Times New Roman" w:ascii="Times New Roman" w:hAnsi="Times New Roman"/>
          <w:color w:val="000000"/>
          <w:sz w:val="24"/>
          <w:szCs w:val="24"/>
        </w:rPr>
        <w:t>идентификатор</w:t>
      </w:r>
      <w:r>
        <w:rPr>
          <w:rFonts w:eastAsia="Times New Roman" w:cs="Times New Roman" w:ascii="Times New Roman" w:hAnsi="Times New Roman"/>
          <w:sz w:val="24"/>
          <w:szCs w:val="24"/>
          <w:lang w:val="bg-BG" w:eastAsia="bg-BG"/>
        </w:rPr>
        <w:t xml:space="preserve"> 65334.300.214 по КККР на гр.Сандански. И двете искания са за безвъзмездно учредяване право на строеж на православен храм в имот – частна общинска собственост.</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ЕВГЕНИ ПАНАЙОТОВ – ОБЩИНСКИ СЪВЕТНИК – Уважаеми г-н Председател, уважаеми колеги, уважаеми г-н Кмет, аз предлагам да дадем думата на присъстващите да ни запознаят с малко предистория – кога им е дадено мястото, какво от тогава до сега е свършено, какви документи са събрани, в какво състояние е в момента мястото и историята, свързана с това място и от там вече да видим какво решение да вземем.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ЕЦ БЛАГОЙ СТОЕВ – ЕНОРИЙСКИ СВЕЩЕНИК – Тук съм като представител на инициативен комитет на Църковно настоятелство „Св.Преподобна Петка Българска”. По времето на Второто българско царство е съществувал храм в кв.Смилово. През 1963 г. бяха разкрити археологически находки за съществуването на този храм. След 1989 г. назряха условията да се възкреси съществуванието на този храм и съответно 1999 г. беше първото искане, подкрепено със свещениците, които присъстват тук. Товага поставихме началото за учредяване право на строежи по времето на д-р Драго Попов беше допуснато и процедурно решение да бъде предоставен парцела, който е в близост до храма, където е съществувал. Тогава не можахме да осъществим това наше искане, но с разбирането на следващите общински съвети през 2007 г. беше учредено право на строеж, отреждане на съответния парцел, договор за учредяване. Беше съгласувано и със Света Неврокопска митрополия. Бяха изготвени архитектурните планове и всички прилежащи документи, планове от кадастъра, от РИОСВ, ВиК. Ще бъда на два етажа. Първият етаж е фиксиран като социален, духовен, културен център съгласно новите условия и изисквания. Планът е изговен от нашите местни архитекти. Отново уведомихме Светата митрополия и тогава поканихме в лицето на митрополит Натанаил за полагането началото на основния камък. През това време беше учредена и банкова сметка в Общинска банка, която съществува и до днес. Докато се усетим, един период, който е твърде кратък, от 5 години приключи. </w:t>
      </w:r>
    </w:p>
    <w:p>
      <w:pPr>
        <w:pStyle w:val="Style18"/>
        <w:spacing w:lineRule="auto" w:line="240" w:before="0" w:after="0"/>
        <w:ind w:left="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АЛЕКСИЕВ – ОБЩИНСКИ СЪВЕТНИК – Имате ли финансови средства в тези банкови сметк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ЕЦ БЛАГОЙ СТОЕВ – ЕНОРИЙСКИ СВЕЩЕНИК – Има няколко хиляди лева. Не са достатъчни. Обърнали сме се към местни строителни фирм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ВАСИЛ ПОПОВ – ОБЩИНСКИ СЪВЕТНИК – Има ли някакви канони, по които Неврокопския митрополит да разделя съответните свещеници кой къде да прави инициатив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ЕЦ ВЛАДКО – ЕНОРИЙСКИ СВЕЩЕНИК – Канонът не се намества там, където тече благочестието, където тече живота. Канона се намесва там, където човек е излязал от догмата, излязал от благочестието. Така че няма канонични пречки за инициативата на всеки един свещеник.</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ИВАН ТЕРЗИЕВ – ОБЩИНСКИ СЪВЕТНИК – Уважаеми г-н Председател, уважаеми г-н Кмет, уважаеми колеги, не съм запознат със случая и исках само да попитам на какъв етап е в момента строителствот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ЕЦ БЛАГОЙ СТОЕВ – ЕНОРИЙСКИ СВЕЩЕНИК –Етапа на подготовка от документална стран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ИВАН ТЕРЗИЕВ – ОБЩИНСКИ СЪВЕТНИК – Колко средства са събрани? И как се случи, че днес се събраха за едно и също място две юридически лиц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ОТЕЦ БЛАГОЙ СТОЕВ – ЕНОРИЙСКИ СВЕЩЕНИК – Има събрани около 6-7 хил.лв. Очаквам включване и по програми, на които ще разчитам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ЕЦ ГЕОРГИ – ЕНОРИЙСКИ СВЕЩЕНИК КЪМ НЕВРОКОПСКА ЕПАРХИЯ –Искам да отговаря на въпроса на г-н Терзиев. Събирането на две юридически лица се получава, защото не се спазва принципа. Църковното настоятелство е юридическо  лице по силата на Закона за вероизповеданията и по силата на устава на Българската Православна църква. Митрополията е юридическо лице по същите тези закони и по същия този устав. На пръв поглед проблем няма, а е такъв – по принцип собствеността църковно /недвижим имот, движимо имущество/ е на Църковното настоятелство в лицето на Председателя и църковните настоятели, които отговарят за църквата. Това юридическо лице е под юрисдикцията на Неврокопска епархия. Притеснението е, че Неврокопска епархия иска да има собственост върху имота, върху който ще се строи тази църква. Тя е по-висша инстанция на Църковното настоятелство и всички материални и духовни неща са под нейната юрисдикця. Защо иска земята? Църковното настоятелство на „Св. Козма и Дамян“ е собственик на имота, собственик е на сградата. Църквата е под юрисдикцията на Неврокопска епархия, Българска православна църква, Българска патриаршия. Вие си задайте въпроса и си отговорете защо митрополита иска собственост върху земят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Да внеса едно уточнение. Няма такова искане. Става въпрос за право на строеж, не за придобиване на собственост. Земята е общинск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ОТЕЦ ГЕОРГИ – ЕНОРИЙСКИ СВЕЩЕНИК КЪМ НЕВРОКОПСКА ЕПАРХИЯ – Митрополията иска да има правото на строеж.</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ЕЦ БЛАГОЙ СТОЕВ – ЕНОРИЙСКИ СВЕЩЕНИК – Както се казва, оторизирани сме с това право. Писмо от 13.01.2005 г. от ик.Благой Стоев от гр.Сандански на митрополит Натанаил, с което съобщава, че ОБС гр.Сандански е отредил и предоставил теренза строеж на храм „Св.Петка” в града. Да се представят имената на подходящи лица за членове на инициативен комитет с председател иконом Благой Стоев, който да извади всички необходими за целта документи, включително и архитектурен план и да поеме грижата по изграждането на храма. Това нещо до ден днешен не е преустановен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ЕВГЕНИ ПАНАЙОТОВ – ОБЩИНСКИ СЪВЕТНИК – Искам да попитам Митрополията, в лицето на присъстващия отец, защо до сега тя не е помогнала поне с парични средства? Защо се е държала на страна толкова години? След като е има инициатива, има вече напреднала процедура, издадено е разрешение за строеж.</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ЕЦ ГЕОРГИ – ЕНОРИЙСКИ СВЕЩЕНИК КЪМ НЕВРОКОПСКА ЕПАРХИЯ – Според сега действащия устав Българската православна църква има върховната, духоната и административна и всякаква друга власт. Неврокопският митрополит говори от името на Българската православна църква. Понеже той е представител на нашата йерархия, всяко нещо минава през него и през Епархийския съвет – проекти, съгласувания. Митрополията не е помогнала вероятно, защото нищо не е минало през нея за утвърждаване. Не можем да говорим тук за някаква самоинициатива, понеже в църквата самоинициативност няма. Всичко става с благоприличие и ред. Когато ние сме служител на една митрополия, а в същото време оспорваме решенията на своята си йерархия, тогава що за служители сме. След като се внесат по надлежен начин и проектите и разрешенията за строеж или отстъпено право на строеж, както и прозрачността на финансовата сметка. Всичко това Митрополита го иска, за да има една прозрачност и в който момент да му се поиска отговор, той да бъде готов да го даде, че проектът е минал през одобрение, има постоянно наблюдение на финансите. Аз също не виждам спор. Няма две юридически лица. Ние сме на послушание към Българската православна църква в лицето на Епархийския си архиерей.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ЕЦ БЛАГОЙ СТОЕВ – ЕНОРИЙСКИ СВЕЩЕНИК – Да добавя към изявлението на отец Георги, че всичко това, което спомена е предоставено на Света Неврокопска митрополия с писмо от 28.04.2011 г. – протокол за учредяване на инициативен комитет, заповед №3 за предоставяне на място УПИ </w:t>
      </w:r>
      <w:r>
        <w:rPr>
          <w:rFonts w:eastAsia="Times New Roman" w:cs="Times New Roman" w:ascii="Times New Roman" w:hAnsi="Times New Roman"/>
          <w:sz w:val="24"/>
          <w:szCs w:val="24"/>
          <w:lang w:eastAsia="bg-BG"/>
        </w:rPr>
        <w:t>VI</w:t>
      </w:r>
      <w:r>
        <w:rPr>
          <w:rFonts w:eastAsia="Times New Roman" w:cs="Times New Roman" w:ascii="Times New Roman" w:hAnsi="Times New Roman"/>
          <w:sz w:val="24"/>
          <w:szCs w:val="24"/>
          <w:lang w:val="bg-BG" w:eastAsia="bg-BG"/>
        </w:rPr>
        <w:t xml:space="preserve">, договор за учредяване право на строеж, Агенция по вписванията, скици, конструктивни планове, разрешение за строеж, БУЛСТАТ, протокол за откриване на банкова дарителска сметка. Писмото завършва: „Моли Ваше Високопреосвещенство за финансово съдействие, духовна подкрепа и полагането на основния камък”. Нищо без непослушание не е направен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ЕЦ ГЕОРГИ – ЕНОРИЙСКИ СВЕЩЕНИК КЪМ НЕВРОКОПСКА ЕПАРХИЯ – В духа на добрата комуникация, ако при Митрополита има питане от един служител на обшината и от Кмета на общината, протоколът изисква той да отговори официално на Кмета. Затова молим и се надяваме вашето решение да бъде уважение към Неврокопския митрополит. Това не означава, че отец Благой няма да строи църквата. Тази заповед, която му е дадена от митрополит Натанаил, не е отменен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Г-н Председател, нека да не се нарушава Правилника за дейността на Общински съвет. Общинският съвет рискува да влезе в ролята на арбитър във вътрешен спор, касаещ само и единствено Българската православна църква. По Конституция никой орган на държавната или общинска власт няма право да се меси в делата на Българската православна църква. Затова аз считам, че е недопустимо общинските съветници, респ.Общински съвет, да дискутира вътрешен спор. Ние станахме свидетели на спор между представителя на Негово Високопреосвещенство Неврокопския митрополит и свещениците, представляващи Църковното настоятелство. Такова нещо по никакъв повод не бива да се допуска да продължава на сесията на Общинския съвет, защото това нанася трайни вреди на вярата на хората. Затова имам конкретно предложение. Изхождайки от презумцията, че това е вътрешен спор на Българската православна църква, в който не бива да се намесва Кмета, Общинският съвет или държавата, по подобен начин постъпват тогава, когато се дискутират подобни въпроси и в Народното събрание. Предвид, че е такава практиката и в най-висшия законодателен орган в държавата, предлагам Общински съвет да подкрепи и едното и другото заявление, защото те искат едно и също, а те помежду си по канон и по устава на Българската православна църква да се разберат как точно всичко да се случ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АНДОН РИЗОВ – ОБЩИНСКИ СЪВЕТНИК – Уважаеми колеги, незнам дали сте погледнали добре двете молби. Съгласен съм с колегата Яне Янев да не се месим в църковни работи. Да погледнем документите. Единият документ е вкаран за разглеждане пред Общински съвет като документация на 16.11.2015 г. на Благой Стоев. В него се иска удължаване или издаване на ново разрешение за строителство, защото при старото е изтекъл 5-годишния срок. Другото е от 18.01.2016 г. Това е след 3 месеца. Незнам какви са причините в това време да не е влезло първото искане /молбата на отец Блатой/ за разглеждане въпреки, че касаят един и същ имот и се отнасят за едно и също нещо. Второто искане не касае първото. Имам чувството, че те незнаят за съществуването на това настоятелство, но ние не искаме да се мешим там. Нека одобрим искането за строителство и аз предлагам да ги подложим на гласуване, както предложи и колегата Яне Яне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ЕЦ ГЕОРГИ – ЕНОРИЙСКИ СВЕЩЕНИК КЪМ НЕВРОКОПСКА ЕПАРХИЯ – Тази есен очакваме избори за ново Църковно настоятелство. Мандата на всички е 4-годишен. Това означава, че през 2012 г. би следвало да има избрано настоятелство и утвърдено от Епархийския съвет със Епархийския архиерей. Ако това настоятелство е регистрирано в далечната 2006-2007 г., то мандата му е изтекъл и следва да има ново актуално настоятелство. И понеже г-н Янев каза, че в духа на устава е да се спре или да се остави, да се изчисти въпроса между нас, значи няма спор. Точно за това апелираме и молим – решението да бъде в духа на същия този устав, който е утвърден в присъствието на държавни юристи. Той не е в колизия с регионален или национален устав. В духа на устава е да се уважи решението на Българската православна църква в лицето на нейния законов правоправещ Епархийски архиерей, който в момента е митрополит Серафим.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ОТЕЦ БЛАГОЙ СТОЕВ – ЕНОРИЙСКИ СВЕЩЕНИК – Църковните настоятелства по храмове са с период 4 години, но това е Инициативен комитет, който има своите функции и правомощия до изграждането на храм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935" w:leader="none"/>
        </w:tabs>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ЕВГЕНИ ПАНАЙОТОВ – ОБЩИНСКИ СЪВЕТНИК – Отец Георги, пак Ви задавам въпроса: как може да помогнете. Преди малко, малко грубо казано, едва ли не Ви хванахме в лъжа. Казахте, че нищо не е представено в Митрополията, а беше  цитирано писмо, с което са предоставени документи и разрешителни, съгласувателни неще, проекти. Искам да ми отговорите ясно, вие ще съдействата ли за осъществяването на тази инициатива, която ние ще подкрепим.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ОТЕЦ ГЕОРГИ – ЕНОРИЙСКИ СВЕЩЕНИК КЪМ НЕВРОКОПСКА ЕПАРХИЯ – Разбира се. Ние знаем, че града и християните имат нужда от нов храм. Ние ще се радваме час по скоро да стане готов и да изпълнява своята функция.Няма лъжа по отношение на резолюцията от страна на Епархийския съвет, понеже проектът, който се споменава, че е минал през Общински съвет, няма резолюцията и щемпела на Епархийския съвет.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Давам думата на г-н Янев за процедур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Е ЯНЕВ – ОБЩИНСКИ СЪВЕТНИК – Процедурата ми е да прекратите дебата по тази точка, защото влизаме в хипотезата, която преди малко, мисля, че голяма част от колегите общински съветници се съгласиха. Недопустимо е в присъствието на духовни лица от общински съветници да се чуват обвинения в лъж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Прекратявам деба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ЕЦ БЛАГОЙ СТОЕВ – ЕНОРИЙСКИ СВЕЩЕНИК – Моята молба като представител на Инициативния комитет е за удължаване срока на разрешителното за изграждане на храм „Св.Преподобна Петк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Е ЯНЕВ – ОБЩИНСКИ СЪВЕТНИК – Г-н Председател, аз направих предложение преди малко.</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ЯНКО АНГЕЛОВ – ЗАМ.ПРЕДСЕДАТЕЛ НА ОБЩИНСКИ СЪВЕТ – Не мога да се съглася с вашето предложение, защото това, което направихте като предложение, няма как юридически да стане. Правото на строеж трябва ясно да бъде формулирано на кой се отдава това право. Кметът няма да има възможност да сключи договор след това. Вие предложихте да се разберат помежду с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Напротив. Има молба от Благой Янев Стоев, който прилага към молбата договор за учредено право на строеж с изтекъл срок. Договорът за учредено право на строеж е ясно изписан тук. Т.е. тази процедура вече веднъж се е реализирала. Заявлението на Неврокопския Митрополит Серафим е само да не съществува името на Църковното настоятелство при храм „Св.Петка” в гр.Сандански със св.ик.Благой Янев Стоев. Само това е разликата. Така, че няма никаква пречка да бъде подкрепено и едното и другото, а те съгласно устава на Българската православна църква да се разберат. Не е работа на Общински съвет да отхвърля едното или другото предложени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 Вие какъв проект за решение предлагат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ЯНЕ ЯНЕВ – ОБЩИНСКИ СЪВЕТНИК – По принцип най-правилното решение би било тази точка да се отложи за следващо заседание на Общински съвет тогава, когато спорещите две страни представят едно решение. Това е най-правилното. По този начин не се ангажира Общинският съвет да става арбитър. Ако точката не се отложи, ще предложа втори проект за решени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ДИМИТЪР СТАНОЕВ – ОБЩИНСКИ СЪВЕТНИК –  Така или иначе се развиват събития, които не зависят от нас. Хората, които трябва да ни обединяват, днес ги виждаме разделени. Представят ни казуса така, че да не можем да вземем решение. Подкрепям колегите, които искат отлагане. Ако не могат двете страни да се разберат за следваща сесия, предлагам да подкрепим отец Благой, тъй като вече един път сме взели решени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ЕВГЕНИ ПАНАЙОТОВ – ОБЩИНСКИ СЪВЕТНИК – Имам предложение да подкрепим молбата на отец Благой, тъй като беше заявено от отец Георги от Митрополията, че те ще помагат. Какво повече да чакам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Г-н Председател, има процедура. Процедурата ни е за отлагане на точка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ЯНКО АНГЕЛОВ – ЗАМ.ПРЕДСЕДАТЕЛ НА ОБЩИНСКИ СЪВЕТ – Подлагам на гласуване предложението за отлагане на точката за следващо заседани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 2</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xml:space="preserve"> гласували общински съветници,  ЗА </w:t>
      </w:r>
      <w:r>
        <w:rPr>
          <w:rFonts w:eastAsia="Times New Roman" w:cs="Times New Roman" w:ascii="Times New Roman" w:hAnsi="Times New Roman"/>
          <w:b/>
          <w:color w:val="000000"/>
          <w:sz w:val="24"/>
          <w:szCs w:val="24"/>
          <w:lang w:val="bg-BG" w:eastAsia="bg-BG"/>
        </w:rPr>
        <w:t>– 14</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ВЪЗДЪРЖАЛИ СЕ – 1</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w:t>
      </w:r>
      <w:r>
        <w:rPr>
          <w:rFonts w:eastAsia="Times New Roman" w:cs="Times New Roman" w:ascii="Times New Roman" w:hAnsi="Times New Roman"/>
          <w:b/>
          <w:color w:val="000000"/>
          <w:sz w:val="24"/>
          <w:szCs w:val="24"/>
          <w:lang w:val="bg-BG" w:eastAsia="bg-BG"/>
        </w:rPr>
        <w:t xml:space="preserve">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Е ЯНЕВ – ОБЩИНСКИ СЪВЕТНИК – Предлагам прегласуване.</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Ние имаме приет дневен ред. В началото на сесията Вие дадохте възможност на всеки един общински съветник да предложи дали една точка да отпадне. Имаме т.2 от дневния ред – предложение от Неврокопска митрополия и предложение от отец Благой за отстъпване право на строеж. Аз не съм съгласен, че можем в момента до отлагаме или да не отлагаме дадена точка. Ние трябва да вземем конкретно решение – даваме или не даваме право на строеж и на кой го даваме.</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Тъй като сме в процедура на гласуване, подлагам на прегласуване предложението за отлагане на точката за бъдещо заседание.</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 2</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xml:space="preserve"> гласували общински съветници,  ЗА </w:t>
      </w:r>
      <w:r>
        <w:rPr>
          <w:rFonts w:eastAsia="Times New Roman" w:cs="Times New Roman" w:ascii="Times New Roman" w:hAnsi="Times New Roman"/>
          <w:b/>
          <w:color w:val="000000"/>
          <w:sz w:val="24"/>
          <w:szCs w:val="24"/>
          <w:lang w:val="bg-BG" w:eastAsia="bg-BG"/>
        </w:rPr>
        <w:t>–</w:t>
      </w: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b/>
          <w:color w:val="000000"/>
          <w:sz w:val="24"/>
          <w:szCs w:val="24"/>
          <w:lang w:val="bg-BG" w:eastAsia="bg-BG"/>
        </w:rPr>
        <w:t>5</w:t>
      </w:r>
      <w:r>
        <w:rPr>
          <w:rFonts w:eastAsia="Times New Roman" w:cs="Times New Roman" w:ascii="Times New Roman" w:hAnsi="Times New Roman"/>
          <w:b/>
          <w:color w:val="000000"/>
          <w:sz w:val="24"/>
          <w:szCs w:val="24"/>
          <w:lang w:eastAsia="bg-BG"/>
        </w:rPr>
        <w:t>, ПРОТИВ –2, ВЪЗДЪРЖАЛИ СЕ –</w:t>
      </w:r>
      <w:r>
        <w:rPr>
          <w:rFonts w:eastAsia="Times New Roman" w:cs="Times New Roman" w:ascii="Times New Roman" w:hAnsi="Times New Roman"/>
          <w:b/>
          <w:color w:val="000000"/>
          <w:sz w:val="24"/>
          <w:szCs w:val="24"/>
          <w:lang w:val="bg-BG" w:eastAsia="bg-BG"/>
        </w:rPr>
        <w:t>9</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jc w:val="both"/>
        <w:rPr>
          <w:lang w:val="bg-BG"/>
        </w:rPr>
      </w:pPr>
      <w:r>
        <w:rPr>
          <w:rFonts w:eastAsia="Times New Roman" w:cs="Times New Roman" w:ascii="Times New Roman" w:hAnsi="Times New Roman"/>
          <w:sz w:val="24"/>
          <w:szCs w:val="24"/>
          <w:lang w:eastAsia="bg-BG"/>
        </w:rPr>
        <w:t>На основание :чл.21, ал.2 от ЗМСМА  и след проведено гласуване, Общинският съвет</w:t>
      </w:r>
      <w:r>
        <w:rPr>
          <w:rFonts w:eastAsia="Times New Roman" w:cs="Times New Roman" w:ascii="Times New Roman" w:hAnsi="Times New Roman"/>
          <w:sz w:val="24"/>
          <w:szCs w:val="24"/>
          <w:lang w:val="bg-BG" w:eastAsia="bg-BG"/>
        </w:rPr>
        <w:t xml:space="preserve"> прие</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8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лага двете предложения за разглеждане на следващо заседание на Общински съвет- Сандански след предоставяне на допълнителни материали.</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ЕЦ ГЕОРГИ – ЕНОРИЙСКИ СВЕЩЕНИК КЪМ НЕВРОКОПСКА ЕПАРХИЯ – Искам да благодаря на всички. Каквото и да е вашето решение, ние ще го приемем с уважение към вашата институция. Актуалното състояние на статуса инициативния комитетсе удостоверява с т.нар. свидетелство за представителна власт. Моля да се довнесе този документ, за да се види кой е получил правото от сегашния правоправещ архерей да представлява този комитет или това настоятелство. Това удостоверение се прилага към всички проекти, към всички програми. </w:t>
      </w:r>
    </w:p>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 Обявявам 10 минути почивк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 10 МИ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ОЧИВКА</w:t>
      </w:r>
    </w:p>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Ще ви призова да уведомите Председателя на Общински съвет, че точките са отложени и държа следващия месец отново да се разгледат по комисии и да влязат на заседание. Мисля, че града има нужда от един такъв храм.</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bg-BG"/>
        </w:rPr>
        <w:t>3</w:t>
      </w:r>
      <w:r>
        <w:rPr>
          <w:rFonts w:cs="Times New Roman" w:ascii="Times New Roman" w:hAnsi="Times New Roman"/>
          <w:b/>
          <w:sz w:val="24"/>
          <w:szCs w:val="24"/>
        </w:rPr>
        <w:t xml:space="preserve">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8"/>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w:t>
      </w:r>
      <w:r>
        <w:rPr>
          <w:rFonts w:eastAsia="Times New Roman" w:cs="Times New Roman" w:ascii="Times New Roman" w:hAnsi="Times New Roman"/>
          <w:sz w:val="24"/>
          <w:szCs w:val="24"/>
          <w:lang w:eastAsia="bg-BG"/>
        </w:rPr>
        <w:t>Преминаваме към т.</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139/16.02.2016</w:t>
      </w:r>
      <w:r>
        <w:rPr>
          <w:rFonts w:eastAsia="Times New Roman" w:cs="Times New Roman" w:ascii="Times New Roman" w:hAnsi="Times New Roman"/>
          <w:b/>
          <w:sz w:val="24"/>
          <w:szCs w:val="24"/>
          <w:lang w:val="bg-BG" w:eastAsia="bg-BG"/>
        </w:rPr>
        <w:t xml:space="preserve">г. – </w:t>
      </w:r>
      <w:r>
        <w:rPr>
          <w:rFonts w:eastAsia="Times New Roman" w:cs="Times New Roman" w:ascii="Times New Roman" w:hAnsi="Times New Roman"/>
          <w:sz w:val="24"/>
          <w:szCs w:val="24"/>
          <w:lang w:val="bg-BG" w:eastAsia="bg-BG"/>
        </w:rPr>
        <w:t>Заповед № ОА-АК-</w:t>
      </w:r>
      <w:r>
        <w:rPr>
          <w:rFonts w:eastAsia="Times New Roman" w:cs="Times New Roman" w:ascii="Times New Roman" w:hAnsi="Times New Roman"/>
          <w:sz w:val="24"/>
          <w:szCs w:val="24"/>
          <w:lang w:eastAsia="bg-BG"/>
        </w:rPr>
        <w:t>72</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bg-BG"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w:t>
      </w:r>
      <w:r>
        <w:rPr>
          <w:rFonts w:eastAsia="Times New Roman" w:cs="Times New Roman" w:ascii="Times New Roman" w:hAnsi="Times New Roman"/>
          <w:sz w:val="24"/>
          <w:szCs w:val="24"/>
          <w:lang w:eastAsia="bg-BG"/>
        </w:rPr>
        <w:t xml:space="preserve">Решение №  58/ 28.01.2016 г. </w:t>
      </w:r>
      <w:r>
        <w:rPr>
          <w:rFonts w:eastAsia="Times New Roman" w:cs="Times New Roman" w:ascii="Times New Roman" w:hAnsi="Times New Roman"/>
          <w:sz w:val="24"/>
          <w:szCs w:val="24"/>
          <w:lang w:val="bg-BG" w:eastAsia="bg-BG"/>
        </w:rPr>
        <w:t xml:space="preserve"> на Общински съвет – Сандански (</w:t>
      </w:r>
      <w:r>
        <w:rPr>
          <w:rFonts w:eastAsia="Times New Roman" w:cs="Times New Roman" w:ascii="Times New Roman" w:hAnsi="Times New Roman"/>
          <w:sz w:val="24"/>
          <w:szCs w:val="24"/>
          <w:lang w:eastAsia="bg-BG"/>
        </w:rPr>
        <w:t>зачита)</w:t>
      </w:r>
      <w:r>
        <w:rPr>
          <w:rFonts w:eastAsia="Times New Roman" w:cs="Times New Roman" w:ascii="Times New Roman" w:hAnsi="Times New Roman"/>
          <w:sz w:val="24"/>
          <w:szCs w:val="24"/>
          <w:lang w:val="bg-BG" w:eastAsia="bg-BG"/>
        </w:rPr>
        <w:t xml:space="preserve">. Програмата за управление и разпореждане с имотите – общинска собственост вече е качена на сайта на общината. Предлагам да потвърдим нашето решени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eastAsia="bg-BG"/>
        </w:rPr>
        <w:t>Има ли мнения и отношения?</w:t>
      </w:r>
      <w:r>
        <w:rPr>
          <w:rFonts w:eastAsia="Times New Roman" w:cs="Times New Roman" w:ascii="Times New Roman" w:hAnsi="Times New Roman"/>
          <w:color w:val="000000"/>
          <w:sz w:val="24"/>
          <w:szCs w:val="24"/>
          <w:lang w:val="bg-BG" w:eastAsia="bg-BG"/>
        </w:rPr>
        <w:t xml:space="preserve"> Няма. </w:t>
      </w:r>
      <w:r>
        <w:rPr>
          <w:rFonts w:eastAsia="Times New Roman" w:cs="Times New Roman" w:ascii="Times New Roman" w:hAnsi="Times New Roman"/>
          <w:color w:val="000000"/>
          <w:sz w:val="24"/>
          <w:szCs w:val="24"/>
          <w:lang w:eastAsia="bg-BG"/>
        </w:rPr>
        <w:t xml:space="preserve">(зачита проекторешението)Подлагам на гласуване предложението </w:t>
      </w:r>
      <w:r>
        <w:rPr>
          <w:rFonts w:eastAsia="Times New Roman" w:cs="Times New Roman" w:ascii="Times New Roman" w:hAnsi="Times New Roman"/>
          <w:color w:val="000000"/>
          <w:sz w:val="24"/>
          <w:szCs w:val="24"/>
          <w:lang w:val="bg-BG" w:eastAsia="bg-BG"/>
        </w:rPr>
        <w:t>за потвърждаване на Решение № 58/28.01.2016 г. на Общински съвет – Сандански.</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Васил Иванов Поп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7.Георги илиев Синански             </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15.Йорданка Николова Нонева-Златкова        </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8.Кирил Руменов Ханджий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5.Светослав Димитров Иванов</w:t>
        <w:tab/>
        <w:tab/>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8.Яне Георгиев Янев                            за</w:t>
      </w:r>
    </w:p>
    <w:p>
      <w:pPr>
        <w:pStyle w:val="Normal"/>
        <w:rPr>
          <w:b/>
          <w:b/>
          <w:caps/>
          <w:sz w:val="28"/>
          <w:szCs w:val="28"/>
          <w:lang w:val="bg-BG"/>
        </w:rPr>
      </w:pPr>
      <w:r>
        <w:rPr>
          <w:rFonts w:cs="Times New Roman" w:ascii="Times New Roman" w:hAnsi="Times New Roman"/>
          <w:b/>
          <w:caps/>
          <w:sz w:val="24"/>
          <w:szCs w:val="24"/>
        </w:rPr>
        <w:t>29.Янко Димитров Ангелов                                        за</w:t>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w:t>
      </w:r>
      <w:r>
        <w:rPr>
          <w:rFonts w:eastAsia="Times New Roman" w:cs="Times New Roman" w:ascii="Times New Roman" w:hAnsi="Times New Roman"/>
          <w:b/>
          <w:color w:val="000000"/>
          <w:sz w:val="24"/>
          <w:szCs w:val="24"/>
          <w:lang w:eastAsia="bg-BG"/>
        </w:rPr>
        <w:t xml:space="preserve">5 гласували общински съветници,  ЗА – </w:t>
      </w:r>
      <w:r>
        <w:rPr>
          <w:rFonts w:eastAsia="Times New Roman" w:cs="Times New Roman" w:ascii="Times New Roman" w:hAnsi="Times New Roman"/>
          <w:b/>
          <w:color w:val="000000"/>
          <w:sz w:val="24"/>
          <w:szCs w:val="24"/>
          <w:lang w:val="bg-BG" w:eastAsia="bg-BG"/>
        </w:rPr>
        <w:t>25</w:t>
      </w:r>
      <w:r>
        <w:rPr>
          <w:rFonts w:eastAsia="Times New Roman" w:cs="Times New Roman" w:ascii="Times New Roman" w:hAnsi="Times New Roman"/>
          <w:b/>
          <w:color w:val="000000"/>
          <w:sz w:val="24"/>
          <w:szCs w:val="24"/>
          <w:lang w:eastAsia="bg-BG"/>
        </w:rPr>
        <w:t xml:space="preserve">, ПРОТИВ–0,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ind w:firstLine="720"/>
        <w:rPr>
          <w:lang w:val="bg-BG"/>
        </w:rPr>
      </w:pPr>
      <w:r>
        <w:rPr>
          <w:rFonts w:cs="Times New Roman" w:ascii="Times New Roman" w:hAnsi="Times New Roman"/>
          <w:sz w:val="24"/>
          <w:szCs w:val="24"/>
        </w:rPr>
        <w:t xml:space="preserve">На основание: чл.21, ал.2 от ЗМСМА във връзка с чл.45,.ал.7 и ал.9 от </w:t>
      </w:r>
      <w:r>
        <w:rPr>
          <w:rFonts w:cs="Times New Roman" w:ascii="Times New Roman" w:hAnsi="Times New Roman"/>
          <w:caps/>
          <w:sz w:val="24"/>
          <w:szCs w:val="24"/>
        </w:rPr>
        <w:t>Змсма</w:t>
      </w:r>
      <w:r>
        <w:rPr>
          <w:rFonts w:cs="Times New Roman" w:ascii="Times New Roman" w:hAnsi="Times New Roman"/>
          <w:sz w:val="24"/>
          <w:szCs w:val="24"/>
        </w:rPr>
        <w:t xml:space="preserve">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8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ind w:firstLine="720"/>
        <w:jc w:val="both"/>
        <w:rPr>
          <w:rFonts w:ascii="Times New Roman" w:hAnsi="Times New Roman" w:eastAsia="Times New Roman" w:cs="Times New Roman"/>
          <w:color w:val="000000"/>
          <w:sz w:val="24"/>
          <w:szCs w:val="24"/>
          <w:lang w:val="bg-BG" w:eastAsia="bg-BG"/>
        </w:rPr>
      </w:pPr>
      <w:r>
        <w:rPr>
          <w:rFonts w:cs="Times New Roman" w:ascii="Times New Roman" w:hAnsi="Times New Roman"/>
          <w:sz w:val="24"/>
          <w:szCs w:val="24"/>
        </w:rPr>
        <w:t xml:space="preserve">Потвърждава Решение № 58/ 28.01.2016 г. на Общински съвет Сандански , относно </w:t>
      </w:r>
      <w:r>
        <w:rPr>
          <w:rFonts w:eastAsia="Times New Roman" w:cs="Times New Roman" w:ascii="Times New Roman" w:hAnsi="Times New Roman"/>
          <w:color w:val="000000"/>
          <w:sz w:val="24"/>
          <w:szCs w:val="24"/>
          <w:lang w:eastAsia="bg-BG"/>
        </w:rPr>
        <w:t>Вх.№ 23/11.01.2016г. -предложение от Кирил Котев – Кмет на община Сандански, относно Програма за управление и разпореждане с имотите – общинска собственост в община Сандански през 2016г.</w:t>
      </w:r>
    </w:p>
    <w:p>
      <w:pPr>
        <w:pStyle w:val="Normal"/>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bg-BG"/>
        </w:rPr>
        <w:t>4</w:t>
      </w:r>
      <w:r>
        <w:rPr>
          <w:rFonts w:cs="Times New Roman" w:ascii="Times New Roman" w:hAnsi="Times New Roman"/>
          <w:b/>
          <w:sz w:val="24"/>
          <w:szCs w:val="24"/>
        </w:rPr>
        <w:t xml:space="preserve"> ОТНОШЕНИЕ ВЗЕХА:</w:t>
      </w:r>
    </w:p>
    <w:p>
      <w:pPr>
        <w:pStyle w:val="Style18"/>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w:t>
      </w:r>
      <w:r>
        <w:rPr>
          <w:rFonts w:eastAsia="Times New Roman" w:cs="Times New Roman" w:ascii="Times New Roman" w:hAnsi="Times New Roman"/>
          <w:sz w:val="24"/>
          <w:szCs w:val="24"/>
          <w:lang w:eastAsia="bg-BG"/>
        </w:rPr>
        <w:t>Преминаваме към т.</w:t>
      </w:r>
      <w:r>
        <w:rPr>
          <w:rFonts w:eastAsia="Times New Roman" w:cs="Times New Roman" w:ascii="Times New Roman" w:hAnsi="Times New Roman"/>
          <w:sz w:val="24"/>
          <w:szCs w:val="24"/>
          <w:lang w:val="bg-BG" w:eastAsia="bg-BG"/>
        </w:rPr>
        <w:t>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val="bg-BG" w:eastAsia="bg-BG"/>
        </w:rPr>
        <w:t xml:space="preserve"> Вх.№ 155 /22.02.2016 г. –</w:t>
      </w:r>
      <w:r>
        <w:rPr>
          <w:rFonts w:eastAsia="Times New Roman" w:cs="Times New Roman" w:ascii="Times New Roman" w:hAnsi="Times New Roman"/>
          <w:sz w:val="24"/>
          <w:szCs w:val="24"/>
          <w:lang w:val="bg-BG" w:eastAsia="bg-BG"/>
        </w:rPr>
        <w:t>Заповед № ОА-АК-81/19.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и </w:t>
      </w:r>
      <w:r>
        <w:rPr>
          <w:rFonts w:eastAsia="Times New Roman" w:cs="Times New Roman" w:ascii="Times New Roman" w:hAnsi="Times New Roman"/>
          <w:b/>
          <w:sz w:val="24"/>
          <w:szCs w:val="24"/>
          <w:lang w:val="bg-BG" w:eastAsia="bg-BG"/>
        </w:rPr>
        <w:t xml:space="preserve">Вх.№ 160/ 23.02.2016 г. </w:t>
      </w:r>
      <w:r>
        <w:rPr>
          <w:rFonts w:eastAsia="Times New Roman" w:cs="Times New Roman" w:ascii="Times New Roman" w:hAnsi="Times New Roman"/>
          <w:sz w:val="24"/>
          <w:szCs w:val="24"/>
          <w:lang w:val="bg-BG" w:eastAsia="bg-BG"/>
        </w:rPr>
        <w:t>- Заповед № ОА-АК-88/23.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 82/ 04.02.2016 г.  на Общински съвет - Сандански</w:t>
      </w:r>
      <w:r>
        <w:rPr>
          <w:rFonts w:eastAsia="Times New Roman" w:cs="Times New Roman" w:ascii="Times New Roman" w:hAnsi="Times New Roman"/>
          <w:color w:val="C00000"/>
          <w:sz w:val="24"/>
          <w:szCs w:val="24"/>
          <w:lang w:val="bg-BG" w:eastAsia="bg-BG"/>
        </w:rPr>
        <w:t xml:space="preserve"> </w:t>
      </w:r>
      <w:r>
        <w:rPr>
          <w:rFonts w:eastAsia="Times New Roman" w:cs="Times New Roman" w:ascii="Times New Roman" w:hAnsi="Times New Roman"/>
          <w:sz w:val="24"/>
          <w:szCs w:val="24"/>
          <w:lang w:val="bg-BG" w:eastAsia="bg-BG"/>
        </w:rPr>
        <w:t xml:space="preserve">/зачита предложението/. </w:t>
      </w:r>
    </w:p>
    <w:p>
      <w:pPr>
        <w:pStyle w:val="Style18"/>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ава въпрос за върнато наше Решение №82/04.02.2016 г., с което открихме процедура по избор на управител на МБАЛ „Св.Врач”. Областният управител атакува нашето решение в три аспекта. Първо, в така приетото наше решение не е видно мястото и срока, в който може да се получи информация относно темите – предмет на събеседването и не е посочена дата, час и място на провеждане на конкурса. Второ, обявата за конкурса трябва да се публикува в един централен и един местен всекидневник. В нашето решение централен всекидневник нямаше. Трето, изисква се едновременно с вземане на решение да се утвърди проект на договор за възлагане на управлението, който да се предостави на кандидатите за участие в конкурса. В моето предложение тези неща са изчистени. С него ние искаме изменение на Решение /зачита проекторешението/</w:t>
      </w:r>
    </w:p>
    <w:p>
      <w:pPr>
        <w:pStyle w:val="Style18"/>
        <w:spacing w:lineRule="auto" w:line="240" w:before="0" w:after="0"/>
        <w:ind w:left="0" w:firstLine="720"/>
        <w:contextualSpacing/>
        <w:jc w:val="both"/>
        <w:rPr>
          <w:rFonts w:ascii="Times New Roman" w:hAnsi="Times New Roman" w:eastAsia="Times New Roman" w:cs="Times New Roman"/>
          <w:sz w:val="24"/>
          <w:szCs w:val="24"/>
          <w:highlight w:val="red"/>
          <w:lang w:val="bg-B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highlight w:val="red"/>
          <w:lang w:val="bg-BG" w:eastAsia="bg-BG"/>
        </w:rPr>
      </w:pPr>
      <w:r>
        <w:rPr>
          <w:rFonts w:eastAsia="Times New Roman" w:cs="Times New Roman" w:ascii="Times New Roman" w:hAnsi="Times New Roman"/>
          <w:color w:val="000000"/>
          <w:sz w:val="24"/>
          <w:szCs w:val="24"/>
          <w:highlight w:val="red"/>
          <w:lang w:val="bg-BG" w:eastAsia="bg-BG"/>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НИКОЛАЙ ШАЛАМАНДОВ – ОБЩИНСКИ СЪВЕТНИК – Имам предложение да отменим цялото наше решение и да оставим само т.11 от решението /зачита/. Да изчистим процедурата и да я направим както трябва.</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ЕВГЕНИ ПАНАЙОТОВ – ОБЩИНСКИ СЪВЕТНИК – С новите предложения ние правим допълване, нали така. След като ги приемем тези допълнения, така процедурата се изчиства и няма да има грешки. Излишно е да отменяме цялата тази процедура и да оставим само т.11.</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ЯНЕ ЯНЕВ – ОБЩИНСКИ СЪВЕТНИК – Би следвало Общинският съвет да гласува сега предложението, направено от г-н Ангелов, защото възниква хипотеза за отлагане, която може да се проточи до месец септември. Ако сега не подкрепим това предложение и се отложи за следваща сесия, вие знаете, че има срокове и на практика може да отиде до септември, което не е в интерес нито на работещите в болницата, нито на гражданите, нито на Общинския съвет. Единственото, г-н Ангелов, което мен лично ме притеснявае самият договор за възлагане и управление на МБАЛ. Аз считам, че договорът би следвало да се прецизира, защото всеки кандидат за управител на МБАЛ – Сандански, тогава, когато се кандидатира, той ще чете детайлно договора за управление, с който ще му се възлож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Съгласен съм с Вас, но мисля, че това нещо може да го направим и на следващо заседание.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Г-Н ЯНЕ ЯНЕВ – ОБЩИНСКИ СЪВЕТНИК – Затова Общинският съвет нека да запише „проект за договор”.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lang w:val="bg-BG"/>
        </w:rPr>
      </w:pPr>
      <w:r>
        <w:rPr>
          <w:lang w:val="bg-BG"/>
        </w:rPr>
        <w:tab/>
      </w:r>
      <w:r>
        <w:rPr>
          <w:rFonts w:eastAsia="Times New Roman" w:cs="Times New Roman" w:ascii="Times New Roman" w:hAnsi="Times New Roman"/>
          <w:sz w:val="24"/>
          <w:szCs w:val="24"/>
          <w:lang w:val="bg-BG" w:eastAsia="bg-BG"/>
        </w:rPr>
        <w:t>Г-Н ЯНКО АНГЕЛОВ – ЗАМ.ПРЕДСЕДАТЕЛ НА ОБЩИНСКИ СЪВЕТ –В предложението е записано „проект на договор”.</w:t>
      </w:r>
    </w:p>
    <w:p>
      <w:pPr>
        <w:pStyle w:val="Normal"/>
        <w:spacing w:lineRule="auto" w:line="240" w:before="0" w:after="0"/>
        <w:jc w:val="both"/>
        <w:rPr>
          <w:lang w:val="bg-BG"/>
        </w:rPr>
      </w:pPr>
      <w:r>
        <w:rPr>
          <w:lang w:val="bg-BG"/>
        </w:rPr>
      </w:r>
    </w:p>
    <w:p>
      <w:pPr>
        <w:pStyle w:val="Normal"/>
        <w:spacing w:lineRule="auto" w:line="240" w:before="0" w:after="0"/>
        <w:ind w:firstLine="720"/>
        <w:jc w:val="both"/>
        <w:rPr>
          <w:lang w:val="bg-BG"/>
        </w:rPr>
      </w:pPr>
      <w:r>
        <w:rPr>
          <w:rFonts w:eastAsia="Times New Roman" w:cs="Times New Roman" w:ascii="Times New Roman" w:hAnsi="Times New Roman"/>
          <w:color w:val="000000"/>
          <w:sz w:val="24"/>
          <w:szCs w:val="24"/>
          <w:lang w:val="bg-BG" w:eastAsia="bg-BG"/>
        </w:rPr>
        <w:t>Г-Н ЯНЕ ЯНЕВ – ОБЩИНСКИ СЪВЕТНИК – Не съм го прочел. Няма го. Това трябва да бъде проект, който да бъде утвърден на следващ етап. Първо да бъде дискутиран от комисията, оглавявана от д-р Попов, след което от Общинския съвет.</w:t>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tab/>
      </w:r>
      <w:r>
        <w:rPr>
          <w:rFonts w:eastAsia="Times New Roman" w:cs="Times New Roman" w:ascii="Times New Roman" w:hAnsi="Times New Roman"/>
          <w:sz w:val="24"/>
          <w:szCs w:val="24"/>
          <w:lang w:val="bg-BG" w:eastAsia="bg-BG"/>
        </w:rPr>
        <w:t>Г-Н ЯНКО АНГЕЛОВ – ЗАМ.ПРЕДСЕДАТЕЛ НА ОБЩИНСКИ СЪВЕТ – Съгласен съм с Вас.</w:t>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tab/>
      </w:r>
      <w:r>
        <w:rPr>
          <w:rFonts w:eastAsia="Times New Roman" w:cs="Times New Roman" w:ascii="Times New Roman" w:hAnsi="Times New Roman"/>
          <w:color w:val="000000"/>
          <w:sz w:val="24"/>
          <w:szCs w:val="24"/>
          <w:lang w:val="bg-BG" w:eastAsia="bg-BG"/>
        </w:rPr>
        <w:t xml:space="preserve">Г-Н НИКОЛАЙ ШАЛАМАНДОВ – ОБЩИНСКИ СЪВЕТНИК – В такъв случай оттеглям моето предложение. </w:t>
      </w:r>
    </w:p>
    <w:p>
      <w:pPr>
        <w:pStyle w:val="Normal"/>
        <w:spacing w:lineRule="auto" w:line="240" w:before="0" w:after="0"/>
        <w:jc w:val="both"/>
        <w:rPr>
          <w:lang w:val="bg-BG"/>
        </w:rPr>
      </w:pPr>
      <w:r>
        <w:rPr>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зачита проекторешението).Подлагам на гласуване предложението</w:t>
      </w:r>
      <w:r>
        <w:rPr>
          <w:rFonts w:eastAsia="Times New Roman" w:cs="Times New Roman" w:ascii="Times New Roman" w:hAnsi="Times New Roman"/>
          <w:color w:val="000000"/>
          <w:sz w:val="24"/>
          <w:szCs w:val="24"/>
          <w:lang w:val="bg-BG" w:eastAsia="bg-BG"/>
        </w:rPr>
        <w:t xml:space="preserve"> на Зам.председателя на Общински съвет – Сандански. </w:t>
      </w:r>
      <w:r>
        <w:rPr>
          <w:rFonts w:eastAsia="Times New Roman" w:cs="Times New Roman" w:ascii="Times New Roman" w:hAnsi="Times New Roman"/>
          <w:color w:val="000000"/>
          <w:sz w:val="24"/>
          <w:szCs w:val="24"/>
          <w:lang w:eastAsia="bg-BG"/>
        </w:rPr>
        <w:t>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 2</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xml:space="preserve"> гласували общински съветници,  ЗА </w:t>
      </w:r>
      <w:r>
        <w:rPr>
          <w:rFonts w:eastAsia="Times New Roman" w:cs="Times New Roman" w:ascii="Times New Roman" w:hAnsi="Times New Roman"/>
          <w:b/>
          <w:color w:val="000000"/>
          <w:sz w:val="24"/>
          <w:szCs w:val="24"/>
          <w:lang w:val="bg-BG" w:eastAsia="bg-BG"/>
        </w:rPr>
        <w:t>– 26</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pPr>
      <w:r>
        <w:rPr>
          <w:rFonts w:cs="Times New Roman" w:ascii="Times New Roman" w:hAnsi="Times New Roman"/>
          <w:sz w:val="24"/>
          <w:szCs w:val="24"/>
        </w:rPr>
        <w:t>На основание: чл.21, ал.2 от ЗМСМА във връзка с чл.45,.ал.7 и ал.9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85</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Изменя Решение № 82/ 04.02.2016 г. на Общински съвет-Сандански, както следва: </w:t>
      </w:r>
    </w:p>
    <w:p>
      <w:pPr>
        <w:pStyle w:val="Style18"/>
        <w:spacing w:lineRule="auto" w:line="240" w:before="0" w:after="0"/>
        <w:ind w:left="0" w:hanging="0"/>
        <w:contextualSpacing/>
        <w:jc w:val="both"/>
        <w:rPr/>
      </w:pPr>
      <w:r>
        <w:rPr>
          <w:rFonts w:cs="Times New Roman" w:ascii="Times New Roman" w:hAnsi="Times New Roman"/>
          <w:sz w:val="24"/>
          <w:szCs w:val="24"/>
        </w:rPr>
        <w:tab/>
        <w:t xml:space="preserve">1.1 Изменя т.10 от Решение № 82/ 04.02.2016 г. на Общински съвет-Сандански, като придобива следния текст:” .В седем дневен срок от влизане в сила на решението за откриване на процедура по избор на управител , да се публикува обява за конкурса в </w:t>
      </w:r>
      <w:r>
        <w:rPr>
          <w:rFonts w:cs="Times New Roman" w:ascii="Times New Roman" w:hAnsi="Times New Roman"/>
          <w:b/>
          <w:sz w:val="24"/>
          <w:szCs w:val="24"/>
        </w:rPr>
        <w:t>един централен</w:t>
      </w:r>
      <w:r>
        <w:rPr>
          <w:rFonts w:cs="Times New Roman" w:ascii="Times New Roman" w:hAnsi="Times New Roman"/>
          <w:sz w:val="24"/>
          <w:szCs w:val="24"/>
        </w:rPr>
        <w:t xml:space="preserve"> и в един местен всекидневник.”</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1.2  Приема нова т. 12 към Решение № 82/ 04.02.2016 г на Общински съвет-Сандански, както следва”  „ </w:t>
      </w:r>
      <w:r>
        <w:rPr>
          <w:rFonts w:cs="Times New Roman" w:ascii="Times New Roman" w:hAnsi="Times New Roman"/>
          <w:sz w:val="24"/>
          <w:szCs w:val="24"/>
          <w:shd w:fill="FFFFFF" w:val="clear"/>
        </w:rPr>
        <w:t>Информация относно темите – предмет на събеседването може да се получи от  деловодството на Общински съвет-Сандански -в гр.Сандански, бул. „Свобода” №14 , в срок до 17:00 часа на 15 април 2016 г.</w:t>
      </w:r>
    </w:p>
    <w:p>
      <w:pPr>
        <w:pStyle w:val="Normal"/>
        <w:jc w:val="both"/>
        <w:rPr/>
      </w:pPr>
      <w:r>
        <w:rPr>
          <w:rFonts w:cs="Times New Roman" w:ascii="Times New Roman" w:hAnsi="Times New Roman"/>
          <w:sz w:val="24"/>
          <w:szCs w:val="24"/>
          <w:shd w:fill="FFFFFF" w:val="clear"/>
        </w:rPr>
        <w:tab/>
        <w:t xml:space="preserve">1.3 </w:t>
      </w:r>
      <w:r>
        <w:rPr>
          <w:rFonts w:cs="Times New Roman" w:ascii="Times New Roman" w:hAnsi="Times New Roman"/>
          <w:sz w:val="24"/>
          <w:szCs w:val="24"/>
        </w:rPr>
        <w:t>Приема нова т. 13 към Решение № 82/ 04.02.2016 г на Общински съвет-Сандански, както следва :”Събеседването с кандидатите за управител на МБАЛ”Св.Врач”ЕООД-Сандански ще се проведе на 9 май 2016 г., от 13.00 часа, в стая № 106 на Общински съвет-Сандански, находяща се на I -ви етаж, в сградата на община Санданск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4 Приема нова т. 14 към Решение № 82/ 04.02.2016 г на Общински съвет-Сандански, както следва”</w:t>
      </w:r>
      <w:r>
        <w:rPr>
          <w:rFonts w:cs="Times New Roman" w:ascii="Times New Roman" w:hAnsi="Times New Roman"/>
          <w:sz w:val="24"/>
          <w:szCs w:val="24"/>
          <w:shd w:fill="FFFFFF" w:val="clear"/>
        </w:rPr>
        <w:t>Утвърждава проект за договор за възлагане управлението на „МБАЛ”Св.Врач”ЕООД- Сандански” ЕООД-Сандански , неразделна част от настоящото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5 Приема нова т. 15 към Решение № 82/ 04.02.2016 г на Общински съвет-Сандански, както следва: „</w:t>
      </w:r>
      <w:r>
        <w:rPr>
          <w:rFonts w:cs="Times New Roman" w:ascii="Times New Roman" w:hAnsi="Times New Roman"/>
          <w:sz w:val="24"/>
          <w:szCs w:val="24"/>
          <w:shd w:fill="FFFFFF" w:val="clear"/>
        </w:rPr>
        <w:t>Проектът на договора за възлагане на управление  на общинското дружество,   ведно със структурата, бюджета, числеността и щатното разписание на персонала на „МБАЛ”Св.Врач”” ЕООД- Сандански да се представи на кандидатите в срока по т. 12.</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лед приетите изменения , Решението придобива следния вид: На основание : чл.21, ал.1,т.9 от ЗМСМА, чл.27 и чл.30 от Наредбата за реда за учредяване на търговско дружество с общинско имущество и за упражняване правата на собственост в търговските дружества с общинско участие и чл.2 и  чл.3 Наредба № 9 от 26 юни 2000 г. за условията и реда за провеждане на конкурс за възлагане на управлението на лечебните заведения по Закона за лечебните заведения и след проведено гласуване, Общинският съ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и съвет открива процедура по избор на Управител на МБАЛ”Свети Врач” ЕООД ;</w:t>
      </w:r>
    </w:p>
    <w:p>
      <w:pPr>
        <w:pStyle w:val="Style18"/>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на конкурса – управление на Едноличните търговски дружества с общинско участ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рок на договора за управление – 3 години.</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исквания   към  кандидатите:</w:t>
      </w:r>
    </w:p>
    <w:p>
      <w:pPr>
        <w:pStyle w:val="Style18"/>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ше образование:</w:t>
      </w:r>
    </w:p>
    <w:p>
      <w:pPr>
        <w:pStyle w:val="Style18"/>
        <w:spacing w:lineRule="auto" w:line="240" w:before="0" w:after="0"/>
        <w:ind w:left="12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За управител на МБАЛ”Свети Врач” лицата  трябва да притежават образователно-квалификационна степен "магистър" по медицина  и с квалификация по здравен мениджмънт или образователно-квалификационна степен "магистър" по икономика и управление и с придобита образователна и/или научна степен, специалност или преминато обучение за повишаване на квалификацията по </w:t>
      </w:r>
      <w:hyperlink r:id="rId2">
        <w:r>
          <w:rPr>
            <w:rStyle w:val="InternetLink"/>
            <w:rFonts w:cs="Times New Roman" w:ascii="Times New Roman" w:hAnsi="Times New Roman"/>
            <w:color w:val="000000"/>
            <w:sz w:val="24"/>
            <w:szCs w:val="24"/>
          </w:rPr>
          <w:t xml:space="preserve">чл. 43 </w:t>
        </w:r>
        <w:r>
          <w:rPr>
            <w:rStyle w:val="InternetLink"/>
            <w:rFonts w:cs="Times New Roman" w:ascii="Times New Roman" w:hAnsi="Times New Roman"/>
            <w:color w:val="000000"/>
            <w:sz w:val="24"/>
            <w:szCs w:val="24"/>
            <w:shd w:fill="FFFFFF" w:val="clear"/>
          </w:rPr>
          <w:t>отЗакона</w:t>
        </w:r>
        <w:r>
          <w:rPr>
            <w:rStyle w:val="InternetLink"/>
            <w:rFonts w:cs="Times New Roman" w:ascii="Times New Roman" w:hAnsi="Times New Roman"/>
            <w:color w:val="000000"/>
            <w:sz w:val="24"/>
            <w:szCs w:val="24"/>
          </w:rPr>
          <w:t xml:space="preserve"> за висшето образование</w:t>
        </w:r>
      </w:hyperlink>
      <w:r>
        <w:rPr>
          <w:rFonts w:cs="Times New Roman" w:ascii="Times New Roman" w:hAnsi="Times New Roman"/>
          <w:sz w:val="24"/>
          <w:szCs w:val="24"/>
        </w:rPr>
        <w:t xml:space="preserve"> в областта на здравния мениджмънт.</w:t>
      </w:r>
    </w:p>
    <w:p>
      <w:pPr>
        <w:pStyle w:val="Style18"/>
        <w:spacing w:lineRule="auto" w:line="240" w:before="0" w:after="0"/>
        <w:ind w:left="142"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2 Да имат най-малко пет години трудов стаж като лекар или икономист.Кандидатите , притежаващи образователно –квалификационна степен „магистър” по медицина, да имат придобита специалност.</w:t>
      </w:r>
    </w:p>
    <w:p>
      <w:pPr>
        <w:pStyle w:val="Style18"/>
        <w:spacing w:lineRule="auto" w:line="240" w:before="0" w:after="0"/>
        <w:ind w:left="142"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не са осъждани за  престъпление от общ характер с лишаване от свобода, освен ако са реабилити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 са лишени от правото да упражняват търговска дейност;</w:t>
      </w:r>
    </w:p>
    <w:p>
      <w:pPr>
        <w:pStyle w:val="Style18"/>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5. Необходими документ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за участи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биография;</w:t>
      </w:r>
    </w:p>
    <w:p>
      <w:pPr>
        <w:pStyle w:val="Style18"/>
        <w:numPr>
          <w:ilvl w:val="0"/>
          <w:numId w:val="9"/>
        </w:numPr>
        <w:spacing w:lineRule="auto" w:line="240" w:before="0" w:after="0"/>
        <w:contextualSpacing/>
        <w:jc w:val="both"/>
        <w:rPr/>
      </w:pPr>
      <w:r>
        <w:rPr>
          <w:rFonts w:cs="Times New Roman" w:ascii="Times New Roman" w:hAnsi="Times New Roman"/>
          <w:sz w:val="24"/>
          <w:szCs w:val="24"/>
        </w:rPr>
        <w:t xml:space="preserve">копие от диплома за </w:t>
      </w:r>
      <w:r>
        <w:rPr>
          <w:rFonts w:cs="Times New Roman" w:ascii="Times New Roman" w:hAnsi="Times New Roman"/>
        </w:rPr>
        <w:t xml:space="preserve">образователно-квалификационна степен "магистър" по медицина  и с квалификация по здравен мениджмънт или образователно-квалификационна степен "магистър" по икономика и управление и с придобита образователна и/или научна степен, специалност или преминато обучение за повишаване на квалификацията по </w:t>
      </w:r>
      <w:hyperlink r:id="rId3">
        <w:r>
          <w:rPr>
            <w:rStyle w:val="InternetLink"/>
            <w:rFonts w:cs="Times New Roman" w:ascii="Times New Roman" w:hAnsi="Times New Roman"/>
            <w:color w:val="000000"/>
          </w:rPr>
          <w:t xml:space="preserve">чл. 43 </w:t>
        </w:r>
        <w:r>
          <w:rPr>
            <w:rStyle w:val="InternetLink"/>
            <w:rFonts w:cs="Times New Roman" w:ascii="Times New Roman" w:hAnsi="Times New Roman"/>
            <w:color w:val="000000"/>
            <w:shd w:fill="FFFFFF" w:val="clear"/>
          </w:rPr>
          <w:t>отЗакона</w:t>
        </w:r>
        <w:r>
          <w:rPr>
            <w:rStyle w:val="InternetLink"/>
            <w:rFonts w:cs="Times New Roman" w:ascii="Times New Roman" w:hAnsi="Times New Roman"/>
            <w:color w:val="000000"/>
          </w:rPr>
          <w:t xml:space="preserve"> за висшето образование</w:t>
        </w:r>
      </w:hyperlink>
      <w:r>
        <w:rPr>
          <w:rFonts w:cs="Times New Roman" w:ascii="Times New Roman" w:hAnsi="Times New Roman"/>
        </w:rPr>
        <w:t xml:space="preserve"> в областта на здравния мениджмънт </w:t>
      </w:r>
      <w:r>
        <w:rPr>
          <w:rFonts w:cs="Times New Roman" w:ascii="Times New Roman" w:hAnsi="Times New Roman"/>
          <w:sz w:val="24"/>
          <w:szCs w:val="24"/>
        </w:rPr>
        <w:t xml:space="preserve"> /нотариално заверено/;</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че кандидатът не е лишен от правото да упражнява търговска дейност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и, удостоверяващи трудов стаж на кандидат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ство за съдимост;</w:t>
      </w:r>
    </w:p>
    <w:p>
      <w:pPr>
        <w:pStyle w:val="Style18"/>
        <w:numPr>
          <w:ilvl w:val="0"/>
          <w:numId w:val="9"/>
        </w:numPr>
        <w:spacing w:lineRule="auto" w:line="240" w:before="0" w:after="0"/>
        <w:ind w:left="1146" w:right="-39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ващ членство в Български лекарски съюз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яне на програма за развитието и дейността на лечебното заведение за тригодищния период.</w:t>
      </w:r>
    </w:p>
    <w:p>
      <w:pPr>
        <w:pStyle w:val="Style18"/>
        <w:spacing w:lineRule="auto" w:line="240" w:before="0" w:after="0"/>
        <w:ind w:left="0" w:firstLine="1146"/>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1146"/>
        <w:contextualSpacing/>
        <w:rPr>
          <w:rFonts w:ascii="Times New Roman" w:hAnsi="Times New Roman" w:cs="Times New Roman"/>
          <w:sz w:val="24"/>
          <w:szCs w:val="24"/>
        </w:rPr>
      </w:pPr>
      <w:r>
        <w:rPr>
          <w:rFonts w:cs="Times New Roman" w:ascii="Times New Roman" w:hAnsi="Times New Roman"/>
          <w:sz w:val="24"/>
          <w:szCs w:val="24"/>
        </w:rPr>
        <w:t>Документите за конкурса по избор на управител на МБАЛ”Свети Врач” ЕООД се подават в деловодството на Общински съвет/ стая № 106/ в  запечатан плик, върху който е изписано името на кандидата  и дружеството, за което кандидатств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ограмата за развитието и дейността на лечебното заведение за тригодишен период се подава в отделен плик.</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p>
    <w:p>
      <w:pPr>
        <w:pStyle w:val="Style18"/>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6.Критерии за оценка на  бизнес – програмите на кандидатите</w:t>
      </w:r>
      <w:r>
        <w:rPr>
          <w:rFonts w:cs="Times New Roman" w:ascii="Times New Roman" w:hAnsi="Times New Roman"/>
          <w:b/>
          <w:sz w:val="24"/>
          <w:szCs w:val="24"/>
        </w:rPr>
        <w:t xml:space="preserve"> .</w:t>
      </w:r>
    </w:p>
    <w:p>
      <w:pPr>
        <w:pStyle w:val="Style18"/>
        <w:spacing w:lineRule="auto" w:line="240" w:before="0" w:after="0"/>
        <w:ind w:left="0" w:hanging="0"/>
        <w:contextualSpacing/>
        <w:jc w:val="both"/>
        <w:rPr/>
      </w:pPr>
      <w:r>
        <w:rPr>
          <w:rFonts w:cs="Times New Roman" w:ascii="Times New Roman" w:hAnsi="Times New Roman"/>
          <w:b/>
          <w:sz w:val="24"/>
          <w:szCs w:val="24"/>
        </w:rPr>
        <w:tab/>
        <w:tab/>
      </w:r>
      <w:r>
        <w:rPr>
          <w:rFonts w:cs="Times New Roman" w:ascii="Times New Roman" w:hAnsi="Times New Roman"/>
          <w:sz w:val="24"/>
          <w:szCs w:val="24"/>
        </w:rPr>
        <w:t>6.1 Обосновано представяне на приоритетите и задачите на лечебното заведение в съответствие с националната здравна политик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6.2 Степен на познаване на нормативната уредб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6.3 Способност да се планират и взимат управленски реш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6.4 Административни умения, професионални и делови качеств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6.5 Комуникативни способности и организационни способност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6.6 Способност за обективни преценки и представяне на адекватно разрешение на конкретен пробле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6.7 Анализ на здравно- демографски и здравно- икономически показатели</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 7.Създава Временна комисия от пет члена, от които трима общински съветници, един представител на Регионална здравна инспекция и един  представител на общинска администрация, като един от членовете е  правоспособен юрист и един е магистър по медицина, както следва :</w:t>
      </w:r>
    </w:p>
    <w:p>
      <w:pPr>
        <w:pStyle w:val="Normal"/>
        <w:ind w:left="708" w:firstLine="708"/>
        <w:jc w:val="both"/>
        <w:rPr/>
      </w:pPr>
      <w:r>
        <w:rPr>
          <w:rFonts w:cs="Times New Roman" w:ascii="Times New Roman" w:hAnsi="Times New Roman"/>
          <w:b/>
          <w:sz w:val="24"/>
          <w:szCs w:val="24"/>
        </w:rPr>
        <w:t xml:space="preserve">Председател: </w:t>
      </w:r>
      <w:r>
        <w:rPr>
          <w:rFonts w:cs="Times New Roman" w:ascii="Times New Roman" w:hAnsi="Times New Roman"/>
          <w:sz w:val="24"/>
          <w:szCs w:val="24"/>
        </w:rPr>
        <w:t>д-р Васил Попов- общински съветник,</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Секретар: </w:t>
      </w:r>
      <w:r>
        <w:rPr>
          <w:rFonts w:cs="Times New Roman" w:ascii="Times New Roman" w:hAnsi="Times New Roman"/>
          <w:sz w:val="24"/>
          <w:szCs w:val="24"/>
        </w:rPr>
        <w:t>представител на Общинска администрация</w:t>
      </w:r>
    </w:p>
    <w:p>
      <w:pPr>
        <w:pStyle w:val="Normal"/>
        <w:ind w:left="708" w:firstLine="708"/>
        <w:jc w:val="both"/>
        <w:rPr/>
      </w:pPr>
      <w:r>
        <w:rPr>
          <w:rFonts w:cs="Times New Roman" w:ascii="Times New Roman" w:hAnsi="Times New Roman"/>
          <w:b/>
          <w:sz w:val="24"/>
          <w:szCs w:val="24"/>
        </w:rPr>
        <w:t xml:space="preserve">Членове </w:t>
      </w:r>
      <w:r>
        <w:rPr>
          <w:rFonts w:cs="Times New Roman" w:ascii="Times New Roman" w:hAnsi="Times New Roman"/>
          <w:sz w:val="24"/>
          <w:szCs w:val="24"/>
        </w:rPr>
        <w:t>:</w:t>
      </w:r>
    </w:p>
    <w:p>
      <w:pPr>
        <w:pStyle w:val="Normal"/>
        <w:ind w:left="70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 Румен Гърчев  -общински съветник ;             </w:t>
      </w:r>
    </w:p>
    <w:p>
      <w:pPr>
        <w:pStyle w:val="Normal"/>
        <w:ind w:left="708" w:firstLine="708"/>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2. Георги Батев- общински съветник, юрист;</w:t>
      </w:r>
    </w:p>
    <w:p>
      <w:pPr>
        <w:pStyle w:val="Normal"/>
        <w:ind w:left="708"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3.Представител на Регионална здравна инспекция</w:t>
        <w:tab/>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8. Временната комисията да организира подготовката, приемането и разглеждането на необходимите документи за участие в конкурса, както и да внесе предложение до Общински съвет за допуснатите до трети етап (представяне на кандидатите) кандидати в конкурс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9.Срок за подаване на заявленията за участие в конкурса  до 30 март 2016 г.</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8"/>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rPr>
        <w:tab/>
        <w:t xml:space="preserve">   10 .В седем дневен срок от влизане в сила на решението за откриване на процедура по избор на управител , да се публикува обява за конкурса в </w:t>
      </w:r>
      <w:r>
        <w:rPr>
          <w:rFonts w:cs="Times New Roman" w:ascii="Times New Roman" w:hAnsi="Times New Roman"/>
          <w:b/>
          <w:sz w:val="24"/>
          <w:szCs w:val="24"/>
        </w:rPr>
        <w:t>един централен</w:t>
      </w:r>
      <w:r>
        <w:rPr>
          <w:rFonts w:cs="Times New Roman" w:ascii="Times New Roman" w:hAnsi="Times New Roman"/>
          <w:sz w:val="24"/>
          <w:szCs w:val="24"/>
        </w:rPr>
        <w:t xml:space="preserve"> и в един местен всекидневник.”</w:t>
      </w:r>
    </w:p>
    <w:p>
      <w:pPr>
        <w:pStyle w:val="Style18"/>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8"/>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ab/>
      </w:r>
      <w:r>
        <w:rPr>
          <w:rFonts w:cs="Times New Roman" w:ascii="Times New Roman" w:hAnsi="Times New Roman"/>
          <w:sz w:val="24"/>
          <w:szCs w:val="24"/>
        </w:rPr>
        <w:t xml:space="preserve">11.Дава съгласие и възлага на Кмета на общината да сключи анекс към Договор №  292/  27.02.2013 г.за възлагане на управлението на МБАЛ”Свети Врач” ЕООД-Сандански с досегашния управител д.р Илия Тонев  </w:t>
      </w:r>
      <w:r>
        <w:rPr>
          <w:rFonts w:eastAsia="Times New Roman" w:cs="Times New Roman" w:ascii="Times New Roman" w:hAnsi="Times New Roman"/>
          <w:sz w:val="24"/>
          <w:szCs w:val="24"/>
          <w:lang w:eastAsia="bg-BG"/>
        </w:rPr>
        <w:t>до заемането на конкурсната длъжност.</w:t>
      </w:r>
    </w:p>
    <w:p>
      <w:pPr>
        <w:pStyle w:val="Style18"/>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pPr>
      <w:r>
        <w:rPr>
          <w:rFonts w:cs="Times New Roman" w:ascii="Times New Roman" w:hAnsi="Times New Roman"/>
          <w:sz w:val="24"/>
          <w:szCs w:val="24"/>
        </w:rPr>
        <w:tab/>
        <w:t xml:space="preserve">12. </w:t>
      </w:r>
      <w:r>
        <w:rPr>
          <w:rFonts w:cs="Times New Roman" w:ascii="Times New Roman" w:hAnsi="Times New Roman"/>
          <w:sz w:val="24"/>
          <w:szCs w:val="24"/>
          <w:shd w:fill="FFFFFF" w:val="clear"/>
        </w:rPr>
        <w:t>Информация относно темите – предмет на събеседването може да се получи от  деловодството на Общински съвет-Сандански -в гр.Сандански, бул. „Свобода” №14 , в срок до 17:00 часа на 15 април 2016 г.</w:t>
      </w:r>
    </w:p>
    <w:p>
      <w:pPr>
        <w:pStyle w:val="Normal"/>
        <w:jc w:val="both"/>
        <w:rPr/>
      </w:pPr>
      <w:r>
        <w:rPr>
          <w:rFonts w:cs="Times New Roman" w:ascii="Times New Roman" w:hAnsi="Times New Roman"/>
          <w:sz w:val="24"/>
          <w:szCs w:val="24"/>
          <w:shd w:fill="FFFFFF" w:val="clear"/>
        </w:rPr>
        <w:tab/>
        <w:t>13.</w:t>
      </w:r>
      <w:r>
        <w:rPr>
          <w:rFonts w:cs="Times New Roman" w:ascii="Times New Roman" w:hAnsi="Times New Roman"/>
          <w:sz w:val="24"/>
          <w:szCs w:val="24"/>
        </w:rPr>
        <w:t>Събеседването с кандидатите за управител на МБАЛ”Св.Врач”ЕООД-Сандански ще се проведе на 9 май 2016 г., от 13.00 часа, в стая № 106 на Общински съвет-Сандански, находяща се на I -ви етаж, в сградата на община Сандански.</w:t>
      </w:r>
    </w:p>
    <w:p>
      <w:pPr>
        <w:pStyle w:val="Style18"/>
        <w:spacing w:lineRule="auto" w:line="240" w:before="0" w:after="0"/>
        <w:ind w:left="0" w:hanging="0"/>
        <w:contextualSpacing/>
        <w:jc w:val="both"/>
        <w:rPr>
          <w:rFonts w:ascii="Times New Roman" w:hAnsi="Times New Roman" w:cs="Times New Roman"/>
          <w:sz w:val="24"/>
          <w:szCs w:val="24"/>
          <w:shd w:fill="FFFFFF" w:val="clear"/>
          <w:lang w:val="bg-BG"/>
        </w:rPr>
      </w:pPr>
      <w:r>
        <w:rPr>
          <w:rFonts w:cs="Times New Roman" w:ascii="Times New Roman" w:hAnsi="Times New Roman"/>
          <w:sz w:val="24"/>
          <w:szCs w:val="24"/>
        </w:rPr>
        <w:tab/>
      </w:r>
      <w:r>
        <w:rPr>
          <w:rFonts w:cs="Times New Roman" w:ascii="Times New Roman" w:hAnsi="Times New Roman"/>
          <w:sz w:val="24"/>
          <w:szCs w:val="24"/>
          <w:lang w:val="bg-BG"/>
        </w:rPr>
        <w:t>14.У</w:t>
      </w:r>
      <w:r>
        <w:rPr>
          <w:rFonts w:cs="Times New Roman" w:ascii="Times New Roman" w:hAnsi="Times New Roman"/>
          <w:sz w:val="24"/>
          <w:szCs w:val="24"/>
          <w:shd w:fill="FFFFFF" w:val="clear"/>
        </w:rPr>
        <w:t>твърждава проект за договор за възлагане управлението на „МБАЛ”Св.Врач”ЕООД- Сандански” ЕООД-Сандански , неразделна част от настоящото решение.</w:t>
      </w:r>
    </w:p>
    <w:p>
      <w:pPr>
        <w:pStyle w:val="Style18"/>
        <w:spacing w:lineRule="auto" w:line="240" w:before="0" w:after="0"/>
        <w:ind w:left="0" w:hanging="0"/>
        <w:contextualSpacing/>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15.</w:t>
      </w:r>
      <w:r>
        <w:rPr>
          <w:rFonts w:cs="Times New Roman" w:ascii="Times New Roman" w:hAnsi="Times New Roman"/>
          <w:sz w:val="24"/>
          <w:szCs w:val="24"/>
          <w:shd w:fill="FFFFFF" w:val="clear"/>
        </w:rPr>
        <w:t>Проектът на договора за възлагане на управление  на общинското дружество,   ведно със структурата, бюджета, числеността и щатното разписание на персонала на „МБАЛ”Св.Врач”” ЕООД- Сандански да се представи на кандидатите в срока по т. 12.</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bg-BG"/>
        </w:rPr>
        <w:t>5</w:t>
      </w:r>
      <w:r>
        <w:rPr>
          <w:rFonts w:cs="Times New Roman" w:ascii="Times New Roman" w:hAnsi="Times New Roman"/>
          <w:b/>
          <w:sz w:val="24"/>
          <w:szCs w:val="24"/>
        </w:rPr>
        <w:t xml:space="preserve"> ОТНОШЕНИЕ ВЗЕХА:</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8"/>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w:t>
      </w:r>
      <w:r>
        <w:rPr>
          <w:rFonts w:eastAsia="Times New Roman" w:cs="Times New Roman" w:ascii="Times New Roman" w:hAnsi="Times New Roman"/>
          <w:sz w:val="24"/>
          <w:szCs w:val="24"/>
          <w:lang w:eastAsia="bg-BG"/>
        </w:rPr>
        <w:t>Преминаваме към т.</w:t>
      </w: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val="bg-BG" w:eastAsia="bg-BG"/>
        </w:rPr>
        <w:t>Вх.№ 94/08.02.2016 г. –</w:t>
      </w:r>
      <w:r>
        <w:rPr>
          <w:rFonts w:eastAsia="Times New Roman" w:cs="Times New Roman" w:ascii="Times New Roman" w:hAnsi="Times New Roman"/>
          <w:sz w:val="24"/>
          <w:szCs w:val="24"/>
          <w:lang w:val="bg-BG" w:eastAsia="bg-BG"/>
        </w:rPr>
        <w:t xml:space="preserve"> Предложение от общинските съветници от ПП „Ред, законност и справедливост“ на основание чл.33, ал.1, т.2 от ЗМСМА във връзка с чл.104 от Правилника на Общински съвет – Сандански. (</w:t>
      </w:r>
      <w:r>
        <w:rPr>
          <w:rFonts w:eastAsia="Times New Roman" w:cs="Times New Roman" w:ascii="Times New Roman" w:hAnsi="Times New Roman"/>
          <w:sz w:val="24"/>
          <w:szCs w:val="24"/>
          <w:lang w:eastAsia="bg-BG"/>
        </w:rPr>
        <w:t>зачита)</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НЕ ЯНЕВ – ОБЩИНСКИ СЪВЕТНИК – Уважаеми колеги, уважаеми г-н Кмет. Преди да мотивирам предложението си бих искал, г-н Председател, да поясня, че държа точките да бъдат гласувани поотделно. Т.1 от предложението я предлагаме за 4 път /зачита/. Ако тази комисия бъде създадена, тя ще даде легитимни решения, които биха били от полза както на Кмета, така и на цялата Общинска администрация. Затова защото Общинският орган е компетентния орган, който би могъл да изисква абсолютно цялата информация от общинските дружества. Считаме, че изготвянето на един обстоен доклад по отношение на цялостната дейност на общинските дружества е една възможност общинските съветници да получат обективна информация, а не така както виждаме на всяко заседание възникват нови и нови въпроси, които се отлагат във времето и в крайна сметка спъват възможността да се вземат решения в полза на обществото и на общината. Смятам, че никой не бива да се страхува от това, че група общински съветници да създадат комисия, която да направи тази цялостна проверка и да излезе с един доклад, който да бъде представен на вниманието на общинските съветници. Друг е въпросът дали Общински съвет ще приеме този доклад или ще го отхвърли. Защо има притеснение и защо се отлагаше толкова във времето тази точка не е ясно. Затова още веднъж апелираме към колегите общински съветници да подкрепят това наше предолжени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По т.2 за изслушването на д-р Тонев многократно сме казвали, че преди старта на процедурата за новия управител на МБАЛ – Сандански е редно общинските съветници да зададат своите въпроси и да получат съответно отговори директно от д-р Тонев, а не чрез писмени бележки и обяснения.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По т.3 считаме, че има обществен интерес и ще бъде добре за Сандански да се направи така, че да се закупи необходимата техника и да се изработи специален модул за видеоархив на сайта на община Сандански. Още повече това предложение в немалка степен се припокрива и с предложението на журналисти, които са го внесли в комисията, оглавявана от Георги Батев. За да се осигури необходимата прозрачност и възможност гражданите на общината да получават пряко и без каквато и да било селективност информация за действията и решенията на Общинския съвет и още повече и в контекста на това, което каза Кмета на общината, че в момента се изработва нов сайт, тогава, когато се изработва сайта да се предвиди и тази възможност за създаване на този модул, който предлагаме в нашето решени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ЯНКО АНГЕЛОВ – ЗАМ.ПРЕДСЕДАТЕЛ НА ОБЩИНСКИ СЪВЕТ –Това, което предлагате като проекти за решения, държите това нещо да се подложи на гласуване, така ли?</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НЕ ЯНЕВ – ОБЩИНСКИ СЪВЕТНИК – Ако колегите общински съветници имат предложения за изменение и допълнение към проекта за решение, няма пречка всеки да направи своето предложени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ВОР АРГИРОВ – ОБЩИНСКИ СЪВЕТНИК – Уважаеми г-н Кмет, уважаеми г-н Ангелов, уважаеми дами и господа. По принцип се взима след гласуването обяснение на отрицателен вот. Аз искам да взема отношение, тъй като г-н Янев предложи да се разделят трите предложения, които са направени от групата съветници на РЗС. Искам публично да заявя, че ще подкрепя първото предложение за създаване на временна комисия за цялостна ревизия на общински дружества, община, тъй като в завършека на миналия мандат бях Председател на Общински съвет. Само заради това ще подкрепя предложението – да не излязат спекулации, че се крия от отговорност. Все пак Председателя на Общинския съвет е част от ръководството на Общинска администрация и едно евентуално мое отрицателно гласуване би създала впечатление, че бягам от отговорност и нещо задкулисно се е вършило по времето на моето председателстване на Общински съвет. Това исках да дам като обяснение. </w:t>
      </w:r>
    </w:p>
    <w:p>
      <w:pPr>
        <w:pStyle w:val="Normal"/>
        <w:tabs>
          <w:tab w:val="clear" w:pos="720"/>
          <w:tab w:val="left" w:pos="211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КОСТАДИН СТАНОЕВ – ОБЩИНСКИ СЪВЕТНИК – Уважаеми колеги, аз искам да направя един апел към всички вас преди да минем в режим на гласуване. Тъй като знам, че като цяло нямате против създаването на тази временна комисия, която цели да постигне конкретни резултати, а именно да излезе с такъв официален доклад, моля ви да погледнете отговорно и сериозно на този въпрос и наистина да подкрепим това, което предлагаме. То е в обществен интерес. Благодаря ви. </w:t>
      </w:r>
    </w:p>
    <w:p>
      <w:pPr>
        <w:pStyle w:val="Normal"/>
        <w:tabs>
          <w:tab w:val="clear" w:pos="720"/>
          <w:tab w:val="left" w:pos="211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ГЕОРГИ АЛЕКСИЕВ – ОБЩИНСКИ СЪВЕТНИК – Принципно съм „за”. Смятам обаче, че това е огромен труд, огромен обем работа и незнам колко време ще отнеме на тази временна комисия да се справи и дали изобщо ще може да се справи. </w:t>
      </w:r>
    </w:p>
    <w:p>
      <w:pPr>
        <w:pStyle w:val="Normal"/>
        <w:tabs>
          <w:tab w:val="clear" w:pos="720"/>
          <w:tab w:val="left" w:pos="211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НЕ ЯНЕВ – ОБЩИНСКИ СЪВЕТНИК – Благодаря на д-р Алексиев. По отношение на срока е прав. Ние считаме, че първоначалният срок, който би следвало Общинския съвет да гласува, е 3 месеца, защото наистина става въпрос за голям обем работа. Повече от ясно е и разпоредбите на ЗМСМА са категорични, че съдействие на тази комисия трябва да окаже и Общинската администрация. Така, че със съдействието на Кмета, на Общинската администрация, ако трябва на външни лица, няма пречка комисията да си свърши работата. Ако не може, след 3 месеца комисията ще каже до къде е стигнала и ако трябва ще се удължи да речем с още един месец.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КИРИЛ КОТЕВ – КМЕТ НА ОБЩИНА САНДАНСКИ – Съгласен съм с д-р Алексиев, че това е огромен по обем работа. Огромен по обем работа, която обаче трябва  да бъде свършена от компетентните в тази област хора. Без да се намесвам изобщо във вашето решение, но смятате ли, че общинските съветници могат да я свършат тази работа. Тук има нужда от юристи, счетоводители. Самата тази проверка, която виждам, че е описана, този обем работа и подготовността на кадрите е изключително важна.</w:t>
      </w:r>
    </w:p>
    <w:p>
      <w:pPr>
        <w:pStyle w:val="Normal"/>
        <w:tabs>
          <w:tab w:val="clear" w:pos="720"/>
          <w:tab w:val="left" w:pos="709"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ЯНЕ ЯНЕВ – ОБЩИНСКИ СЪВЕТНИК – Само искам да припомня, че подобна практика е имало в други Общински съвети и самата комисия със свои решения решава да привлече съответни експерти – одитори, юристи, инженери, архитекти и т.н. И както в Народното събрание има физици, които членуват в комисията по земеделие и гори, има литератури, които членуват в комисията по енергетика, тук става въпрос за институционален ред и би следвало да се знае, че Общинския съвет е единствено компетентния орган да осъществи такъв тип проверка – чрез своята временна комисия, която се създава.</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bg-BG" w:eastAsia="bg-BG"/>
        </w:rPr>
        <w:t>Г-Н ЯНКО АНГЕЛОВ – ЗАМ.ПРЕДСЕДАТЕЛ НА ОБЩИНСКИ СЪВЕТ – Г-н Янев, държите ли в проекта за решение, който ще изчета, този срок, за който говорихте от 3 месеца, да бъде фиксиран.</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bg-BG" w:eastAsia="bg-BG"/>
        </w:rPr>
        <w:t>Г-Н ЯНЕ ЯНЕВ – ОБЩИНСКИ СЪВЕТНИК – Да.  Няма пречка да пише 3-месечен срок. Като т.5.</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bg-BG" w:eastAsia="bg-BG"/>
        </w:rPr>
        <w:t>Г-Н ЯНКО АНГЕЛОВ – ЗАМ.ПРЕДСЕДАТЕЛ НА ОБЩИНСКИ СЪВЕТ –Има ли други мнения и отношения? Няма (зачита проекторешението).Подлагам на гласуване предложението</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 2</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xml:space="preserve"> гласували общински съветници,  ЗА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7</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9</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val="bg-BG" w:eastAsia="bg-BG"/>
        </w:rPr>
        <w:t xml:space="preserve">т.1 от </w:t>
      </w:r>
      <w:r>
        <w:rPr>
          <w:rFonts w:eastAsia="Times New Roman" w:cs="Times New Roman" w:ascii="Times New Roman" w:hAnsi="Times New Roman"/>
          <w:b/>
          <w:color w:val="000000"/>
          <w:sz w:val="24"/>
          <w:szCs w:val="24"/>
          <w:lang w:eastAsia="bg-BG"/>
        </w:rPr>
        <w:t xml:space="preserve">предложението </w:t>
      </w:r>
      <w:r>
        <w:rPr>
          <w:rFonts w:eastAsia="Times New Roman" w:cs="Times New Roman" w:ascii="Times New Roman" w:hAnsi="Times New Roman"/>
          <w:b/>
          <w:color w:val="000000"/>
          <w:sz w:val="24"/>
          <w:szCs w:val="24"/>
          <w:lang w:val="bg-BG" w:eastAsia="bg-BG"/>
        </w:rPr>
        <w:t xml:space="preserve">НЕ </w:t>
      </w:r>
      <w:r>
        <w:rPr>
          <w:rFonts w:eastAsia="Times New Roman" w:cs="Times New Roman" w:ascii="Times New Roman" w:hAnsi="Times New Roman"/>
          <w:b/>
          <w:color w:val="000000"/>
          <w:sz w:val="24"/>
          <w:szCs w:val="24"/>
          <w:lang w:eastAsia="bg-BG"/>
        </w:rPr>
        <w:t>СЕ ПРИЕМА.</w:t>
      </w:r>
    </w:p>
    <w:p>
      <w:pPr>
        <w:pStyle w:val="Normal"/>
        <w:spacing w:lineRule="auto" w:line="24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ind w:firstLine="708"/>
        <w:jc w:val="both"/>
        <w:rPr/>
      </w:pPr>
      <w:r>
        <w:rPr>
          <w:rFonts w:cs="Times New Roman" w:ascii="Times New Roman" w:hAnsi="Times New Roman"/>
          <w:sz w:val="24"/>
          <w:szCs w:val="24"/>
        </w:rPr>
        <w:t>На основание : чл.21 , ал.2 от ЗМСМА  във връзка чл.48 и чл.49 от ЗМСМА и чл.54, ал.1 и ал.3 от Правилника за организацията и дейността на Общински съвет- Сандански  и след проведено гласуване, Общинският съвет</w:t>
      </w:r>
      <w:r>
        <w:rPr>
          <w:rFonts w:cs="Times New Roman" w:ascii="Times New Roman" w:hAnsi="Times New Roman"/>
          <w:sz w:val="24"/>
          <w:szCs w:val="24"/>
          <w:lang w:val="bg-BG"/>
        </w:rPr>
        <w:t xml:space="preserve"> прие </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86</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Не дава съгласие да се създаде Временна комисия за установяване на всички факти и обстоятелства , свързани с управлението и контрола на общинските дружества, изпълнението на договори  и проекти, обществени поръчки , търгове, концесии и други облигационни правоотношения, пораждащи права и задължения  за общината, включително и приватизационни договори , кредити, сделки с апортни вноски, прехвърляния и др., довели до лично облагодетелстване на определени лица , ощетяване и значителни вредни последици за общини Сандански.</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bg-BG" w:eastAsia="bg-BG"/>
        </w:rPr>
        <w:t>Г-Н ЯНКО АНГЕЛОВ – ЗАМ.ПРЕДСЕДАТЕЛ НА ОБЩИНСКИ СЪВЕТ – Преминаваме към т.2 от предложението на ПП „РЗС” /зачита/. Има ли мнения и отношения по въпроса?</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НЕ ЯНЕВ – ОБЩИНСКИ СЪВЕТНИК – Оттеглям останалите точки и продължавайте да си карате, както си знаете. Оттеглям ги и трите точки.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bg-BG"/>
        </w:rPr>
        <w:t>6</w:t>
      </w:r>
      <w:r>
        <w:rPr>
          <w:rFonts w:cs="Times New Roman" w:ascii="Times New Roman" w:hAnsi="Times New Roman"/>
          <w:b/>
          <w:sz w:val="24"/>
          <w:szCs w:val="24"/>
        </w:rPr>
        <w:t xml:space="preserve"> ОТНОШЕНИЕ ВЗЕХА:</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8"/>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w:t>
      </w:r>
      <w:r>
        <w:rPr>
          <w:rFonts w:eastAsia="Times New Roman" w:cs="Times New Roman" w:ascii="Times New Roman" w:hAnsi="Times New Roman"/>
          <w:sz w:val="24"/>
          <w:szCs w:val="24"/>
          <w:lang w:eastAsia="bg-BG"/>
        </w:rPr>
        <w:t>Преминаваме към т.</w:t>
      </w:r>
      <w:r>
        <w:rPr>
          <w:rFonts w:eastAsia="Times New Roman" w:cs="Times New Roman" w:ascii="Times New Roman" w:hAnsi="Times New Roman"/>
          <w:sz w:val="24"/>
          <w:szCs w:val="24"/>
          <w:lang w:val="bg-BG"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val="bg-BG" w:eastAsia="bg-BG"/>
        </w:rPr>
        <w:t>Вх.№ 127/12.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иемане на Програма за управление на Кмета на община Сандански за срок на мандат 2015 – 2019г. (</w:t>
      </w:r>
      <w:r>
        <w:rPr>
          <w:rFonts w:eastAsia="Times New Roman" w:cs="Times New Roman" w:ascii="Times New Roman" w:hAnsi="Times New Roman"/>
          <w:sz w:val="24"/>
          <w:szCs w:val="24"/>
          <w:lang w:eastAsia="bg-BG"/>
        </w:rPr>
        <w:t>зачит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други мнения и отношения?Няма (зачита проекторешението).Подлагам на гласуване предложението.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скам да помоля колегите, които не гласуват, да гласуват по някакъв начин.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НЕ ЯНЕВ – ОБЩИНСКИ СЪВЕТНИК – Това е наше право. Няма да участваме в това гласуване.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КО АНГЕЛОВ – ЗАМ.ПРЕДСЕДАТЕЛ НА ОБЩИНСКИ СЪВЕТ –  Можеше да го заявите.</w:t>
      </w:r>
    </w:p>
    <w:p>
      <w:pPr>
        <w:pStyle w:val="Normal"/>
        <w:spacing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w:t>
      </w:r>
      <w:r>
        <w:rPr>
          <w:rFonts w:eastAsia="Times New Roman" w:cs="Times New Roman" w:ascii="Times New Roman" w:hAnsi="Times New Roman"/>
          <w:b/>
          <w:color w:val="000000"/>
          <w:sz w:val="24"/>
          <w:szCs w:val="24"/>
          <w:lang w:val="bg-BG" w:eastAsia="bg-BG"/>
        </w:rPr>
        <w:t>18</w:t>
      </w:r>
      <w:r>
        <w:rPr>
          <w:rFonts w:eastAsia="Times New Roman" w:cs="Times New Roman" w:ascii="Times New Roman" w:hAnsi="Times New Roman"/>
          <w:b/>
          <w:color w:val="000000"/>
          <w:sz w:val="24"/>
          <w:szCs w:val="24"/>
          <w:lang w:eastAsia="bg-BG"/>
        </w:rPr>
        <w:t xml:space="preserve"> гласували общински съветници,  ЗА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17,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ВЪЗДЪРЖАЛИ СЕ – 1,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rPr>
          <w:rFonts w:ascii="Times New Roman" w:hAnsi="Times New Roman" w:cs="Times New Roman"/>
          <w:sz w:val="24"/>
          <w:szCs w:val="24"/>
          <w:lang w:val="bg-BG"/>
        </w:rPr>
      </w:pPr>
      <w:r>
        <w:rPr>
          <w:rFonts w:cs="Times New Roman" w:ascii="Times New Roman" w:hAnsi="Times New Roman"/>
          <w:sz w:val="24"/>
          <w:szCs w:val="24"/>
        </w:rPr>
        <w:t>На основание : чл.21, ал.1, т. 12 от ЗМСМА във връзка с чл.44, ал.5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lineRule="auto" w:line="24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87</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обрява Програма за управлението на Кирил Андонов Котев- Кмет на община Сандански за мандат 2015- 2019 г.</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eastAsia="Times New Roman" w:cs="Times New Roman" w:ascii="Times New Roman" w:hAnsi="Times New Roman"/>
          <w:sz w:val="24"/>
          <w:szCs w:val="24"/>
          <w:lang w:val="bg-BG" w:eastAsia="bg-BG"/>
        </w:rPr>
        <w:t xml:space="preserve">Г-Н ЯНКО АНГЕЛОВ – ЗАМ.ПРЕДСЕДАТЕЛ НА ОБЩИНСКИ СЪВЕТ – Има  предложение за един час обедна почивка. Моля да гласувате. </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w:t>
      </w:r>
      <w:r>
        <w:rPr>
          <w:rFonts w:eastAsia="Times New Roman" w:cs="Times New Roman" w:ascii="Times New Roman" w:hAnsi="Times New Roman"/>
          <w:b/>
          <w:color w:val="000000"/>
          <w:sz w:val="24"/>
          <w:szCs w:val="24"/>
          <w:lang w:val="bg-BG" w:eastAsia="bg-BG"/>
        </w:rPr>
        <w:t>26</w:t>
      </w:r>
      <w:r>
        <w:rPr>
          <w:rFonts w:eastAsia="Times New Roman" w:cs="Times New Roman" w:ascii="Times New Roman" w:hAnsi="Times New Roman"/>
          <w:b/>
          <w:color w:val="000000"/>
          <w:sz w:val="24"/>
          <w:szCs w:val="24"/>
          <w:lang w:eastAsia="bg-BG"/>
        </w:rPr>
        <w:t xml:space="preserve"> гласували общински съветници,  ЗА </w:t>
      </w:r>
      <w:r>
        <w:rPr>
          <w:rFonts w:eastAsia="Times New Roman" w:cs="Times New Roman" w:ascii="Times New Roman" w:hAnsi="Times New Roman"/>
          <w:b/>
          <w:color w:val="000000"/>
          <w:sz w:val="24"/>
          <w:szCs w:val="24"/>
          <w:lang w:val="bg-BG" w:eastAsia="bg-BG"/>
        </w:rPr>
        <w:t>– 26</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ВЪЗДЪРЖАЛИ СЕ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 ЕДИН ЧАС ОБЕДНА ПОЧИВКА.</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7 ОТНОШЕНИЕ ВЗЕ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7 –</w:t>
      </w:r>
      <w:r>
        <w:rPr>
          <w:rFonts w:eastAsia="Times New Roman" w:cs="Times New Roman" w:ascii="Times New Roman" w:hAnsi="Times New Roman"/>
          <w:b/>
          <w:sz w:val="24"/>
          <w:szCs w:val="24"/>
          <w:lang w:eastAsia="bg-BG"/>
        </w:rPr>
        <w:t>Вх.№ 111/11.02.2016 г.</w:t>
      </w:r>
      <w:r>
        <w:rPr>
          <w:rFonts w:eastAsia="Times New Roman" w:cs="Times New Roman" w:ascii="Times New Roman" w:hAnsi="Times New Roman"/>
          <w:sz w:val="24"/>
          <w:szCs w:val="24"/>
          <w:lang w:eastAsia="bg-BG"/>
        </w:rPr>
        <w:t xml:space="preserve"> – Предложение от Кирил Котев – Кмет на община Сандански, относно„Общинския план за противодействие при тероризъм“. (зачита)</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зи план се налага да бъде одобрен във връзка с решение №1/05.01.2016г.на Министерски съвет. Материал</w:t>
      </w:r>
      <w:r>
        <w:rPr>
          <w:rFonts w:eastAsia="Times New Roman" w:cs="Times New Roman" w:ascii="Times New Roman" w:hAnsi="Times New Roman"/>
          <w:sz w:val="24"/>
          <w:szCs w:val="24"/>
          <w:lang w:val="bg-BG" w:eastAsia="bg-BG"/>
        </w:rPr>
        <w:t>ът</w:t>
      </w:r>
      <w:r>
        <w:rPr>
          <w:rFonts w:eastAsia="Times New Roman" w:cs="Times New Roman" w:ascii="Times New Roman" w:hAnsi="Times New Roman"/>
          <w:sz w:val="24"/>
          <w:szCs w:val="24"/>
          <w:lang w:eastAsia="bg-BG"/>
        </w:rPr>
        <w:t xml:space="preserve"> е пред Вас.</w:t>
      </w:r>
    </w:p>
    <w:p>
      <w:pPr>
        <w:pStyle w:val="Normal"/>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Няма (зачита проекторешението).Подлагам предложението на гласуване.Моля да гласувате.</w:t>
      </w:r>
    </w:p>
    <w:p>
      <w:pPr>
        <w:pStyle w:val="Normal"/>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7, ПРОТИВ – 0, ВЪЗДЪРЖАЛИ СЕ – 0,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lang w:val="bg-BG"/>
        </w:rPr>
      </w:pPr>
      <w:r>
        <w:rPr>
          <w:rFonts w:eastAsia="Times New Roman" w:cs="Times New Roman" w:ascii="Times New Roman" w:hAnsi="Times New Roman"/>
          <w:sz w:val="24"/>
          <w:szCs w:val="24"/>
          <w:lang w:eastAsia="bg-BG"/>
        </w:rPr>
        <w:t>На основание : чл.21, ал.1, т.12 от ЗМСМА  и след проведено гласуване, Общинският съвет</w:t>
      </w:r>
      <w:r>
        <w:rPr>
          <w:rFonts w:eastAsia="Times New Roman" w:cs="Times New Roman" w:ascii="Times New Roman" w:hAnsi="Times New Roman"/>
          <w:sz w:val="24"/>
          <w:szCs w:val="24"/>
          <w:lang w:val="bg-BG" w:eastAsia="bg-BG"/>
        </w:rPr>
        <w:t xml:space="preserve"> прие</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88</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нски съвет- Сандански приема „ Общинския план за противодействие при тероризъм „ в община Сандански , като същият се допълва с разчет за организиране и провеждане на неотложни работи в община Сандански.</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contextualSpacing/>
        <w:jc w:val="both"/>
        <w:rPr>
          <w:rFonts w:ascii="Times New Roman" w:hAnsi="Times New Roman" w:eastAsia="Times New Roman" w:cs="Times New Roman"/>
          <w:b/>
          <w:b/>
          <w:color w:val="000000"/>
          <w:sz w:val="24"/>
          <w:szCs w:val="24"/>
          <w:highlight w:val="yellow"/>
          <w:lang w:val="bg-BG" w:eastAsia="bg-BG"/>
        </w:rPr>
      </w:pPr>
      <w:r>
        <w:rPr>
          <w:rFonts w:eastAsia="Times New Roman" w:cs="Times New Roman" w:ascii="Times New Roman" w:hAnsi="Times New Roman"/>
          <w:b/>
          <w:color w:val="000000"/>
          <w:sz w:val="24"/>
          <w:szCs w:val="24"/>
          <w:highlight w:val="yellow"/>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8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8 –</w:t>
      </w:r>
      <w:r>
        <w:rPr>
          <w:rFonts w:eastAsia="Times New Roman" w:cs="Times New Roman" w:ascii="Times New Roman" w:hAnsi="Times New Roman"/>
          <w:b/>
          <w:sz w:val="24"/>
          <w:szCs w:val="24"/>
          <w:lang w:eastAsia="bg-BG"/>
        </w:rPr>
        <w:t>Вх.№ 132/15.02.2016 г.</w:t>
      </w:r>
      <w:r>
        <w:rPr>
          <w:rFonts w:eastAsia="Times New Roman" w:cs="Times New Roman" w:ascii="Times New Roman" w:hAnsi="Times New Roman"/>
          <w:sz w:val="24"/>
          <w:szCs w:val="24"/>
          <w:lang w:eastAsia="bg-BG"/>
        </w:rPr>
        <w:t xml:space="preserve"> – Предложение от Кирил Котев – Кмет на община Сандански, относно подготовка за Кандидатстване на община Сандански по Оперативна програма „Околна среда“ 2014-2020 г. с инвестиционен проект „Компостиращи инсталации за разделно събирани зелени и биоразградими отпадъци и съпътстваща инфраструктура“.(зачита)</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леги, за да вземем решение </w:t>
      </w:r>
      <w:r>
        <w:rPr>
          <w:rFonts w:eastAsia="Times New Roman" w:cs="Times New Roman" w:ascii="Times New Roman" w:hAnsi="Times New Roman"/>
          <w:sz w:val="24"/>
          <w:szCs w:val="24"/>
          <w:lang w:val="bg-BG" w:eastAsia="bg-BG"/>
        </w:rPr>
        <w:t>по</w:t>
      </w:r>
      <w:r>
        <w:rPr>
          <w:rFonts w:eastAsia="Times New Roman" w:cs="Times New Roman" w:ascii="Times New Roman" w:hAnsi="Times New Roman"/>
          <w:sz w:val="24"/>
          <w:szCs w:val="24"/>
          <w:lang w:eastAsia="bg-BG"/>
        </w:rPr>
        <w:t xml:space="preserve"> този материал е необходим</w:t>
      </w:r>
      <w:r>
        <w:rPr>
          <w:rFonts w:eastAsia="Times New Roman" w:cs="Times New Roman" w:ascii="Times New Roman" w:hAnsi="Times New Roman"/>
          <w:sz w:val="24"/>
          <w:szCs w:val="24"/>
          <w:lang w:val="bg-BG" w:eastAsia="bg-BG"/>
        </w:rPr>
        <w:t xml:space="preserve">о мнозинство </w:t>
      </w:r>
      <w:r>
        <w:rPr>
          <w:rFonts w:eastAsia="Times New Roman" w:cs="Times New Roman" w:ascii="Times New Roman" w:hAnsi="Times New Roman"/>
          <w:sz w:val="24"/>
          <w:szCs w:val="24"/>
          <w:lang w:eastAsia="bg-BG"/>
        </w:rPr>
        <w:t xml:space="preserve"> 2/3 от общия брой на съветниците, a в залата в момента сме 17 общински съветници.Предлагам да отложим този материал за следващо заседание на Общински съвет-Сандански.</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други мнения и отношения?Ням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одлагам предложениет</w:t>
      </w:r>
      <w:r>
        <w:rPr>
          <w:rFonts w:eastAsia="Times New Roman" w:cs="Times New Roman" w:ascii="Times New Roman" w:hAnsi="Times New Roman"/>
          <w:color w:val="000000"/>
          <w:sz w:val="24"/>
          <w:szCs w:val="24"/>
          <w:lang w:val="bg-BG" w:eastAsia="bg-BG"/>
        </w:rPr>
        <w:t>о</w:t>
      </w:r>
      <w:r>
        <w:rPr>
          <w:rFonts w:eastAsia="Times New Roman" w:cs="Times New Roman" w:ascii="Times New Roman" w:hAnsi="Times New Roman"/>
          <w:color w:val="000000"/>
          <w:sz w:val="24"/>
          <w:szCs w:val="24"/>
          <w:lang w:eastAsia="bg-BG"/>
        </w:rPr>
        <w:t>, материал</w:t>
      </w:r>
      <w:r>
        <w:rPr>
          <w:rFonts w:eastAsia="Times New Roman" w:cs="Times New Roman" w:ascii="Times New Roman" w:hAnsi="Times New Roman"/>
          <w:color w:val="000000"/>
          <w:sz w:val="24"/>
          <w:szCs w:val="24"/>
          <w:lang w:val="bg-BG" w:eastAsia="bg-BG"/>
        </w:rPr>
        <w:t>ът</w:t>
      </w:r>
      <w:r>
        <w:rPr>
          <w:rFonts w:eastAsia="Times New Roman" w:cs="Times New Roman" w:ascii="Times New Roman" w:hAnsi="Times New Roman"/>
          <w:color w:val="000000"/>
          <w:sz w:val="24"/>
          <w:szCs w:val="24"/>
          <w:lang w:eastAsia="bg-BG"/>
        </w:rPr>
        <w:t xml:space="preserve"> да бъде отложен за следващо заседание на Общински съвет,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7 гласували общински съветници,  ЗА – 17, ПРОТИВ – 0, ВЪЗДЪРЖАЛИ СЕ – 0,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ind w:firstLine="708"/>
        <w:rPr>
          <w:lang w:val="bg-BG"/>
        </w:rPr>
      </w:pPr>
      <w:r>
        <w:rPr>
          <w:rFonts w:cs="Times New Roman" w:ascii="Times New Roman" w:hAnsi="Times New Roman"/>
          <w:color w:val="000000"/>
          <w:sz w:val="24"/>
          <w:szCs w:val="24"/>
        </w:rPr>
        <w:t>На основание: чл.21, ал.2 от ЗМСМА и след проведено гласуване</w:t>
      </w:r>
      <w:r>
        <w:rPr>
          <w:rFonts w:cs="Times New Roman" w:ascii="Times New Roman" w:hAnsi="Times New Roman"/>
          <w:sz w:val="24"/>
          <w:szCs w:val="24"/>
          <w:lang w:val="ru-RU"/>
        </w:rPr>
        <w:t>, Общинският съвет прие</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8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rPr>
        <w:t xml:space="preserve">Отлага материала за разглеждане </w:t>
      </w:r>
      <w:r>
        <w:rPr>
          <w:rFonts w:cs="Times New Roman" w:ascii="Times New Roman" w:hAnsi="Times New Roman"/>
          <w:sz w:val="24"/>
          <w:szCs w:val="24"/>
          <w:lang w:val="bg-BG"/>
        </w:rPr>
        <w:t>за</w:t>
      </w:r>
      <w:r>
        <w:rPr>
          <w:rFonts w:cs="Times New Roman" w:ascii="Times New Roman" w:hAnsi="Times New Roman"/>
          <w:sz w:val="24"/>
          <w:szCs w:val="24"/>
        </w:rPr>
        <w:t xml:space="preserve"> следващо заседание на Общински съвет-Санданск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9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9 –</w:t>
      </w:r>
      <w:r>
        <w:rPr>
          <w:rFonts w:eastAsia="Times New Roman" w:cs="Times New Roman" w:ascii="Times New Roman" w:hAnsi="Times New Roman"/>
          <w:b/>
          <w:sz w:val="24"/>
          <w:szCs w:val="24"/>
          <w:lang w:eastAsia="bg-BG"/>
        </w:rPr>
        <w:t>Вх.№ 125/12.02.2016 г.</w:t>
      </w:r>
      <w:r>
        <w:rPr>
          <w:rFonts w:eastAsia="Times New Roman" w:cs="Times New Roman" w:ascii="Times New Roman" w:hAnsi="Times New Roman"/>
          <w:sz w:val="24"/>
          <w:szCs w:val="24"/>
          <w:lang w:eastAsia="bg-BG"/>
        </w:rPr>
        <w:t xml:space="preserve"> – Предложение от Кирил Котев – Кмет на община Сандански, относно отдаване под наем и аренда на общинските мери и пасища и одобряване на годишния план за паша за 2016г. на община Сандански. (зачита)</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леги материала е пред Вас. </w:t>
      </w: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pPr>
      <w:r>
        <w:rPr>
          <w:rFonts w:cs="Times New Roman" w:ascii="Times New Roman" w:hAnsi="Times New Roman"/>
          <w:caps/>
          <w:sz w:val="24"/>
          <w:szCs w:val="24"/>
        </w:rPr>
        <w:t>Г-ЖА Йорданка Нонева-Златкова – ОБЩИНСКИ СЪВЕТНИК –</w:t>
      </w:r>
      <w:r>
        <w:rPr>
          <w:rFonts w:cs="Times New Roman" w:ascii="Times New Roman" w:hAnsi="Times New Roman"/>
          <w:sz w:val="24"/>
          <w:szCs w:val="24"/>
        </w:rPr>
        <w:t>Уважаеми  г-н Председателстващ. Уважаеми г-н Кмете. Уважаеми колеги.Искам да поставя въпрос на Кмета на общината,  относно списъците, които са представени. Има ли такава възможност всички мери и пасища, които са свободни и описани в списъците, същност да не са?</w:t>
      </w:r>
      <w:r>
        <w:rPr>
          <w:rFonts w:cs="Times New Roman" w:ascii="Times New Roman" w:hAnsi="Times New Roman"/>
          <w:sz w:val="24"/>
          <w:szCs w:val="24"/>
          <w:lang w:val="bg-BG"/>
        </w:rPr>
        <w:t xml:space="preserve"> </w:t>
      </w:r>
      <w:r>
        <w:rPr>
          <w:rFonts w:cs="Times New Roman" w:ascii="Times New Roman" w:hAnsi="Times New Roman"/>
          <w:sz w:val="24"/>
          <w:szCs w:val="24"/>
        </w:rPr>
        <w:t>Направен ли е този преглед и тези, които са свободни, няма сключени договори с тях?Направена ли е тази инвентаризация и окончателен ли е този списък, достоверен и окончателен ли е този списък?Има ли застъпване или 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Г-Н КИРИЛ КОТЕВ – КМЕТ НА ОБЩИНА САНДАНСКИ – Да направен е такъв анализ. Имаше комисия, която беше създадена за тази цел,  да установи, кои са свободните мери и пасища в община Сандански. За тези мери и пасища няма сключени договор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Прави впечатление, че има разминаване в цифрите.По отношение на предложението на Кмета на общината е записано, че община Сандански е собственик на 102,243 дек.мери, пасища и ливади. Веднага като обърнем Годишния план за паша за 2016г.на община Сандански и се види сбора, се вижда, че 2 000 дек. липсват. Освен това, преви впечатление нещо друго, което от принципна гледна точка трябва да се реши.Обръщам се и към Кмета на общината и към отдела занимаващ се с тази проблематика.Много голяма част от мерите и пасищата отдавна са със статут на самозалесили се територии с гори.Трябва да се предприеме необходимата процедура, за да може да се смени начина на трайно ползване.Същност тук излиза, че има 70 000 дек.едва ли не свободни пасища и мери, а те изобщо не са толкова. Това са самозалесили се горски територии.По тази точка правя предложение</w:t>
      </w:r>
      <w:r>
        <w:rPr>
          <w:rFonts w:cs="Times New Roman" w:ascii="Times New Roman" w:hAnsi="Times New Roman"/>
          <w:sz w:val="24"/>
          <w:szCs w:val="24"/>
          <w:lang w:val="bg-BG"/>
        </w:rPr>
        <w:t xml:space="preserve"> :</w:t>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Общинския съвет РЕШ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Задължава Кмета на община Сандански да проведе необходимата тръжна процедура за закупуване на софтуер за поддържане на електронен регистър и управление на общинските земи, гори, пасища и мери.</w:t>
      </w:r>
      <w:r>
        <w:rPr>
          <w:rFonts w:cs="Times New Roman" w:ascii="Times New Roman" w:hAnsi="Times New Roman"/>
          <w:sz w:val="24"/>
          <w:szCs w:val="24"/>
          <w:lang w:val="bg-BG"/>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ва ми е мотивацията?В голяма част от общините в България подобен софтуер дава възможност да има във всяко време информация, какво се случва с управлението на тези имоти.Ако има такъв софтуер ще се избегнат застъпвания, възможността на едни и същи имоти да се дават на повече от едно лице.Каквито е имало през годините безброй случай.Идвала е и проверка на общината и от Държавен фонд „Земеделие” и от Министерството на земеделието и храните и така нататък.Освен това, по всяко време ще може да се направи справка по начин на трайно ползване, срокове, по землища и ще е ясно всичко.А сега това, което ни е дадено тук като кадастрални имоти, които са нахвърляни накрая няма сбор. Аз съм сигурен, че този сбор не отговаря на цифрите посочени в доклада и аз не знам дали г-н Смилков или някой друг ще опонира, но съм готов да се качим горе на компютрите и да влезем в системата или да отидем в Общинска службата  „Земеделие” и да видите, че голяма част от имотите посочени тук като свободни. В тези списъци са пропуснати доста имоти, а те не се заявяват.При инвентарна справка от информационни продукти, които спокойно човек може да си купи на пазара, се вижда на практика, че стотици имоти, които са общински мери и пасища не са включени в списъка на свободните земи, защото няма необходимата инвентаризация.Просто са нахвърлени на едни хвърчащи договори през годините, защото в този отдел са се случвали, какви ли не неща през тези години. Затова още веднъж апелирам, за да бъде всичко модерно, точно, ясно и по този начин като се закупи този софтуер, и се подредят всички тези данни ще може и на сайта на общината да има публичен регистър, и да се знае всеки животновъд, с какви пасища разполаг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цедурата е сложна, има три нива.Второто ниво е за тези, които не са покри</w:t>
      </w:r>
      <w:r>
        <w:rPr>
          <w:rFonts w:cs="Times New Roman" w:ascii="Times New Roman" w:hAnsi="Times New Roman"/>
          <w:sz w:val="24"/>
          <w:szCs w:val="24"/>
          <w:lang w:val="bg-BG"/>
        </w:rPr>
        <w:t>т</w:t>
      </w:r>
      <w:r>
        <w:rPr>
          <w:rFonts w:cs="Times New Roman" w:ascii="Times New Roman" w:hAnsi="Times New Roman"/>
          <w:sz w:val="24"/>
          <w:szCs w:val="24"/>
        </w:rPr>
        <w:t>и с пасищни единици.Третото ниво е за хора, които нямат животни.Говорим за тези имоти, които тук са приложени в списъка. Още повече, че за първи път тази година е въведен регламент по отношение на пасища и мери, които са в свой недопустимост на практика да не се заплащат дължимите  наемни цени на общината за съответната година, докато съответната площ не влезе в своята допустимост . По простата причина, че не допустимия слой не се финансир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Г-Н КИРИЛ КОТЕВ – КМЕТ НА ОБЩИНА САНДАНСКИ – Г-н Янев, по Вашите въпроси и предложения.Съгласен съм, че трябва да се закупи такава софтуерна програма.Ние вече сме взели такава програма „</w:t>
      </w:r>
      <w:r>
        <w:rPr>
          <w:rStyle w:val="Emphasis"/>
          <w:rFonts w:cs="Times New Roman" w:ascii="Times New Roman" w:hAnsi="Times New Roman"/>
          <w:bCs/>
          <w:i w:val="false"/>
          <w:iCs w:val="false"/>
          <w:sz w:val="24"/>
          <w:szCs w:val="24"/>
          <w:shd w:fill="FFFFFF" w:val="clear"/>
        </w:rPr>
        <w:t>CadIS”, която е синхронизирана с тази на Министерството на земеделието и храните.От министерството сме взели карта с всички актуални землища в общината, които са общинска собственост.Имаме и информация на диск по ЕГН и име излизат всичките пасища и мери предоставени на даденото лице. Това, което сме направили до Министерството и Държавен фонд „Земеделие” сме пуснали молба да ни бъде предоставено и всички сключени договори, които са предоставени пред   Държавен фонд „Земеделие” за пасища на територията на община Сандански да ги сравним заедно с договорите, с които разполагаме и ние в момента.</w:t>
      </w:r>
    </w:p>
    <w:p>
      <w:pPr>
        <w:pStyle w:val="Normal"/>
        <w:spacing w:before="0" w:after="0"/>
        <w:ind w:firstLine="720"/>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Относно това дали са отразени горите и дали има опасността пак да се раздават гори.С този софтуер може да се определи, но на този етап още не е определено.</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 Г-н Янев, тъй като има подготвен проект за решение, да разбирам ли, че искате Вашето предложение да влезе като т.5 към него?</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Да, да го допълните, че това е полезно за общината и един път за винаги това ще създаде ред, и ще  се улесни и самата администрация, и ще може общинските съветници да имат информация такава каквато трябва - истинс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н Батев, до колкото си спомням, работеше в този отдел и според него голяма част от пасища, мери, пасища с храсти и тъка нататък са предимно гори.Бих внесъл за следващо заседание специална точка в дневния ред.Трябва да се приеме Наредба за стопанисване и управление на тези, които са със самозалесила се горска територия, защото там има особен ре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Г-Н ЯНКО АНГЕЛОВ – ЗАМ.ПРЕДСЕДАТЕЛ НА ОБЩИНСКИ СЪВЕТ – Имате това право, г-н Янев.</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pPr>
      <w:r>
        <w:rPr>
          <w:rFonts w:cs="Times New Roman" w:ascii="Times New Roman" w:hAnsi="Times New Roman"/>
          <w:sz w:val="24"/>
          <w:szCs w:val="24"/>
        </w:rPr>
        <w:t>Г-Н КИРИЛ КОТЕВ – КМЕТ НА ОБЩИНА САНДАНСКИ – Искам да допълня, че ние сме го видели този проблем.Вече е взета една програма, както казах – „</w:t>
      </w:r>
      <w:r>
        <w:rPr>
          <w:rStyle w:val="Emphasis"/>
          <w:rFonts w:cs="Times New Roman" w:ascii="Times New Roman" w:hAnsi="Times New Roman"/>
          <w:bCs/>
          <w:i w:val="false"/>
          <w:iCs w:val="false"/>
          <w:sz w:val="24"/>
          <w:szCs w:val="24"/>
          <w:shd w:fill="FFFFFF" w:val="clear"/>
        </w:rPr>
        <w:t>CadIS”, в бюджета за 2016</w:t>
      </w:r>
      <w:r>
        <w:rPr>
          <w:rStyle w:val="Emphasis"/>
          <w:rFonts w:cs="Times New Roman" w:ascii="Times New Roman" w:hAnsi="Times New Roman"/>
          <w:bCs/>
          <w:i w:val="false"/>
          <w:iCs w:val="false"/>
          <w:sz w:val="24"/>
          <w:szCs w:val="24"/>
          <w:shd w:fill="FFFFFF" w:val="clear"/>
          <w:lang w:val="bg-BG"/>
        </w:rPr>
        <w:t xml:space="preserve"> </w:t>
      </w:r>
      <w:r>
        <w:rPr>
          <w:rStyle w:val="Emphasis"/>
          <w:rFonts w:cs="Times New Roman" w:ascii="Times New Roman" w:hAnsi="Times New Roman"/>
          <w:bCs/>
          <w:i w:val="false"/>
          <w:iCs w:val="false"/>
          <w:sz w:val="24"/>
          <w:szCs w:val="24"/>
          <w:shd w:fill="FFFFFF" w:val="clear"/>
        </w:rPr>
        <w:t>г.са заложени 20 000 лв. именно за закупуване на нови софтуерни продукти, които са необходими не само на общинска собственост, данъчна, счетоводство. Вие може да вземете решение конкретно за закупуването на тази софтуерна пр</w:t>
      </w:r>
      <w:r>
        <w:rPr>
          <w:rFonts w:cs="Times New Roman" w:ascii="Times New Roman" w:hAnsi="Times New Roman"/>
          <w:sz w:val="24"/>
          <w:szCs w:val="24"/>
        </w:rPr>
        <w:t>ограма, но тези пари в бюджета така или иначе са заложени за закупуването на тези програм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Искам да поясня чисто специализирано</w:t>
      </w:r>
      <w:r>
        <w:rPr>
          <w:rFonts w:cs="Times New Roman" w:ascii="Times New Roman" w:hAnsi="Times New Roman"/>
          <w:caps/>
          <w:sz w:val="24"/>
          <w:szCs w:val="24"/>
        </w:rPr>
        <w:t>.</w:t>
      </w:r>
      <w:r>
        <w:rPr>
          <w:rFonts w:cs="Times New Roman" w:ascii="Times New Roman" w:hAnsi="Times New Roman"/>
          <w:sz w:val="24"/>
          <w:szCs w:val="24"/>
        </w:rPr>
        <w:t>Г-н Кмете става въпрос за софтуер</w:t>
      </w:r>
      <w:r>
        <w:rPr>
          <w:rFonts w:eastAsia="Times New Roman" w:cs="Times New Roman" w:ascii="Times New Roman" w:hAnsi="Times New Roman"/>
          <w:sz w:val="24"/>
          <w:szCs w:val="24"/>
          <w:lang w:eastAsia="bg-BG"/>
        </w:rPr>
        <w:t>, който дава възможност да ползвате при споразумение с държавата, възможност да се ползват и ортофотокартите. Този софтуер дава тази възможност  и по този начин, който е строго специализиран, има редица общини, които са го закупили. Този софтуер няма как да бъде използван и за други продукти.Помислете, аз не настоявам непременно да се гласува.Знам, че са заложени пари за софтуер. Преценете, как най – добре нещата да се случат и то по възможност преди земеделските производители преди тази година да са заявявали, за да не се получи този халос със Общинска служба „Земеделие”, които редица години съществува и липсата на координация между  общината и Общинска служба „Земеделие”.</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 xml:space="preserve">Има ли други мнения и отношения?Няма. Ще зачета проекторешението с направеното допълнение от г-н Янев - т.5 </w:t>
      </w:r>
      <w:r>
        <w:rPr>
          <w:rFonts w:cs="Times New Roman" w:ascii="Times New Roman" w:hAnsi="Times New Roman"/>
          <w:sz w:val="24"/>
          <w:szCs w:val="24"/>
        </w:rPr>
        <w:t>Задължава Кмета на община Сандански да проведе необходимата тръжна процедура за закупуване на софтуер за поддържане на електронен регистър и управление на общинските земи, гори, пасища и мери</w:t>
      </w:r>
      <w:r>
        <w:rPr>
          <w:rFonts w:eastAsia="Times New Roman" w:cs="Times New Roman" w:ascii="Times New Roman" w:hAnsi="Times New Roman"/>
          <w:color w:val="000000"/>
          <w:sz w:val="24"/>
          <w:szCs w:val="24"/>
          <w:lang w:eastAsia="bg-BG"/>
        </w:rPr>
        <w:t xml:space="preserve"> (зачита проекторешението).</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Искам да направя едно допълнение, към „т.2.Определя 20% от общинските мери и пасища за безвъзмездно ползване от общоселските стада при поискване.” Правилната формулировка би следвало да е „т.2. Определя 20% от общинските мери и пасища за безвъзмездно ползване от общоселските стада в землищата на селата, в които има такива.”Защото има села, в които ня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cs="Times New Roman" w:ascii="Times New Roman" w:hAnsi="Times New Roman"/>
          <w:sz w:val="24"/>
          <w:szCs w:val="24"/>
        </w:rPr>
        <w:t xml:space="preserve"> Мисля, че това е по презумпция е ясно.</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 xml:space="preserve"> Е не е ясно.</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Николай Шаламандов – ОБЩИНСКИ СЪВЕТНИК – </w:t>
      </w:r>
      <w:r>
        <w:rPr>
          <w:rFonts w:cs="Times New Roman" w:ascii="Times New Roman" w:hAnsi="Times New Roman"/>
          <w:sz w:val="24"/>
          <w:szCs w:val="24"/>
        </w:rPr>
        <w:t>Затова е при поискване</w:t>
      </w:r>
      <w:r>
        <w:rPr>
          <w:rFonts w:eastAsia="Times New Roman" w:cs="Times New Roman" w:ascii="Times New Roman" w:hAnsi="Times New Roman"/>
          <w:color w:val="000000"/>
          <w:sz w:val="24"/>
          <w:szCs w:val="24"/>
          <w:lang w:eastAsia="bg-BG"/>
        </w:rPr>
        <w:t>.Ако го има ще го искат, ако го няма н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 Желаете ли г-н Янев да подложа на гласуване и този текст?</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Колеги, ако сте прочели инструкцията на министър Танева ще видите, че за първи път се регламентират по землища начина на ползване на пасищата и там е казано, че там където ти е животновъдния обект приоритет се дава на тези, които имат животни. След това за следващото село и така нататък.Поради тази причина за прецизност предложих това допълнение, но както прецен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Димитър Станоев – ОБЩИНСКИ СЪВЕТНИК – </w:t>
      </w:r>
      <w:r>
        <w:rPr>
          <w:rFonts w:cs="Times New Roman" w:ascii="Times New Roman" w:hAnsi="Times New Roman"/>
          <w:sz w:val="24"/>
          <w:szCs w:val="24"/>
        </w:rPr>
        <w:t>Говорим за индивидуално и общо ползван.За индивидуално да, за общо може примерно с. Виногради да няма сега, но да отидат някой животновъди и да има животн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Не може, защото има справка към 01.02.2016г., която е на БАБАХ и тя важи за съответната стопанска година. Може г-н Батев да поясни, все пак е юрист.Нали така?</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 Няма. Ще зачета проекторешението с направеното предложение за т.5 и допълнение към т.2от проекторешението, направени  от г-н Янев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4"/>
          <w:szCs w:val="24"/>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поименно гласуване от 25 гласували общински съветници,  ЗА – 25, ПРОТИВ – 0, ВЪЗДЪРЖАЛИ СЕ – 0,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1, т.8 от ЗМСМА във връзка с чл.37и-чл.37 п от ЗСПЗЗ  и след проведено гласуване , Общинският съвет</w:t>
      </w:r>
      <w:r>
        <w:rPr>
          <w:rFonts w:cs="Times New Roman" w:ascii="Times New Roman" w:hAnsi="Times New Roman"/>
          <w:sz w:val="24"/>
          <w:szCs w:val="24"/>
          <w:lang w:val="bg-BG"/>
        </w:rPr>
        <w:t xml:space="preserve"> прие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9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Общински съвет-Сандански дава съгласие общинските мери и пасища да се отдават под наем и аренда  за общо и индивидуално ползване при спазване на разпоредбите на  чл.37и – 37п от ЗСПЗЗ.</w:t>
      </w:r>
    </w:p>
    <w:p>
      <w:pPr>
        <w:pStyle w:val="Normal"/>
        <w:spacing w:lineRule="auto" w:line="240" w:before="0" w:after="0"/>
        <w:ind w:left="142" w:hanging="0"/>
        <w:jc w:val="both"/>
        <w:rPr/>
      </w:pPr>
      <w:r>
        <w:rPr>
          <w:rFonts w:cs="Times New Roman" w:ascii="Times New Roman" w:hAnsi="Times New Roman"/>
          <w:sz w:val="24"/>
          <w:szCs w:val="24"/>
        </w:rPr>
        <w:tab/>
        <w:t>2.Определя 20% от общинските мери и пасища за безвъзмездно ползване от общоселските стада в землищата на селата, в които има такива, при поискван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3. Одобрява Годишния план за паша , посочен в Приложение № 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4.Определя следните основни задължения на общината и на ползвателите за поддържането на мерите, пасищата  и ливадит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2" w:hanging="0"/>
        <w:jc w:val="both"/>
        <w:rPr/>
      </w:pPr>
      <w:r>
        <w:rPr>
          <w:rFonts w:cs="Times New Roman" w:ascii="Times New Roman" w:hAnsi="Times New Roman"/>
          <w:sz w:val="24"/>
          <w:szCs w:val="24"/>
        </w:rPr>
        <w:tab/>
      </w:r>
      <w:r>
        <w:rPr>
          <w:rFonts w:cs="Times New Roman" w:ascii="Times New Roman" w:hAnsi="Times New Roman"/>
          <w:sz w:val="24"/>
          <w:szCs w:val="24"/>
          <w:u w:val="single"/>
        </w:rPr>
        <w:t>4.1 Задължения на общи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да осигури безпрепятствено ползване на предоставените общински мери и пасища на ползвателите съгласно сключените догово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да предоставя периодично информация и методически указания на ползвателите относно необходимите мероприятия по поддържане и опазване на общинските мери и пасищ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да оказва съдействие  на ползвателите на мери и пасища  при констатиране на нарушения върху ползваните от тях им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да предприема действия към нарушителите  при ползване на отдадените мери и пасища, като при нанасяне на вреди  на други земеделски имоти и култу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4.2</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Задължения на ползвателите</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да предприемат действия за повърхностно подобряване на отдадените им тер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да води борба с плевелите и вредната растителност ( почистване от храсти и друга вредна растително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да напоява мерите и пасищата там където има условия за напоя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да поддържа мерите и пасищата чрез традиционни земеделски практики (паша или косене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да опазва обработваемите земи и култури от нанасяне на щети от животните, които отглежда.</w:t>
      </w:r>
    </w:p>
    <w:p>
      <w:pPr>
        <w:pStyle w:val="Normal"/>
        <w:spacing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bg-BG"/>
        </w:rPr>
        <w:t>.</w:t>
      </w:r>
      <w:r>
        <w:rPr>
          <w:rFonts w:cs="Times New Roman" w:ascii="Times New Roman" w:hAnsi="Times New Roman"/>
          <w:sz w:val="24"/>
          <w:szCs w:val="24"/>
        </w:rPr>
        <w:t xml:space="preserve"> Задължава Кмета на община Сандански да проведе необходимата тръжна процедура за закупуване на софтуер за поддържане на електронен регистър и управление на общинските земи, гори, пасища и мери.</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0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10 –</w:t>
      </w:r>
      <w:r>
        <w:rPr>
          <w:rFonts w:eastAsia="Times New Roman" w:cs="Times New Roman" w:ascii="Times New Roman" w:hAnsi="Times New Roman"/>
          <w:b/>
          <w:sz w:val="24"/>
          <w:szCs w:val="24"/>
          <w:lang w:eastAsia="bg-BG"/>
        </w:rPr>
        <w:t>Вх.№ 126/12.02.2016 г.</w:t>
      </w:r>
      <w:r>
        <w:rPr>
          <w:rFonts w:eastAsia="Times New Roman" w:cs="Times New Roman" w:ascii="Times New Roman" w:hAnsi="Times New Roman"/>
          <w:sz w:val="24"/>
          <w:szCs w:val="24"/>
          <w:lang w:eastAsia="bg-BG"/>
        </w:rPr>
        <w:t xml:space="preserve"> – Предложение от Кирил Котев – Кмет на община Сандански, относно определяне на общински съветници , които да участват в състава на Комисията по чл.37и, ал.6 от ЗСПЗЗ. (зачита).</w:t>
      </w:r>
    </w:p>
    <w:p>
      <w:pPr>
        <w:pStyle w:val="Style18"/>
        <w:spacing w:lineRule="auto" w:line="240" w:before="0" w:after="0"/>
        <w:ind w:left="0" w:firstLine="720"/>
        <w:contextualSpacing/>
        <w:jc w:val="both"/>
        <w:rPr>
          <w:rFonts w:ascii="Times New Roman" w:hAnsi="Times New Roman" w:cs="Times New Roman"/>
          <w:color w:val="000000"/>
          <w:spacing w:val="1"/>
          <w:sz w:val="24"/>
          <w:szCs w:val="24"/>
          <w:shd w:fill="AEAF94" w:val="clear"/>
        </w:rPr>
      </w:pPr>
      <w:r>
        <w:rPr>
          <w:rFonts w:eastAsia="Times New Roman" w:cs="Times New Roman" w:ascii="Times New Roman" w:hAnsi="Times New Roman"/>
          <w:sz w:val="24"/>
          <w:szCs w:val="24"/>
          <w:lang w:eastAsia="bg-BG"/>
        </w:rPr>
        <w:t xml:space="preserve">Тази точка е свързана с предходната.Във връзка със Закона за изменение и допълнение на Закона за собствеността и ползването на земеделските земи от 04.12.2015г.На Кметовете по общини им в вменено задължението да определят комисия, която да се занимава с разпределението на общинските пасища, мери и ливади. В тази връзка  е необходимо да предложим съответен брой общински съветници, които да бъдат включени в състава на тази комисия и съответно в Заповедта на Кмета на общината . </w:t>
      </w:r>
    </w:p>
    <w:p>
      <w:pPr>
        <w:pStyle w:val="Style18"/>
        <w:spacing w:lineRule="auto" w:line="240" w:before="0" w:after="0"/>
        <w:ind w:left="0"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Има ли мнения, отношения за брой общински съветници и номинации?</w:t>
      </w:r>
    </w:p>
    <w:p>
      <w:pPr>
        <w:pStyle w:val="Style18"/>
        <w:spacing w:lineRule="auto" w:line="240" w:before="0" w:after="0"/>
        <w:ind w:left="0"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Аз ще направя две предложения.Едното е </w:t>
      </w:r>
      <w:r>
        <w:rPr>
          <w:rFonts w:cs="Times New Roman" w:ascii="Times New Roman" w:hAnsi="Times New Roman"/>
          <w:sz w:val="24"/>
          <w:szCs w:val="24"/>
          <w:lang w:val="bg-BG"/>
        </w:rPr>
        <w:t xml:space="preserve"> за </w:t>
      </w:r>
      <w:r>
        <w:rPr>
          <w:rFonts w:cs="Times New Roman" w:ascii="Times New Roman" w:hAnsi="Times New Roman"/>
          <w:sz w:val="24"/>
          <w:szCs w:val="24"/>
        </w:rPr>
        <w:t>д-р Станоев, а другото г-н Шаламандо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ЯНКО АНГЕЛОВ – ЗАМ.ПРЕДСЕДАТЕЛ НА ОБЩИНСКИ СЪВЕТ – Първо да уточним броя и след това номинациите.</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Първо трябва да се уточни структурата и бро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ЯНКО АНГЕЛОВ – ЗАМ.ПРЕДСЕДАТЕЛ НА ОБЩИНСКИ СЪВЕТ – Не е в правомощията на Общински съвет да определя броя на състава на комисията.</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 xml:space="preserve">Информирайте общинския съвет, колко ще бъде броя на комисията.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ЯНКО АНГЕЛОВ – ЗАМ.ПРЕДСЕДАТЕЛ НА ОБЩИНСКИ СЪВЕТ – Тази комисия още не е определена.</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Г-н Председателстващ, комисията се определя със Заповед на Кмета на общината.Нека четем закона.Ние трябва да предложим съветници, броя на комисията ще си определи Кмета на общината.Той ще си определи и председателя и броя.Кмета е добронамерен към Общински съвет и затова прави това искане, иначе той има право без да вкарва нито един общински съветник да сформира комиси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caps/>
          <w:sz w:val="24"/>
          <w:szCs w:val="24"/>
          <w:lang w:val="bg-BG"/>
        </w:rPr>
      </w:pPr>
      <w:r>
        <w:rPr>
          <w:rFonts w:eastAsia="Times New Roman" w:cs="Times New Roman" w:ascii="Times New Roman" w:hAnsi="Times New Roman"/>
          <w:sz w:val="24"/>
          <w:szCs w:val="24"/>
          <w:lang w:eastAsia="bg-BG"/>
        </w:rPr>
        <w:t>Г-Н ЯНКО АНГЕЛОВ – ЗАМ.ПРЕДСЕДАТЕЛ НА ОБЩИНСКИ СЪВЕТ – Подкрепям думите на г-н Аргиров. Имаме предложение в дневния ред на днешното заседание и аз зачитам това предложение.</w:t>
      </w:r>
    </w:p>
    <w:p>
      <w:pPr>
        <w:pStyle w:val="Normal"/>
        <w:spacing w:before="0" w:after="0"/>
        <w:ind w:firstLine="72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Аз не Ви обвинявам, щом искате да се определи брой.</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ЯНКО АНГЕЛОВ – ЗАМ.ПРЕДСЕДАТЕЛ НА ОБЩИНСКИ СЪВЕТ – Това е по предложени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spacing w:before="0" w:after="0"/>
        <w:ind w:firstLine="720"/>
        <w:jc w:val="both"/>
        <w:rPr/>
      </w:pPr>
      <w:r>
        <w:rPr/>
        <w:t xml:space="preserve">Г-Н </w:t>
      </w:r>
      <w:r>
        <w:rPr>
          <w:caps/>
        </w:rPr>
        <w:t>Димитър Станоев – ОБЩИНСКИ СЪВЕТНИК –</w:t>
      </w:r>
      <w:r>
        <w:rPr/>
        <w:t>Искам да взема думата, относно пасищата и мерите и изобщо за комисията, защото има фиксирани брой колеги в Правилника. Колеги,важен въпрос, решен с промените в закона, е възстановяването на справедливостта по отношение на предоставянето на пасища и ливади отдържавния и общински поземлен фонд."След 2010 година се получиха редица изкривявания,при които фирми,които нямат нищо общо със земеделие,станаха потребители на огромни субсидии. Промените са ориентирани към възможността животновъдите да получават пасища и ливади на база на броя на животните,които притежават и това да става без търг като по този начин се подпомага животновъдството и го правим конкурентоспособно. Има много нарушения и фалшификации.Анализ на договорите, които са сключени досега, крие много опасности за онези, които наистина са в нарушения. През годините от 2010- 2015г. има1,5 млн. декара пасища и ливади, които са наети от консултантски, счетоводни и други фирми, жени домакини, шофьори зъботехници,които нямат никаква връзка с животновъдството. Излизането на светло на тези договори може би крие опасност за тези хора, но това трябва да се случи и една от задачите на избраната комисията от нас ще бъде тази. По джентълменската постъпка на Кмета ще бъде и тази наред с другите, които има да решава.</w:t>
      </w:r>
    </w:p>
    <w:p>
      <w:pPr>
        <w:pStyle w:val="Style19"/>
        <w:spacing w:before="0" w:after="0"/>
        <w:ind w:firstLine="720"/>
        <w:jc w:val="both"/>
        <w:rPr/>
      </w:pPr>
      <w:r>
        <w:rPr/>
        <w:t>Важно е, колеги да се знае и искам да го подчертая , че за разлика от предходната година кандидатите ще могат да заявяват само площи, в обхвата на границите на имотите,за които е регистрирал правно основание за ползването им в срок до 15 февруари 2016г.</w:t>
      </w:r>
    </w:p>
    <w:p>
      <w:pPr>
        <w:pStyle w:val="Style19"/>
        <w:spacing w:before="0" w:after="0"/>
        <w:ind w:firstLine="851"/>
        <w:jc w:val="both"/>
        <w:rPr/>
      </w:pPr>
      <w:r>
        <w:rPr/>
        <w:t>По отношение на комисията за фиксиране на броя на комисията от 3 до 5 члена е упоменато Правилника за прилагане на Закона за собствеността и ползването на земеделските земи</w:t>
      </w:r>
      <w:r>
        <w:rPr>
          <w:shd w:fill="FFFFFF" w:val="clear"/>
        </w:rPr>
        <w:t>, за което се представя декларация на председателя на комисията. Решенията на комисията се вземат с мнозинство от броя на членовете й</w:t>
      </w:r>
      <w:r>
        <w:rPr/>
        <w:t xml:space="preserve">, като един правоспособен юрист и двама резерви. Кмета ще реши, колко от съветниците ще влязат в състава на комисията, от колко члена ще се състои. Той ще реши юриста дали той ще го назначи и така нататък. Състава на комисията от 3 до 5 члена по закон.    </w:t>
      </w:r>
    </w:p>
    <w:p>
      <w:pPr>
        <w:pStyle w:val="Normal"/>
        <w:tabs>
          <w:tab w:val="clear" w:pos="720"/>
          <w:tab w:val="left" w:pos="0" w:leader="none"/>
        </w:tabs>
        <w:spacing w:before="0" w:after="0"/>
        <w:ind w:hanging="11"/>
        <w:jc w:val="both"/>
        <w:rPr>
          <w:rFonts w:ascii="Times New Roman" w:hAnsi="Times New Roman" w:cs="Times New Roman"/>
          <w:sz w:val="24"/>
          <w:szCs w:val="24"/>
          <w:lang w:val="bg-BG"/>
        </w:rPr>
      </w:pPr>
      <w:r>
        <w:rPr>
          <w:rFonts w:cs="Times New Roman" w:ascii="Times New Roman" w:hAnsi="Times New Roman"/>
          <w:sz w:val="24"/>
          <w:szCs w:val="24"/>
        </w:rPr>
        <w:br/>
        <w:tab/>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Имам конкрет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ложение </w:t>
      </w:r>
      <w:r>
        <w:rPr>
          <w:rFonts w:cs="Times New Roman" w:ascii="Times New Roman" w:hAnsi="Times New Roman"/>
          <w:sz w:val="24"/>
          <w:szCs w:val="24"/>
          <w:lang w:val="bg-BG"/>
        </w:rPr>
        <w:t xml:space="preserve">за трима </w:t>
      </w:r>
      <w:r>
        <w:rPr>
          <w:rFonts w:cs="Times New Roman" w:ascii="Times New Roman" w:hAnsi="Times New Roman"/>
          <w:sz w:val="24"/>
          <w:szCs w:val="24"/>
        </w:rPr>
        <w:t xml:space="preserve"> общински съветници.</w:t>
      </w:r>
    </w:p>
    <w:p>
      <w:pPr>
        <w:pStyle w:val="Normal"/>
        <w:tabs>
          <w:tab w:val="clear" w:pos="720"/>
          <w:tab w:val="left" w:pos="0" w:leader="none"/>
        </w:tabs>
        <w:spacing w:before="0" w:after="0"/>
        <w:ind w:hanging="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Нека и г-н Кмета да каже все пак той издава Заповедта. Какво е неговото предложени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Г-Н КИРИЛ КОТЕВ – КМЕТ НА ОБЩИНА САНДАНСКИ – Аз ще се съобразя с решението на Общинския съвет, а самата комисия ще се състои от 5 члена. Както решите трима – двама общински съветника аз ще уважа Вашето решени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Яне Янев – ОБЩИНСКИ СЪВЕТНИК –</w:t>
      </w:r>
      <w:r>
        <w:rPr>
          <w:rFonts w:cs="Times New Roman" w:ascii="Times New Roman" w:hAnsi="Times New Roman"/>
          <w:sz w:val="24"/>
          <w:szCs w:val="24"/>
        </w:rPr>
        <w:t>Тогава да подкрепим предложението на колегата от ВМРО.</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Г-Н ВЕЛИН МИЦЕВ – ГРАЖДАНИН НА ОБЩИНАТА – Искам да взема думата преди да гласувате състава на тази комиси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ЯНКО АНГЕЛОВ – ЗАМ.ПРЕДСЕДАТЕЛ НА ОБЩИНСКИ СЪВЕТ – Имате думат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8"/>
        <w:spacing w:lineRule="auto" w:line="240" w:before="0" w:after="0"/>
        <w:ind w:left="0" w:firstLine="720"/>
        <w:contextualSpacing/>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Г-Н ВЕЛИН МИЦЕВ – ГРАЖДАНИН НА ОБЩИНАТА – По закон Общинския съвет е законодателна власт, общината е изпълнителна власт.Как може законодателната власт да разпределя земя и в същото време да си я гласува след това.Прави предложения, взима решения и си ги гласува.Не сме ли в противоречие със Закона?Г-н Кмете, Вие имате право да сформирате комисия, но не от общински съветници.Общинският съвет има право да одобри след това направеното предложение от комисията, която след това ще назначите.</w:t>
      </w:r>
    </w:p>
    <w:p>
      <w:pPr>
        <w:pStyle w:val="Style18"/>
        <w:spacing w:lineRule="auto" w:line="240" w:before="0" w:after="0"/>
        <w:ind w:left="0"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 Никъде няма забрана да участват общински съветници.</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Н ВЕЛИН МИЦЕВ – ГРАЖДАНИН НА ОБЩИНАТА – Никъде няма забрана тогава и да участват животновъди  в състава на тази комисия. Така ли 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 Тази комисия се сформира със заповед на Кмета и Кмета ще реши кой ще участва в състава и. И дали ще има представители на животновъдите или не.</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Н ВЕЛИН МИЦЕВ – ГРАЖДАНИН НА ОБЩИНАТА – Има внесено предложение. Има Заповед от предишния Кмет , която гласи, че е забранено участието на животновъди заради конфликт на интереси. Това не е ли конфликт на интереси?Аз си правя днес едно предложение и си го гласувам.Как така законодателната власт ще прави, а изпълнителната власт ще рабо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 Аз не мисля, че това е конфликт на интереси.</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Н ВЕЛИН МИЦЕВ – ГРАЖДАНИН НА ОБЩИНАТА – Конфликт на интереси 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С</w:t>
      </w:r>
      <w:r>
        <w:rPr>
          <w:rFonts w:cs="Times New Roman" w:ascii="Times New Roman" w:hAnsi="Times New Roman"/>
          <w:sz w:val="24"/>
          <w:szCs w:val="24"/>
          <w:lang w:val="bg-BG"/>
        </w:rPr>
        <w:t>л</w:t>
      </w:r>
      <w:r>
        <w:rPr>
          <w:rFonts w:cs="Times New Roman" w:ascii="Times New Roman" w:hAnsi="Times New Roman"/>
          <w:sz w:val="24"/>
          <w:szCs w:val="24"/>
        </w:rPr>
        <w:t>уча</w:t>
      </w:r>
      <w:r>
        <w:rPr>
          <w:rFonts w:cs="Times New Roman" w:ascii="Times New Roman" w:hAnsi="Times New Roman"/>
          <w:sz w:val="24"/>
          <w:szCs w:val="24"/>
          <w:lang w:val="bg-BG"/>
        </w:rPr>
        <w:t>и</w:t>
      </w:r>
      <w:r>
        <w:rPr>
          <w:rFonts w:cs="Times New Roman" w:ascii="Times New Roman" w:hAnsi="Times New Roman"/>
          <w:sz w:val="24"/>
          <w:szCs w:val="24"/>
        </w:rPr>
        <w:t>те на конфликт на интереси изрично са упоменати в Закона за предотвратяване и разкриване на конфликт на интереси.Конфликт на интереси е, когато със своето решение допринасяте до имуществена облага, ако някой от общинските съветници има намерение да ползва пасища и мери от общината да си даде отвод и да не участва в състава на тази комисия.Това е конфликт на интереси и всички общински съветници са запозна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н Мицев, конфликт на интереси, е когато Вие като животновъд участвате в състава на тази комисия и сам си гласувате пасищ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Н ВЕЛИН МИЦЕВ – ГРАЖДАНИН НА ОБЩИНАТА – Не е ли възможно само аз да го предлагам а другите да го гласуват.Няма да оставим така неща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Така са поставени нещата от Законодателната власт на РБългария, има Народно събрание.Аз не ги поставям така нещата.</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Н ВЕЛИН МИЦЕВ – ГРАЖДАНИН НА ОБЩИНАТА – Не е та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 В закона ясно е разписано, кога има конфликт на интереси</w:t>
      </w:r>
      <w:r>
        <w:rPr>
          <w:rFonts w:eastAsia="Times New Roman" w:cs="Times New Roman" w:ascii="Times New Roman" w:hAnsi="Times New Roman"/>
          <w:sz w:val="24"/>
          <w:szCs w:val="24"/>
          <w:lang w:val="bg-BG" w:eastAsia="bg-BG"/>
        </w:rPr>
        <w:t xml:space="preserve"> 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к</w:t>
      </w:r>
      <w:r>
        <w:rPr>
          <w:rFonts w:eastAsia="Times New Roman" w:cs="Times New Roman" w:ascii="Times New Roman" w:hAnsi="Times New Roman"/>
          <w:sz w:val="24"/>
          <w:szCs w:val="24"/>
          <w:lang w:eastAsia="bg-BG"/>
        </w:rPr>
        <w:t>ак се сформира тази комисия</w:t>
      </w:r>
      <w:r>
        <w:rPr>
          <w:rFonts w:eastAsia="Times New Roman" w:cs="Times New Roman" w:ascii="Times New Roman" w:hAnsi="Times New Roman"/>
          <w:sz w:val="24"/>
          <w:szCs w:val="24"/>
          <w:lang w:val="bg-BG" w:eastAsia="bg-BG"/>
        </w:rPr>
        <w:t>лл А</w:t>
      </w:r>
      <w:r>
        <w:rPr>
          <w:rFonts w:eastAsia="Times New Roman" w:cs="Times New Roman" w:ascii="Times New Roman" w:hAnsi="Times New Roman"/>
          <w:sz w:val="24"/>
          <w:szCs w:val="24"/>
          <w:lang w:eastAsia="bg-BG"/>
        </w:rPr>
        <w:t xml:space="preserve"> това което не е забранено е разрешено и никъде не е казано, че общинските съветници не могат да участват в състава на тази комисия. Предлагам да продължим.Имаше предложение за трима общински съветници да участват в състава на комисията по чл.37, ал.6 ЗСПЗЗ.</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други мнения и отношения?Ням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одлагам предложението</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eastAsia="bg-BG"/>
        </w:rPr>
        <w:t>за трима общински съветници да участват в състава на комисията по чл.37, ал.6 ЗСПЗЗ</w:t>
      </w:r>
      <w:r>
        <w:rPr>
          <w:rFonts w:eastAsia="Times New Roman" w:cs="Times New Roman" w:ascii="Times New Roman" w:hAnsi="Times New Roman"/>
          <w:color w:val="000000"/>
          <w:sz w:val="24"/>
          <w:szCs w:val="24"/>
          <w:lang w:eastAsia="bg-BG"/>
        </w:rPr>
        <w:t xml:space="preserve">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26 гласували общински съветници,  ЗА – 26, ПРОТИВ –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ЯНКО АНГЕЛОВ – ЗАМ.ПРЕДСЕДАТЕЛ НА ОБЩИНСКИ СЪВЕТ – Колеги моля за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z w:val="24"/>
          <w:szCs w:val="24"/>
          <w:lang w:eastAsia="bg-BG"/>
        </w:rPr>
        <w:t>ашите номинации</w:t>
      </w:r>
      <w:r>
        <w:rPr>
          <w:rFonts w:eastAsia="Times New Roman" w:cs="Times New Roman" w:ascii="Times New Roman" w:hAnsi="Times New Roman"/>
          <w:sz w:val="24"/>
          <w:szCs w:val="24"/>
          <w:lang w:val="bg-BG" w:eastAsia="bg-BG"/>
        </w:rPr>
        <w:t>.</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Димитър Димитров– ОБЩИНСКИ СЪВЕТНИК –</w:t>
      </w:r>
      <w:r>
        <w:rPr>
          <w:rFonts w:cs="Times New Roman" w:ascii="Times New Roman" w:hAnsi="Times New Roman"/>
          <w:sz w:val="24"/>
          <w:szCs w:val="24"/>
        </w:rPr>
        <w:t>Предлагам г-н</w:t>
      </w:r>
      <w:r>
        <w:rPr>
          <w:rFonts w:cs="Times New Roman" w:ascii="Times New Roman" w:hAnsi="Times New Roman"/>
          <w:sz w:val="24"/>
          <w:szCs w:val="24"/>
          <w:lang w:val="bg-BG"/>
        </w:rPr>
        <w:t xml:space="preserve"> </w:t>
      </w:r>
      <w:r>
        <w:rPr>
          <w:rFonts w:cs="Times New Roman" w:ascii="Times New Roman" w:hAnsi="Times New Roman"/>
          <w:sz w:val="24"/>
          <w:szCs w:val="24"/>
        </w:rPr>
        <w:t>Георги  Георгие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Костадин Станоев – ОБЩИНСКИ СЪВЕТНИК –</w:t>
      </w:r>
      <w:r>
        <w:rPr>
          <w:rFonts w:cs="Times New Roman" w:ascii="Times New Roman" w:hAnsi="Times New Roman"/>
          <w:sz w:val="24"/>
          <w:szCs w:val="24"/>
        </w:rPr>
        <w:t>Г-н Председателстващ, искам да предложа от името на нашата ПГ РЗС г-н Терзийски да участва в състава на тази комиси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w:t>
      </w:r>
      <w:r>
        <w:rPr>
          <w:rFonts w:cs="Times New Roman" w:ascii="Times New Roman" w:hAnsi="Times New Roman"/>
          <w:caps/>
          <w:sz w:val="24"/>
          <w:szCs w:val="24"/>
          <w:lang w:val="bg-BG"/>
        </w:rPr>
        <w:t>–Щ</w:t>
      </w:r>
      <w:r>
        <w:rPr>
          <w:rFonts w:cs="Times New Roman" w:ascii="Times New Roman" w:hAnsi="Times New Roman"/>
          <w:sz w:val="24"/>
          <w:szCs w:val="24"/>
          <w:lang w:val="bg-BG"/>
        </w:rPr>
        <w:t xml:space="preserve">е предложа </w:t>
      </w:r>
      <w:r>
        <w:rPr>
          <w:rFonts w:cs="Times New Roman" w:ascii="Times New Roman" w:hAnsi="Times New Roman"/>
          <w:sz w:val="24"/>
          <w:szCs w:val="24"/>
        </w:rPr>
        <w:t xml:space="preserve">д-р Станоев и г-н Шаламандов. </w:t>
      </w:r>
    </w:p>
    <w:p>
      <w:pPr>
        <w:pStyle w:val="Normal"/>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sz w:val="24"/>
          <w:szCs w:val="24"/>
          <w:lang w:val="bg-BG" w:eastAsia="bg-BG"/>
        </w:rPr>
        <w:t xml:space="preserve"> Има ли други предложения? </w:t>
      </w:r>
    </w:p>
    <w:p>
      <w:pPr>
        <w:pStyle w:val="Normal"/>
        <w:spacing w:before="0" w:after="0"/>
        <w:ind w:firstLine="720"/>
        <w:jc w:val="both"/>
        <w:rPr>
          <w:rFonts w:ascii="Times New Roman" w:hAnsi="Times New Roman" w:cs="Times New Roman"/>
          <w:caps/>
          <w:sz w:val="24"/>
          <w:szCs w:val="24"/>
          <w:lang w:val="bg-BG"/>
        </w:rPr>
      </w:pPr>
      <w:r>
        <w:rPr>
          <w:rFonts w:cs="Times New Roman" w:ascii="Times New Roman" w:hAnsi="Times New Roman"/>
          <w:caps/>
          <w:sz w:val="24"/>
          <w:szCs w:val="24"/>
        </w:rPr>
        <w:t xml:space="preserve">Г-ЖА Йорданка Нонева-Златкова – </w:t>
      </w:r>
      <w:r>
        <w:rPr>
          <w:rFonts w:cs="Times New Roman" w:ascii="Times New Roman" w:hAnsi="Times New Roman"/>
          <w:sz w:val="24"/>
          <w:szCs w:val="24"/>
        </w:rPr>
        <w:t>ОБЩИНСКИ СЪВЕТНИК –</w:t>
      </w:r>
      <w:r>
        <w:rPr>
          <w:rFonts w:cs="Times New Roman" w:ascii="Times New Roman" w:hAnsi="Times New Roman"/>
          <w:sz w:val="24"/>
          <w:szCs w:val="24"/>
          <w:lang w:val="bg-BG"/>
        </w:rPr>
        <w:t>и</w:t>
      </w:r>
      <w:r>
        <w:rPr>
          <w:rFonts w:cs="Times New Roman" w:ascii="Times New Roman" w:hAnsi="Times New Roman"/>
          <w:sz w:val="24"/>
          <w:szCs w:val="24"/>
        </w:rPr>
        <w:t>скам да предложа г-н Живко Иванов. Смятам, че той се е доказал и в предходната година е бил член на тази комисия, като експерт в тази област, предлага</w:t>
      </w:r>
      <w:r>
        <w:rPr>
          <w:rFonts w:cs="Times New Roman" w:ascii="Times New Roman" w:hAnsi="Times New Roman"/>
          <w:sz w:val="24"/>
          <w:szCs w:val="24"/>
          <w:lang w:val="bg-BG"/>
        </w:rPr>
        <w:t>м</w:t>
      </w:r>
      <w:r>
        <w:rPr>
          <w:rFonts w:cs="Times New Roman" w:ascii="Times New Roman" w:hAnsi="Times New Roman"/>
          <w:sz w:val="24"/>
          <w:szCs w:val="24"/>
        </w:rPr>
        <w:t xml:space="preserve"> неговата кандидатура.</w:t>
      </w:r>
    </w:p>
    <w:p>
      <w:pPr>
        <w:pStyle w:val="Normal"/>
        <w:spacing w:before="0" w:after="0"/>
        <w:ind w:firstLine="720"/>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 Г-н Иванов отсъства в момента от заседаниет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eastAsia="bg-BG"/>
        </w:rPr>
        <w:t>ма депозирана декларация от негово име, с която приема да участва в състава на комисията , ако бъде избран.</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 Има ли други предложения?Няма. Подлагам на гласуване направените номинации.</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contextualSpacing/>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Г-н Председателстващ, ще Ви помоля да подложите всички кандидатури и тези три, които са събрали най - много гласове да участват в състава.</w:t>
      </w:r>
    </w:p>
    <w:p>
      <w:pPr>
        <w:pStyle w:val="Normal"/>
        <w:spacing w:lineRule="auto" w:line="240"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ЯНКО АНГЕЛОВ – ЗАМ.ПРЕДСЕДАТЕЛ НА ОБЩИНСКИ СЪВЕТ – Подлагам на гласуване</w:t>
      </w:r>
      <w:r>
        <w:rPr>
          <w:rFonts w:eastAsia="Times New Roman" w:cs="Times New Roman" w:ascii="Times New Roman" w:hAnsi="Times New Roman"/>
          <w:sz w:val="24"/>
          <w:szCs w:val="24"/>
          <w:lang w:val="bg-BG" w:eastAsia="bg-BG"/>
        </w:rPr>
        <w:t xml:space="preserve"> предложението за избора на тримата общински съветници да бъде по вишегласие.</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26 гласували общински съветници,  ЗА – 26, ПРОТИВ – 0, ВЪЗДЪРЖАЛИ СЕ – 0,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ЯНКО АНГЕЛОВ – ЗАМ.ПРЕДСЕДАТЕЛ НА ОБЩИНСКИ СЪВЕТ – Подлагам на гласуване по реда на предложенията и трите кандидатури, които съберат най-много гласове участва</w:t>
      </w:r>
      <w:r>
        <w:rPr>
          <w:rFonts w:eastAsia="Times New Roman" w:cs="Times New Roman" w:ascii="Times New Roman" w:hAnsi="Times New Roman"/>
          <w:sz w:val="24"/>
          <w:szCs w:val="24"/>
          <w:lang w:val="bg-BG" w:eastAsia="bg-BG"/>
        </w:rPr>
        <w:t>т</w:t>
      </w:r>
      <w:r>
        <w:rPr>
          <w:rFonts w:eastAsia="Times New Roman" w:cs="Times New Roman" w:ascii="Times New Roman" w:hAnsi="Times New Roman"/>
          <w:sz w:val="24"/>
          <w:szCs w:val="24"/>
          <w:lang w:eastAsia="bg-BG"/>
        </w:rPr>
        <w:t xml:space="preserve"> в състава на комисията.</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йто е съгласен г-н Георгиев да участва в състава на тази комисия, моля да гласува.</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С явно гласуване от 26 гласували общински съветници,  ЗА – 26, ПРОТИВ – 0, ВЪЗДЪРЖАЛИ СЕ – 0, </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Второто предложение е за кандидатурата на г-н Терзийски. Който е съгласен г-н Терзийски да участва в състава на тази комисия, моля да гласува.</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Преди гласуването, за да е коректно всеки да има право да гласува само за 3 кандидатури.</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ЯНКО АНГЕЛОВ – ЗАМ.ПРЕДСЕДАТЕЛ НА ОБЩИНСКИ СЪВЕТ – За да е коректно би следвало да е така, но аз немога да задължа никого.</w:t>
      </w:r>
    </w:p>
    <w:p>
      <w:pPr>
        <w:pStyle w:val="Normal"/>
        <w:spacing w:before="0" w:after="0"/>
        <w:ind w:firstLine="708"/>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Това няма как да се спази.Това зависи от волята на всеки един общински съветник.Така, че ще бъдат подредени по брой на получените гласове.</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ЯНКО АНГЕЛОВ – ЗАМ.ПРЕДСЕДАТЕЛ НА ОБЩИНСКИ СЪВЕТ –Второто предложение е за кандидатурата на г-н Терзийски. Който е съгласен г-н Терзийски да участва в състава на тази комисия, моля да гласува.</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pPr>
      <w:r>
        <w:rPr>
          <w:rFonts w:eastAsia="Times New Roman" w:cs="Times New Roman" w:ascii="Times New Roman" w:hAnsi="Times New Roman"/>
          <w:b/>
          <w:color w:val="000000"/>
          <w:sz w:val="24"/>
          <w:szCs w:val="24"/>
          <w:lang w:eastAsia="bg-BG"/>
        </w:rPr>
        <w:t>С явно гласуване 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9 гласували общински съветници,  ЗА – 9, ПРОТИВ – 0, ВЪЗДЪРЖАЛИ СЕ – 0, </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Третото предложение е за кандидатурата на г-н Шаламандов. Който е съгласен г-н Шаламандов да участва в състава на тази комисия, моля да гласува.</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19 гласували общински съветници,  ЗА – 19, ПРОТИВ – 0, ВЪЗДЪРЖАЛИ СЕ – 0</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Четвъртото предложение е за кандидатурата на д-р Станоев. Който е съгласен д-р Станоев да участва в състава на тази комисия, моля да гласува.</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jc w:val="both"/>
        <w:rPr/>
      </w:pPr>
      <w:r>
        <w:rPr>
          <w:rFonts w:eastAsia="Times New Roman" w:cs="Times New Roman" w:ascii="Times New Roman" w:hAnsi="Times New Roman"/>
          <w:b/>
          <w:color w:val="000000"/>
          <w:sz w:val="24"/>
          <w:szCs w:val="24"/>
          <w:lang w:eastAsia="bg-BG"/>
        </w:rPr>
        <w:t>С явно гласуване 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15 гласували общински съветници,  ЗА – 15, ПРОТИВ – 0, ВЪЗДЪРЖАЛИ СЕ – 0, </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 xml:space="preserve">Г-Н ЯНКО АНГЕЛОВ – ЗАМ.ПРЕДСЕДАТЕЛ НА ОБЩИНСКИ СЪВЕТ –Петото  предложение е за кандидатурата на г-н Живко Иванов. Който е съгласен г-н Живко Иванов да участва в състава на тази комисия, моля да гласува. </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3 гласували общински съветници,  ЗА – 3, ПРОТИВ – 0, ВЪЗДЪРЖАЛИ СЕ – 0</w:t>
      </w:r>
      <w:r>
        <w:rPr>
          <w:rFonts w:eastAsia="Times New Roman" w:cs="Times New Roman" w:ascii="Times New Roman" w:hAnsi="Times New Roman"/>
          <w:b/>
          <w:color w:val="000000"/>
          <w:sz w:val="24"/>
          <w:szCs w:val="24"/>
          <w:lang w:val="bg-BG" w:eastAsia="bg-BG"/>
        </w:rPr>
        <w:t>,</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Г-Н ЯНКО АНГЕЛОВ – ЗАМ.ПРЕДСЕДАТЕЛ НА ОБЩИНСКИ СЪВЕТ – След проведеното гласуване най-много гласове ЗА е събрал Георги Георгиев-26, след него Николай Шаламандов – 19 и третия </w:t>
      </w:r>
      <w:r>
        <w:rPr>
          <w:rFonts w:eastAsia="Times New Roman" w:cs="Times New Roman" w:ascii="Times New Roman" w:hAnsi="Times New Roman"/>
          <w:sz w:val="24"/>
          <w:szCs w:val="24"/>
          <w:lang w:val="bg-BG" w:eastAsia="bg-BG"/>
        </w:rPr>
        <w:t xml:space="preserve">е </w:t>
      </w:r>
      <w:r>
        <w:rPr>
          <w:rFonts w:eastAsia="Times New Roman" w:cs="Times New Roman" w:ascii="Times New Roman" w:hAnsi="Times New Roman"/>
          <w:sz w:val="24"/>
          <w:szCs w:val="24"/>
          <w:lang w:eastAsia="bg-BG"/>
        </w:rPr>
        <w:t>д-р Димитър Станоев – 15.Това са тримата общински съветници, които Кмета има право да включи в състава на комисията по чл.37, ал.6 от ЗСПЗЗ.</w:t>
      </w:r>
    </w:p>
    <w:p>
      <w:pPr>
        <w:pStyle w:val="Normal"/>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На основание  : чл.21, ал.2 от ЗМСМА и след проведено гласуване , Общинският съвет</w:t>
      </w:r>
      <w:r>
        <w:rPr>
          <w:rFonts w:eastAsia="Times New Roman" w:cs="Times New Roman" w:ascii="Times New Roman" w:hAnsi="Times New Roman"/>
          <w:sz w:val="24"/>
          <w:szCs w:val="24"/>
          <w:lang w:val="bg-BG" w:eastAsia="bg-BG"/>
        </w:rPr>
        <w:t xml:space="preserve"> прие</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91</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5"/>
        <w:contextualSpacing/>
        <w:jc w:val="both"/>
        <w:rPr/>
      </w:pPr>
      <w:r>
        <w:rPr>
          <w:rFonts w:eastAsia="Times New Roman" w:cs="Times New Roman" w:ascii="Times New Roman" w:hAnsi="Times New Roman"/>
          <w:sz w:val="24"/>
          <w:szCs w:val="24"/>
          <w:lang w:eastAsia="bg-BG"/>
        </w:rPr>
        <w:t>1.Определя в състава на Комисията по чл.37и, ал.6 от ЗСПЗЗ да се включат трима  общински съветници, избрани по броя на получените гласове</w:t>
      </w:r>
      <w:r>
        <w:rPr>
          <w:rFonts w:eastAsia="Times New Roman" w:cs="Times New Roman" w:ascii="Times New Roman" w:hAnsi="Times New Roman"/>
          <w:sz w:val="24"/>
          <w:szCs w:val="24"/>
          <w:u w:val="single"/>
          <w:lang w:val="bg-BG" w:eastAsia="bg-BG"/>
        </w:rPr>
        <w:t>,</w:t>
      </w:r>
      <w:r>
        <w:rPr>
          <w:rFonts w:eastAsia="Times New Roman" w:cs="Times New Roman" w:ascii="Times New Roman" w:hAnsi="Times New Roman"/>
          <w:sz w:val="24"/>
          <w:szCs w:val="24"/>
          <w:lang w:eastAsia="bg-BG"/>
        </w:rPr>
        <w:t xml:space="preserve"> както следва: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8"/>
        <w:numPr>
          <w:ilvl w:val="1"/>
          <w:numId w:val="13"/>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еорги Иванов Георгиев;</w:t>
      </w:r>
    </w:p>
    <w:p>
      <w:pPr>
        <w:pStyle w:val="Style18"/>
        <w:numPr>
          <w:ilvl w:val="1"/>
          <w:numId w:val="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Николай Димитров Шаламандов;</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1.3 Димитър Любенов Станоев.</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1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11 –</w:t>
      </w:r>
      <w:r>
        <w:rPr>
          <w:rFonts w:eastAsia="Times New Roman" w:cs="Times New Roman" w:ascii="Times New Roman" w:hAnsi="Times New Roman"/>
          <w:b/>
          <w:sz w:val="24"/>
          <w:szCs w:val="24"/>
          <w:lang w:eastAsia="bg-BG"/>
        </w:rPr>
        <w:t>Вх.№ 47/18.01.2016 г.</w:t>
      </w:r>
      <w:r>
        <w:rPr>
          <w:rFonts w:eastAsia="Times New Roman" w:cs="Times New Roman" w:ascii="Times New Roman" w:hAnsi="Times New Roman"/>
          <w:sz w:val="24"/>
          <w:szCs w:val="24"/>
          <w:lang w:eastAsia="bg-BG"/>
        </w:rPr>
        <w:t xml:space="preserve"> – Предложение от Кирил Котев – Кмет на община Сандански, относно отчет за състоянието на имотите – общинска собственост, и резултатите от нейното управление по видове и категории в община Сандански през 2015г. (зачита).</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имате пред Вас </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z w:val="24"/>
          <w:szCs w:val="24"/>
          <w:lang w:eastAsia="bg-BG"/>
        </w:rPr>
        <w:t>тчета за състоянието на имот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Материал</w:t>
      </w:r>
      <w:r>
        <w:rPr>
          <w:rFonts w:eastAsia="Times New Roman" w:cs="Times New Roman" w:ascii="Times New Roman" w:hAnsi="Times New Roman"/>
          <w:sz w:val="24"/>
          <w:szCs w:val="24"/>
          <w:lang w:val="bg-BG" w:eastAsia="bg-BG"/>
        </w:rPr>
        <w:t>ът</w:t>
      </w:r>
      <w:r>
        <w:rPr>
          <w:rFonts w:eastAsia="Times New Roman" w:cs="Times New Roman" w:ascii="Times New Roman" w:hAnsi="Times New Roman"/>
          <w:sz w:val="24"/>
          <w:szCs w:val="24"/>
          <w:lang w:eastAsia="bg-BG"/>
        </w:rPr>
        <w:t xml:space="preserve">  е разглеждан по комисии и на Председателки съвет.</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 19 гласували общински съветници,  ЗА – 17, ПРОТИВ – 0, ВЪЗДЪРЖАЛИ СЕ – 2,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jc w:val="both"/>
        <w:rPr>
          <w:lang w:val="bg-BG"/>
        </w:rPr>
      </w:pPr>
      <w:r>
        <w:rPr>
          <w:rFonts w:cs="Times New Roman" w:ascii="Times New Roman" w:hAnsi="Times New Roman"/>
          <w:sz w:val="24"/>
          <w:szCs w:val="24"/>
        </w:rPr>
        <w:t xml:space="preserve">На основание : чл.21, </w:t>
      </w:r>
      <w:r>
        <w:rPr>
          <w:rFonts w:cs="Times New Roman" w:ascii="Times New Roman" w:hAnsi="Times New Roman"/>
          <w:sz w:val="24"/>
          <w:szCs w:val="24"/>
          <w:lang w:val="bg-BG"/>
        </w:rPr>
        <w:t>а</w:t>
      </w:r>
      <w:r>
        <w:rPr>
          <w:rFonts w:cs="Times New Roman" w:ascii="Times New Roman" w:hAnsi="Times New Roman"/>
          <w:sz w:val="24"/>
          <w:szCs w:val="24"/>
        </w:rPr>
        <w:t>л.2 от ЗМСМА във връзка с чл.66а от ЗОС и чл.48, ал.7 от Наредбата за реда за придобиване, управление и разпореждане с общинско имущество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92</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lang w:val="bg-BG"/>
        </w:rPr>
      </w:pPr>
      <w:r>
        <w:rPr>
          <w:rFonts w:cs="Times New Roman" w:ascii="Times New Roman" w:hAnsi="Times New Roman"/>
          <w:sz w:val="24"/>
          <w:szCs w:val="24"/>
        </w:rPr>
        <w:t>Приема представения от Кмета на общината Отчет за състоянието на имотите – общинска собственост и резултатите от нейното управление по видове и категории  в община Сандански през 2015 г.</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2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12 –</w:t>
      </w:r>
      <w:r>
        <w:rPr>
          <w:rFonts w:eastAsia="Times New Roman" w:cs="Times New Roman" w:ascii="Times New Roman" w:hAnsi="Times New Roman"/>
          <w:b/>
          <w:sz w:val="24"/>
          <w:szCs w:val="24"/>
          <w:lang w:eastAsia="bg-BG"/>
        </w:rPr>
        <w:t>Вх.№ 122/12.02.2016 г.</w:t>
      </w:r>
      <w:r>
        <w:rPr>
          <w:rFonts w:eastAsia="Times New Roman" w:cs="Times New Roman" w:ascii="Times New Roman" w:hAnsi="Times New Roman"/>
          <w:sz w:val="24"/>
          <w:szCs w:val="24"/>
          <w:lang w:eastAsia="bg-BG"/>
        </w:rPr>
        <w:t xml:space="preserve"> – Предложение от Кирил Котев – Кмет на община Сандански, относно промяна в предназначението на недвижим имот, публична общинска собственост, находящ се в УПИ I, кв.35 по плана на с.Плоски, община Сандански, представляващ училищна сграда на два етажа със застроена площ 681 кв. м. (зачита).</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ожението е пред Вас. </w:t>
      </w: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pPr>
      <w:r>
        <w:rPr>
          <w:rFonts w:cs="Times New Roman" w:ascii="Times New Roman" w:hAnsi="Times New Roman"/>
          <w:sz w:val="24"/>
          <w:szCs w:val="24"/>
        </w:rPr>
        <w:t xml:space="preserve">Г-Н </w:t>
      </w:r>
      <w:r>
        <w:rPr>
          <w:rFonts w:cs="Times New Roman" w:ascii="Times New Roman" w:hAnsi="Times New Roman"/>
          <w:caps/>
          <w:sz w:val="24"/>
          <w:szCs w:val="24"/>
        </w:rPr>
        <w:t>Костадин Станоев – ОБЩИНСКИ СЪВЕТНИК –</w:t>
      </w:r>
      <w:r>
        <w:rPr>
          <w:rFonts w:cs="Times New Roman" w:ascii="Times New Roman" w:hAnsi="Times New Roman"/>
          <w:sz w:val="24"/>
          <w:szCs w:val="24"/>
        </w:rPr>
        <w:t>Уважаеми г-н Председателстващ. Уважаеми Кмете. Уважаеми колеги.В събота бях до село Плоски и разговарях с хората от селото и в голямата си част те споделят желанието, тази сграда да бъде обособена като Дом за стари хора.Това е тяхно желание и го очакват с нетърпение.Просто исках да го споделя преди гласуването.Благодар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 Уважаеми г-н Председателстващ само ще Ви помоля да се приложи решението и заповедта за закриването на училището</w:t>
      </w:r>
      <w:r>
        <w:rPr>
          <w:rFonts w:cs="Times New Roman" w:ascii="Times New Roman" w:hAnsi="Times New Roman"/>
          <w:sz w:val="24"/>
          <w:szCs w:val="24"/>
          <w:lang w:val="bg-BG"/>
        </w:rPr>
        <w:t>.</w:t>
      </w:r>
      <w:r>
        <w:rPr>
          <w:rFonts w:cs="Times New Roman" w:ascii="Times New Roman" w:hAnsi="Times New Roman"/>
          <w:sz w:val="24"/>
          <w:szCs w:val="24"/>
        </w:rPr>
        <w:t>Това училище се закри преди повече от 10 год.Издирете Заповедта на Министъра на образованието, към онзи момен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Нестава ясно от предложението на Кмета дали са проучвани и други сгради.Има и други училища на територията на община Сандански, които са по-големи от това в село Плоски и също много подходящи за Дом за стари хора.</w:t>
      </w:r>
      <w:r>
        <w:rPr>
          <w:rFonts w:cs="Times New Roman" w:ascii="Times New Roman" w:hAnsi="Times New Roman"/>
          <w:sz w:val="24"/>
          <w:szCs w:val="24"/>
          <w:lang w:val="bg-BG"/>
        </w:rPr>
        <w:t xml:space="preserve"> </w:t>
      </w:r>
      <w:r>
        <w:rPr>
          <w:rFonts w:cs="Times New Roman" w:ascii="Times New Roman" w:hAnsi="Times New Roman"/>
          <w:sz w:val="24"/>
          <w:szCs w:val="24"/>
        </w:rPr>
        <w:t>От къде идва мотив</w:t>
      </w:r>
      <w:r>
        <w:rPr>
          <w:rFonts w:cs="Times New Roman" w:ascii="Times New Roman" w:hAnsi="Times New Roman"/>
          <w:sz w:val="24"/>
          <w:szCs w:val="24"/>
          <w:lang w:val="bg-BG"/>
        </w:rPr>
        <w:t>ът</w:t>
      </w:r>
      <w:r>
        <w:rPr>
          <w:rFonts w:cs="Times New Roman" w:ascii="Times New Roman" w:hAnsi="Times New Roman"/>
          <w:sz w:val="24"/>
          <w:szCs w:val="24"/>
        </w:rPr>
        <w:t xml:space="preserve"> и защо точно е избрано училището в с. Плоск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rPr>
        <w:t xml:space="preserve">Г-Н КИРИЛ КОТЕВ – КМЕТ НА ОБЩИНА САНДАНСКИ – Проучвани са и други населени места, но кое даде предимство на с. Плоски?Първо местоположението, надморската височина, климата през летните месеци е по-прохладно и достъпа, който има до селото.Знаете, че пътя преди 2 години се ремонтира.Училищната сграда е в сравнително добро състояние. Това повлия на нашето решение да се </w:t>
      </w:r>
      <w:r>
        <w:rPr>
          <w:rFonts w:eastAsia="Times New Roman" w:cs="Times New Roman" w:ascii="Times New Roman" w:hAnsi="Times New Roman"/>
          <w:sz w:val="24"/>
          <w:szCs w:val="24"/>
          <w:lang w:eastAsia="bg-BG"/>
        </w:rPr>
        <w:t>промени  предназначението на тази сграда в Дом за възрастни хора именно в село Плоски.</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за</w:t>
      </w:r>
    </w:p>
    <w:p>
      <w:pPr>
        <w:pStyle w:val="Normal"/>
        <w:rPr>
          <w:b/>
          <w:b/>
          <w:caps/>
          <w:sz w:val="24"/>
          <w:szCs w:val="24"/>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поименно гласуване от 24 гласували общински съветници,  ЗА – 23, ПРОТИВ – 0, ВЪЗДЪРЖАЛИ СЕ – 1, предложението  СЕ ПРИЕМА.</w:t>
      </w:r>
    </w:p>
    <w:p>
      <w:pPr>
        <w:pStyle w:val="Normal"/>
        <w:ind w:firstLine="708"/>
        <w:jc w:val="both"/>
        <w:rPr>
          <w:lang w:val="bg-BG"/>
        </w:rPr>
      </w:pPr>
      <w:r>
        <w:rPr>
          <w:rFonts w:cs="Times New Roman" w:ascii="Times New Roman" w:hAnsi="Times New Roman"/>
          <w:sz w:val="24"/>
          <w:szCs w:val="24"/>
        </w:rPr>
        <w:t>На основание :чл.21, ал.1, т.8, т.11 и т.23  от ЗМСМА, чл.134, ал.1, т.2 от ЗУТ и чл.5, ал.7 от Наредбата за реда за придобиване, управление и разпореждане с общинско имущество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9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Дава съгласие за промяна в предназначението на недвижимия имот, публична общинска собственост, находящ се в УПИ I ,кв.35 по плана на село Плоски, община Сандански, одобрен със Заповед № 80/ 16.01.1967 г., а именно от „Училищна сграда на два етажа”, със застроена площ 681 кв.м в „Център за настаняване от семеен тип за стари хора”.Промяната в предназначението на общинския недвижим имот не води до промяна на публичната в частна общинска собстве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Възлага на Кмета на община Сандански да изготви План за регулация и застрояване за УПИ I , кв.35 по плана на село Плоски- промяна предназначението на имота от „Училище” в „ Център за настаняване от семеен тип за стари х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rPr>
        <w:tab/>
        <w:t>3.Възлага на Кмета на общината издаването на нов Акт за публична общинска собственост, , в който да е отразено предназначението на имота „Център за настаняване от семеен тип за стари хора”, след изпълнение на разпоредбите на чл.39, ал.3 от ЗУ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3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13 –</w:t>
      </w:r>
      <w:r>
        <w:rPr>
          <w:rFonts w:eastAsia="Times New Roman" w:cs="Times New Roman" w:ascii="Times New Roman" w:hAnsi="Times New Roman"/>
          <w:b/>
          <w:sz w:val="24"/>
          <w:szCs w:val="24"/>
          <w:lang w:eastAsia="bg-BG"/>
        </w:rPr>
        <w:t>Вх.№ 73/25.01.2016 г.</w:t>
      </w:r>
      <w:r>
        <w:rPr>
          <w:rFonts w:eastAsia="Times New Roman" w:cs="Times New Roman" w:ascii="Times New Roman" w:hAnsi="Times New Roman"/>
          <w:sz w:val="24"/>
          <w:szCs w:val="24"/>
          <w:lang w:eastAsia="bg-BG"/>
        </w:rPr>
        <w:t xml:space="preserve"> – Предложение от Кирил Котев – Кмет на община Сандански, относно прекратяване на съсобственост и приемане оценка на недвижими имоти, частна общинска собственост, попадащи в УПИ V, кв.26 и УПИ VI, кв.26. по плана на село Дамяница, община Сандански. (зачита)</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териал</w:t>
      </w:r>
      <w:r>
        <w:rPr>
          <w:rFonts w:eastAsia="Times New Roman" w:cs="Times New Roman" w:ascii="Times New Roman" w:hAnsi="Times New Roman"/>
          <w:sz w:val="24"/>
          <w:szCs w:val="24"/>
          <w:lang w:val="bg-BG" w:eastAsia="bg-BG"/>
        </w:rPr>
        <w:t>ът</w:t>
      </w:r>
      <w:r>
        <w:rPr>
          <w:rFonts w:eastAsia="Times New Roman" w:cs="Times New Roman" w:ascii="Times New Roman" w:hAnsi="Times New Roman"/>
          <w:sz w:val="24"/>
          <w:szCs w:val="24"/>
          <w:lang w:eastAsia="bg-BG"/>
        </w:rPr>
        <w:t xml:space="preserve"> е окомплектован с всички необходими реквизити.Преписката е пред Вас.</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мнения и отношения?Няма (зачита проекторешението).Подлагам предложението на гласуване.Моля да гласувате.</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поименно гласуване от 19 гласували общински съветници,  ЗА – 19, ПРОТИВ – 0, ВЪЗДЪРЖАЛИ СЕ – 0, предложението  СЕ ПРИЕМА.</w:t>
      </w:r>
    </w:p>
    <w:p>
      <w:pPr>
        <w:pStyle w:val="Normal"/>
        <w:ind w:firstLine="708"/>
        <w:jc w:val="both"/>
        <w:rPr>
          <w:lang w:val="bg-BG"/>
        </w:rPr>
      </w:pPr>
      <w:r>
        <w:rPr>
          <w:rFonts w:cs="Times New Roman" w:ascii="Times New Roman" w:hAnsi="Times New Roman"/>
          <w:sz w:val="24"/>
          <w:szCs w:val="24"/>
        </w:rPr>
        <w:t>На основание : чл.21, ал.1, т.8 от ЗМСМА, чл.36, ал.1, т.2 от ЗОС, чл.41, ал.2 от ЗОС и чл.67 от Наредбата за реда за придобиване, управление и разпореждане с общинска собственос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9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spacing w:before="0" w:after="0"/>
        <w:ind w:firstLine="720"/>
        <w:jc w:val="both"/>
        <w:rPr/>
      </w:pPr>
      <w:r>
        <w:rPr>
          <w:rFonts w:cs="Times New Roman" w:ascii="Times New Roman" w:hAnsi="Times New Roman"/>
          <w:sz w:val="24"/>
          <w:szCs w:val="24"/>
        </w:rPr>
        <w:t>1.Дава съгласие да се прекрати съсобствеността на общината в УПИ V , с площ от 68, 00 кв.м и на 221,00 кв.м в УПИ VI ,кв.26 по плана на село Дамяница, като общинската част от имотите  бъде продадена на  Васил Пандов Делев и Катя Василева Крумова.</w:t>
      </w:r>
    </w:p>
    <w:p>
      <w:pPr>
        <w:pStyle w:val="Normal"/>
        <w:spacing w:before="0" w:after="0"/>
        <w:jc w:val="both"/>
        <w:rPr/>
      </w:pPr>
      <w:r>
        <w:rPr>
          <w:rFonts w:cs="Times New Roman" w:ascii="Times New Roman" w:hAnsi="Times New Roman"/>
          <w:sz w:val="24"/>
          <w:szCs w:val="24"/>
        </w:rPr>
        <w:tab/>
        <w:t xml:space="preserve">2.Приема пазарна оценка на 68,00 кв.м общинска собственост от УПИ V , целият с площ 800, 00 кв.м  и 221, 00 кв.м общинска собственост ,  от УПИ VI, целият с площ  от 1010, 00 кв.м , в кв.26 , по плана на село Дамяница, изготвена от независим лицензиран оценител, в размер на </w:t>
      </w:r>
      <w:r>
        <w:rPr>
          <w:rFonts w:cs="Times New Roman" w:ascii="Times New Roman" w:hAnsi="Times New Roman"/>
          <w:b/>
          <w:sz w:val="24"/>
          <w:szCs w:val="24"/>
        </w:rPr>
        <w:t>2 659 / две хиляди шестстотин петдесет и девет/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Възлага на Кмета на общината да сключи договор за покупко –продажба на общинската част със заявителите-  Васил Пандов Делев и Катя Василева Крумова ,след заплащане на пазарната оценка .</w:t>
      </w:r>
    </w:p>
    <w:p>
      <w:pPr>
        <w:pStyle w:val="Normal"/>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4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14 –</w:t>
      </w:r>
      <w:r>
        <w:rPr>
          <w:rFonts w:eastAsia="Times New Roman" w:cs="Times New Roman" w:ascii="Times New Roman" w:hAnsi="Times New Roman"/>
          <w:b/>
          <w:sz w:val="24"/>
          <w:szCs w:val="24"/>
          <w:lang w:eastAsia="bg-BG"/>
        </w:rPr>
        <w:t>Вх.№  108/10.02.2016 г.</w:t>
      </w:r>
      <w:r>
        <w:rPr>
          <w:rFonts w:eastAsia="Times New Roman" w:cs="Times New Roman" w:ascii="Times New Roman" w:hAnsi="Times New Roman"/>
          <w:sz w:val="24"/>
          <w:szCs w:val="24"/>
          <w:lang w:eastAsia="bg-BG"/>
        </w:rPr>
        <w:t xml:space="preserve"> – Предложение от Кирил Котев – Кмет на община Сандански, относно прекратяване на съсобственост и приемане оценка на недвижими имоти,частна общинска собственост, попадащо в УПИ VIII в кв. 1 по плана на с.Плоски, община Сандански. (зачи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29.Янко Димитров Ангелов                                        з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0 гласували общински съветници,  ЗА – 20, ПРОТИВ – 0, ВЪЗДЪРЖАЛИ СЕ – 0, предложението  СЕ ПРИЕМА.</w:t>
      </w:r>
    </w:p>
    <w:p>
      <w:pPr>
        <w:pStyle w:val="Normal"/>
        <w:spacing w:before="0" w:after="0"/>
        <w:jc w:val="both"/>
        <w:rPr/>
      </w:pPr>
      <w:r>
        <w:rPr>
          <w:rFonts w:cs="Times New Roman" w:ascii="Times New Roman" w:hAnsi="Times New Roman"/>
          <w:sz w:val="24"/>
          <w:szCs w:val="24"/>
        </w:rPr>
        <w:tab/>
        <w:t>На основание : чл.21, ал.1, т.8 от ЗМСМА, чл.36, ал.1, т.2 от ЗОС, чл.41, ал.2 от ЗОС и чл.67 от Наредбата за реда за придобиване, управление и разпореждане с общинска собственост и след проведено гласуване, Общинският съвет</w:t>
      </w:r>
      <w:r>
        <w:rPr>
          <w:rFonts w:cs="Times New Roman" w:ascii="Times New Roman" w:hAnsi="Times New Roman"/>
          <w:sz w:val="24"/>
          <w:szCs w:val="24"/>
          <w:lang w:val="bg-BG"/>
        </w:rPr>
        <w:t xml:space="preserve"> при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Дава съгласие да се прекрати съсобствеността на общината </w:t>
      </w:r>
      <w:r>
        <w:rPr>
          <w:rFonts w:cs="Times New Roman" w:ascii="Times New Roman" w:hAnsi="Times New Roman"/>
          <w:sz w:val="24"/>
          <w:szCs w:val="24"/>
          <w:lang w:val="bg-BG"/>
        </w:rPr>
        <w:t>н</w:t>
      </w:r>
      <w:r>
        <w:rPr>
          <w:rFonts w:cs="Times New Roman" w:ascii="Times New Roman" w:hAnsi="Times New Roman"/>
          <w:sz w:val="24"/>
          <w:szCs w:val="24"/>
        </w:rPr>
        <w:t>а 83,00 кв.м от УПИ VIII-частна общинска собственост ,целият от 493, 00 кв.м , в кв.1, по плана на село Плоски, община Сандански като общинската част от имота бъде продадена на Иван Стоименов Стоилов- собственик на ПИ 293 от 393 кв.м , находящ се в УПИ VIII, кв.1 по плана на село Плоски.</w:t>
      </w:r>
    </w:p>
    <w:p>
      <w:pPr>
        <w:pStyle w:val="Normal"/>
        <w:spacing w:before="0" w:after="0"/>
        <w:jc w:val="both"/>
        <w:rPr/>
      </w:pPr>
      <w:r>
        <w:rPr>
          <w:rFonts w:cs="Times New Roman" w:ascii="Times New Roman" w:hAnsi="Times New Roman"/>
          <w:sz w:val="24"/>
          <w:szCs w:val="24"/>
        </w:rPr>
        <w:tab/>
        <w:t xml:space="preserve">2. Приема пазарна оценка за 83,00 кв.м – общинската  част от УПИ VIII, целият от 493,00 кв.м , в кв.1 по плана на село Плоски, изготвена от независим лицензиран оценител в размер на </w:t>
      </w:r>
      <w:r>
        <w:rPr>
          <w:rFonts w:cs="Times New Roman" w:ascii="Times New Roman" w:hAnsi="Times New Roman"/>
          <w:b/>
          <w:sz w:val="24"/>
          <w:szCs w:val="24"/>
        </w:rPr>
        <w:t>427,00/ четиристотин двадесет и седем/ лев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Възлага на Кмета на общината да сключи договор за покупко- продажба на общинската част със заявителя-Иван Стоименов Стоилов, след заплащане на пазарната оценка.</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5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15 –</w:t>
      </w:r>
      <w:r>
        <w:rPr>
          <w:rFonts w:eastAsia="Times New Roman" w:cs="Times New Roman" w:ascii="Times New Roman" w:hAnsi="Times New Roman"/>
          <w:b/>
          <w:sz w:val="24"/>
          <w:szCs w:val="24"/>
          <w:lang w:eastAsia="bg-BG"/>
        </w:rPr>
        <w:t>Вх.№ 74</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eastAsia="bg-BG"/>
        </w:rPr>
        <w:t>/25.01.2016 г.</w:t>
      </w:r>
      <w:r>
        <w:rPr>
          <w:rFonts w:eastAsia="Times New Roman" w:cs="Times New Roman" w:ascii="Times New Roman" w:hAnsi="Times New Roman"/>
          <w:sz w:val="24"/>
          <w:szCs w:val="24"/>
          <w:lang w:eastAsia="bg-BG"/>
        </w:rPr>
        <w:t xml:space="preserve"> –Предложение от Кирил Котев – Кмет на община Сандански, относно прекратяване на съсобственост и приемане на оценка на недвижим имот – частна общинска собственост, с идентификатор 47754.501.252 по КККР на гр.Мелник по предходен план имот 252, кв.16, УПИ V по плана на гр.Мелник. (зачита)</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5.Светослав Димитров Иван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b/>
          <w:b/>
          <w:caps/>
          <w:sz w:val="24"/>
          <w:szCs w:val="24"/>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9 гласували общински съветници,  ЗА – 19, ПРОТИВ – 0, ВЪЗДЪРЖАЛИ СЕ – 0,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jc w:val="both"/>
        <w:rPr>
          <w:lang w:val="bg-BG"/>
        </w:rPr>
      </w:pPr>
      <w:r>
        <w:rPr>
          <w:rFonts w:cs="Times New Roman" w:ascii="Times New Roman" w:hAnsi="Times New Roman"/>
          <w:sz w:val="24"/>
          <w:szCs w:val="24"/>
        </w:rPr>
        <w:t>На основание : чл.21, ал.1, т.8 от ЗМСМА, чл.36, ал.1, т.2 от ЗОС, чл.41, ал.2 от ЗОС и чл.67 от Наредбата за реда за придобиване, управление и разпореждане с общинска собственос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Р Е Ш Е Н И Е  №</w:t>
      </w:r>
      <w:r>
        <w:rPr>
          <w:rFonts w:cs="Times New Roman" w:ascii="Times New Roman" w:hAnsi="Times New Roman"/>
          <w:sz w:val="24"/>
          <w:szCs w:val="24"/>
          <w:lang w:val="bg-BG"/>
        </w:rPr>
        <w:t xml:space="preserve"> 96</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1.Дава съгласие да се прекрати съсобствеността на общината </w:t>
      </w:r>
      <w:r>
        <w:rPr>
          <w:rFonts w:cs="Times New Roman" w:ascii="Times New Roman" w:hAnsi="Times New Roman"/>
          <w:sz w:val="24"/>
          <w:szCs w:val="24"/>
          <w:lang w:val="bg-BG"/>
        </w:rPr>
        <w:t>н</w:t>
      </w:r>
      <w:r>
        <w:rPr>
          <w:rFonts w:cs="Times New Roman" w:ascii="Times New Roman" w:hAnsi="Times New Roman"/>
          <w:sz w:val="24"/>
          <w:szCs w:val="24"/>
        </w:rPr>
        <w:t>а 29,00 кв.м –общинска част от имот с идентификатор 47754.501.252, целият с площ от 331, 00 кв.м по КККР на гр.Мелник, по предходен план имот № 252, кв.16, УПИ V,по плана на гр.Мелник като общинската част от имота бъде продадена на Митко Илчев Манолев от гр.Мелник.</w:t>
      </w:r>
    </w:p>
    <w:p>
      <w:pPr>
        <w:pStyle w:val="Normal"/>
        <w:spacing w:before="0" w:after="0"/>
        <w:jc w:val="both"/>
        <w:rPr/>
      </w:pPr>
      <w:r>
        <w:rPr>
          <w:rFonts w:cs="Times New Roman" w:ascii="Times New Roman" w:hAnsi="Times New Roman"/>
          <w:sz w:val="24"/>
          <w:szCs w:val="24"/>
        </w:rPr>
        <w:tab/>
        <w:t xml:space="preserve">2.Приема пазарна оценка на 29,00 кв.м общинска част от ПИ с идентификатор 47754.501.252 по КККР на гр.Мелник , целият с площ от 331 кв.м , изготвена от независим лицензиран оценител , в размер на </w:t>
      </w:r>
      <w:r>
        <w:rPr>
          <w:rFonts w:cs="Times New Roman" w:ascii="Times New Roman" w:hAnsi="Times New Roman"/>
          <w:b/>
          <w:sz w:val="24"/>
          <w:szCs w:val="24"/>
        </w:rPr>
        <w:t>1 508, 00 / хиляда петстотин и осем/ ле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rPr>
        <w:tab/>
      </w:r>
      <w:r>
        <w:rPr>
          <w:rFonts w:cs="Times New Roman" w:ascii="Times New Roman" w:hAnsi="Times New Roman"/>
          <w:sz w:val="24"/>
          <w:szCs w:val="24"/>
        </w:rPr>
        <w:t>3. Възлага на Кмета на общината да сключи договор за покупко- продажба на общинската част със заявителя- Митко Илчев Манолев, след заплащане на пазарната оценка</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6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16 –</w:t>
      </w:r>
      <w:r>
        <w:rPr>
          <w:rFonts w:eastAsia="Times New Roman" w:cs="Times New Roman" w:ascii="Times New Roman" w:hAnsi="Times New Roman"/>
          <w:b/>
          <w:color w:val="000000"/>
          <w:sz w:val="24"/>
          <w:szCs w:val="24"/>
          <w:lang w:eastAsia="bg-BG"/>
        </w:rPr>
        <w:t xml:space="preserve">Вх.№ 68/22.01.2016г. –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редоставянена земи от ОПФ за възстановяване собствеността на наследници на Кирил Милушев Стаменов, с.Лебница.</w:t>
      </w:r>
      <w:r>
        <w:rPr>
          <w:rFonts w:eastAsia="Times New Roman" w:cs="Times New Roman" w:ascii="Times New Roman" w:hAnsi="Times New Roman"/>
          <w:sz w:val="24"/>
          <w:szCs w:val="24"/>
          <w:lang w:eastAsia="bg-BG"/>
        </w:rPr>
        <w:t>(зачи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атериал</w:t>
      </w:r>
      <w:r>
        <w:rPr>
          <w:rFonts w:eastAsia="Times New Roman" w:cs="Times New Roman" w:ascii="Times New Roman" w:hAnsi="Times New Roman"/>
          <w:color w:val="000000"/>
          <w:sz w:val="24"/>
          <w:szCs w:val="24"/>
          <w:lang w:val="bg-BG" w:eastAsia="bg-BG"/>
        </w:rPr>
        <w:t>ът</w:t>
      </w:r>
      <w:r>
        <w:rPr>
          <w:rFonts w:eastAsia="Times New Roman" w:cs="Times New Roman" w:ascii="Times New Roman" w:hAnsi="Times New Roman"/>
          <w:color w:val="000000"/>
          <w:sz w:val="24"/>
          <w:szCs w:val="24"/>
          <w:lang w:eastAsia="bg-BG"/>
        </w:rPr>
        <w:t xml:space="preserve"> е разгледан по комисии.Има ли мнения и отнош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Прави ми впечатление, че е признато 9 д</w:t>
      </w:r>
      <w:r>
        <w:rPr>
          <w:rFonts w:cs="Times New Roman" w:ascii="Times New Roman" w:hAnsi="Times New Roman"/>
          <w:sz w:val="24"/>
          <w:szCs w:val="24"/>
          <w:lang w:val="bg-BG"/>
        </w:rPr>
        <w:t>ка</w:t>
      </w:r>
      <w:r>
        <w:rPr>
          <w:rFonts w:cs="Times New Roman" w:ascii="Times New Roman" w:hAnsi="Times New Roman"/>
          <w:sz w:val="24"/>
          <w:szCs w:val="24"/>
        </w:rPr>
        <w:t>., а тук са предоставени за възстановяване 10,483 д</w:t>
      </w:r>
      <w:r>
        <w:rPr>
          <w:rFonts w:cs="Times New Roman" w:ascii="Times New Roman" w:hAnsi="Times New Roman"/>
          <w:sz w:val="24"/>
          <w:szCs w:val="24"/>
          <w:lang w:val="bg-BG"/>
        </w:rPr>
        <w:t>ка</w:t>
      </w:r>
      <w:r>
        <w:rPr>
          <w:rFonts w:cs="Times New Roman" w:ascii="Times New Roman" w:hAnsi="Times New Roman"/>
          <w:sz w:val="24"/>
          <w:szCs w:val="24"/>
        </w:rPr>
        <w:t>. На едно място ли е всичко или разпръснато?Нямам поглед</w:t>
      </w:r>
      <w:r>
        <w:rPr>
          <w:rFonts w:cs="Times New Roman" w:ascii="Times New Roman" w:hAnsi="Times New Roman"/>
          <w:sz w:val="24"/>
          <w:szCs w:val="24"/>
          <w:lang w:val="bg-BG"/>
        </w:rPr>
        <w:t xml:space="preserve"> </w:t>
      </w:r>
      <w:r>
        <w:rPr>
          <w:rFonts w:cs="Times New Roman" w:ascii="Times New Roman" w:hAnsi="Times New Roman"/>
          <w:sz w:val="24"/>
          <w:szCs w:val="24"/>
        </w:rPr>
        <w:t>.С 1,483 д</w:t>
      </w:r>
      <w:r>
        <w:rPr>
          <w:rFonts w:cs="Times New Roman" w:ascii="Times New Roman" w:hAnsi="Times New Roman"/>
          <w:sz w:val="24"/>
          <w:szCs w:val="24"/>
          <w:lang w:val="bg-BG"/>
        </w:rPr>
        <w:t>ка</w:t>
      </w:r>
      <w:r>
        <w:rPr>
          <w:rFonts w:cs="Times New Roman" w:ascii="Times New Roman" w:hAnsi="Times New Roman"/>
          <w:sz w:val="24"/>
          <w:szCs w:val="24"/>
        </w:rPr>
        <w:t>.повече от това, което се иска и това което е призна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 Мисля, че по закон това е позволен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 xml:space="preserve">   Да не бъде ощетен съседа са ми притеснен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Николай Шаламандов – ОБЩИНСКИ СЪВЕТНИК – </w:t>
      </w:r>
      <w:r>
        <w:rPr>
          <w:rFonts w:cs="Times New Roman" w:ascii="Times New Roman" w:hAnsi="Times New Roman"/>
          <w:sz w:val="24"/>
          <w:szCs w:val="24"/>
        </w:rPr>
        <w:t>Г-н Ризов, това е с цел и закона го позволява, за да не се цепи кадастралната единица. По закон е позволено нивите да се възстановяват до минимум 3 д</w:t>
      </w:r>
      <w:r>
        <w:rPr>
          <w:rFonts w:cs="Times New Roman" w:ascii="Times New Roman" w:hAnsi="Times New Roman"/>
          <w:sz w:val="24"/>
          <w:szCs w:val="24"/>
          <w:lang w:val="bg-BG"/>
        </w:rPr>
        <w:t>ка</w:t>
      </w:r>
      <w:r>
        <w:rPr>
          <w:rFonts w:cs="Times New Roman" w:ascii="Times New Roman" w:hAnsi="Times New Roman"/>
          <w:sz w:val="24"/>
          <w:szCs w:val="24"/>
        </w:rPr>
        <w:t>., когато се цепи кадастрална единица. Ако за 100 кв.м кандидатстваш, а трябва да ти се отцепят от голям кадастрален имот могат да ти дадат направо 3 д</w:t>
      </w:r>
      <w:r>
        <w:rPr>
          <w:rFonts w:cs="Times New Roman" w:ascii="Times New Roman" w:hAnsi="Times New Roman"/>
          <w:sz w:val="24"/>
          <w:szCs w:val="24"/>
          <w:lang w:val="bg-BG"/>
        </w:rPr>
        <w:t>ка</w:t>
      </w:r>
      <w:r>
        <w:rPr>
          <w:rFonts w:cs="Times New Roman" w:ascii="Times New Roman" w:hAnsi="Times New Roman"/>
          <w:sz w:val="24"/>
          <w:szCs w:val="24"/>
        </w:rPr>
        <w:t xml:space="preserve">.и закона го позволяв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w:t>
      </w:r>
      <w:r>
        <w:rPr>
          <w:rFonts w:cs="Times New Roman" w:ascii="Times New Roman" w:hAnsi="Times New Roman"/>
          <w:sz w:val="24"/>
          <w:szCs w:val="24"/>
        </w:rPr>
        <w:t>– Тук в решението за възстановяване е посочена една нива от 9 д</w:t>
      </w:r>
      <w:r>
        <w:rPr>
          <w:rFonts w:cs="Times New Roman" w:ascii="Times New Roman" w:hAnsi="Times New Roman"/>
          <w:sz w:val="24"/>
          <w:szCs w:val="24"/>
          <w:lang w:val="bg-BG"/>
        </w:rPr>
        <w:t>ка</w:t>
      </w:r>
      <w:r>
        <w:rPr>
          <w:rFonts w:cs="Times New Roman" w:ascii="Times New Roman" w:hAnsi="Times New Roman"/>
          <w:sz w:val="24"/>
          <w:szCs w:val="24"/>
        </w:rPr>
        <w:t>.в предложението за решение и в искането са посочени 5 единици, като някакво съвпадение. Четвъртата единица съвпада с това, което е в повече.Имот № 027008 – 1,471 д</w:t>
      </w:r>
      <w:r>
        <w:rPr>
          <w:rFonts w:cs="Times New Roman" w:ascii="Times New Roman" w:hAnsi="Times New Roman"/>
          <w:sz w:val="24"/>
          <w:szCs w:val="24"/>
          <w:lang w:val="bg-BG"/>
        </w:rPr>
        <w:t xml:space="preserve">ка </w:t>
      </w:r>
      <w:r>
        <w:rPr>
          <w:rFonts w:cs="Times New Roman" w:ascii="Times New Roman" w:hAnsi="Times New Roman"/>
          <w:sz w:val="24"/>
          <w:szCs w:val="24"/>
        </w:rPr>
        <w:t xml:space="preserve">точно с толкова е в повече. Искам това </w:t>
      </w:r>
      <w:r>
        <w:rPr>
          <w:rFonts w:cs="Times New Roman" w:ascii="Times New Roman" w:hAnsi="Times New Roman"/>
          <w:sz w:val="24"/>
          <w:szCs w:val="24"/>
          <w:lang w:val="bg-BG"/>
        </w:rPr>
        <w:t>,</w:t>
      </w:r>
      <w:r>
        <w:rPr>
          <w:rFonts w:cs="Times New Roman" w:ascii="Times New Roman" w:hAnsi="Times New Roman"/>
          <w:sz w:val="24"/>
          <w:szCs w:val="24"/>
        </w:rPr>
        <w:t>което е признато.</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Възстановява се една единица от 10 д</w:t>
      </w:r>
      <w:r>
        <w:rPr>
          <w:rFonts w:cs="Times New Roman" w:ascii="Times New Roman" w:hAnsi="Times New Roman"/>
          <w:sz w:val="24"/>
          <w:szCs w:val="24"/>
          <w:lang w:val="bg-BG"/>
        </w:rPr>
        <w:t>ка</w:t>
      </w:r>
      <w:r>
        <w:rPr>
          <w:rFonts w:cs="Times New Roman" w:ascii="Times New Roman" w:hAnsi="Times New Roman"/>
          <w:sz w:val="24"/>
          <w:szCs w:val="24"/>
        </w:rPr>
        <w:t>.и няколко кв. Ако трябва да се отцепва от тази единица, за да се нарушава трябва да се отцепят 3 д</w:t>
      </w:r>
      <w:r>
        <w:rPr>
          <w:rFonts w:cs="Times New Roman" w:ascii="Times New Roman" w:hAnsi="Times New Roman"/>
          <w:sz w:val="24"/>
          <w:szCs w:val="24"/>
          <w:lang w:val="bg-BG"/>
        </w:rPr>
        <w:t xml:space="preserve">ка </w:t>
      </w:r>
      <w:r>
        <w:rPr>
          <w:rFonts w:cs="Times New Roman" w:ascii="Times New Roman" w:hAnsi="Times New Roman"/>
          <w:sz w:val="24"/>
          <w:szCs w:val="24"/>
        </w:rPr>
        <w:t xml:space="preserve">. </w:t>
      </w:r>
      <w:r>
        <w:rPr>
          <w:rFonts w:cs="Times New Roman" w:ascii="Times New Roman" w:hAnsi="Times New Roman"/>
          <w:sz w:val="24"/>
          <w:szCs w:val="24"/>
          <w:lang w:val="bg-BG"/>
        </w:rPr>
        <w:t>Н</w:t>
      </w:r>
      <w:r>
        <w:rPr>
          <w:rFonts w:cs="Times New Roman" w:ascii="Times New Roman" w:hAnsi="Times New Roman"/>
          <w:sz w:val="24"/>
          <w:szCs w:val="24"/>
        </w:rPr>
        <w:t xml:space="preserve">е е възможно по-малко. Тази единица ще стане по-малка от тази </w:t>
      </w:r>
      <w:r>
        <w:rPr>
          <w:rFonts w:cs="Times New Roman" w:ascii="Times New Roman" w:hAnsi="Times New Roman"/>
          <w:sz w:val="24"/>
          <w:szCs w:val="24"/>
          <w:lang w:val="bg-BG"/>
        </w:rPr>
        <w:t>,</w:t>
      </w:r>
      <w:r>
        <w:rPr>
          <w:rFonts w:cs="Times New Roman" w:ascii="Times New Roman" w:hAnsi="Times New Roman"/>
          <w:sz w:val="24"/>
          <w:szCs w:val="24"/>
        </w:rPr>
        <w:t>която я възстановявам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w:t>
      </w:r>
      <w:r>
        <w:rPr>
          <w:rFonts w:cs="Times New Roman" w:ascii="Times New Roman" w:hAnsi="Times New Roman"/>
          <w:sz w:val="24"/>
          <w:szCs w:val="24"/>
        </w:rPr>
        <w:t xml:space="preserve">– Те са отделни единаци, те не връщат едно.  В тази местност  връщат 5 единици. </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ЯНКО АНГЕЛОВ – ЗАМ.ПРЕДСЕДАТЕЛ НА ОБЩИНСКИ СЪВЕТ – Искам да чуя становище на ПК </w:t>
      </w:r>
      <w:r>
        <w:rPr>
          <w:rFonts w:cs="Times New Roman" w:ascii="Times New Roman" w:hAnsi="Times New Roman"/>
          <w:sz w:val="24"/>
          <w:szCs w:val="24"/>
        </w:rPr>
        <w:t>по земеделие, гори, опазване на околната среда и водите</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Андон Ризов – ОБЩИНСКИ СЪВЕТНИК </w:t>
      </w:r>
      <w:r>
        <w:rPr>
          <w:rFonts w:cs="Times New Roman" w:ascii="Times New Roman" w:hAnsi="Times New Roman"/>
          <w:sz w:val="24"/>
          <w:szCs w:val="24"/>
        </w:rPr>
        <w:t>– Нека се разясни въпрос</w:t>
      </w:r>
      <w:r>
        <w:rPr>
          <w:rFonts w:cs="Times New Roman" w:ascii="Times New Roman" w:hAnsi="Times New Roman"/>
          <w:sz w:val="24"/>
          <w:szCs w:val="24"/>
          <w:lang w:val="bg-BG"/>
        </w:rPr>
        <w:t>ът</w:t>
      </w:r>
      <w:r>
        <w:rPr>
          <w:rFonts w:cs="Times New Roman" w:ascii="Times New Roman" w:hAnsi="Times New Roman"/>
          <w:sz w:val="24"/>
          <w:szCs w:val="24"/>
        </w:rPr>
        <w:t>, аз съм за възстановяването на тези земи, но да не би съсед</w:t>
      </w:r>
      <w:r>
        <w:rPr>
          <w:rFonts w:cs="Times New Roman" w:ascii="Times New Roman" w:hAnsi="Times New Roman"/>
          <w:sz w:val="24"/>
          <w:szCs w:val="24"/>
          <w:lang w:val="bg-BG"/>
        </w:rPr>
        <w:t>ът</w:t>
      </w:r>
      <w:r>
        <w:rPr>
          <w:rFonts w:cs="Times New Roman" w:ascii="Times New Roman" w:hAnsi="Times New Roman"/>
          <w:sz w:val="24"/>
          <w:szCs w:val="24"/>
        </w:rPr>
        <w:t xml:space="preserve"> да остане ощетен с тези 1,483 дек.То не е едно цяло.Въпроса ми е с решението на поземлената комисия е признато правото от 9 дек.Тук са посочени отделни единици, които сумирани правят 10,483 дек.като една от тези единици съвпада почти с тези 1,483 д</w:t>
      </w:r>
      <w:r>
        <w:rPr>
          <w:rFonts w:cs="Times New Roman" w:ascii="Times New Roman" w:hAnsi="Times New Roman"/>
          <w:sz w:val="24"/>
          <w:szCs w:val="24"/>
          <w:lang w:val="bg-BG"/>
        </w:rPr>
        <w:t>ка</w:t>
      </w:r>
      <w:r>
        <w:rPr>
          <w:rFonts w:cs="Times New Roman" w:ascii="Times New Roman" w:hAnsi="Times New Roman"/>
          <w:sz w:val="24"/>
          <w:szCs w:val="24"/>
        </w:rPr>
        <w:t xml:space="preserve">. в повече, което 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 По закон молителя има право да си възстанови и 10,</w:t>
      </w:r>
      <w:r>
        <w:rPr>
          <w:rFonts w:cs="Times New Roman" w:ascii="Times New Roman" w:hAnsi="Times New Roman"/>
          <w:sz w:val="24"/>
          <w:szCs w:val="24"/>
        </w:rPr>
        <w:t xml:space="preserve"> 483 д</w:t>
      </w:r>
      <w:r>
        <w:rPr>
          <w:rFonts w:cs="Times New Roman" w:ascii="Times New Roman" w:hAnsi="Times New Roman"/>
          <w:sz w:val="24"/>
          <w:szCs w:val="24"/>
          <w:lang w:val="bg-BG"/>
        </w:rPr>
        <w:t>к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Закона позволява до 3 д</w:t>
      </w:r>
      <w:r>
        <w:rPr>
          <w:rFonts w:cs="Times New Roman" w:ascii="Times New Roman" w:hAnsi="Times New Roman"/>
          <w:sz w:val="24"/>
          <w:szCs w:val="24"/>
          <w:lang w:val="bg-BG"/>
        </w:rPr>
        <w:t xml:space="preserve">ка </w:t>
      </w:r>
      <w:r>
        <w:rPr>
          <w:rFonts w:cs="Times New Roman" w:ascii="Times New Roman" w:hAnsi="Times New Roman"/>
          <w:sz w:val="24"/>
          <w:szCs w:val="24"/>
        </w:rPr>
        <w:t>от заявените да възстановяваш повече.Законодателя</w:t>
      </w:r>
      <w:r>
        <w:rPr>
          <w:rFonts w:cs="Times New Roman" w:ascii="Times New Roman" w:hAnsi="Times New Roman"/>
          <w:sz w:val="24"/>
          <w:szCs w:val="24"/>
          <w:lang w:val="bg-BG"/>
        </w:rPr>
        <w:t>т</w:t>
      </w:r>
      <w:r>
        <w:rPr>
          <w:rFonts w:cs="Times New Roman" w:ascii="Times New Roman" w:hAnsi="Times New Roman"/>
          <w:sz w:val="24"/>
          <w:szCs w:val="24"/>
        </w:rPr>
        <w:t xml:space="preserve"> се е базирал, имайки предвид този текст в закона, че на времето са се мерили нивите с човешки крачки декарите, а сега се мерят с много модерна техник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 Ние сме взимали такива решения и са законосъобразн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1956 г. ТКЗС е взимал нивите на хората в нашата община и тогава са заявявани на око дека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Винаги при възстановяване на земи от ОПФ е предоставяно повече декари.Никога не е било по-малко или точ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Васил Иванов Попов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3.Иван Стоилов Терзие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1.Николай Димитров Шаламанд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29.Янко Димитров Ангелов                                        з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8 гласували общински съветници,  ЗА – 13, ПРОТИВ – 0, ВЪЗДЪРЖАЛИ СЕ – 5, предложението НЕ СЕ ПРИЕМ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Предлагам прегласуване.След монаториома, който се прое в ДВ бр.100 от 2015г.не можем да правим нищо повече с тези ниви. Нека ги възстановим на гражданите на общината.Нека да се развива земеделието, икономиката.Не зная дори, кой е мол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Евгени Панайотов – ОБЩИНСКИ СЪВЕТНИК – </w:t>
      </w:r>
      <w:r>
        <w:rPr>
          <w:rFonts w:cs="Times New Roman" w:ascii="Times New Roman" w:hAnsi="Times New Roman"/>
          <w:sz w:val="24"/>
          <w:szCs w:val="24"/>
        </w:rPr>
        <w:t>Нека да гласуваме</w:t>
      </w:r>
      <w:r>
        <w:rPr>
          <w:rFonts w:cs="Times New Roman" w:ascii="Times New Roman" w:hAnsi="Times New Roman"/>
          <w:sz w:val="24"/>
          <w:szCs w:val="24"/>
          <w:lang w:val="bg-BG"/>
        </w:rPr>
        <w:t xml:space="preserve"> </w:t>
      </w:r>
      <w:r>
        <w:rPr>
          <w:rFonts w:cs="Times New Roman" w:ascii="Times New Roman" w:hAnsi="Times New Roman"/>
          <w:sz w:val="24"/>
          <w:szCs w:val="24"/>
        </w:rPr>
        <w:t>само  4 имота, които са с обща площ 9 д</w:t>
      </w:r>
      <w:r>
        <w:rPr>
          <w:rFonts w:cs="Times New Roman" w:ascii="Times New Roman" w:hAnsi="Times New Roman"/>
          <w:sz w:val="24"/>
          <w:szCs w:val="24"/>
          <w:lang w:val="bg-BG"/>
        </w:rPr>
        <w:t>ка</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 xml:space="preserve"> Дори и след последните промени в Закона за стопанисване и ползване на земеделските земи за всяко едно възстановяване идва специалист от Министерството. Тук не може вече да стане греш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Ням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одлагам предложението на г-н Аргиров</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за прегласуване.Моля да гласува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3.Иван Стоилов Терзие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29.Янко Димитров Ангелов                                        з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поименно гласуване от 18 гласували общински съветници,  ЗА – 14, ПРОТИВ – 0, ВЪЗДЪРЖАЛИ СЕ – 4, предложението НЕ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cs="Times New Roman" w:ascii="Times New Roman" w:hAnsi="Times New Roman"/>
          <w:sz w:val="24"/>
          <w:szCs w:val="24"/>
        </w:rPr>
        <w:t xml:space="preserve">На основание :чл.21, ал.2 от ЗМСМА във връзка с  чл.21, ал.1, т.8 от ЗМСМА, §27, ал.2 , т.1 от ЗИД на ЗСПЗЗ и след проведено гласуване, Общинският съвет </w:t>
      </w:r>
      <w:r>
        <w:rPr>
          <w:rFonts w:cs="Times New Roman" w:ascii="Times New Roman" w:hAnsi="Times New Roman"/>
          <w:sz w:val="24"/>
          <w:szCs w:val="24"/>
          <w:lang w:val="bg-BG"/>
        </w:rPr>
        <w:t xml:space="preserve">прие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9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1.</w:t>
      </w:r>
      <w:r>
        <w:rPr>
          <w:rFonts w:cs="Times New Roman" w:ascii="Times New Roman" w:hAnsi="Times New Roman"/>
          <w:b/>
          <w:sz w:val="24"/>
          <w:szCs w:val="24"/>
        </w:rPr>
        <w:t>Не предоставя</w:t>
      </w:r>
      <w:r>
        <w:rPr>
          <w:rFonts w:cs="Times New Roman" w:ascii="Times New Roman" w:hAnsi="Times New Roman"/>
          <w:sz w:val="24"/>
          <w:szCs w:val="24"/>
        </w:rPr>
        <w:t xml:space="preserve">  на Общинска служба „Земеделие „- град Сандански за възстановяване на собственост на наследниците на </w:t>
      </w:r>
      <w:r>
        <w:rPr>
          <w:rFonts w:eastAsia="Times New Roman" w:cs="Times New Roman" w:ascii="Times New Roman" w:hAnsi="Times New Roman"/>
          <w:color w:val="000000"/>
          <w:sz w:val="24"/>
          <w:szCs w:val="24"/>
          <w:lang w:eastAsia="bg-BG"/>
        </w:rPr>
        <w:t xml:space="preserve">Кирил Милушев Стаменов- б.ж на  с.Лебница </w:t>
      </w:r>
      <w:r>
        <w:rPr>
          <w:rFonts w:cs="Times New Roman" w:ascii="Times New Roman" w:hAnsi="Times New Roman"/>
          <w:sz w:val="24"/>
          <w:szCs w:val="24"/>
        </w:rPr>
        <w:t>, следните имо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Имот № 027006, в землището на село Лебница, местността „ Паличан „ в размер на 1,872 / един дка  осемстотин седемдесет и два кв.м/, с начин на трайно ползване „Нива ”- частна общинска собственост, съгласно АОС № 1219/ 12.02.2014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Имот № 027005, в землището на село Лебница, местността „ Паличан „ в размер на 1,695 / един дка  шестстотин деветдедсет и пет кв.м/, с начин на трайно ползване „Нива ”- частна общинска собственост, съгласно АОС № 1218/ 12.02.2014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Имот № 027003, в землището на село Лебница, местността „ Паличан „ в размер на 2,221 / два дка  двеста двадесет и един кв.м/, с начин на трайно ползване „Нива ”- частна общинска собственост, съгласно АОС № 1217/ 12.02.2014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Имот № 027008, в землището на село Лебница, местността „ Паличан „ в размер на 1,471 / един дка  четиристотин седемдесет и един кв.м/, с начин на трайно ползване „Нива ”- частна общинска собственост, съгласно АОС № 1220/ 12.02.2014 г.;</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1.5.Имот № 027006, в землището на село Лебница, местността „ Паличан „ в размер на 3, 224 / три дка  двеста двадесет и четири кв.м/, с начин на трайно ползване „Нива ”- частна общинска собственост, съгласно АОС № 1216/ 12.02.2014 г.</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7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17 –</w:t>
      </w:r>
      <w:r>
        <w:rPr>
          <w:rFonts w:eastAsia="Times New Roman" w:cs="Times New Roman" w:ascii="Times New Roman" w:hAnsi="Times New Roman"/>
          <w:b/>
          <w:color w:val="000000"/>
          <w:sz w:val="24"/>
          <w:szCs w:val="24"/>
          <w:lang w:eastAsia="bg-BG"/>
        </w:rPr>
        <w:t>Вх.№ 1221 /17.02.2016г. –</w:t>
      </w:r>
      <w:r>
        <w:rPr>
          <w:rFonts w:eastAsia="Times New Roman" w:cs="Times New Roman" w:ascii="Times New Roman" w:hAnsi="Times New Roman"/>
          <w:color w:val="000000"/>
          <w:sz w:val="24"/>
          <w:szCs w:val="24"/>
          <w:lang w:eastAsia="bg-BG"/>
        </w:rPr>
        <w:t>Предложение от Кирил Котев – Кмет на община Сандански, относно предоставяне на земи от ОПФ за възстановяване собствеността на наследници на Дако Ангелов Даков, с.Ново Ходжово.</w:t>
      </w:r>
      <w:r>
        <w:rPr>
          <w:rFonts w:eastAsia="Times New Roman" w:cs="Times New Roman" w:ascii="Times New Roman" w:hAnsi="Times New Roman"/>
          <w:sz w:val="24"/>
          <w:szCs w:val="24"/>
          <w:lang w:eastAsia="bg-BG"/>
        </w:rPr>
        <w:t>(зачита)</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атериал е пред Вас. </w:t>
      </w:r>
      <w:r>
        <w:rPr>
          <w:rFonts w:eastAsia="Times New Roman" w:cs="Times New Roman" w:ascii="Times New Roman" w:hAnsi="Times New Roman"/>
          <w:color w:val="000000"/>
          <w:sz w:val="24"/>
          <w:szCs w:val="24"/>
          <w:lang w:eastAsia="bg-BG"/>
        </w:rPr>
        <w:t>Има ли мнения и отношения?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0.Евгени Андонов Панайот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3.Иван Стоилов Терзи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1.Николай Димитров Шаламанд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29.Янко Димитров Ангелов                                        з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9 гласували общински съветници,  ЗА – 17, ПРОТИВ – 0, ВЪЗДЪРЖАЛИ СЕ – 2,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cs="Times New Roman" w:ascii="Times New Roman" w:hAnsi="Times New Roman"/>
          <w:sz w:val="24"/>
          <w:szCs w:val="24"/>
        </w:rPr>
        <w:t xml:space="preserve">На основание : чл.21, ал.1, т.8 от ЗМСМА, §27, ал.2 , т.1 от ЗИД на ЗСПЗЗ и след проведено гласуване, Общинският съвет </w:t>
      </w:r>
      <w:r>
        <w:rPr>
          <w:rFonts w:cs="Times New Roman" w:ascii="Times New Roman" w:hAnsi="Times New Roman"/>
          <w:sz w:val="24"/>
          <w:szCs w:val="24"/>
          <w:lang w:val="bg-BG"/>
        </w:rPr>
        <w:t xml:space="preserve">прие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98</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1.</w:t>
      </w:r>
      <w:r>
        <w:rPr>
          <w:rFonts w:cs="Times New Roman" w:ascii="Times New Roman" w:hAnsi="Times New Roman"/>
          <w:b/>
          <w:sz w:val="24"/>
          <w:szCs w:val="24"/>
        </w:rPr>
        <w:t>Предоставя</w:t>
      </w:r>
      <w:r>
        <w:rPr>
          <w:rFonts w:cs="Times New Roman" w:ascii="Times New Roman" w:hAnsi="Times New Roman"/>
          <w:sz w:val="24"/>
          <w:szCs w:val="24"/>
        </w:rPr>
        <w:t xml:space="preserve">  на Общинска служба „Земеделие „- град Сандански за възстановяване на собственост на наследниците на </w:t>
      </w:r>
      <w:r>
        <w:rPr>
          <w:rFonts w:eastAsia="Times New Roman" w:cs="Times New Roman" w:ascii="Times New Roman" w:hAnsi="Times New Roman"/>
          <w:color w:val="000000"/>
          <w:sz w:val="24"/>
          <w:szCs w:val="24"/>
          <w:lang w:eastAsia="bg-BG"/>
        </w:rPr>
        <w:t>Дако Ангелов Даков- б.ж на  с.Ново Ходжово</w:t>
      </w:r>
      <w:r>
        <w:rPr>
          <w:rFonts w:cs="Times New Roman" w:ascii="Times New Roman" w:hAnsi="Times New Roman"/>
          <w:sz w:val="24"/>
          <w:szCs w:val="24"/>
        </w:rPr>
        <w:t>, следния им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Имот № 037057, в землището на село Ново Ходжово, местността „  Смоквите„ в размер на 3, 734 / три дка  седемстотин тридесет и четири кв.м/ дка , с начин на трайно ползване „Нива”- частна общинска собственост, съгласно АОС № 1765/ 26.01.2016 г.</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8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18 –</w:t>
      </w:r>
      <w:r>
        <w:rPr>
          <w:rFonts w:eastAsia="Times New Roman" w:cs="Times New Roman" w:ascii="Times New Roman" w:hAnsi="Times New Roman"/>
          <w:b/>
          <w:sz w:val="24"/>
          <w:szCs w:val="24"/>
          <w:lang w:eastAsia="bg-BG"/>
        </w:rPr>
        <w:t>Вх.№ 61/20.01.2016 г.</w:t>
      </w:r>
      <w:r>
        <w:rPr>
          <w:rFonts w:eastAsia="Times New Roman" w:cs="Times New Roman" w:ascii="Times New Roman" w:hAnsi="Times New Roman"/>
          <w:sz w:val="24"/>
          <w:szCs w:val="24"/>
          <w:lang w:eastAsia="bg-BG"/>
        </w:rPr>
        <w:t xml:space="preserve"> – Предложение от Зорица Органджиева – Председател на Местната комисия за борба срещу противообществените прояви на малолетните и непълнолетните, относно </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z w:val="24"/>
          <w:szCs w:val="24"/>
          <w:lang w:eastAsia="bg-BG"/>
        </w:rPr>
        <w:t>тчет за дейността на местната комисия за борба срещу противообществените прояви на малолетни и непълнолетни – община Сандански за 2015г. (зачи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 20 гласували общински съветници,  ЗА – 20, ПРОТИВ – 0, ВЪЗДЪРЖАЛИ СЕ – 0,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jc w:val="both"/>
        <w:rPr>
          <w:lang w:val="bg-BG"/>
        </w:rPr>
      </w:pPr>
      <w:r>
        <w:rPr>
          <w:rFonts w:cs="Times New Roman" w:ascii="Times New Roman" w:hAnsi="Times New Roman"/>
          <w:sz w:val="24"/>
          <w:szCs w:val="24"/>
        </w:rPr>
        <w:t xml:space="preserve">На основание : чл.21, ал.2 от ЗМСМА и след проведено гласуване, Общинският съвет </w:t>
      </w:r>
      <w:r>
        <w:rPr>
          <w:rFonts w:cs="Times New Roman" w:ascii="Times New Roman" w:hAnsi="Times New Roman"/>
          <w:sz w:val="24"/>
          <w:szCs w:val="24"/>
          <w:lang w:val="bg-BG"/>
        </w:rPr>
        <w:t>прие</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99</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lang w:val="bg-BG"/>
        </w:rPr>
      </w:pPr>
      <w:r>
        <w:rPr>
          <w:rFonts w:cs="Times New Roman" w:ascii="Times New Roman" w:hAnsi="Times New Roman"/>
          <w:sz w:val="24"/>
          <w:szCs w:val="24"/>
        </w:rPr>
        <w:t xml:space="preserve">Приема </w:t>
      </w:r>
      <w:r>
        <w:rPr>
          <w:rFonts w:eastAsia="Times New Roman" w:cs="Times New Roman" w:ascii="Times New Roman" w:hAnsi="Times New Roman"/>
          <w:sz w:val="24"/>
          <w:szCs w:val="24"/>
          <w:lang w:eastAsia="bg-BG"/>
        </w:rPr>
        <w:t xml:space="preserve">Отчета за дейността на </w:t>
      </w:r>
      <w:r>
        <w:rPr>
          <w:rFonts w:eastAsia="Times New Roman" w:cs="Times New Roman" w:ascii="Times New Roman" w:hAnsi="Times New Roman"/>
          <w:sz w:val="24"/>
          <w:szCs w:val="24"/>
          <w:lang w:val="bg-BG" w:eastAsia="bg-BG"/>
        </w:rPr>
        <w:t>М</w:t>
      </w:r>
      <w:r>
        <w:rPr>
          <w:rFonts w:eastAsia="Times New Roman" w:cs="Times New Roman" w:ascii="Times New Roman" w:hAnsi="Times New Roman"/>
          <w:sz w:val="24"/>
          <w:szCs w:val="24"/>
          <w:lang w:eastAsia="bg-BG"/>
        </w:rPr>
        <w:t>естната комисия за борба срещу противообществените прояви на малолетни и непълнолетни – община Сандански за 2015г.</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9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19 –</w:t>
      </w:r>
      <w:r>
        <w:rPr>
          <w:rFonts w:eastAsia="Times New Roman" w:cs="Times New Roman" w:ascii="Times New Roman" w:hAnsi="Times New Roman"/>
          <w:b/>
          <w:sz w:val="24"/>
          <w:szCs w:val="24"/>
          <w:lang w:eastAsia="bg-BG"/>
        </w:rPr>
        <w:t>Вх.№ 53/19.01.2016 г</w:t>
      </w:r>
      <w:r>
        <w:rPr>
          <w:rFonts w:eastAsia="Times New Roman" w:cs="Times New Roman" w:ascii="Times New Roman" w:hAnsi="Times New Roman"/>
          <w:sz w:val="24"/>
          <w:szCs w:val="24"/>
          <w:lang w:eastAsia="bg-BG"/>
        </w:rPr>
        <w:t xml:space="preserve">. – Предложение от д-р Димитър Любенов Станоев – общински съветник, член на ПК по здравеопазване, интеграция и социални дейности, относно реда и начина за предоставяне и отчитането на средствата за еднократни безвъзмездни финансови помощи за физически лица в община Сандански. (зачита) </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 да преминем към дебатите, ще помоля д-р Станоев да даде повее разяснения по направеното от него предложение.</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Димитър Станоев – ОБЩИНСКИ СЪВЕТНИК – </w:t>
      </w:r>
      <w:r>
        <w:rPr>
          <w:rFonts w:cs="Times New Roman" w:ascii="Times New Roman" w:hAnsi="Times New Roman"/>
          <w:sz w:val="24"/>
          <w:szCs w:val="24"/>
        </w:rPr>
        <w:t>Презумпцията на това предложение  беше, че в минали години колегите, които са били в общинския съвет знаят.   Пишеха еднотипни молби и след това по града ни се подиграваха, че на някой търговец сме му гласували 100 -150 лв.Това е презумпцията да се сложи някакъв ред и критерии за гласуване на тези помощи.Да получават хората, които трябва да получават.Като чели си правихме пиар за следващите избори.Бил съм Председател на тази комисия и съм се срамувал от тези неща.Г-н Гацев изказа мнение, относно големия брой документи.Ако решите може да намалим техния брой.Но все пак трябва да стъпим на нещо.Както реш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Николай Шаламандов – ОБЩИНСКИ СЪВЕТНИК – </w:t>
      </w:r>
      <w:r>
        <w:rPr>
          <w:rFonts w:cs="Times New Roman" w:ascii="Times New Roman" w:hAnsi="Times New Roman"/>
          <w:sz w:val="24"/>
          <w:szCs w:val="24"/>
        </w:rPr>
        <w:t>Във връзка с необходимите документи.Може би е редно комисията, като се събере да определи какви реквизити са необходими и на тази база да се приемат молбите на гражданите.Самата комисия да си реши дали тези документи са много или не.</w:t>
      </w:r>
    </w:p>
    <w:p>
      <w:pPr>
        <w:pStyle w:val="Normal"/>
        <w:spacing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 Подкрепям думите на г-н Шаламандов. Без решение на тази комисия не е възможно да се определят критериите и необходимите реквизити.</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други мнения и отношения?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21 гласували общински съветници,  ЗА – 21, ПРОТИВ – 0, ВЪЗДЪРЖАЛИ СЕ – 0, предложението СЕ ПРИЕМА.</w:t>
      </w:r>
    </w:p>
    <w:p>
      <w:pPr>
        <w:pStyle w:val="Normal"/>
        <w:spacing w:lineRule="auto" w:line="240" w:before="0" w:after="0"/>
        <w:contextualSpacing/>
        <w:jc w:val="both"/>
        <w:rPr>
          <w:rFonts w:ascii="Times New Roman" w:hAnsi="Times New Roman" w:eastAsia="Times New Roman" w:cs="Times New Roman"/>
          <w:b/>
          <w:b/>
          <w:color w:val="C00000"/>
          <w:sz w:val="24"/>
          <w:szCs w:val="24"/>
          <w:lang w:val="bg-BG" w:eastAsia="bg-BG"/>
        </w:rPr>
      </w:pPr>
      <w:r>
        <w:rPr>
          <w:rFonts w:eastAsia="Times New Roman" w:cs="Times New Roman" w:ascii="Times New Roman" w:hAnsi="Times New Roman"/>
          <w:b/>
          <w:color w:val="C00000"/>
          <w:sz w:val="24"/>
          <w:szCs w:val="24"/>
          <w:lang w:val="bg-BG" w:eastAsia="bg-BG"/>
        </w:rPr>
      </w:r>
    </w:p>
    <w:p>
      <w:pPr>
        <w:pStyle w:val="Normal"/>
        <w:ind w:firstLine="708"/>
        <w:jc w:val="both"/>
        <w:rPr>
          <w:lang w:val="bg-BG"/>
        </w:rPr>
      </w:pPr>
      <w:r>
        <w:rPr>
          <w:rFonts w:cs="Times New Roman" w:ascii="Times New Roman" w:hAnsi="Times New Roman"/>
          <w:sz w:val="24"/>
          <w:szCs w:val="24"/>
        </w:rPr>
        <w:t xml:space="preserve">На основание : чл.21,ал.2 от ЗМСМА и след проведено гласуване,  Общинският съвет </w:t>
      </w:r>
      <w:r>
        <w:rPr>
          <w:rFonts w:cs="Times New Roman" w:ascii="Times New Roman" w:hAnsi="Times New Roman"/>
          <w:sz w:val="24"/>
          <w:szCs w:val="24"/>
          <w:lang w:val="bg-BG"/>
        </w:rPr>
        <w:t>прие</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10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Cs/>
          <w:sz w:val="24"/>
          <w:szCs w:val="24"/>
        </w:rPr>
        <w:t>Възлага на Постоянната комисия по здравеопазване, интеграция и социални дейности  да предложи  условията и критериите , при които щ</w:t>
      </w:r>
      <w:r>
        <w:rPr>
          <w:rFonts w:eastAsia="Times New Roman" w:cs="Times New Roman" w:ascii="Times New Roman" w:hAnsi="Times New Roman"/>
          <w:bCs/>
          <w:sz w:val="24"/>
          <w:szCs w:val="24"/>
          <w:lang w:val="bg-BG"/>
        </w:rPr>
        <w:t>е</w:t>
      </w:r>
      <w:r>
        <w:rPr>
          <w:rFonts w:eastAsia="Times New Roman" w:cs="Times New Roman" w:ascii="Times New Roman" w:hAnsi="Times New Roman"/>
          <w:bCs/>
          <w:sz w:val="24"/>
          <w:szCs w:val="24"/>
        </w:rPr>
        <w:t xml:space="preserve"> се предоставят еднократни финансови помощи  </w:t>
      </w:r>
      <w:r>
        <w:rPr>
          <w:rFonts w:eastAsia="Times New Roman" w:cs="Times New Roman" w:ascii="Times New Roman" w:hAnsi="Times New Roman"/>
          <w:sz w:val="24"/>
          <w:szCs w:val="24"/>
          <w:lang w:eastAsia="bg-BG"/>
        </w:rPr>
        <w:t xml:space="preserve"> на гражданите на община Сандански.</w:t>
      </w:r>
    </w:p>
    <w:p>
      <w:pPr>
        <w:pStyle w:val="Normal"/>
        <w:spacing w:lineRule="auto" w:line="240" w:before="0" w:after="0"/>
        <w:contextualSpacing/>
        <w:jc w:val="both"/>
        <w:rPr>
          <w:rFonts w:ascii="Times New Roman" w:hAnsi="Times New Roman" w:eastAsia="Times New Roman" w:cs="Times New Roman"/>
          <w:color w:val="C00000"/>
          <w:sz w:val="24"/>
          <w:szCs w:val="24"/>
          <w:lang w:val="bg-BG" w:eastAsia="bg-BG"/>
        </w:rPr>
      </w:pPr>
      <w:r>
        <w:rPr>
          <w:rFonts w:eastAsia="Times New Roman" w:cs="Times New Roman" w:ascii="Times New Roman" w:hAnsi="Times New Roman"/>
          <w:color w:val="C00000"/>
          <w:sz w:val="24"/>
          <w:szCs w:val="24"/>
          <w:lang w:val="bg-BG" w:eastAsia="bg-BG"/>
        </w:rPr>
      </w:r>
    </w:p>
    <w:p>
      <w:pPr>
        <w:pStyle w:val="Normal"/>
        <w:spacing w:lineRule="auto" w:line="240" w:before="0" w:after="0"/>
        <w:contextualSpacing/>
        <w:jc w:val="both"/>
        <w:rPr>
          <w:rFonts w:ascii="Times New Roman" w:hAnsi="Times New Roman" w:eastAsia="Times New Roman" w:cs="Times New Roman"/>
          <w:color w:val="C00000"/>
          <w:sz w:val="24"/>
          <w:szCs w:val="24"/>
          <w:lang w:val="bg-BG" w:eastAsia="bg-BG"/>
        </w:rPr>
      </w:pPr>
      <w:r>
        <w:rPr>
          <w:rFonts w:eastAsia="Times New Roman" w:cs="Times New Roman" w:ascii="Times New Roman" w:hAnsi="Times New Roman"/>
          <w:color w:val="C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0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20 –</w:t>
      </w:r>
      <w:r>
        <w:rPr>
          <w:rFonts w:cs="Times New Roman" w:ascii="Times New Roman" w:hAnsi="Times New Roman"/>
          <w:b/>
          <w:sz w:val="24"/>
          <w:szCs w:val="24"/>
        </w:rPr>
        <w:t>Вх.№1128/17.11.2015г. –</w:t>
      </w:r>
      <w:r>
        <w:rPr>
          <w:rFonts w:cs="Times New Roman" w:ascii="Times New Roman" w:hAnsi="Times New Roman"/>
          <w:sz w:val="24"/>
          <w:szCs w:val="24"/>
        </w:rPr>
        <w:t>Предложение от д-р Илия Тонев, Управител на МБАЛ „Св.Врач“ЕООД, относно учредяване на еднолично дружество с ограничена отговорност „Медицински център Свети Врач-Сандански“, собственост на МБАЛ „Св.Врач“ЕООД.</w:t>
      </w:r>
      <w:r>
        <w:rPr>
          <w:rFonts w:eastAsia="Times New Roman" w:cs="Times New Roman" w:ascii="Times New Roman" w:hAnsi="Times New Roman"/>
          <w:sz w:val="24"/>
          <w:szCs w:val="24"/>
          <w:lang w:eastAsia="bg-BG"/>
        </w:rPr>
        <w:t xml:space="preserve">(зачита) </w:t>
      </w:r>
    </w:p>
    <w:p>
      <w:pPr>
        <w:pStyle w:val="Normal"/>
        <w:spacing w:lineRule="auto" w:line="240" w:before="0" w:after="0"/>
        <w:ind w:firstLine="72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sz w:val="24"/>
          <w:szCs w:val="24"/>
          <w:lang w:eastAsia="bg-BG"/>
        </w:rPr>
        <w:t>Този материал е влязъл веднъж на заседание на Общински съвет, обсъждан е дебатиран е и очаквам активно участие в дебата от Ваша страна.Има сформирана В</w:t>
      </w:r>
      <w:r>
        <w:rPr>
          <w:rFonts w:eastAsia="Times New Roman" w:cs="Times New Roman" w:ascii="Times New Roman" w:hAnsi="Times New Roman"/>
          <w:sz w:val="24"/>
          <w:szCs w:val="24"/>
          <w:lang w:val="bg-BG" w:eastAsia="bg-BG"/>
        </w:rPr>
        <w:t>р</w:t>
      </w:r>
      <w:r>
        <w:rPr>
          <w:rFonts w:eastAsia="Times New Roman" w:cs="Times New Roman" w:ascii="Times New Roman" w:hAnsi="Times New Roman"/>
          <w:sz w:val="24"/>
          <w:szCs w:val="24"/>
          <w:lang w:eastAsia="bg-BG"/>
        </w:rPr>
        <w:t>К за изясняване на правните аспекти по учредяване на ново общинско дружество – „Медицински център Свети Врач”.Председател на тази комисия е г-жа Йорданка Нонева-Златева. Давам думата на Председателя на тази комисия.</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pPr>
      <w:r>
        <w:rPr>
          <w:rFonts w:cs="Times New Roman" w:ascii="Times New Roman" w:hAnsi="Times New Roman"/>
          <w:caps/>
          <w:sz w:val="24"/>
          <w:szCs w:val="24"/>
        </w:rPr>
        <w:t>Г-ЖА Йорданка Нонева-Златкова – ОБЩИНСКИ СЪВЕТНИК –</w:t>
      </w:r>
      <w:r>
        <w:rPr>
          <w:rFonts w:cs="Times New Roman" w:ascii="Times New Roman" w:hAnsi="Times New Roman"/>
          <w:sz w:val="24"/>
          <w:szCs w:val="24"/>
        </w:rPr>
        <w:t xml:space="preserve">В качеството си на Председател на </w:t>
      </w:r>
      <w:r>
        <w:rPr>
          <w:rFonts w:eastAsia="Times New Roman" w:cs="Times New Roman" w:ascii="Times New Roman" w:hAnsi="Times New Roman"/>
          <w:sz w:val="24"/>
          <w:szCs w:val="24"/>
          <w:lang w:eastAsia="bg-BG"/>
        </w:rPr>
        <w:t>В</w:t>
      </w:r>
      <w:r>
        <w:rPr>
          <w:rFonts w:eastAsia="Times New Roman" w:cs="Times New Roman" w:ascii="Times New Roman" w:hAnsi="Times New Roman"/>
          <w:sz w:val="24"/>
          <w:szCs w:val="24"/>
          <w:lang w:val="bg-BG" w:eastAsia="bg-BG"/>
        </w:rPr>
        <w:t>р</w:t>
      </w:r>
      <w:r>
        <w:rPr>
          <w:rFonts w:eastAsia="Times New Roman" w:cs="Times New Roman" w:ascii="Times New Roman" w:hAnsi="Times New Roman"/>
          <w:sz w:val="24"/>
          <w:szCs w:val="24"/>
          <w:lang w:eastAsia="bg-BG"/>
        </w:rPr>
        <w:t xml:space="preserve">К за изясняване на правните аспекти по учредяване на ново общинско дружество – „Медицински център Свети Врач”.Комисията излезе със становище на база протоколно решение от срещата състояла се на 03.02.2016г. Като Временната комисия изразява становище, че е на лице необходимост от създаването на „Медицински център Свети Врач” с оглед на това да бъдат осигурени изплащания от Националната осигурителна каса медицински услуги на населението доболнична помощ в рамките на дейността на МБАЛ „Св.Врач”.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В тази връзка комисията предлага два варианта за решение.Като първи вариант е </w:t>
      </w:r>
      <w:r>
        <w:rPr>
          <w:rFonts w:eastAsia="Times New Roman" w:cs="Times New Roman" w:ascii="Times New Roman" w:hAnsi="Times New Roman"/>
          <w:sz w:val="24"/>
          <w:szCs w:val="24"/>
          <w:lang w:val="bg-BG" w:eastAsia="bg-BG"/>
        </w:rPr>
        <w:t xml:space="preserve">приемане </w:t>
      </w:r>
      <w:r>
        <w:rPr>
          <w:rFonts w:eastAsia="Times New Roman" w:cs="Times New Roman" w:ascii="Times New Roman" w:hAnsi="Times New Roman"/>
          <w:sz w:val="24"/>
          <w:szCs w:val="24"/>
          <w:lang w:eastAsia="bg-BG"/>
        </w:rPr>
        <w:t xml:space="preserve">на решение за създаване на дъщерно дружество, като Общински съвет с решение дава съгласие да се учреди такова и приема проект на учредителен акт с правно основание решението на Общински съвет и чл.113 във връска с чл.114, ал.3 от </w:t>
      </w:r>
      <w:r>
        <w:rPr>
          <w:rFonts w:eastAsia="Times New Roman" w:cs="Times New Roman" w:ascii="Times New Roman" w:hAnsi="Times New Roman"/>
          <w:sz w:val="24"/>
          <w:szCs w:val="24"/>
          <w:lang w:val="bg-BG" w:eastAsia="bg-BG"/>
        </w:rPr>
        <w:t>Т</w:t>
      </w:r>
      <w:r>
        <w:rPr>
          <w:rFonts w:eastAsia="Times New Roman" w:cs="Times New Roman" w:ascii="Times New Roman" w:hAnsi="Times New Roman"/>
          <w:sz w:val="24"/>
          <w:szCs w:val="24"/>
          <w:lang w:eastAsia="bg-BG"/>
        </w:rPr>
        <w:t>ърговския зако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sz w:val="24"/>
          <w:szCs w:val="24"/>
          <w:lang w:eastAsia="bg-BG"/>
        </w:rPr>
        <w:t>Втория</w:t>
      </w:r>
      <w:r>
        <w:rPr>
          <w:rFonts w:eastAsia="Times New Roman" w:cs="Times New Roman" w:ascii="Times New Roman" w:hAnsi="Times New Roman"/>
          <w:sz w:val="24"/>
          <w:szCs w:val="24"/>
          <w:lang w:val="bg-BG" w:eastAsia="bg-BG"/>
        </w:rPr>
        <w:t>т</w:t>
      </w:r>
      <w:r>
        <w:rPr>
          <w:rFonts w:eastAsia="Times New Roman" w:cs="Times New Roman" w:ascii="Times New Roman" w:hAnsi="Times New Roman"/>
          <w:sz w:val="24"/>
          <w:szCs w:val="24"/>
          <w:lang w:eastAsia="bg-BG"/>
        </w:rPr>
        <w:t xml:space="preserve"> вариант е вземане на решение за учредяване на ново Общинско дружество, за което учредител е Общински съвет по смисъла на чл.3 от Общинската Наредба за учредяване на дружество с общинско участие и приемане на Учредителен акт с правно основание чл.61, във връзка с чл.62, ал.2 от Търговския закон във връзка с чл. 8, т.2 от общинската Наредба. В резултат на решение на комисията се разбрахме да изложа, като Председател, правните белези на двата вида дружества , за да може да се улесни процеса на вземане на решение на всеки един от нас. Предполагам, че всеки си е погледнал табличката, която е подготвена.По отношение на правната организационна форма няма съществени разлики.Има разлики в правното основание, в това кой учредяава дружеството.Въпрос на лична преценка е на всеки един общински съветник да вземе решение по този въпрос.</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Единственото нещо, което е по-особено в двата вида дружество е това, че п</w:t>
      </w:r>
      <w:r>
        <w:rPr>
          <w:rFonts w:eastAsia="Times New Roman" w:cs="Times New Roman" w:ascii="Times New Roman" w:hAnsi="Times New Roman"/>
          <w:sz w:val="24"/>
          <w:szCs w:val="24"/>
          <w:lang w:val="bg-BG" w:eastAsia="bg-BG"/>
        </w:rPr>
        <w:t xml:space="preserve">ри </w:t>
      </w:r>
      <w:r>
        <w:rPr>
          <w:rFonts w:eastAsia="Times New Roman" w:cs="Times New Roman" w:ascii="Times New Roman" w:hAnsi="Times New Roman"/>
          <w:sz w:val="24"/>
          <w:szCs w:val="24"/>
          <w:lang w:eastAsia="bg-BG"/>
        </w:rPr>
        <w:t>дъщерното дружество механизмите за контрол от Общински съвет са значително по-малки и те са индиректни.Нещо, което искам да вметна. Всеки може да си направи сам за себе си  изводи и заключения и да даде своя в</w:t>
      </w: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 Г-жо Нонева извън Вашето становище имате ли подготвени някакви проекти за решение?Има два варианта наистина.</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contextualSpacing/>
        <w:jc w:val="both"/>
        <w:rPr/>
      </w:pPr>
      <w:r>
        <w:rPr>
          <w:rFonts w:cs="Times New Roman" w:ascii="Times New Roman" w:hAnsi="Times New Roman"/>
          <w:caps/>
          <w:sz w:val="24"/>
          <w:szCs w:val="24"/>
        </w:rPr>
        <w:t>Г-ЖА Йорданка Нонева-Златкова – ОБЩИНСКИ СЪВЕТНИК –</w:t>
      </w:r>
      <w:r>
        <w:rPr>
          <w:rFonts w:cs="Times New Roman" w:ascii="Times New Roman" w:hAnsi="Times New Roman"/>
          <w:sz w:val="24"/>
          <w:szCs w:val="24"/>
        </w:rPr>
        <w:t>Комисията не е взела решение за назначаване или за сформиране на някаква работна група, която да изготви проекти за решение.На срещата коментирахме, че такива решения ще бъдат изготвени от представителите на болницата и съответно ще бъдат депозирани в деловодството, за да може след това да се дискутир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Г-Н </w:t>
      </w:r>
      <w:r>
        <w:rPr>
          <w:rFonts w:cs="Times New Roman" w:ascii="Times New Roman" w:hAnsi="Times New Roman"/>
          <w:caps/>
          <w:sz w:val="24"/>
          <w:szCs w:val="24"/>
        </w:rPr>
        <w:t>Димитър Станоев – ОБЩИНСКИ СЪВЕТНИК –</w:t>
      </w:r>
      <w:r>
        <w:rPr>
          <w:rFonts w:cs="Times New Roman" w:ascii="Times New Roman" w:hAnsi="Times New Roman"/>
          <w:sz w:val="24"/>
          <w:szCs w:val="24"/>
        </w:rPr>
        <w:t xml:space="preserve">Както до сега аз, д-р Алексиев </w:t>
      </w:r>
      <w:r>
        <w:rPr>
          <w:rFonts w:eastAsia="Times New Roman" w:cs="Times New Roman" w:ascii="Times New Roman" w:hAnsi="Times New Roman"/>
          <w:sz w:val="24"/>
          <w:szCs w:val="24"/>
          <w:lang w:eastAsia="bg-BG"/>
        </w:rPr>
        <w:t>и д-р Гацев в различни времена се изказахме. Времето ни притиска1.04.2016</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г.много добре го каза преди д-р Алексиев. Ще останат на улицата много сестри и колеги. Времето тече и остана един месец и дори не знам дали ще се вместим в този срокове.Има документи, д-р Тонев е т</w:t>
      </w:r>
      <w:r>
        <w:rPr>
          <w:rFonts w:eastAsia="Times New Roman" w:cs="Times New Roman" w:ascii="Times New Roman" w:hAnsi="Times New Roman"/>
          <w:sz w:val="24"/>
          <w:szCs w:val="24"/>
          <w:lang w:val="bg-BG" w:eastAsia="bg-BG"/>
        </w:rPr>
        <w:t>у</w:t>
      </w:r>
      <w:r>
        <w:rPr>
          <w:rFonts w:eastAsia="Times New Roman" w:cs="Times New Roman" w:ascii="Times New Roman" w:hAnsi="Times New Roman"/>
          <w:sz w:val="24"/>
          <w:szCs w:val="24"/>
          <w:lang w:eastAsia="bg-BG"/>
        </w:rPr>
        <w:t xml:space="preserve">к и ще Ви каже, е никакви задни мисли нямаме.Ако се създава ново </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z w:val="24"/>
          <w:szCs w:val="24"/>
          <w:lang w:eastAsia="bg-BG"/>
        </w:rPr>
        <w:t xml:space="preserve">бщинско дружество, вече ние си имаме такова.То не е закрито и ако може да поеме тези отделения и може да функционира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не виждам проблеми.Процедурата по ликвидацията тече.Нека да се създаде дъщерно дружеств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И д-р Тонев ще Ви каже цялата процедур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Решението е Ваше.</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ЯНКО АНГЕЛОВ – ЗАМ.ПРЕДСЕДАТЕЛ НА ОБЩИНСКИ СЪВЕТ – В залата е и д-р Тонев. Заповядайте да вземете отношение</w:t>
      </w:r>
      <w:r>
        <w:rPr>
          <w:rFonts w:eastAsia="Times New Roman" w:cs="Times New Roman" w:ascii="Times New Roman" w:hAnsi="Times New Roman"/>
          <w:sz w:val="24"/>
          <w:szCs w:val="24"/>
          <w:lang w:val="bg-BG" w:eastAsia="bg-BG"/>
        </w:rPr>
        <w:t xml:space="preserve"> и  да представите  изготвения проект за решение.</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Г-Н ИЛИЯ ТОНЕВ – УПРАВИТЕЛ НА „МБАЛ СВЕТИ ВРАЧ” ЕООД – Добър ден, ръководството на болницата се постара и подготви проект за решение.За съжаление аз бях болен в последните дни и в последните дни не съм в течение, че е имало решение на В</w:t>
      </w:r>
      <w:r>
        <w:rPr>
          <w:rFonts w:eastAsia="Times New Roman" w:cs="Times New Roman" w:ascii="Times New Roman" w:hAnsi="Times New Roman"/>
          <w:sz w:val="24"/>
          <w:szCs w:val="24"/>
          <w:lang w:val="bg-BG" w:eastAsia="bg-BG"/>
        </w:rPr>
        <w:t>р</w:t>
      </w:r>
      <w:r>
        <w:rPr>
          <w:rFonts w:eastAsia="Times New Roman" w:cs="Times New Roman" w:ascii="Times New Roman" w:hAnsi="Times New Roman"/>
          <w:sz w:val="24"/>
          <w:szCs w:val="24"/>
          <w:lang w:eastAsia="bg-BG"/>
        </w:rPr>
        <w:t xml:space="preserve">К да бъде внесен този проект за решение в деловодството.Ние се постарахме и можем в момента да Ви предоставим такъв проект за решение, като ще се върна преди това на мотивите за създаване на дъщерно дружество.Това първо ще спести много време на човека, който ще организира дейността на това дъщерно дружество, защото имаме подготвен екип.Има множество процедури освен регистрацията в търговския регистър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има становища на РЗИ, регистрация в РЗИ, наемане на персонал, изработване на графици и много други подробности, които във времето тръгнем да създаваме едно ново Общинско дружество ще се проточи най-малко половин година. Ние имаме готовност в рамките на след влизане в сила на решението на Общински съвет за 10-15 дни да придвижим процедурите до финал и да сме готови да подпишем договор с Районната здравно осигурителна каса за дейностите , за които ще кандидатстваме и съответно за специалностите, който ще участват в дейността на този медицински център. Доста трудно е да се разграничат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z w:val="24"/>
          <w:szCs w:val="24"/>
          <w:lang w:eastAsia="bg-BG"/>
        </w:rPr>
        <w:t xml:space="preserve"> самия времеви порядък.Графици за болнична и доболнична дейност, съответно ползване на съответните кабинети, апаратура, персонал, който обслужва съответните звена.Моето мнение категорично е в полза на това </w:t>
      </w:r>
      <w:r>
        <w:rPr>
          <w:rFonts w:eastAsia="Times New Roman" w:cs="Times New Roman" w:ascii="Times New Roman" w:hAnsi="Times New Roman"/>
          <w:sz w:val="24"/>
          <w:szCs w:val="24"/>
          <w:lang w:val="bg-BG" w:eastAsia="bg-BG"/>
        </w:rPr>
        <w:t>д</w:t>
      </w:r>
      <w:r>
        <w:rPr>
          <w:rFonts w:eastAsia="Times New Roman" w:cs="Times New Roman" w:ascii="Times New Roman" w:hAnsi="Times New Roman"/>
          <w:sz w:val="24"/>
          <w:szCs w:val="24"/>
          <w:lang w:eastAsia="bg-BG"/>
        </w:rPr>
        <w:t>ъщерно дружество на „МБАЛ Св.Врач”. На първото заседание на В</w:t>
      </w:r>
      <w:r>
        <w:rPr>
          <w:rFonts w:eastAsia="Times New Roman" w:cs="Times New Roman" w:ascii="Times New Roman" w:hAnsi="Times New Roman"/>
          <w:sz w:val="24"/>
          <w:szCs w:val="24"/>
          <w:lang w:val="bg-BG" w:eastAsia="bg-BG"/>
        </w:rPr>
        <w:t>р</w:t>
      </w:r>
      <w:r>
        <w:rPr>
          <w:rFonts w:eastAsia="Times New Roman" w:cs="Times New Roman" w:ascii="Times New Roman" w:hAnsi="Times New Roman"/>
          <w:sz w:val="24"/>
          <w:szCs w:val="24"/>
          <w:lang w:eastAsia="bg-BG"/>
        </w:rPr>
        <w:t>К стана въпрос, че има неуредици в дружествения договор на МБАЛ „Св.Врач” и стигнахме до становище, че трябва да бъдат поправени членовете на договора. Както знаете Общинския съвет предстои да вземе решение и за увеличаване на капитала на дружеството чрез апортната вноска по  Европейски проект. Това на следващо заседание може спокойно да бъде отстранено заедно с ограничаването на апортната вноска.Ако Общинския съвет приема, може и на момента да раздадем решение, което съдържа доста атрибути, които трябва да бъдат представени до Агенцията по вписванията, за да мине регистрацията на каквото и да е дружество.</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 xml:space="preserve">Г-Н ЯНКО АНГЕЛОВ – ЗАМ.ПРЕДСЕДАТЕЛ НА ОБЩИНСКИ СЪВЕТ – Колеги, предлагам </w:t>
      </w:r>
      <w:r>
        <w:rPr>
          <w:rFonts w:eastAsia="Times New Roman" w:cs="Times New Roman" w:ascii="Times New Roman" w:hAnsi="Times New Roman"/>
          <w:sz w:val="24"/>
          <w:szCs w:val="24"/>
          <w:lang w:val="bg-BG" w:eastAsia="bg-BG"/>
        </w:rPr>
        <w:t xml:space="preserve">първоначално </w:t>
      </w:r>
      <w:r>
        <w:rPr>
          <w:rFonts w:eastAsia="Times New Roman" w:cs="Times New Roman" w:ascii="Times New Roman" w:hAnsi="Times New Roman"/>
          <w:sz w:val="24"/>
          <w:szCs w:val="24"/>
          <w:lang w:eastAsia="bg-BG"/>
        </w:rPr>
        <w:t xml:space="preserve">да вземем принципно решение дали </w:t>
      </w:r>
      <w:r>
        <w:rPr>
          <w:rFonts w:eastAsia="Times New Roman" w:cs="Times New Roman" w:ascii="Times New Roman" w:hAnsi="Times New Roman"/>
          <w:sz w:val="24"/>
          <w:szCs w:val="24"/>
          <w:lang w:val="bg-BG" w:eastAsia="bg-BG"/>
        </w:rPr>
        <w:t xml:space="preserve">да има </w:t>
      </w:r>
      <w:r>
        <w:rPr>
          <w:rFonts w:eastAsia="Times New Roman" w:cs="Times New Roman" w:ascii="Times New Roman" w:hAnsi="Times New Roman"/>
          <w:sz w:val="24"/>
          <w:szCs w:val="24"/>
          <w:lang w:eastAsia="bg-BG"/>
        </w:rPr>
        <w:t xml:space="preserve">такова дружество </w:t>
      </w:r>
      <w:r>
        <w:rPr>
          <w:rFonts w:eastAsia="Times New Roman" w:cs="Times New Roman" w:ascii="Times New Roman" w:hAnsi="Times New Roman"/>
          <w:sz w:val="24"/>
          <w:szCs w:val="24"/>
          <w:lang w:val="bg-BG" w:eastAsia="bg-BG"/>
        </w:rPr>
        <w:t xml:space="preserve">.Гасуването е </w:t>
      </w:r>
      <w:r>
        <w:rPr>
          <w:rFonts w:eastAsia="Times New Roman" w:cs="Times New Roman" w:ascii="Times New Roman" w:hAnsi="Times New Roman"/>
          <w:sz w:val="24"/>
          <w:szCs w:val="24"/>
          <w:lang w:eastAsia="bg-BG"/>
        </w:rPr>
        <w:t xml:space="preserve"> поименно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sz w:val="24"/>
          <w:szCs w:val="24"/>
          <w:lang w:eastAsia="bg-BG"/>
        </w:rPr>
        <w:t>лед това</w:t>
      </w:r>
      <w:r>
        <w:rPr>
          <w:rFonts w:eastAsia="Times New Roman" w:cs="Times New Roman" w:ascii="Times New Roman" w:hAnsi="Times New Roman"/>
          <w:sz w:val="24"/>
          <w:szCs w:val="24"/>
          <w:lang w:val="bg-BG" w:eastAsia="bg-BG"/>
        </w:rPr>
        <w:t xml:space="preserve"> ще пристъпим към гласуване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на </w:t>
      </w:r>
      <w:r>
        <w:rPr>
          <w:rFonts w:eastAsia="Times New Roman" w:cs="Times New Roman" w:ascii="Times New Roman" w:hAnsi="Times New Roman"/>
          <w:sz w:val="24"/>
          <w:szCs w:val="24"/>
          <w:lang w:eastAsia="bg-BG"/>
        </w:rPr>
        <w:t>вариантите Стана ясно, че вариантите</w:t>
      </w:r>
      <w:r>
        <w:rPr>
          <w:rFonts w:eastAsia="Times New Roman" w:cs="Times New Roman" w:ascii="Times New Roman" w:hAnsi="Times New Roman"/>
          <w:sz w:val="24"/>
          <w:szCs w:val="24"/>
          <w:lang w:val="bg-BG" w:eastAsia="bg-BG"/>
        </w:rPr>
        <w:t xml:space="preserve"> по учредяване</w:t>
      </w:r>
      <w:r>
        <w:rPr>
          <w:rFonts w:eastAsia="Times New Roman" w:cs="Times New Roman" w:ascii="Times New Roman" w:hAnsi="Times New Roman"/>
          <w:sz w:val="24"/>
          <w:szCs w:val="24"/>
          <w:lang w:eastAsia="bg-BG"/>
        </w:rPr>
        <w:t xml:space="preserve"> са </w:t>
      </w:r>
      <w:r>
        <w:rPr>
          <w:rFonts w:eastAsia="Times New Roman" w:cs="Times New Roman" w:ascii="Times New Roman" w:hAnsi="Times New Roman"/>
          <w:sz w:val="24"/>
          <w:szCs w:val="24"/>
          <w:lang w:val="bg-BG" w:eastAsia="bg-BG"/>
        </w:rPr>
        <w:t>два.</w:t>
      </w:r>
      <w:r>
        <w:rPr>
          <w:rFonts w:eastAsia="Times New Roman" w:cs="Times New Roman" w:ascii="Times New Roman" w:hAnsi="Times New Roman"/>
          <w:sz w:val="24"/>
          <w:szCs w:val="24"/>
          <w:lang w:eastAsia="bg-BG"/>
        </w:rPr>
        <w:t>.</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bg-BG"/>
        </w:rPr>
        <w:t>Има ли други мнения и отношения? Няма</w:t>
      </w:r>
      <w:r>
        <w:rPr>
          <w:rFonts w:eastAsia="Times New Roman" w:cs="Times New Roman" w:ascii="Times New Roman" w:hAnsi="Times New Roman"/>
          <w:sz w:val="24"/>
          <w:szCs w:val="24"/>
          <w:lang w:eastAsia="bg-BG"/>
        </w:rPr>
        <w:t xml:space="preserve">.Подлагам направеното от мен предложение, да вземем принципно за </w:t>
      </w:r>
      <w:r>
        <w:rPr>
          <w:rFonts w:cs="Times New Roman" w:ascii="Times New Roman" w:hAnsi="Times New Roman"/>
          <w:sz w:val="24"/>
          <w:szCs w:val="24"/>
        </w:rPr>
        <w:t>учредяване на еднолично дружество с ограничена отговорност „Медицински център Свети Врач-Сандански“</w:t>
      </w:r>
      <w:r>
        <w:rPr>
          <w:rFonts w:eastAsia="Times New Roman" w:cs="Times New Roman" w:ascii="Times New Roman" w:hAnsi="Times New Roman"/>
          <w:sz w:val="24"/>
          <w:szCs w:val="24"/>
          <w:lang w:eastAsia="bg-BG"/>
        </w:rPr>
        <w:t>на гласуване. Моля да гласувате.</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pPr>
      <w:r>
        <w:rPr>
          <w:rFonts w:cs="Times New Roman" w:ascii="Times New Roman" w:hAnsi="Times New Roman"/>
          <w:b/>
          <w:caps/>
          <w:sz w:val="24"/>
          <w:szCs w:val="24"/>
        </w:rPr>
        <w:t xml:space="preserve">8.Димитър Любенов Димитр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pPr>
      <w:r>
        <w:rPr>
          <w:rFonts w:cs="Times New Roman" w:ascii="Times New Roman" w:hAnsi="Times New Roman"/>
          <w:b/>
          <w:caps/>
          <w:sz w:val="24"/>
          <w:szCs w:val="24"/>
        </w:rPr>
        <w:t xml:space="preserve">17.Катерина Костадинова Тренкова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pPr>
      <w:r>
        <w:rPr>
          <w:rFonts w:cs="Times New Roman" w:ascii="Times New Roman" w:hAnsi="Times New Roman"/>
          <w:b/>
          <w:caps/>
          <w:sz w:val="24"/>
          <w:szCs w:val="24"/>
        </w:rPr>
        <w:t xml:space="preserve">22.Панчо Любчов Панч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3.Румен Емилов Гърч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5.Светослав Димитров Иван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caps/>
          <w:sz w:val="24"/>
          <w:szCs w:val="24"/>
        </w:rPr>
        <w:t xml:space="preserve"> </w:t>
      </w:r>
      <w:r>
        <w:rPr>
          <w:rFonts w:cs="Times New Roman" w:ascii="Times New Roman" w:hAnsi="Times New Roman"/>
          <w:caps/>
          <w:sz w:val="24"/>
          <w:szCs w:val="24"/>
          <w:lang w:val="bg-BG"/>
        </w:rPr>
        <w:t xml:space="preserve">    </w:t>
      </w:r>
      <w:r>
        <w:rPr>
          <w:rFonts w:cs="Times New Roman" w:ascii="Times New Roman" w:hAnsi="Times New Roman"/>
          <w:b/>
          <w:caps/>
          <w:sz w:val="24"/>
          <w:szCs w:val="24"/>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b/>
          <w:b/>
          <w:caps/>
          <w:sz w:val="24"/>
          <w:szCs w:val="24"/>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1 гласували общински съветници,  ЗА – 21, ПРОТИВ – 0, ВЪЗДЪРЖАЛИ СЕ – 0,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ЯНКО АНГЕЛОВ – ЗАМ.ПРЕДСЕДАТЕЛ НА ОБЩИНСКИ СЪВЕТ – Всички сме на мнение, че такова дружество трябва да има.Предлагам на гласуване принципно двата варианта</w:t>
      </w:r>
      <w:r>
        <w:rPr>
          <w:rFonts w:eastAsia="Times New Roman" w:cs="Times New Roman" w:ascii="Times New Roman" w:hAnsi="Times New Roman"/>
          <w:sz w:val="24"/>
          <w:szCs w:val="24"/>
          <w:lang w:val="bg-BG" w:eastAsia="bg-BG"/>
        </w:rPr>
        <w:t>, по реда на постъпването им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Г-н Председателстващ, Вие сте прав, че трябва да подложите всичко на гласуване</w:t>
      </w:r>
      <w:r>
        <w:rPr>
          <w:rFonts w:cs="Times New Roman" w:ascii="Times New Roman" w:hAnsi="Times New Roman"/>
          <w:caps/>
          <w:sz w:val="24"/>
          <w:szCs w:val="24"/>
        </w:rPr>
        <w:t>.</w:t>
      </w:r>
      <w:r>
        <w:rPr>
          <w:rFonts w:cs="Times New Roman" w:ascii="Times New Roman" w:hAnsi="Times New Roman"/>
          <w:sz w:val="24"/>
          <w:szCs w:val="24"/>
        </w:rPr>
        <w:t>Гласуването показа, че трябва да има такова дружество.Факт неоспорим</w:t>
      </w:r>
      <w:r>
        <w:rPr>
          <w:rFonts w:cs="Times New Roman" w:ascii="Times New Roman" w:hAnsi="Times New Roman"/>
          <w:sz w:val="24"/>
          <w:szCs w:val="24"/>
          <w:lang w:val="bg-BG"/>
        </w:rPr>
        <w:t xml:space="preserve"> </w:t>
      </w:r>
      <w:r>
        <w:rPr>
          <w:rFonts w:cs="Times New Roman" w:ascii="Times New Roman" w:hAnsi="Times New Roman"/>
          <w:sz w:val="24"/>
          <w:szCs w:val="24"/>
        </w:rPr>
        <w:t>е</w:t>
      </w:r>
      <w:r>
        <w:rPr>
          <w:rFonts w:cs="Times New Roman" w:ascii="Times New Roman" w:hAnsi="Times New Roman"/>
          <w:sz w:val="24"/>
          <w:szCs w:val="24"/>
          <w:lang w:val="bg-BG"/>
        </w:rPr>
        <w:t>,</w:t>
      </w:r>
      <w:r>
        <w:rPr>
          <w:rFonts w:cs="Times New Roman" w:ascii="Times New Roman" w:hAnsi="Times New Roman"/>
          <w:sz w:val="24"/>
          <w:szCs w:val="24"/>
        </w:rPr>
        <w:t xml:space="preserve"> че в залата са 20 човека и ако се разделим едните за </w:t>
      </w:r>
      <w:r>
        <w:rPr>
          <w:rFonts w:cs="Times New Roman" w:ascii="Times New Roman" w:hAnsi="Times New Roman"/>
          <w:sz w:val="24"/>
          <w:szCs w:val="24"/>
          <w:lang w:val="bg-BG"/>
        </w:rPr>
        <w:t>д</w:t>
      </w:r>
      <w:r>
        <w:rPr>
          <w:rFonts w:cs="Times New Roman" w:ascii="Times New Roman" w:hAnsi="Times New Roman"/>
          <w:sz w:val="24"/>
          <w:szCs w:val="24"/>
        </w:rPr>
        <w:t xml:space="preserve">ъщерно дружество, а другите за </w:t>
      </w:r>
      <w:r>
        <w:rPr>
          <w:rFonts w:cs="Times New Roman" w:ascii="Times New Roman" w:hAnsi="Times New Roman"/>
          <w:sz w:val="24"/>
          <w:szCs w:val="24"/>
          <w:lang w:val="bg-BG"/>
        </w:rPr>
        <w:t>о</w:t>
      </w:r>
      <w:r>
        <w:rPr>
          <w:rFonts w:cs="Times New Roman" w:ascii="Times New Roman" w:hAnsi="Times New Roman"/>
          <w:sz w:val="24"/>
          <w:szCs w:val="24"/>
        </w:rPr>
        <w:t>бщинско дружество</w:t>
      </w:r>
      <w:r>
        <w:rPr>
          <w:rFonts w:cs="Times New Roman" w:ascii="Times New Roman" w:hAnsi="Times New Roman"/>
          <w:sz w:val="24"/>
          <w:szCs w:val="24"/>
          <w:lang w:val="bg-BG"/>
        </w:rPr>
        <w:t>,</w:t>
      </w:r>
      <w:r>
        <w:rPr>
          <w:rFonts w:cs="Times New Roman" w:ascii="Times New Roman" w:hAnsi="Times New Roman"/>
          <w:sz w:val="24"/>
          <w:szCs w:val="24"/>
        </w:rPr>
        <w:t xml:space="preserve"> няма да мине нито едното нито другото.Призовавам общинските съветници </w:t>
      </w:r>
      <w:r>
        <w:rPr>
          <w:rFonts w:cs="Times New Roman" w:ascii="Times New Roman" w:hAnsi="Times New Roman"/>
          <w:sz w:val="24"/>
          <w:szCs w:val="24"/>
          <w:lang w:val="bg-BG"/>
        </w:rPr>
        <w:t>д</w:t>
      </w:r>
      <w:r>
        <w:rPr>
          <w:rFonts w:cs="Times New Roman" w:ascii="Times New Roman" w:hAnsi="Times New Roman"/>
          <w:sz w:val="24"/>
          <w:szCs w:val="24"/>
        </w:rPr>
        <w:t xml:space="preserve">а застанат по-отговорно пред нашите избиратели, това е необходимо за пациентите на община Сандански </w:t>
      </w:r>
      <w:r>
        <w:rPr>
          <w:rFonts w:cs="Times New Roman" w:ascii="Times New Roman" w:hAnsi="Times New Roman"/>
          <w:sz w:val="24"/>
          <w:szCs w:val="24"/>
          <w:lang w:val="bg-BG"/>
        </w:rPr>
        <w:t>,</w:t>
      </w:r>
      <w:r>
        <w:rPr>
          <w:rFonts w:cs="Times New Roman" w:ascii="Times New Roman" w:hAnsi="Times New Roman"/>
          <w:sz w:val="24"/>
          <w:szCs w:val="24"/>
        </w:rPr>
        <w:t>живущи и гостуващи в общината.Нека да минем на вариант да създадем дъщерно дружество, което според мен ще работи много по-добре с нов Управител, който не визиран д-р Тонев в случая. Ще влезе в  определен момент в конфликт с управителя на другото общинско дружество, а именно „МБАЛ Св.Врач” и ще се създадат междуличностни отношения, ко</w:t>
      </w:r>
      <w:r>
        <w:rPr>
          <w:rFonts w:cs="Times New Roman" w:ascii="Times New Roman" w:hAnsi="Times New Roman"/>
          <w:sz w:val="24"/>
          <w:szCs w:val="24"/>
          <w:lang w:val="bg-BG"/>
        </w:rPr>
        <w:t>и</w:t>
      </w:r>
      <w:r>
        <w:rPr>
          <w:rFonts w:cs="Times New Roman" w:ascii="Times New Roman" w:hAnsi="Times New Roman"/>
          <w:sz w:val="24"/>
          <w:szCs w:val="24"/>
        </w:rPr>
        <w:t>то видяхме сутринта. Нека се обединим и имайки предвид, че сме 18-19 съветници.Трябват 15 гласа за учредяването на такова дружеств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ма </w:t>
      </w:r>
      <w:r>
        <w:rPr>
          <w:rFonts w:cs="Times New Roman" w:ascii="Times New Roman" w:hAnsi="Times New Roman"/>
          <w:sz w:val="24"/>
          <w:szCs w:val="24"/>
          <w:lang w:val="bg-BG"/>
        </w:rPr>
        <w:t>трима</w:t>
      </w:r>
      <w:r>
        <w:rPr>
          <w:rFonts w:cs="Times New Roman" w:ascii="Times New Roman" w:hAnsi="Times New Roman"/>
          <w:sz w:val="24"/>
          <w:szCs w:val="24"/>
        </w:rPr>
        <w:t xml:space="preserve"> доктори в състава на Общинския съвет р</w:t>
      </w:r>
      <w:r>
        <w:rPr>
          <w:rFonts w:cs="Times New Roman" w:ascii="Times New Roman" w:hAnsi="Times New Roman"/>
          <w:sz w:val="24"/>
          <w:szCs w:val="24"/>
          <w:lang w:val="bg-BG"/>
        </w:rPr>
        <w:t>а</w:t>
      </w:r>
      <w:r>
        <w:rPr>
          <w:rFonts w:cs="Times New Roman" w:ascii="Times New Roman" w:hAnsi="Times New Roman"/>
          <w:sz w:val="24"/>
          <w:szCs w:val="24"/>
        </w:rPr>
        <w:t>б</w:t>
      </w:r>
      <w:r>
        <w:rPr>
          <w:rFonts w:cs="Times New Roman" w:ascii="Times New Roman" w:hAnsi="Times New Roman"/>
          <w:sz w:val="24"/>
          <w:szCs w:val="24"/>
          <w:lang w:val="bg-BG"/>
        </w:rPr>
        <w:t>от</w:t>
      </w:r>
      <w:r>
        <w:rPr>
          <w:rFonts w:cs="Times New Roman" w:ascii="Times New Roman" w:hAnsi="Times New Roman"/>
          <w:sz w:val="24"/>
          <w:szCs w:val="24"/>
        </w:rPr>
        <w:t xml:space="preserve">ещи в болницата и тяхното мнение е </w:t>
      </w:r>
      <w:r>
        <w:rPr>
          <w:rFonts w:cs="Times New Roman" w:ascii="Times New Roman" w:hAnsi="Times New Roman"/>
          <w:sz w:val="24"/>
          <w:szCs w:val="24"/>
          <w:lang w:val="bg-BG"/>
        </w:rPr>
        <w:t>,</w:t>
      </w:r>
      <w:r>
        <w:rPr>
          <w:rFonts w:cs="Times New Roman" w:ascii="Times New Roman" w:hAnsi="Times New Roman"/>
          <w:sz w:val="24"/>
          <w:szCs w:val="24"/>
        </w:rPr>
        <w:t>че това е най-доброто и за болницата</w:t>
      </w:r>
      <w:r>
        <w:rPr>
          <w:rFonts w:cs="Times New Roman" w:ascii="Times New Roman" w:hAnsi="Times New Roman"/>
          <w:sz w:val="24"/>
          <w:szCs w:val="24"/>
          <w:lang w:val="bg-BG"/>
        </w:rPr>
        <w:t>,</w:t>
      </w:r>
      <w:r>
        <w:rPr>
          <w:rFonts w:cs="Times New Roman" w:ascii="Times New Roman" w:hAnsi="Times New Roman"/>
          <w:sz w:val="24"/>
          <w:szCs w:val="24"/>
        </w:rPr>
        <w:t xml:space="preserve"> и за пациентит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Звездан Гацев – ОБЩИНСКИ СЪВЕТНИК – </w:t>
      </w:r>
      <w:r>
        <w:rPr>
          <w:rFonts w:cs="Times New Roman" w:ascii="Times New Roman" w:hAnsi="Times New Roman"/>
          <w:sz w:val="24"/>
          <w:szCs w:val="24"/>
        </w:rPr>
        <w:t>Подкрепям думите на г-н Аргиров. И В</w:t>
      </w:r>
      <w:r>
        <w:rPr>
          <w:rFonts w:cs="Times New Roman" w:ascii="Times New Roman" w:hAnsi="Times New Roman"/>
          <w:sz w:val="24"/>
          <w:szCs w:val="24"/>
          <w:lang w:val="bg-BG"/>
        </w:rPr>
        <w:t>р</w:t>
      </w:r>
      <w:r>
        <w:rPr>
          <w:rFonts w:cs="Times New Roman" w:ascii="Times New Roman" w:hAnsi="Times New Roman"/>
          <w:sz w:val="24"/>
          <w:szCs w:val="24"/>
        </w:rPr>
        <w:t>К с Председател г-жа Нонева по време на заседанието на комисията сметнахме, че това е по-добрия вариант.</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caps/>
          <w:sz w:val="24"/>
          <w:szCs w:val="24"/>
        </w:rPr>
        <w:t>Г-ЖА Йорданка Нонева-Златкова – ОБЩИНСКИ СЪВЕТНИК –</w:t>
      </w:r>
      <w:r>
        <w:rPr>
          <w:rFonts w:cs="Times New Roman" w:ascii="Times New Roman" w:hAnsi="Times New Roman"/>
          <w:sz w:val="24"/>
          <w:szCs w:val="24"/>
        </w:rPr>
        <w:t>Нямаме взето такова решение.</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 xml:space="preserve">Има ли други мнения и отношения? Няма. Първо ще подложа варианта за </w:t>
      </w:r>
      <w:r>
        <w:rPr>
          <w:rFonts w:eastAsia="Times New Roman" w:cs="Times New Roman" w:ascii="Times New Roman" w:hAnsi="Times New Roman"/>
          <w:color w:val="000000"/>
          <w:sz w:val="24"/>
          <w:szCs w:val="24"/>
          <w:lang w:val="bg-BG" w:eastAsia="bg-BG"/>
        </w:rPr>
        <w:t>д</w:t>
      </w:r>
      <w:r>
        <w:rPr>
          <w:rFonts w:eastAsia="Times New Roman" w:cs="Times New Roman" w:ascii="Times New Roman" w:hAnsi="Times New Roman"/>
          <w:color w:val="000000"/>
          <w:sz w:val="24"/>
          <w:szCs w:val="24"/>
          <w:lang w:eastAsia="bg-BG"/>
        </w:rPr>
        <w:t xml:space="preserve">ъщерно дружество, защото то е първо </w:t>
      </w:r>
      <w:r>
        <w:rPr>
          <w:rFonts w:eastAsia="Times New Roman" w:cs="Times New Roman" w:ascii="Times New Roman" w:hAnsi="Times New Roman"/>
          <w:color w:val="000000"/>
          <w:sz w:val="24"/>
          <w:szCs w:val="24"/>
          <w:lang w:val="bg-BG" w:eastAsia="bg-BG"/>
        </w:rPr>
        <w:t>по постъпване с Вх.№ 1128/ 17.11.2015 г.</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 xml:space="preserve">съобразно </w:t>
      </w:r>
      <w:r>
        <w:rPr>
          <w:rFonts w:eastAsia="Times New Roman" w:cs="Times New Roman" w:ascii="Times New Roman" w:hAnsi="Times New Roman"/>
          <w:color w:val="000000"/>
          <w:sz w:val="24"/>
          <w:szCs w:val="24"/>
          <w:lang w:eastAsia="bg-BG"/>
        </w:rPr>
        <w:t xml:space="preserve"> предложението на д-р Тонев.</w:t>
      </w:r>
      <w:r>
        <w:rPr>
          <w:rFonts w:eastAsia="Times New Roman" w:cs="Times New Roman" w:ascii="Times New Roman" w:hAnsi="Times New Roman"/>
          <w:color w:val="000000"/>
          <w:sz w:val="24"/>
          <w:szCs w:val="24"/>
          <w:lang w:val="bg-BG" w:eastAsia="bg-BG"/>
        </w:rPr>
        <w:t>Материалът е пред Вас.</w:t>
      </w:r>
      <w:r>
        <w:rPr>
          <w:rFonts w:eastAsia="Times New Roman" w:cs="Times New Roman" w:ascii="Times New Roman" w:hAnsi="Times New Roman"/>
          <w:color w:val="000000"/>
          <w:sz w:val="24"/>
          <w:szCs w:val="24"/>
          <w:lang w:eastAsia="bg-BG"/>
        </w:rPr>
        <w:t xml:space="preserve"> (зачита проекторешението).Подлагам предложението за </w:t>
      </w:r>
      <w:r>
        <w:rPr>
          <w:rFonts w:cs="Times New Roman" w:ascii="Times New Roman" w:hAnsi="Times New Roman"/>
          <w:sz w:val="24"/>
          <w:szCs w:val="24"/>
        </w:rPr>
        <w:t>учредяване на еднолично дружество с ограничена отговорност „Медицински център Свети Врач-Сандански“</w:t>
      </w:r>
      <w:r>
        <w:rPr>
          <w:rFonts w:cs="Times New Roman" w:ascii="Times New Roman" w:hAnsi="Times New Roman"/>
          <w:sz w:val="24"/>
          <w:szCs w:val="24"/>
          <w:lang w:val="bg-BG"/>
        </w:rPr>
        <w:t xml:space="preserve"> като д</w:t>
      </w:r>
      <w:r>
        <w:rPr>
          <w:rFonts w:cs="Times New Roman" w:ascii="Times New Roman" w:hAnsi="Times New Roman"/>
          <w:sz w:val="24"/>
          <w:szCs w:val="24"/>
        </w:rPr>
        <w:t>ъщерно дружество</w:t>
      </w:r>
      <w:r>
        <w:rPr>
          <w:rFonts w:cs="Times New Roman" w:ascii="Times New Roman" w:hAnsi="Times New Roman"/>
          <w:sz w:val="24"/>
          <w:szCs w:val="24"/>
          <w:lang w:val="bg-BG"/>
        </w:rPr>
        <w:t xml:space="preserve">,собственост на МБАЛ”Свети Врач”ЕООД ,ведно с приложенията и направените уточнения в становището на ВрК към него, </w:t>
      </w:r>
      <w:r>
        <w:rPr>
          <w:rFonts w:eastAsia="Times New Roman" w:cs="Times New Roman" w:ascii="Times New Roman" w:hAnsi="Times New Roman"/>
          <w:color w:val="000000"/>
          <w:sz w:val="24"/>
          <w:szCs w:val="24"/>
          <w:lang w:eastAsia="bg-BG"/>
        </w:rPr>
        <w:t>на гласуване.</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Моля да гласувате.</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3.Иван Стоилов Терзи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въздържала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29.Янко Димитров Ангелов                                        з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0 гласували общински съветници,  ЗА – 18, ПРОТИВ – 0, ВЪЗДЪРЖАЛИ СЕ – 2,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sz w:val="24"/>
          <w:szCs w:val="24"/>
          <w:lang w:val="bg-BG" w:eastAsia="bg-BG"/>
        </w:rPr>
        <w:t xml:space="preserve"> След проведените гласувания </w:t>
      </w:r>
      <w:r>
        <w:rPr>
          <w:rFonts w:cs="Times New Roman" w:ascii="Times New Roman" w:hAnsi="Times New Roman"/>
          <w:sz w:val="24"/>
          <w:szCs w:val="24"/>
          <w:lang w:val="bg-BG"/>
        </w:rPr>
        <w:t>н</w:t>
      </w:r>
      <w:r>
        <w:rPr>
          <w:rFonts w:cs="Times New Roman" w:ascii="Times New Roman" w:hAnsi="Times New Roman"/>
          <w:sz w:val="24"/>
          <w:szCs w:val="24"/>
        </w:rPr>
        <w:t>а основан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чл. 21, ал. 1, т. 9 от ЗМСМА , чл. 16, ал. 1, т. 10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приета от Общински съвет- Сандански във връзка с чл. 137, ал. 1, т. 5 и 6 от Търговския закон</w:t>
      </w:r>
      <w:r>
        <w:rPr>
          <w:rFonts w:cs="Times New Roman" w:ascii="Times New Roman" w:hAnsi="Times New Roman"/>
          <w:sz w:val="24"/>
          <w:szCs w:val="24"/>
          <w:lang w:val="bg-BG"/>
        </w:rPr>
        <w:t xml:space="preserve"> и след проведено гласуване , Общинският съвет прие</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12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Р Е Ш Е Н И Е  № 10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I.Общински съвет- Сандански дава съгласие на Многопрофилна болница за активно лечение „Свети Врач“ ЕООД , с ЕИК 101522447; със седалище и адрес на управление: гр. Сандански, Паркова зона, представлявано от д-р Илия Стоянов Тоне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jc w:val="both"/>
        <w:rPr/>
      </w:pPr>
      <w:r>
        <w:rPr>
          <w:rFonts w:cs="Times New Roman" w:ascii="Times New Roman" w:hAnsi="Times New Roman"/>
          <w:b/>
          <w:sz w:val="24"/>
          <w:szCs w:val="24"/>
        </w:rPr>
        <w:t>Да учреди Еднолично дружество с ограничена отговорност</w:t>
      </w:r>
      <w:r>
        <w:rPr>
          <w:rFonts w:cs="Times New Roman" w:ascii="Times New Roman" w:hAnsi="Times New Roman"/>
          <w:sz w:val="24"/>
          <w:szCs w:val="24"/>
        </w:rPr>
        <w:t xml:space="preserve">, което ще осъществява дейност под фирмата </w:t>
      </w:r>
      <w:r>
        <w:rPr>
          <w:rFonts w:cs="Times New Roman" w:ascii="Times New Roman" w:hAnsi="Times New Roman"/>
          <w:b/>
          <w:sz w:val="24"/>
          <w:szCs w:val="24"/>
        </w:rPr>
        <w:t>„ Медицински център Свети Врач- Сандански“,</w:t>
      </w:r>
      <w:r>
        <w:rPr>
          <w:rFonts w:cs="Times New Roman" w:ascii="Times New Roman" w:hAnsi="Times New Roman"/>
          <w:sz w:val="24"/>
          <w:szCs w:val="24"/>
        </w:rPr>
        <w:t xml:space="preserve">с изписване и на латиница: Medical center SvetiVrach- Sandanski” LTD. </w:t>
      </w:r>
    </w:p>
    <w:p>
      <w:pPr>
        <w:pStyle w:val="Style18"/>
        <w:numPr>
          <w:ilvl w:val="0"/>
          <w:numId w:val="6"/>
        </w:numPr>
        <w:jc w:val="both"/>
        <w:rPr/>
      </w:pPr>
      <w:r>
        <w:rPr>
          <w:rFonts w:cs="Times New Roman" w:ascii="Times New Roman" w:hAnsi="Times New Roman"/>
          <w:b/>
          <w:sz w:val="24"/>
          <w:szCs w:val="24"/>
        </w:rPr>
        <w:t>Седалището на дружеството и адресът му на управление</w:t>
      </w:r>
      <w:r>
        <w:rPr>
          <w:rFonts w:cs="Times New Roman" w:ascii="Times New Roman" w:hAnsi="Times New Roman"/>
          <w:sz w:val="24"/>
          <w:szCs w:val="24"/>
        </w:rPr>
        <w:t xml:space="preserve"> е в гр. Сандански, област Благоевград, Паркова зона. </w:t>
      </w:r>
    </w:p>
    <w:p>
      <w:pPr>
        <w:pStyle w:val="Style18"/>
        <w:numPr>
          <w:ilvl w:val="0"/>
          <w:numId w:val="6"/>
        </w:numPr>
        <w:jc w:val="both"/>
        <w:rPr/>
      </w:pPr>
      <w:r>
        <w:rPr>
          <w:rFonts w:cs="Times New Roman" w:ascii="Times New Roman" w:hAnsi="Times New Roman"/>
          <w:b/>
          <w:sz w:val="24"/>
          <w:szCs w:val="24"/>
        </w:rPr>
        <w:t>Срокът на действие</w:t>
      </w:r>
      <w:r>
        <w:rPr>
          <w:rFonts w:cs="Times New Roman" w:ascii="Times New Roman" w:hAnsi="Times New Roman"/>
          <w:sz w:val="24"/>
          <w:szCs w:val="24"/>
        </w:rPr>
        <w:t xml:space="preserve"> на дружеството не е ограничен. </w:t>
      </w:r>
    </w:p>
    <w:p>
      <w:pPr>
        <w:pStyle w:val="Style18"/>
        <w:numPr>
          <w:ilvl w:val="0"/>
          <w:numId w:val="6"/>
        </w:numPr>
        <w:jc w:val="both"/>
        <w:rPr/>
      </w:pPr>
      <w:r>
        <w:rPr>
          <w:rFonts w:cs="Times New Roman" w:ascii="Times New Roman" w:hAnsi="Times New Roman"/>
          <w:b/>
          <w:sz w:val="24"/>
          <w:szCs w:val="24"/>
        </w:rPr>
        <w:t xml:space="preserve">Предмет на дейност </w:t>
      </w:r>
      <w:r>
        <w:rPr>
          <w:rFonts w:cs="Times New Roman" w:ascii="Times New Roman" w:hAnsi="Times New Roman"/>
          <w:sz w:val="24"/>
          <w:szCs w:val="24"/>
        </w:rPr>
        <w:t>на дружеството: осъществяване на специализирана извънболнична медицинска помощ чрез: диагностика, лечение, рехабилитация и наблюдение на болни; консултации, профилактика; диспансеризация; предписване и извършване на лабораторни и други видове изследвания; предписване и извършване на медицински дейности и манипулации под лекарски контрол и отговорност в обем, необходим за лечебния процес; предписване на лекарства, превързочни материали и медицински пособия; извършване на експертиза на временна нетрудоспособност; наблюдение и оказване на медицинска помощ при бременност и майчинство; полагане на медицински грижи за физическото и психическото развитие на лица до 18 години; извършване на дейности по здравна промоция и профилактика, включително профилактични прегледи и имунизации; издаване на документи, свързани с дейността на лекарите; консултация и насочване на пациенти за консултативна и болнична помощ; извършване на лечение на болни в дома им, когато състоянието им налага това; съдействие за хоспитализация на пациенти, когато лечебната цел не може да се постигне в амбулаторни или домашни условия; санитарен транспорт.</w:t>
      </w:r>
    </w:p>
    <w:p>
      <w:pPr>
        <w:pStyle w:val="Style18"/>
        <w:numPr>
          <w:ilvl w:val="0"/>
          <w:numId w:val="6"/>
        </w:numPr>
        <w:jc w:val="both"/>
        <w:rPr/>
      </w:pPr>
      <w:r>
        <w:rPr>
          <w:rFonts w:cs="Times New Roman" w:ascii="Times New Roman" w:hAnsi="Times New Roman"/>
          <w:b/>
          <w:sz w:val="24"/>
          <w:szCs w:val="24"/>
        </w:rPr>
        <w:t>Капиталът на дружеството</w:t>
      </w:r>
      <w:r>
        <w:rPr>
          <w:rFonts w:cs="Times New Roman" w:ascii="Times New Roman" w:hAnsi="Times New Roman"/>
          <w:sz w:val="24"/>
          <w:szCs w:val="24"/>
        </w:rPr>
        <w:t xml:space="preserve"> се определя в левове и е в размер на 2 / два/ лева, разпределен в 1 / един/ дял с номинална</w:t>
      </w:r>
      <w:r>
        <w:rPr>
          <w:rFonts w:cs="Times New Roman" w:ascii="Times New Roman" w:hAnsi="Times New Roman"/>
          <w:sz w:val="24"/>
          <w:szCs w:val="24"/>
          <w:lang w:val="bg-BG"/>
        </w:rPr>
        <w:t xml:space="preserve"> </w:t>
      </w:r>
      <w:r>
        <w:rPr>
          <w:rFonts w:cs="Times New Roman" w:ascii="Times New Roman" w:hAnsi="Times New Roman"/>
          <w:sz w:val="24"/>
          <w:szCs w:val="24"/>
        </w:rPr>
        <w:t>стойност 2 / два/ лева.</w:t>
      </w:r>
    </w:p>
    <w:p>
      <w:pPr>
        <w:pStyle w:val="Style18"/>
        <w:numPr>
          <w:ilvl w:val="0"/>
          <w:numId w:val="6"/>
        </w:numPr>
        <w:jc w:val="both"/>
        <w:rPr/>
      </w:pPr>
      <w:r>
        <w:rPr>
          <w:rFonts w:cs="Times New Roman" w:ascii="Times New Roman" w:hAnsi="Times New Roman"/>
          <w:b/>
          <w:sz w:val="24"/>
          <w:szCs w:val="24"/>
        </w:rPr>
        <w:t>Едноличен собственик на капитала</w:t>
      </w:r>
      <w:r>
        <w:rPr>
          <w:rFonts w:cs="Times New Roman" w:ascii="Times New Roman" w:hAnsi="Times New Roman"/>
          <w:sz w:val="24"/>
          <w:szCs w:val="24"/>
        </w:rPr>
        <w:t xml:space="preserve"> е Многопрофилна болница за активно лечение „Свети Врач“ ЕООД, гр. Сандански, с ЕИК 101522447. </w:t>
      </w:r>
    </w:p>
    <w:p>
      <w:pPr>
        <w:pStyle w:val="Style18"/>
        <w:numPr>
          <w:ilvl w:val="0"/>
          <w:numId w:val="6"/>
        </w:numPr>
        <w:jc w:val="both"/>
        <w:rPr/>
      </w:pPr>
      <w:r>
        <w:rPr>
          <w:rFonts w:cs="Times New Roman" w:ascii="Times New Roman" w:hAnsi="Times New Roman"/>
          <w:b/>
          <w:sz w:val="24"/>
          <w:szCs w:val="24"/>
        </w:rPr>
        <w:t>Одобрява проекта за Учредителен акт на дружеството</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II. Възлага на управителя на „Многопрофилна болница за активно лечение“ Свети Врач“ ЕООД да извършва всички правни и фактически действия във връзка с регистрация на дружеството, като подготви, подпише и внесе всички документи за вписване на „Медицински център Свети Врач- Сандански“ ЕООД в Търговския регистър на Агенция по вписванията, включително с упълномощаване на трети лица.</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eastAsia="Times New Roman" w:cs="Times New Roman" w:ascii="Times New Roman" w:hAnsi="Times New Roman"/>
          <w:sz w:val="24"/>
          <w:szCs w:val="24"/>
          <w:lang w:eastAsia="bg-BG"/>
        </w:rPr>
        <w:t>Г-Н ЯНКО АНГЕЛОВ – ЗАМ.ПРЕДСЕДАТЕЛ НА ОБЩИНСКИ СЪВЕТ – Обявявам 10 мин.почивка.</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caps/>
          <w:sz w:val="24"/>
          <w:szCs w:val="24"/>
          <w:lang w:eastAsia="bg-BG"/>
        </w:rPr>
        <w:t>След 10 мин. почивка</w:t>
      </w:r>
    </w:p>
    <w:p>
      <w:pPr>
        <w:pStyle w:val="Normal"/>
        <w:spacing w:lineRule="auto" w:line="240" w:before="0" w:after="0"/>
        <w:contextualSpacing/>
        <w:jc w:val="both"/>
        <w:rPr>
          <w:rFonts w:ascii="Times New Roman" w:hAnsi="Times New Roman" w:eastAsia="Times New Roman" w:cs="Times New Roman"/>
          <w:b/>
          <w:b/>
          <w:caps/>
          <w:color w:val="000000"/>
          <w:sz w:val="24"/>
          <w:szCs w:val="24"/>
          <w:lang w:val="bg-BG" w:eastAsia="bg-BG"/>
        </w:rPr>
      </w:pPr>
      <w:r>
        <w:rPr>
          <w:rFonts w:eastAsia="Times New Roman" w:cs="Times New Roman" w:ascii="Times New Roman" w:hAnsi="Times New Roman"/>
          <w:b/>
          <w:caps/>
          <w:color w:val="000000"/>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1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21 –</w:t>
      </w:r>
      <w:r>
        <w:rPr>
          <w:rFonts w:cs="Times New Roman" w:ascii="Times New Roman" w:hAnsi="Times New Roman"/>
          <w:b/>
          <w:sz w:val="24"/>
          <w:szCs w:val="24"/>
        </w:rPr>
        <w:t>Вх.№121/12.02.2016г.–</w:t>
      </w:r>
      <w:r>
        <w:rPr>
          <w:rFonts w:cs="Times New Roman" w:ascii="Times New Roman" w:hAnsi="Times New Roman"/>
          <w:sz w:val="24"/>
          <w:szCs w:val="24"/>
        </w:rPr>
        <w:t>Предложение от Ирина Борисова Илиева – Координатор на Сдружение с нестопанска цел „Местна инициативна група Сандански – МИГ Сандански, относно отдаване на недвижим имот под наем, частна общинска собственос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а община Сандански. </w:t>
      </w:r>
      <w:r>
        <w:rPr>
          <w:rFonts w:eastAsia="Times New Roman" w:cs="Times New Roman" w:ascii="Times New Roman" w:hAnsi="Times New Roman"/>
          <w:sz w:val="24"/>
          <w:szCs w:val="24"/>
          <w:lang w:eastAsia="bg-BG"/>
        </w:rPr>
        <w:t>(зачита).</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териал</w:t>
      </w:r>
      <w:r>
        <w:rPr>
          <w:rFonts w:eastAsia="Times New Roman" w:cs="Times New Roman" w:ascii="Times New Roman" w:hAnsi="Times New Roman"/>
          <w:sz w:val="24"/>
          <w:szCs w:val="24"/>
          <w:lang w:val="bg-BG" w:eastAsia="bg-BG"/>
        </w:rPr>
        <w:t>ът</w:t>
      </w:r>
      <w:r>
        <w:rPr>
          <w:rFonts w:eastAsia="Times New Roman" w:cs="Times New Roman" w:ascii="Times New Roman" w:hAnsi="Times New Roman"/>
          <w:sz w:val="24"/>
          <w:szCs w:val="24"/>
          <w:lang w:eastAsia="bg-BG"/>
        </w:rPr>
        <w:t xml:space="preserve"> е разгледан по комисии и на Председателки съве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Преписката е пред Вас.</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r>
        <w:rPr>
          <w:rFonts w:eastAsia="Times New Roman" w:cs="Times New Roman" w:ascii="Times New Roman" w:hAnsi="Times New Roman"/>
          <w:sz w:val="24"/>
          <w:szCs w:val="24"/>
          <w:lang w:eastAsia="bg-BG"/>
        </w:rPr>
        <w:t>Няма.</w:t>
      </w:r>
      <w:r>
        <w:rPr>
          <w:rFonts w:eastAsia="Times New Roman" w:cs="Times New Roman" w:ascii="Times New Roman" w:hAnsi="Times New Roman"/>
          <w:color w:val="000000"/>
          <w:sz w:val="24"/>
          <w:szCs w:val="24"/>
          <w:lang w:eastAsia="bg-BG"/>
        </w:rPr>
        <w:t>(зачита проекторешението).Подлагам предложението на гласуване.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3.Иван Стоилов Терзи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29.Янко Димитров Ангелов                                        з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9 гласували общински съветници,  ЗА – 19, ПРОТИВ – 0, ВЪЗДЪРЖАЛИ СЕ – 0, предложението  СЕ ПРИЕМА.</w:t>
      </w:r>
    </w:p>
    <w:p>
      <w:pPr>
        <w:pStyle w:val="Style18"/>
        <w:spacing w:lineRule="auto" w:line="240" w:before="0" w:after="0"/>
        <w:contextualSpacing/>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ind w:firstLine="708"/>
        <w:jc w:val="both"/>
        <w:rPr>
          <w:lang w:val="bg-BG"/>
        </w:rPr>
      </w:pPr>
      <w:r>
        <w:rPr>
          <w:rFonts w:cs="Times New Roman" w:ascii="Times New Roman" w:hAnsi="Times New Roman"/>
          <w:sz w:val="24"/>
          <w:szCs w:val="24"/>
        </w:rPr>
        <w:t>На основание : чл.21, ал.1, т.8 от ЗМСМА, чл.14, ал.6 от ЗОС, чл.33, ал.1 и ал.2 от Наредбата за реда за придобиване, управление и разпореждане с общинско имущество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10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Дава съгласие да се предостави  под наем за срок до 31.12.2023 г.  за нуждите на Сдружение с нестопанска цел „Местна инициативна група Сандански- МИГ- Сандански „следния недвижим имот – четири помещения/ две самостоятелни работни помещения по 17 кв.м, помещение за провеждане на срещи и заседания – 45кв.м и архивно помещение – 18 кв.м / с обща площ от 97 кв.м, находящ се на партерния етаж на бивша сграда на „Стройуниверсал” , гр.Сандански, бул.”Свобода „ № 20- частна общинска собственост, съгласно АОС № 179/ 31.03.200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Определя месечна наемна цена 1 /лев/ кв.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Възлага на Кмета на общината да сключи договор за управление на посочения в т.1 от Решението недвижим имот , за определения срок с членовете на Управителния съвет на Сдружение с нестопанска цел „Местна инициативна група Сандански- МИГ- Сандански”.</w:t>
      </w:r>
    </w:p>
    <w:p>
      <w:pPr>
        <w:pStyle w:val="Style18"/>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8"/>
        <w:spacing w:lineRule="auto" w:line="240" w:before="0" w:after="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2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22 –</w:t>
      </w:r>
      <w:r>
        <w:rPr>
          <w:rFonts w:cs="Times New Roman" w:ascii="Times New Roman" w:hAnsi="Times New Roman"/>
          <w:b/>
          <w:sz w:val="24"/>
          <w:szCs w:val="24"/>
        </w:rPr>
        <w:t>Вх.№120/12.02.2016г. –</w:t>
      </w:r>
      <w:r>
        <w:rPr>
          <w:rFonts w:cs="Times New Roman" w:ascii="Times New Roman" w:hAnsi="Times New Roman"/>
          <w:sz w:val="24"/>
          <w:szCs w:val="24"/>
        </w:rPr>
        <w:t>Предложение от Ирина Борисова Илиева – Координатор на Сдружение с нестопанска цел „Местна инициативна група Сандански – МИГ Сандански, относно искане за обезпечаване на кредит.</w:t>
      </w:r>
      <w:r>
        <w:rPr>
          <w:rFonts w:eastAsia="Times New Roman" w:cs="Times New Roman" w:ascii="Times New Roman" w:hAnsi="Times New Roman"/>
          <w:sz w:val="24"/>
          <w:szCs w:val="24"/>
          <w:lang w:eastAsia="bg-BG"/>
        </w:rPr>
        <w:t>(зачита)</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териал</w:t>
      </w:r>
      <w:r>
        <w:rPr>
          <w:rFonts w:eastAsia="Times New Roman" w:cs="Times New Roman" w:ascii="Times New Roman" w:hAnsi="Times New Roman"/>
          <w:sz w:val="24"/>
          <w:szCs w:val="24"/>
          <w:lang w:val="bg-BG" w:eastAsia="bg-BG"/>
        </w:rPr>
        <w:t>ът</w:t>
      </w:r>
      <w:r>
        <w:rPr>
          <w:rFonts w:eastAsia="Times New Roman" w:cs="Times New Roman" w:ascii="Times New Roman" w:hAnsi="Times New Roman"/>
          <w:sz w:val="24"/>
          <w:szCs w:val="24"/>
          <w:lang w:eastAsia="bg-BG"/>
        </w:rPr>
        <w:t xml:space="preserve"> е пред Вас. В залата е г-жа Илиева, която може да даде повече разяснения.</w:t>
      </w:r>
      <w:r>
        <w:rPr>
          <w:rFonts w:eastAsia="Times New Roman" w:cs="Times New Roman" w:ascii="Times New Roman" w:hAnsi="Times New Roman"/>
          <w:color w:val="000000"/>
          <w:sz w:val="24"/>
          <w:szCs w:val="24"/>
          <w:lang w:eastAsia="bg-BG"/>
        </w:rPr>
        <w:t xml:space="preserve">Заповядайте </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г-жо Илиева.</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aps/>
          <w:sz w:val="24"/>
          <w:szCs w:val="24"/>
        </w:rPr>
        <w:t xml:space="preserve">Г-жа Ирина Илиева – Координатор на МИГ – Сандански – </w:t>
      </w:r>
      <w:r>
        <w:rPr>
          <w:rFonts w:cs="Times New Roman" w:ascii="Times New Roman" w:hAnsi="Times New Roman"/>
          <w:sz w:val="24"/>
          <w:szCs w:val="24"/>
        </w:rPr>
        <w:t xml:space="preserve">Сумата е 68 000 лв.45 000 лв.са дейности, които трябва да изпълним до края на месец май. За съжаление вече закъсняваме, за да може да ни одобрят една качествена стратегия приблизително за 6 000 000 лв. от, които да се възползват само и единствено жителите, публични организации, сдружения с нестопанска цел на територията на община Сандански. Г-н Ризов спомена турската баня, ето една възможност да се финансира чрез МИГ Сандански. Споменахте черковни настоятелства, ето една възможност за финансиране чрез МИГ Сандански. Това са средства, които са единствено за нашата територия и наистина в югозападна България съществуват два МИГ-а – МИГ Сандански и МИГ Разлог. В момента има интерес и предложения от 120 общини. Борбата ще е жестока 60 МИГ-а ще бъдат одобрени и Ви моля за вашето съдействие и разбиране, защото това не го правя еднолично за фирма или сдружение.Тук полза имат всички жители и общината има полза, с нестопанска цел сдружения, земеделски производители, юридически лица.45 000 лв.са за изпълнението на дейности на тези лица 23 000 лв. са да гарантираме финансова обезпеченост . Имаме т. 5 и  не случайно споменах критериите за оценка. 5т. дават, ако МИГ –Сандански покаже, че имат финансова обезпеченост .Тези средства ги искаме за да можем да ползваме кредит.Тези средства са 100% безвъзмездна помощ.Това са оборотни средства с които трябва да започнем, средствата се възстановяват. Предходния програмен период имахме кредит от 50 000 лв., средствата се възстановиха и в момента общината  като гарант не е задължена.   </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3.Иван Стоилов Терзи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0.Красимир Георгиев Станк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29.Янко Димитров Ангелов                                        з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2 гласували общински съветници,  ЗА – 19, ПРОТИВ – 0, ВЪЗДЪРЖАЛИ СЕ – 3, предложението  СЕ ПРИЕМА.</w:t>
      </w:r>
    </w:p>
    <w:p>
      <w:pPr>
        <w:pStyle w:val="Normal"/>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lang w:val="bg-BG"/>
        </w:rPr>
      </w:pPr>
      <w:r>
        <w:rPr>
          <w:rFonts w:cs="Times New Roman" w:ascii="Times New Roman" w:hAnsi="Times New Roman"/>
          <w:sz w:val="24"/>
          <w:szCs w:val="24"/>
        </w:rPr>
        <w:t>На основание : чл.21, ал.1, т.10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103</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lang w:val="bg-BG"/>
        </w:rPr>
      </w:pPr>
      <w:r>
        <w:rPr>
          <w:rFonts w:cs="Times New Roman" w:ascii="Times New Roman" w:hAnsi="Times New Roman"/>
          <w:sz w:val="24"/>
          <w:szCs w:val="24"/>
        </w:rPr>
        <w:t xml:space="preserve">Упълномощава Кмета на община Сандански, Кирил Андонов Котев, в качеството си на Кмет на община Сандански, да предприеме необходимите действия община Сандански да встъпи като съдлъжник по искания от МИГ- Сандански  кредит в размер на </w:t>
      </w:r>
      <w:r>
        <w:rPr>
          <w:rFonts w:cs="Times New Roman" w:ascii="Times New Roman" w:hAnsi="Times New Roman"/>
          <w:b/>
          <w:sz w:val="24"/>
          <w:szCs w:val="24"/>
        </w:rPr>
        <w:t>68 000</w:t>
      </w:r>
      <w:r>
        <w:rPr>
          <w:rFonts w:cs="Times New Roman" w:ascii="Times New Roman" w:hAnsi="Times New Roman"/>
          <w:sz w:val="24"/>
          <w:szCs w:val="24"/>
        </w:rPr>
        <w:t xml:space="preserve"> / </w:t>
      </w:r>
      <w:r>
        <w:rPr>
          <w:rFonts w:cs="Times New Roman" w:ascii="Times New Roman" w:hAnsi="Times New Roman"/>
          <w:b/>
          <w:sz w:val="24"/>
          <w:szCs w:val="24"/>
        </w:rPr>
        <w:t>шестдесет и осем хиляди / лева.</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3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23 –</w:t>
      </w:r>
      <w:r>
        <w:rPr>
          <w:rFonts w:eastAsia="Times New Roman" w:cs="Times New Roman" w:ascii="Times New Roman" w:hAnsi="Times New Roman"/>
          <w:b/>
          <w:sz w:val="24"/>
          <w:szCs w:val="24"/>
          <w:lang w:eastAsia="bg-BG"/>
        </w:rPr>
        <w:t>Вх.№ 32/14.01.2016 г. –</w:t>
      </w:r>
      <w:r>
        <w:rPr>
          <w:rFonts w:eastAsia="Times New Roman" w:cs="Times New Roman" w:ascii="Times New Roman" w:hAnsi="Times New Roman"/>
          <w:sz w:val="24"/>
          <w:szCs w:val="24"/>
          <w:lang w:eastAsia="bg-BG"/>
        </w:rPr>
        <w:t xml:space="preserve"> Писмо от инж. Петър Вълчев – Председател на Съюза на военноинвалидите и военнопострадалите, относно съвместната работа и взаимодействие между община Сандански и дружеството „Военноинвалид“-гр.Сандански през периода 2016 – 2020 г. (зачита) </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териал</w:t>
      </w:r>
      <w:r>
        <w:rPr>
          <w:rFonts w:eastAsia="Times New Roman" w:cs="Times New Roman" w:ascii="Times New Roman" w:hAnsi="Times New Roman"/>
          <w:sz w:val="24"/>
          <w:szCs w:val="24"/>
          <w:lang w:val="bg-BG" w:eastAsia="bg-BG"/>
        </w:rPr>
        <w:t>ът</w:t>
      </w:r>
      <w:r>
        <w:rPr>
          <w:rFonts w:eastAsia="Times New Roman" w:cs="Times New Roman" w:ascii="Times New Roman" w:hAnsi="Times New Roman"/>
          <w:sz w:val="24"/>
          <w:szCs w:val="24"/>
          <w:lang w:eastAsia="bg-BG"/>
        </w:rPr>
        <w:t xml:space="preserve"> е пред Вас. </w:t>
      </w:r>
      <w:r>
        <w:rPr>
          <w:rFonts w:eastAsia="Times New Roman" w:cs="Times New Roman" w:ascii="Times New Roman" w:hAnsi="Times New Roman"/>
          <w:color w:val="000000"/>
          <w:sz w:val="24"/>
          <w:szCs w:val="24"/>
          <w:lang w:eastAsia="bg-BG"/>
        </w:rPr>
        <w:t>Има ли мнения и отношения?</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8 гласували общински съветници,  ЗА – 17, ПРОТИВ – 0, ВЪЗДЪРЖАЛИ СЕ – 1, предложението СЕ ПРИЕМА.</w:t>
      </w:r>
    </w:p>
    <w:p>
      <w:pPr>
        <w:pStyle w:val="Normal"/>
        <w:spacing w:lineRule="auto" w:line="240" w:before="0" w:after="0"/>
        <w:contextualSpacing/>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lang w:val="bg-BG"/>
        </w:rPr>
      </w:pPr>
      <w:r>
        <w:rPr>
          <w:rFonts w:eastAsia="Times New Roman" w:cs="Times New Roman" w:ascii="Times New Roman" w:hAnsi="Times New Roman"/>
          <w:sz w:val="24"/>
          <w:szCs w:val="24"/>
          <w:lang w:eastAsia="bg-BG"/>
        </w:rPr>
        <w:t>На основание : чл.21, ал.2 от ЗМСМА и чл.21, ал.1, т.12 от ЗМСМА и сред проведено гласуване, Общинският съвет</w:t>
      </w:r>
      <w:r>
        <w:rPr>
          <w:rFonts w:eastAsia="Times New Roman" w:cs="Times New Roman" w:ascii="Times New Roman" w:hAnsi="Times New Roman"/>
          <w:sz w:val="24"/>
          <w:szCs w:val="24"/>
          <w:lang w:val="bg-BG" w:eastAsia="bg-BG"/>
        </w:rPr>
        <w:t xml:space="preserve"> прие</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104</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lang w:val="bg-BG"/>
        </w:rPr>
      </w:pPr>
      <w:r>
        <w:rPr>
          <w:rFonts w:cs="Times New Roman" w:ascii="Times New Roman" w:hAnsi="Times New Roman"/>
          <w:sz w:val="24"/>
          <w:szCs w:val="24"/>
        </w:rPr>
        <w:t xml:space="preserve">Приема представения План- проект за съвместна работа и взаимодействие  между община Сандански и дружество „ Военноинвалид „- град Сандански през периода 2016- 2020 г.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4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24 –</w:t>
      </w:r>
      <w:r>
        <w:rPr>
          <w:rFonts w:eastAsia="Times New Roman" w:cs="Times New Roman" w:ascii="Times New Roman" w:hAnsi="Times New Roman"/>
          <w:b/>
          <w:sz w:val="24"/>
          <w:szCs w:val="24"/>
          <w:lang w:eastAsia="bg-BG"/>
        </w:rPr>
        <w:t>Вх.№ 82/01.02.2016 г.</w:t>
      </w:r>
      <w:r>
        <w:rPr>
          <w:rFonts w:eastAsia="Times New Roman" w:cs="Times New Roman" w:ascii="Times New Roman" w:hAnsi="Times New Roman"/>
          <w:sz w:val="24"/>
          <w:szCs w:val="24"/>
          <w:lang w:eastAsia="bg-BG"/>
        </w:rPr>
        <w:t xml:space="preserve"> – Заявление от Атанас Стоянов Панчев, относно </w:t>
      </w:r>
      <w:r>
        <w:rPr>
          <w:rFonts w:eastAsia="Times New Roman" w:cs="Times New Roman" w:ascii="Times New Roman" w:hAnsi="Times New Roman"/>
          <w:color w:val="000000"/>
          <w:sz w:val="24"/>
          <w:szCs w:val="24"/>
          <w:lang w:eastAsia="bg-BG"/>
        </w:rPr>
        <w:t>разработването на подробен устройствен план – ПУП-ПЗ за имот №007024 с местонахождение землището на село Струма, м.„Песоците“, община Сандански.</w:t>
      </w:r>
      <w:r>
        <w:rPr>
          <w:rFonts w:eastAsia="Times New Roman" w:cs="Times New Roman" w:ascii="Times New Roman" w:hAnsi="Times New Roman"/>
          <w:sz w:val="24"/>
          <w:szCs w:val="24"/>
          <w:lang w:eastAsia="bg-BG"/>
        </w:rPr>
        <w:t>(зачи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писката е пред Вас. Има ли мнения и отношения?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 19 гласували общински съветници,  ЗА – 19, ПРОТИВ – 0, ВЪЗДЪРЖАЛИ СЕ – 0, предложението СЕ ПРИЕМА.</w:t>
      </w:r>
    </w:p>
    <w:p>
      <w:pPr>
        <w:pStyle w:val="Normal"/>
        <w:tabs>
          <w:tab w:val="clear" w:pos="720"/>
          <w:tab w:val="left" w:pos="5730" w:leader="none"/>
        </w:tabs>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5730" w:leader="none"/>
        </w:tabs>
        <w:spacing w:before="0" w:after="0"/>
        <w:ind w:firstLine="708"/>
        <w:jc w:val="both"/>
        <w:rPr/>
      </w:pPr>
      <w:r>
        <w:rPr>
          <w:rFonts w:cs="Times New Roman" w:ascii="Times New Roman" w:hAnsi="Times New Roman"/>
          <w:sz w:val="24"/>
          <w:szCs w:val="24"/>
        </w:rPr>
        <w:t>На основание : чл.21, ал.1, т.11 от ЗМСМА, чл.124а, ал.1 и ал.5 от ЗУТ и след проведено гласуване , Общинският съвет</w:t>
      </w:r>
      <w:r>
        <w:rPr>
          <w:rFonts w:cs="Times New Roman" w:ascii="Times New Roman" w:hAnsi="Times New Roman"/>
          <w:sz w:val="24"/>
          <w:szCs w:val="24"/>
          <w:lang w:val="bg-BG"/>
        </w:rPr>
        <w:t xml:space="preserve"> прие </w:t>
      </w:r>
    </w:p>
    <w:p>
      <w:pPr>
        <w:pStyle w:val="Normal"/>
        <w:tabs>
          <w:tab w:val="clear" w:pos="720"/>
          <w:tab w:val="left" w:pos="5730" w:leader="none"/>
        </w:tabs>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05</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5 февруари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ва разрешение за изработване на ПУП- План за застрояване  за имот № 007024,  </w:t>
      </w:r>
      <w:r>
        <w:rPr>
          <w:rFonts w:eastAsia="Times New Roman" w:cs="Times New Roman" w:ascii="Times New Roman" w:hAnsi="Times New Roman"/>
          <w:color w:val="000000"/>
          <w:sz w:val="24"/>
          <w:szCs w:val="24"/>
          <w:lang w:eastAsia="bg-BG"/>
        </w:rPr>
        <w:t xml:space="preserve">находящ се в местността” Песоците””, землище на село Струма, община Сандански </w:t>
      </w:r>
      <w:r>
        <w:rPr>
          <w:rFonts w:cs="Times New Roman" w:ascii="Times New Roman" w:hAnsi="Times New Roman"/>
          <w:sz w:val="24"/>
          <w:szCs w:val="24"/>
        </w:rPr>
        <w:t>, с отреждане на имота  за „  Оранжерия „.</w:t>
      </w:r>
    </w:p>
    <w:p>
      <w:pPr>
        <w:pStyle w:val="Normal"/>
        <w:tabs>
          <w:tab w:val="clear" w:pos="720"/>
          <w:tab w:val="left" w:pos="5730" w:leader="none"/>
        </w:tabs>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5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25 –</w:t>
      </w:r>
      <w:r>
        <w:rPr>
          <w:rFonts w:eastAsia="Times New Roman" w:cs="Times New Roman" w:ascii="Times New Roman" w:hAnsi="Times New Roman"/>
          <w:b/>
          <w:sz w:val="24"/>
          <w:szCs w:val="24"/>
          <w:lang w:eastAsia="bg-BG"/>
        </w:rPr>
        <w:t>Вх.№ 117/12.02.2016 г.</w:t>
      </w:r>
      <w:r>
        <w:rPr>
          <w:rFonts w:eastAsia="Times New Roman" w:cs="Times New Roman" w:ascii="Times New Roman" w:hAnsi="Times New Roman"/>
          <w:sz w:val="24"/>
          <w:szCs w:val="24"/>
          <w:lang w:eastAsia="bg-BG"/>
        </w:rPr>
        <w:t xml:space="preserve"> – Молба от Димитър Иванов Тагарев – Управител на „ДИМС-ФОРЕСТ“ЕООД, относно </w:t>
      </w:r>
      <w:r>
        <w:rPr>
          <w:rFonts w:eastAsia="Times New Roman" w:cs="Times New Roman" w:ascii="Times New Roman" w:hAnsi="Times New Roman"/>
          <w:color w:val="000000"/>
          <w:sz w:val="24"/>
          <w:szCs w:val="24"/>
          <w:lang w:eastAsia="bg-BG"/>
        </w:rPr>
        <w:t>разработването на ПУП – ПРЗ за поземлен имот № 054001, с местонахождение землището на село Поленица, м.„Друма“, община Сандански.(</w:t>
      </w:r>
      <w:r>
        <w:rPr>
          <w:rFonts w:eastAsia="Times New Roman" w:cs="Times New Roman" w:ascii="Times New Roman" w:hAnsi="Times New Roman"/>
          <w:sz w:val="24"/>
          <w:szCs w:val="24"/>
          <w:lang w:eastAsia="bg-BG"/>
        </w:rPr>
        <w:t>зачи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 лице са всички необходими реквизити по преписката.Има ли мнения и отношения?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8 гласували общински съветници,  ЗА – 12, ПРОТИВ – 1, ВЪЗДЪРЖАЛИ СЕ – 5, предложението СЕ ПРИЕМА.</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Николай Шаламандов – ОБЩИНСКИ СЪВЕТНИК – </w:t>
      </w:r>
      <w:r>
        <w:rPr>
          <w:rFonts w:cs="Times New Roman" w:ascii="Times New Roman" w:hAnsi="Times New Roman"/>
          <w:sz w:val="24"/>
          <w:szCs w:val="24"/>
        </w:rPr>
        <w:t>Предлагам прегласуване в залата присъстват 23 общински съветници.</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ЯНКО АНГЕЛОВ – ЗАМ.ПРЕДСЕДАТЕЛ НА ОБЩИНСКИ СЪВЕТ – те не участват в гласуването.В залата са но не са заявили, че няма да участват в гласуването.</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Те присъстват в залата дали гласуват или не са в залата.Скицата е из</w:t>
      </w:r>
      <w:r>
        <w:rPr>
          <w:rFonts w:cs="Times New Roman" w:ascii="Times New Roman" w:hAnsi="Times New Roman"/>
          <w:sz w:val="24"/>
          <w:szCs w:val="24"/>
          <w:lang w:val="bg-BG"/>
        </w:rPr>
        <w:t>т</w:t>
      </w:r>
      <w:r>
        <w:rPr>
          <w:rFonts w:cs="Times New Roman" w:ascii="Times New Roman" w:hAnsi="Times New Roman"/>
          <w:sz w:val="24"/>
          <w:szCs w:val="24"/>
        </w:rPr>
        <w:t>екла.</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ЯНКО АНГЕЛОВ – ЗАМ.ПРЕДСЕДАТЕЛ НА ОБЩИНСКИ СЪВЕТ – Предоставена Ви е нова скица.Има ли други мнения и отношен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Няма. Подлагам предложението на г-н Шаламандов за прегласуване.Моля да гласувате.</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 гласуване 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0 гласували общински съветници,  ЗА – 10, ПРОТИВ – 1, ВЪЗДЪРЖАЛИ СЕ –9, предложението НЕ СЕ ПРИЕМА.В залата присъстват 24 общински съветници, 6 от тях не участват в гласуването.</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jc w:val="both"/>
        <w:rPr>
          <w:lang w:val="bg-BG"/>
        </w:rPr>
      </w:pPr>
      <w:r>
        <w:rPr>
          <w:rFonts w:cs="Times New Roman" w:ascii="Times New Roman" w:hAnsi="Times New Roman"/>
          <w:sz w:val="24"/>
          <w:szCs w:val="24"/>
        </w:rPr>
        <w:t>На основание : чл.21, ал.1, т.11 от ЗМСМА, чл.124а, ал.1 и ал.5 от ЗУТ и след проведено гласуване , Общинският съвет</w:t>
      </w:r>
      <w:r>
        <w:rPr>
          <w:rFonts w:cs="Times New Roman" w:ascii="Times New Roman" w:hAnsi="Times New Roman"/>
          <w:sz w:val="24"/>
          <w:szCs w:val="24"/>
          <w:lang w:val="bg-BG"/>
        </w:rPr>
        <w:t xml:space="preserve"> прие</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10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дава разрешение за изработване на ПУП- План за застрояване и регулация за  поземлен имот № 054001, в местността „Друма” , землището на село Поленица, община Сандански, с отреждане на имота за  „Производствено- складови дейност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6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26 –</w:t>
      </w:r>
      <w:r>
        <w:rPr>
          <w:rFonts w:eastAsia="Times New Roman" w:cs="Times New Roman" w:ascii="Times New Roman" w:hAnsi="Times New Roman"/>
          <w:b/>
          <w:sz w:val="24"/>
          <w:szCs w:val="24"/>
          <w:lang w:eastAsia="bg-BG"/>
        </w:rPr>
        <w:t>Вх.№ 116/12.02.2016 г.</w:t>
      </w:r>
      <w:r>
        <w:rPr>
          <w:rFonts w:eastAsia="Times New Roman" w:cs="Times New Roman" w:ascii="Times New Roman" w:hAnsi="Times New Roman"/>
          <w:sz w:val="24"/>
          <w:szCs w:val="24"/>
          <w:lang w:eastAsia="bg-BG"/>
        </w:rPr>
        <w:t xml:space="preserve"> – Молба от Чавдар Василев Чакъров – „Абразивни инструменти СН“ ООД, относно </w:t>
      </w:r>
      <w:r>
        <w:rPr>
          <w:rFonts w:eastAsia="Times New Roman" w:cs="Times New Roman" w:ascii="Times New Roman" w:hAnsi="Times New Roman"/>
          <w:color w:val="000000"/>
          <w:sz w:val="24"/>
          <w:szCs w:val="24"/>
          <w:lang w:eastAsia="bg-BG"/>
        </w:rPr>
        <w:t xml:space="preserve">разработването на подробен устройствен план – ПУП за поземлен имот №65334.113.1 с местонахождение землището на гр.Сандански, м.„Боруна“, община Сандански. </w:t>
      </w:r>
      <w:r>
        <w:rPr>
          <w:rFonts w:eastAsia="Times New Roman" w:cs="Times New Roman" w:ascii="Times New Roman" w:hAnsi="Times New Roman"/>
          <w:sz w:val="24"/>
          <w:szCs w:val="24"/>
          <w:lang w:eastAsia="bg-BG"/>
        </w:rPr>
        <w:t>(зачи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атериала е разгледан по комисии.Има ли мнения и отношения?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 гласуване от 19 гласували общински съветници,  ЗА – 17, ПРОТИВ – 0, ВЪЗДЪРЖАЛИ СЕ – 2, предложението СЕ ПРИЕМА. В залата присъстват 25 общински съветници, 6 от тях не участват в гласуването.</w:t>
      </w:r>
    </w:p>
    <w:p>
      <w:pPr>
        <w:pStyle w:val="Normal"/>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cs="Times New Roman" w:ascii="Times New Roman" w:hAnsi="Times New Roman"/>
          <w:sz w:val="24"/>
          <w:szCs w:val="24"/>
        </w:rPr>
        <w:t>На основание : чл.21, ал.1, т.11 от ЗМСМА, чл.124а, ал.1 и ал.5 от ЗУТ и след проведено гласуване , Общинският съвет</w:t>
      </w:r>
      <w:r>
        <w:rPr>
          <w:rFonts w:cs="Times New Roman" w:ascii="Times New Roman" w:hAnsi="Times New Roman"/>
          <w:sz w:val="24"/>
          <w:szCs w:val="24"/>
          <w:lang w:val="bg-BG"/>
        </w:rPr>
        <w:t xml:space="preserve"> прие</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10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лан за застрояване и регулация за Поземлен имот 65334.113.1, в местността „Боруна”, землището на град Сандански, с отреждане на имота за „Производствено- складови дейност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7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27 –</w:t>
      </w:r>
      <w:r>
        <w:rPr>
          <w:rFonts w:eastAsia="Times New Roman" w:cs="Times New Roman" w:ascii="Times New Roman" w:hAnsi="Times New Roman"/>
          <w:b/>
          <w:sz w:val="24"/>
          <w:szCs w:val="24"/>
          <w:lang w:eastAsia="bg-BG"/>
        </w:rPr>
        <w:t>Вх.№ 118/12.02.2016 г.</w:t>
      </w:r>
      <w:r>
        <w:rPr>
          <w:rFonts w:eastAsia="Times New Roman" w:cs="Times New Roman" w:ascii="Times New Roman" w:hAnsi="Times New Roman"/>
          <w:sz w:val="24"/>
          <w:szCs w:val="24"/>
          <w:lang w:eastAsia="bg-BG"/>
        </w:rPr>
        <w:t xml:space="preserve"> – Молба от Кирил Николов Пехливанов, относно изменение на КВС за ПИ №015039 и ПИ №015040 </w:t>
      </w:r>
      <w:r>
        <w:rPr>
          <w:rFonts w:eastAsia="Times New Roman" w:cs="Times New Roman" w:ascii="Times New Roman" w:hAnsi="Times New Roman"/>
          <w:color w:val="000000"/>
          <w:sz w:val="24"/>
          <w:szCs w:val="24"/>
          <w:lang w:eastAsia="bg-BG"/>
        </w:rPr>
        <w:t xml:space="preserve">с местонахождение землището на село Левуново, м.„Киселица“, община Сандански. </w:t>
      </w:r>
      <w:r>
        <w:rPr>
          <w:rFonts w:eastAsia="Times New Roman" w:cs="Times New Roman" w:ascii="Times New Roman" w:hAnsi="Times New Roman"/>
          <w:sz w:val="24"/>
          <w:szCs w:val="24"/>
          <w:lang w:eastAsia="bg-BG"/>
        </w:rPr>
        <w:t>(зачита) Материала е разгледан по комисии, дебатиран е. Материала е пред Вас.</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мнения и отношения?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3.Иван Стоилов Терзи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5.Йорданка Николова Нонева-Злат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не участв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0.Красимир Георгиев Станков                               въздържал се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7.Явор Иванов Аргир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29.Янко Димитров Ангелов                                        з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24 гласували общински съветници,  ЗА – 20, ПРОТИВ – 0, ВЪЗДЪРЖАЛИ СЕ – 4, предложението  СЕ ПРИЕМА.</w:t>
      </w:r>
    </w:p>
    <w:p>
      <w:pPr>
        <w:pStyle w:val="Style18"/>
        <w:spacing w:lineRule="auto" w:line="240" w:before="0" w:after="0"/>
        <w:ind w:left="0" w:hanging="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lang w:val="bg-BG"/>
        </w:rPr>
      </w:pPr>
      <w:r>
        <w:rPr>
          <w:rFonts w:cs="Times New Roman" w:ascii="Times New Roman" w:hAnsi="Times New Roman"/>
          <w:sz w:val="24"/>
          <w:szCs w:val="24"/>
        </w:rPr>
        <w:t>На основание : чл.21, ал.2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10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се измени КВС , съобразно приложената скица- прое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Възлага на Кмета на община Сандански да предприеме необходимите действия за отразяване на промяната в КВС.</w:t>
      </w:r>
    </w:p>
    <w:p>
      <w:pPr>
        <w:pStyle w:val="Style18"/>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8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28 –</w:t>
      </w:r>
      <w:r>
        <w:rPr>
          <w:rFonts w:eastAsia="Times New Roman" w:cs="Times New Roman" w:ascii="Times New Roman" w:hAnsi="Times New Roman"/>
          <w:b/>
          <w:sz w:val="24"/>
          <w:szCs w:val="24"/>
          <w:lang w:eastAsia="bg-BG"/>
        </w:rPr>
        <w:t>Вх.№ 98/08.02.2016 г.</w:t>
      </w:r>
      <w:r>
        <w:rPr>
          <w:rFonts w:eastAsia="Times New Roman" w:cs="Times New Roman" w:ascii="Times New Roman" w:hAnsi="Times New Roman"/>
          <w:sz w:val="24"/>
          <w:szCs w:val="24"/>
          <w:lang w:eastAsia="bg-BG"/>
        </w:rPr>
        <w:t xml:space="preserve"> – Заявление от Костадин Иванов Станоев – Председател на УС на СХЦ „НС „СПОРТ И СИГУРНОСТ““, относно намаляване на наемната цена на голямата зала, находяща се на третия етаж в ГУМ – Сандански с квадратура 188 кв.м. (зачита) Г-н Станоев е депозирал декларация по чл.12, т.4 от Закона за предотвратяване и установяване на конфликт на интереси и няма да участва в гласуването.</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 xml:space="preserve">Уважаеми г-н Председателстващ. Уважаеми Кмете. Уважаеми колеги. Аз днес присъствах на поредния фарс, който се случва тук.За съжаление отново се налага да използвам тази дума. Конкретно по въпроса за болницата, както виждам Председателя на комисията, който избрахме, за да вземе отношение по този  въпрос не присъства и до колкото знам не е взел отношение по въпроса за болницата. </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 Председателя присъства.</w:t>
      </w:r>
      <w:r>
        <w:rPr>
          <w:rFonts w:cs="Times New Roman" w:ascii="Times New Roman" w:hAnsi="Times New Roman"/>
          <w:sz w:val="24"/>
          <w:szCs w:val="24"/>
        </w:rPr>
        <w:t xml:space="preserve">Председател на </w:t>
      </w:r>
      <w:r>
        <w:rPr>
          <w:rFonts w:eastAsia="Times New Roman" w:cs="Times New Roman" w:ascii="Times New Roman" w:hAnsi="Times New Roman"/>
          <w:sz w:val="24"/>
          <w:szCs w:val="24"/>
          <w:lang w:eastAsia="bg-BG"/>
        </w:rPr>
        <w:t>ВК за изясняване на правните аспекти по учредяване на ново общинско дружество – „Медицински център Свети Врач” е г-жа Нонева, която взе отношение и бе в залата, като уточнени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 xml:space="preserve">Благодаря за което. Искам да кажа само още нещо преди да влезем в режим на гласуване.Аз няма как да участвам в това гласуване и си давам отвод предварително.Ще взема отношение като </w:t>
      </w:r>
      <w:r>
        <w:rPr>
          <w:rFonts w:eastAsia="Times New Roman" w:cs="Times New Roman" w:ascii="Times New Roman" w:hAnsi="Times New Roman"/>
          <w:sz w:val="24"/>
          <w:szCs w:val="24"/>
          <w:lang w:eastAsia="bg-BG"/>
        </w:rPr>
        <w:t>Председател на УС на СХЦ „НС „СПОРТ И СИГУРНОСТ““.Става дума за сдружение с нестопанска цел, което сдружение аз имам честа да председателствам.Искам да разберете, без значение дали ще го подкрепите или отхвърлите, това е Ваше право, става въпрос за една група от млади хора, които желаят да спортуват.По конкретно по линия на бойните спортове, както и масовия спорт като цяло. Ако имате желание вземете го предвид, ако не  както прецените. Това е което искам да каж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Димитър Димитров– ОБЩИНСКИ СЪВЕТНИК –</w:t>
      </w:r>
      <w:r>
        <w:rPr>
          <w:rFonts w:cs="Times New Roman" w:ascii="Times New Roman" w:hAnsi="Times New Roman"/>
          <w:sz w:val="24"/>
          <w:szCs w:val="24"/>
        </w:rPr>
        <w:t>г-н Станоев, какво Вие отношението  след като сте прегледали отчета на Кмета за миналата година за ГУМ? Разходите, които са по тази сграда са 121 982, 50 лв., а приходите като цяло са 83 105 лв. С намаляването на тази цена имате право, че ще се развива спорта.С това всички сме съгласни.Разходите на тази сграда обаче ще се увеличат.Какво е Вашето отношение по този въпрос?Тази сграда трябва да се отоплява, разходи има за ток.Всички тези неща се заплащат от общината.Какво е Вашето мнение и становище да ни разясните преди да гласуваме?</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Още в самото начало, когато комисиите заседаваха, относно моето заявление, не е и предложение. Аз се въздържах да определям каквато и да била цена дори и като предложение.Поставихме го на обсъждане, както в ПК по децата, младежта, спорта и туризма, така и по време на заседание на ПК по общинска собственост.Това което е записано в проекторешението е съобразено становището на ПК по общинска собственост нали така г-н Аргиров, до колкото си спомням?Г-н Ханджийски беше на друго мнение.Ако има желание може да го сподели какво е, ако не искам да кажа, че това е отношение конкретно изходящо от ПК по общинска собственост не е мое.</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Аз не съм Председател на ПК по общинска собственост.Не съм на ясно какво се е коментирало по време на заседанието на ПК по общинска собственост.Аз съм член на тази комисия, но ми се наложи да отсъствам от заседанието по уважителни причини, здравословен проблем.Може би някой от другите членове на тази комисия или Председателя ще вземе отношение.Ние тук си коментирахме с колегата до мен Кирил Ханджийски, че този клуб е съвсем нов.Ние зададохме въпроса и на Председателки съвет и Председателите на комисии, които присъстваха помнят.На Председателки съвет се коментираше, че все още няма записани деца за спортуване.Нали така г-н Станоев? Аз зададох въпроса на треньора, който ще тренира в бъдеще време децата „Колко деца има?”.Той ми каза, че на този етап няма записани още деца, има изявили желание да се запишат, но реално няма записани деца. Ние ще предложим от нашата група евентуално ако се приеме решение за 5 годишен срок за отдаване под наем да има една година гратисен период, в който Управителите на това сдружение с нестопанска цел да доносът ясни доказателства в Общинския съвет и Общинска администрация, че реално има записани деца да тренират там и тогава да се удължи за следващите 4 години.  Евентуално ако се приеме решението.Ще желаем и това да се запише в проекторешението „ 5 годишен срок с гратисен срок от 1 година в която да се види, че тези желаещи да развиват този вид спорт са набрали необходимия брой деца за трениров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Евгени Панайотов – ОБЩИНСКИ СЪВЕТНИК – </w:t>
      </w:r>
      <w:r>
        <w:rPr>
          <w:rFonts w:cs="Times New Roman" w:ascii="Times New Roman" w:hAnsi="Times New Roman"/>
          <w:sz w:val="24"/>
          <w:szCs w:val="24"/>
        </w:rPr>
        <w:t>Аз съм член на тази комисия и като основно становище на комисията, е че в момента наема обявен за тази зала е непосилен за това ново сдружение с нестопанска цел и трябва да се направи нещо по отношение на намаляване на наема.Не сме ориентирани, с колко и с какво предлагам да проучим дали залата е на отделен електромер и евентуално да направим така, че да заплащат сами разходите за отопление и осветление.Иначе залата стои много време празна, няма разходи по нея, но няма и приходи.Поне децата да тренират там и да са ангажирани с някакъв спор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 xml:space="preserve">  Г-н Аргиров, аз нямам нищо против това което Вие предлагате за една година пробен период. В разговори сме го коментирали, аз съм дал своето съгласие.Целта ни е такава каквато е изложена и няма да бъде различна.В най-кратко време Вие ще се обедите в това.Що се касае за хората, аз съм приложил и списък с лица заявили желание да тренират.Това са наши деца.Този списък го има в общинска администрация и можете да се запознаете с нег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Що се отнася до Вас г-н Панайотов. Моето уважение, но бих искал да попитам останалите колеги, които се занимават със спорт, председателстващи спортни клубове в Сандански, те колко отделят за заплащане на спортната база, която ползват, тока който плащат и всичко което плащат за развитието на спорта? Пак подчертавам това е сдружение с нестопанска цел, то не е в частна, а в обществена полза.Това което ние ще направим и ще обособим като база ще бъде в полза на всички, които имат желание да спортуват.Като вкараме оборудването необходимо за тренировка, всеки един от Вас може да спортува без да се налага да плаща абсолютно нищ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Евгени Панайотов – ОБЩИНСКИ СЪВЕТНИК – </w:t>
      </w:r>
      <w:r>
        <w:rPr>
          <w:rFonts w:cs="Times New Roman" w:ascii="Times New Roman" w:hAnsi="Times New Roman"/>
          <w:sz w:val="24"/>
          <w:szCs w:val="24"/>
        </w:rPr>
        <w:t>Нали искате наваляне на наема.Не искате изключване на наема.Ако искахте въобще да не плащате наем щях да го приема и да го гласув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 xml:space="preserve">  Г-н Ханджийски бихте ли обяснили как Вие процедират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Кирил Ханджийски – ОБЩИНСКИ СЪВЕТНИК –</w:t>
      </w:r>
      <w:r>
        <w:rPr>
          <w:rFonts w:cs="Times New Roman" w:ascii="Times New Roman" w:hAnsi="Times New Roman"/>
          <w:sz w:val="24"/>
          <w:szCs w:val="24"/>
        </w:rPr>
        <w:t>по закон няма как да Ви се отдаде помещението безвъзмездно.Преди няколко години се сблъсках именно с това преди да подпиша моя договор като председател на моя клуб.Трябва да определим някаква цена, дори и да е символична.Идеята е да се уточни дали консумативите който ще ползвате, дали ще си ги заплащате Вие или н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 xml:space="preserve">Дайте пример с Вашия спортен клуб, как стоят нещата с Вашата зала, разходите за ел. енергия, разходите за вода, за да имаме някаква ясно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Кирил Ханджийски – ОБЩИНСКИ СЪВЕТНИК –</w:t>
      </w:r>
      <w:r>
        <w:rPr>
          <w:rFonts w:cs="Times New Roman" w:ascii="Times New Roman" w:hAnsi="Times New Roman"/>
          <w:sz w:val="24"/>
          <w:szCs w:val="24"/>
        </w:rPr>
        <w:t>На отделен електромер сме от целия интернат.</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Заплащате си разходите за ток?</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Кирил Ханджийски – ОБЩИНСКИ СЪВЕТНИК –</w:t>
      </w:r>
      <w:r>
        <w:rPr>
          <w:rFonts w:cs="Times New Roman" w:ascii="Times New Roman" w:hAnsi="Times New Roman"/>
          <w:sz w:val="24"/>
          <w:szCs w:val="24"/>
        </w:rPr>
        <w:t>Д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Г-н Ханджийски, какъв е статута на помещението което ползвате?</w:t>
      </w:r>
    </w:p>
    <w:p>
      <w:pPr>
        <w:pStyle w:val="Normal"/>
        <w:spacing w:before="0" w:after="0"/>
        <w:ind w:firstLine="720"/>
        <w:rPr>
          <w:rFonts w:ascii="Times New Roman" w:hAnsi="Times New Roman" w:cs="Times New Roman"/>
          <w:caps/>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Кирил Ханджийски – ОБЩИНСКИ СЪВЕТНИК –</w:t>
      </w:r>
      <w:r>
        <w:rPr>
          <w:rFonts w:cs="Times New Roman" w:ascii="Times New Roman" w:hAnsi="Times New Roman"/>
          <w:sz w:val="24"/>
          <w:szCs w:val="24"/>
        </w:rPr>
        <w:t>Спортна зала.</w:t>
      </w:r>
    </w:p>
    <w:p>
      <w:pPr>
        <w:pStyle w:val="Normal"/>
        <w:spacing w:before="0" w:after="0"/>
        <w:ind w:firstLine="720"/>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Тук има огромна разлика, тук ние не даваме спортна зала.Даваме третия етаж на ГУМ.Аз не съм сигурен, както каза г-н Аргиров, дай да го дадем за 5 години без търг.Не съм сигурен дали това е възмож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торото, което е. Г-н Костадин Станоев е регистрирал сдружението на 04.12.2015г.на 15.01.2016г. внася промяна в наемните условия на някакъв етаж. Ако ние променим наемните условия и него пак не го устроят, той няма да го наеме този етаж, но ще са намалени наемните условия.За кого го правим?Има деца, предоставен е един списък, но все още те не тренират.Нека да осъществят някаква дейност, да се види, че ги има на картата на Сандански и тогава.Утре и аз ще регистрирам клуб и ще искам втория етаж на ГУМ.Всеки може да регистрира сдружение с нестопанска ц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Да вкараме малко повече яснота по въпроса. Разбирам, че някой не се е запознал или умишлено се държи по този начин сега тук на заседанието.</w:t>
      </w:r>
    </w:p>
    <w:p>
      <w:pPr>
        <w:pStyle w:val="Normal"/>
        <w:spacing w:before="0" w:after="0"/>
        <w:ind w:firstLine="720"/>
        <w:jc w:val="both"/>
        <w:rPr>
          <w:rStyle w:val="Emphasis"/>
          <w:rFonts w:ascii="Times New Roman" w:hAnsi="Times New Roman" w:cs="Times New Roman"/>
          <w:bCs/>
          <w:i w:val="false"/>
          <w:i w:val="false"/>
          <w:iCs w:val="false"/>
          <w:sz w:val="24"/>
          <w:szCs w:val="24"/>
          <w:shd w:fill="FFFFFF" w:val="clear"/>
          <w:lang w:val="bg-BG"/>
        </w:rPr>
      </w:pPr>
      <w:r>
        <w:rPr>
          <w:rFonts w:cs="Times New Roman" w:ascii="Times New Roman" w:hAnsi="Times New Roman"/>
          <w:sz w:val="24"/>
          <w:szCs w:val="24"/>
        </w:rPr>
        <w:t xml:space="preserve">Още през 2013г.бях поканил група общественици, в това и представители на общинска администрация по онова време, включително и  г-н Ханджийски, г-н Терзиев. Бях събрал всички тези хора в кохерентната зала на х-л „Сандански”. Проведе се една конференция на тема „Спорт и сигурност”.Бях поканил мий представители и треньора на </w:t>
      </w:r>
      <w:r>
        <w:rPr>
          <w:rStyle w:val="Emphasis"/>
          <w:rFonts w:cs="Times New Roman" w:ascii="Times New Roman" w:hAnsi="Times New Roman"/>
          <w:bCs/>
          <w:i w:val="false"/>
          <w:iCs w:val="false"/>
          <w:sz w:val="24"/>
          <w:szCs w:val="24"/>
          <w:shd w:fill="FFFFFF" w:val="clear"/>
        </w:rPr>
        <w:t>Националния отбор по Таекуон-До</w:t>
      </w:r>
      <w:r>
        <w:rPr>
          <w:rFonts w:cs="Times New Roman" w:ascii="Times New Roman" w:hAnsi="Times New Roman"/>
          <w:sz w:val="24"/>
          <w:szCs w:val="24"/>
        </w:rPr>
        <w:t xml:space="preserve"> по онова време </w:t>
      </w:r>
      <w:r>
        <w:rPr>
          <w:rStyle w:val="Emphasis"/>
          <w:rFonts w:cs="Times New Roman" w:ascii="Times New Roman" w:hAnsi="Times New Roman"/>
          <w:bCs/>
          <w:i w:val="false"/>
          <w:iCs w:val="false"/>
          <w:sz w:val="24"/>
          <w:szCs w:val="24"/>
          <w:shd w:fill="FFFFFF" w:val="clear"/>
        </w:rPr>
        <w:t>мастър Парк ме уважи и ми връчи сертификат черен колан първи Дан. Така, че г-н Шаламяндов мисля, че в случая се изказвате неподготвен.Аз упражнявам дейност от 2013г.</w:t>
      </w:r>
    </w:p>
    <w:p>
      <w:pPr>
        <w:pStyle w:val="Normal"/>
        <w:spacing w:before="0" w:after="0"/>
        <w:ind w:firstLine="720"/>
        <w:jc w:val="both"/>
        <w:rPr>
          <w:rStyle w:val="Emphasis"/>
          <w:rFonts w:ascii="Times New Roman" w:hAnsi="Times New Roman" w:cs="Times New Roman"/>
          <w:bCs/>
          <w:i w:val="false"/>
          <w:i w:val="false"/>
          <w:iCs w:val="false"/>
          <w:sz w:val="24"/>
          <w:szCs w:val="24"/>
          <w:shd w:fill="FFFFFF" w:val="clear"/>
          <w:lang w:val="bg-BG"/>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Г-н Станоев, аз не знам дали съм неподготвен</w:t>
      </w:r>
      <w:r>
        <w:rPr>
          <w:rFonts w:cs="Times New Roman" w:ascii="Times New Roman" w:hAnsi="Times New Roman"/>
          <w:caps/>
          <w:sz w:val="24"/>
          <w:szCs w:val="24"/>
        </w:rPr>
        <w:t xml:space="preserve">, </w:t>
      </w:r>
      <w:r>
        <w:rPr>
          <w:rFonts w:cs="Times New Roman" w:ascii="Times New Roman" w:hAnsi="Times New Roman"/>
          <w:sz w:val="24"/>
          <w:szCs w:val="24"/>
        </w:rPr>
        <w:t>но Вие сте.Какво общо има предишния Ви клуб  със сегашния. Вие като какъв внасяте искане за намаляване на наема?Ти не си наемател, за да искаш такова нещо.</w:t>
      </w:r>
    </w:p>
    <w:p>
      <w:pPr>
        <w:pStyle w:val="Normal"/>
        <w:spacing w:lineRule="auto" w:line="240" w:before="0" w:after="0"/>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Аз съм направил предложение, което е било съпоставено с предишно такова и на което аз се базирам и съм го упоменал в моето заявление. Всички, които сте го прочели сте се  запознали с това. Аз не си измислям някакви неща, а се позовавам на практиката.Може юристите да вкарат допълнителна яснота, за да получим повече яснота.Едва ли не тук се опитваме да направим нещо неред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rPr>
        <w:t>Г-Н КИРИЛ КОТЕВ – КМЕТ НА ОБЩИНА САНДАНСКИ – Виждам, че всички се опитваме да помогнем.Едва ли това е правилния начин, по който искаме да помогнем.В началото на заседанието споменахме за ФК „Вихрен”, че нямат необходимите документи.Тези документи не ги е представил поради това, че има смяна в ръководството, но те ще бъдат представени.Там тренират над 80 деца.Аз съм за спорта в Сандански, ако искаме да помогнем на този отбор може да го направим през бюджета на ПК по спорт, защото сега ако не се отдаде под наем може да дойде някое търговско дружество, да даде по-висока цена и да го взема. Ако искате вариант да предложа, с който може да се помогне на този отбор е. Когато направи регистрацията и се представят всички необходими документи, част от тези пари, които са определени за спорт да му се дават и така да се компенсират с наема , който плащат. Тоез да не се плаща наем от клуба.Това е предложение за вариант, защото всички казват, че искат да се спазват законовите разпоредби.С намалението на цената няма гаранция, че няма да дойде някой друг и да го наеме на по добра цена.</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Ще Ви запозная по-конкретно с проекторешението( зачита проекторешението). Става дума за конкретна зала, че не за целия етаж.Това, което ни позволява Закона за общинската собственост, а именно ал.6 от чл.14 е това което зачитам г-н Кмете не е нужно да бъде отдавано на търг, може да се реши с кого конкретно да бъде сключен договора.Погледнете закон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rPr>
        <w:tab/>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Ако го обявим за отдаване под наем може да се яви още един кандида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Имаше такава практика и на третия етаж на ГУМ тренираха децата на г-н Салумов преди време.Вижте практиката каква е била.Не вярвам да са тренирали незаконно там тогава.Други спортни клубове тренират в други общински сгради и може да се провери по какъв начин са им отдадени под наем тези помещения.Все пак става дума за децата на Сандански. Всяко едно дете може да отиде да тренира т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Както е дадено помещение на МИГ Сандански, както се отдават помещения на данъчните и други дружества ползващи общинско имущество. По същия начин, не е нещо по-различ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На държавните институции сме задължени със закон да предоставяме.</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 Миг </w:t>
      </w:r>
      <w:r>
        <w:rPr>
          <w:rFonts w:cs="Times New Roman" w:ascii="Times New Roman" w:hAnsi="Times New Roman"/>
          <w:sz w:val="24"/>
          <w:szCs w:val="24"/>
        </w:rPr>
        <w:t xml:space="preserve">Сандански не е държавен.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Николай Шаламандов – ОБЩИНСКИ СЪВЕТНИК – Миг </w:t>
      </w:r>
      <w:r>
        <w:rPr>
          <w:rFonts w:cs="Times New Roman" w:ascii="Times New Roman" w:hAnsi="Times New Roman"/>
          <w:sz w:val="24"/>
          <w:szCs w:val="24"/>
        </w:rPr>
        <w:t>Сандански е с участие на общин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Колеги, пак казвам чл.14, ал.6 от ЗО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до колкото си спомням Вашата подкрепа за МИГ Сандански беше много голя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За последен път ще направя компромис със себе си и ще подкрепя това предложение, макар че колегите от РЗС заслужават да не участвам в гласуването.Ясно си давам сметка какво казвам в момента, но наистина това си заслужава да не участвам в гласуването.Макар, че ще подкрепя предложението защото касае децата на Сандан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Димитър Станоев – ОБЩИНСКИ СЪВЕТНИК </w:t>
      </w:r>
      <w:r>
        <w:rPr>
          <w:rFonts w:cs="Times New Roman" w:ascii="Times New Roman" w:hAnsi="Times New Roman"/>
          <w:sz w:val="24"/>
          <w:szCs w:val="24"/>
        </w:rPr>
        <w:t xml:space="preserve">– Подкрепям думите на г-н Аргиров. Да подкрепим предложението в полза на децата, да не страдат, но ако продължават в същия тон колегите </w:t>
      </w:r>
      <w:r>
        <w:rPr>
          <w:rFonts w:cs="Times New Roman" w:ascii="Times New Roman" w:hAnsi="Times New Roman"/>
          <w:sz w:val="24"/>
          <w:szCs w:val="24"/>
          <w:lang w:val="bg-BG"/>
        </w:rPr>
        <w:t>,</w:t>
      </w:r>
      <w:r>
        <w:rPr>
          <w:rFonts w:cs="Times New Roman" w:ascii="Times New Roman" w:hAnsi="Times New Roman"/>
          <w:sz w:val="24"/>
          <w:szCs w:val="24"/>
        </w:rPr>
        <w:t>няма да мине нито едно тяхно реш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 xml:space="preserve">Колеги </w:t>
      </w:r>
      <w:r>
        <w:rPr>
          <w:rFonts w:cs="Times New Roman" w:ascii="Times New Roman" w:hAnsi="Times New Roman"/>
          <w:sz w:val="24"/>
          <w:szCs w:val="24"/>
          <w:lang w:val="bg-BG"/>
        </w:rPr>
        <w:t>,</w:t>
      </w:r>
      <w:r>
        <w:rPr>
          <w:rFonts w:cs="Times New Roman" w:ascii="Times New Roman" w:hAnsi="Times New Roman"/>
          <w:sz w:val="24"/>
          <w:szCs w:val="24"/>
        </w:rPr>
        <w:t>в този вид няма да мине това решение.</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Това решение ще бъде върнато.Няма зала на третия етаж, а офиси и бар.</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Костадин Станоев – </w:t>
      </w:r>
      <w:r>
        <w:rPr>
          <w:rFonts w:eastAsia="Times New Roman" w:cs="Times New Roman" w:ascii="Times New Roman" w:hAnsi="Times New Roman"/>
          <w:caps/>
          <w:sz w:val="24"/>
          <w:szCs w:val="24"/>
          <w:lang w:eastAsia="bg-BG"/>
        </w:rPr>
        <w:t>Председател на УС на СХЦ „НС „СПОРТ И СИГУРНОСТ““</w:t>
      </w:r>
      <w:r>
        <w:rPr>
          <w:rFonts w:cs="Times New Roman" w:ascii="Times New Roman" w:hAnsi="Times New Roman"/>
          <w:caps/>
          <w:sz w:val="24"/>
          <w:szCs w:val="24"/>
        </w:rPr>
        <w:t xml:space="preserve"> –</w:t>
      </w:r>
      <w:r>
        <w:rPr>
          <w:rFonts w:cs="Times New Roman" w:ascii="Times New Roman" w:hAnsi="Times New Roman"/>
          <w:sz w:val="24"/>
          <w:szCs w:val="24"/>
        </w:rPr>
        <w:t xml:space="preserve">Колеги </w:t>
      </w:r>
      <w:r>
        <w:rPr>
          <w:rFonts w:cs="Times New Roman" w:ascii="Times New Roman" w:hAnsi="Times New Roman"/>
          <w:sz w:val="24"/>
          <w:szCs w:val="24"/>
          <w:lang w:val="bg-BG"/>
        </w:rPr>
        <w:t>,</w:t>
      </w:r>
      <w:r>
        <w:rPr>
          <w:rFonts w:cs="Times New Roman" w:ascii="Times New Roman" w:hAnsi="Times New Roman"/>
          <w:sz w:val="24"/>
          <w:szCs w:val="24"/>
        </w:rPr>
        <w:t>извинявам се, че Ви отнех от времето.Пак казвам ние</w:t>
      </w:r>
      <w:r>
        <w:rPr>
          <w:rFonts w:cs="Times New Roman" w:ascii="Times New Roman" w:hAnsi="Times New Roman"/>
          <w:sz w:val="24"/>
          <w:szCs w:val="24"/>
          <w:lang w:val="bg-BG"/>
        </w:rPr>
        <w:t xml:space="preserve"> </w:t>
      </w:r>
      <w:r>
        <w:rPr>
          <w:rFonts w:cs="Times New Roman" w:ascii="Times New Roman" w:hAnsi="Times New Roman"/>
          <w:sz w:val="24"/>
          <w:szCs w:val="24"/>
        </w:rPr>
        <w:t>не</w:t>
      </w:r>
      <w:r>
        <w:rPr>
          <w:rFonts w:cs="Times New Roman" w:ascii="Times New Roman" w:hAnsi="Times New Roman"/>
          <w:sz w:val="24"/>
          <w:szCs w:val="24"/>
          <w:lang w:val="bg-BG"/>
        </w:rPr>
        <w:t xml:space="preserve"> </w:t>
      </w:r>
      <w:r>
        <w:rPr>
          <w:rFonts w:cs="Times New Roman" w:ascii="Times New Roman" w:hAnsi="Times New Roman"/>
          <w:sz w:val="24"/>
          <w:szCs w:val="24"/>
        </w:rPr>
        <w:t>желаем милостиня.Благодари Ви, оттеглям си предложе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не Янев – ОБЩИНСКИ СЪВЕТНИК – </w:t>
      </w:r>
      <w:r>
        <w:rPr>
          <w:rFonts w:cs="Times New Roman" w:ascii="Times New Roman" w:hAnsi="Times New Roman"/>
          <w:sz w:val="24"/>
          <w:szCs w:val="24"/>
        </w:rPr>
        <w:t>Гражданите на Сандански ще решат, кой е пра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Светослав Иванов – ОБЩИНСКИ СЪВЕТНИК –</w:t>
      </w:r>
      <w:r>
        <w:rPr>
          <w:rFonts w:cs="Times New Roman" w:ascii="Times New Roman" w:hAnsi="Times New Roman"/>
          <w:sz w:val="24"/>
          <w:szCs w:val="24"/>
        </w:rPr>
        <w:t xml:space="preserve">Предлагам на г-н Кмета в сградата на ГУМ да бъде определено място за обособяването на </w:t>
      </w:r>
      <w:r>
        <w:rPr>
          <w:rFonts w:cs="Times New Roman" w:ascii="Times New Roman" w:hAnsi="Times New Roman"/>
          <w:sz w:val="24"/>
          <w:szCs w:val="24"/>
          <w:lang w:val="bg-BG"/>
        </w:rPr>
        <w:t>И</w:t>
      </w:r>
      <w:r>
        <w:rPr>
          <w:rFonts w:cs="Times New Roman" w:ascii="Times New Roman" w:hAnsi="Times New Roman"/>
          <w:sz w:val="24"/>
          <w:szCs w:val="24"/>
        </w:rPr>
        <w:t xml:space="preserve">сторически музей.Сандански разполага само с </w:t>
      </w:r>
      <w:r>
        <w:rPr>
          <w:rFonts w:cs="Times New Roman" w:ascii="Times New Roman" w:hAnsi="Times New Roman"/>
          <w:sz w:val="24"/>
          <w:szCs w:val="24"/>
          <w:lang w:val="bg-BG"/>
        </w:rPr>
        <w:t>А</w:t>
      </w:r>
      <w:r>
        <w:rPr>
          <w:rFonts w:cs="Times New Roman" w:ascii="Times New Roman" w:hAnsi="Times New Roman"/>
          <w:sz w:val="24"/>
          <w:szCs w:val="24"/>
        </w:rPr>
        <w:t>рхеологически музей.</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ПГ РЗС НАПУСКАТ ЗАЛАТА В 16:00 ЧАСА.</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29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29 –</w:t>
      </w:r>
      <w:r>
        <w:rPr>
          <w:rFonts w:eastAsia="Times New Roman" w:cs="Times New Roman" w:ascii="Times New Roman" w:hAnsi="Times New Roman"/>
          <w:b/>
          <w:sz w:val="24"/>
          <w:szCs w:val="24"/>
          <w:lang w:eastAsia="bg-BG"/>
        </w:rPr>
        <w:t>Вх.№ 60/20.01.2016 г</w:t>
      </w:r>
      <w:r>
        <w:rPr>
          <w:rFonts w:eastAsia="Times New Roman" w:cs="Times New Roman" w:ascii="Times New Roman" w:hAnsi="Times New Roman"/>
          <w:sz w:val="24"/>
          <w:szCs w:val="24"/>
          <w:lang w:eastAsia="bg-BG"/>
        </w:rPr>
        <w:t>. – Молба от Тереза Радкова Методиева, относно отпускане на еднократна финансова помощ.</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Димитър Станоев – ОБЩИНСКИ СЪВЕТНИК </w:t>
      </w:r>
      <w:r>
        <w:rPr>
          <w:rFonts w:cs="Times New Roman" w:ascii="Times New Roman" w:hAnsi="Times New Roman"/>
          <w:sz w:val="24"/>
          <w:szCs w:val="24"/>
        </w:rPr>
        <w:t>– Това е дете на 7 години със заболяване на мозъка и затова решихме да направим изключение за отпускане на еднократна финансова помощ в размер на 300лв., както е становището на комисият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w:t>
      </w:r>
      <w:r>
        <w:rPr>
          <w:rFonts w:cs="Times New Roman" w:ascii="Times New Roman" w:hAnsi="Times New Roman"/>
          <w:sz w:val="24"/>
          <w:szCs w:val="24"/>
        </w:rPr>
        <w:t>– Предлагам да отпуснем еднократна финансова помощ в размер на 500 л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Няма (зачита проекторешението).Ще подложа предложенията на гласуване по реда на входирането им.Подлагам предложението за 300лв.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6.Георги Иванов Георгие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3.Иван Стоилов Терзие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против</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7.Явор Иванов Аргир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 xml:space="preserve">29.Янко Димитров Ангелов                                        въздържал се </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7 гласували общински съветници,  ЗА – 2, ПРОТИВ – 14, ВЪЗДЪРЖАЛИ СЕ – 1,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08"/>
        <w:jc w:val="both"/>
        <w:rPr/>
      </w:pPr>
      <w:r>
        <w:rPr>
          <w:rFonts w:cs="Times New Roman" w:ascii="Times New Roman" w:hAnsi="Times New Roman"/>
          <w:sz w:val="24"/>
          <w:szCs w:val="24"/>
        </w:rPr>
        <w:t xml:space="preserve">Г-Н </w:t>
      </w:r>
      <w:r>
        <w:rPr>
          <w:rFonts w:cs="Times New Roman" w:ascii="Times New Roman" w:hAnsi="Times New Roman"/>
          <w:caps/>
          <w:sz w:val="24"/>
          <w:szCs w:val="24"/>
        </w:rPr>
        <w:t>Андон Ризов – ОБЩИНСКИ СЪВЕТНИК –</w:t>
      </w:r>
      <w:r>
        <w:rPr>
          <w:rFonts w:cs="Times New Roman" w:ascii="Times New Roman" w:hAnsi="Times New Roman"/>
          <w:sz w:val="24"/>
          <w:szCs w:val="24"/>
        </w:rPr>
        <w:t xml:space="preserve">Какво предложихте </w:t>
      </w:r>
      <w:r>
        <w:rPr>
          <w:rFonts w:cs="Times New Roman" w:ascii="Times New Roman" w:hAnsi="Times New Roman"/>
          <w:sz w:val="24"/>
          <w:szCs w:val="24"/>
          <w:lang w:val="bg-BG"/>
        </w:rPr>
        <w:t>д</w:t>
      </w:r>
      <w:r>
        <w:rPr>
          <w:rFonts w:cs="Times New Roman" w:ascii="Times New Roman" w:hAnsi="Times New Roman"/>
          <w:sz w:val="24"/>
          <w:szCs w:val="24"/>
        </w:rPr>
        <w:t>-р Станоев, относно помощите</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Какво правим</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 епикризата на това момче е записано, че </w:t>
      </w:r>
      <w:r>
        <w:rPr>
          <w:rFonts w:cs="Times New Roman" w:ascii="Times New Roman" w:hAnsi="Times New Roman"/>
          <w:sz w:val="24"/>
          <w:szCs w:val="24"/>
          <w:lang w:val="bg-BG"/>
        </w:rPr>
        <w:t xml:space="preserve">е </w:t>
      </w:r>
      <w:r>
        <w:rPr>
          <w:rFonts w:cs="Times New Roman" w:ascii="Times New Roman" w:hAnsi="Times New Roman"/>
          <w:sz w:val="24"/>
          <w:szCs w:val="24"/>
        </w:rPr>
        <w:t>на 7, 9 и 10год.</w:t>
      </w:r>
      <w:r>
        <w:rPr>
          <w:rFonts w:cs="Times New Roman" w:ascii="Times New Roman" w:hAnsi="Times New Roman"/>
          <w:sz w:val="24"/>
          <w:szCs w:val="24"/>
          <w:lang w:val="bg-BG"/>
        </w:rPr>
        <w:t xml:space="preserve"> </w:t>
      </w:r>
      <w:r>
        <w:rPr>
          <w:rFonts w:cs="Times New Roman" w:ascii="Times New Roman" w:hAnsi="Times New Roman"/>
          <w:sz w:val="24"/>
          <w:szCs w:val="24"/>
        </w:rPr>
        <w:t>Аз не</w:t>
      </w:r>
      <w:r>
        <w:rPr>
          <w:rFonts w:cs="Times New Roman" w:ascii="Times New Roman" w:hAnsi="Times New Roman"/>
          <w:sz w:val="24"/>
          <w:szCs w:val="24"/>
          <w:lang w:val="bg-BG"/>
        </w:rPr>
        <w:t xml:space="preserve"> </w:t>
      </w:r>
      <w:r>
        <w:rPr>
          <w:rFonts w:cs="Times New Roman" w:ascii="Times New Roman" w:hAnsi="Times New Roman"/>
          <w:sz w:val="24"/>
          <w:szCs w:val="24"/>
        </w:rPr>
        <w:t>можах да разбера от документите, ако може докторите да обяснят.Момчето наистина има нужда, но не Общински съвет-Сандански с 300лв.да помогне на момчето за процедур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lang w:eastAsia="bg-BG"/>
        </w:rPr>
        <w:t>Г-Н ЯНКО АНГЕЛОВ – ЗАМ.ПРЕДСЕДАТЕЛ НА ОБЩИНСКИ СЪВЕТ – Тук идва и социалния момент.Докторите казват, че положението му не е добро.</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Димитър Станоев – ОБЩИНСКИ СЪВЕТНИК –</w:t>
      </w:r>
      <w:r>
        <w:rPr>
          <w:rFonts w:cs="Times New Roman" w:ascii="Times New Roman" w:hAnsi="Times New Roman"/>
          <w:sz w:val="24"/>
          <w:szCs w:val="24"/>
        </w:rPr>
        <w:t>Детето не може да се храни и са необходими специални храни.</w:t>
      </w:r>
    </w:p>
    <w:p>
      <w:pPr>
        <w:pStyle w:val="Normal"/>
        <w:spacing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Подлагам предложението на г-н Аргиров за 500лв.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6.Георги Иванов Георги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7.Явор Иванов Арги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 xml:space="preserve">29.Янко Димитров Ангелов                                        за </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7 гласували общински съветници,  ЗА – 17, ПРОТИВ – 0, ВЪЗДЪРЖАЛИ СЕ – 0, предложението  СЕ ПРИЕМА.</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На основание: чл.21, ал.1,т.6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10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ind w:firstLine="708"/>
        <w:jc w:val="both"/>
        <w:rPr/>
      </w:pPr>
      <w:r>
        <w:rPr>
          <w:rFonts w:cs="Times New Roman" w:ascii="Times New Roman" w:hAnsi="Times New Roman"/>
          <w:sz w:val="24"/>
          <w:szCs w:val="24"/>
        </w:rPr>
        <w:t xml:space="preserve">Дава съгласие да се предостави еднократна финансова помощ на Тереза Радкова Методиева  от гр.Сандански, в размер на </w:t>
      </w:r>
      <w:r>
        <w:rPr>
          <w:rFonts w:cs="Times New Roman" w:ascii="Times New Roman" w:hAnsi="Times New Roman"/>
          <w:sz w:val="24"/>
          <w:szCs w:val="24"/>
          <w:lang w:val="bg-BG"/>
        </w:rPr>
        <w:t>500</w:t>
      </w:r>
      <w:r>
        <w:rPr>
          <w:rFonts w:cs="Times New Roman" w:ascii="Times New Roman" w:hAnsi="Times New Roman"/>
          <w:sz w:val="24"/>
          <w:szCs w:val="24"/>
        </w:rPr>
        <w:t xml:space="preserve"> / </w:t>
      </w:r>
      <w:r>
        <w:rPr>
          <w:rFonts w:cs="Times New Roman" w:ascii="Times New Roman" w:hAnsi="Times New Roman"/>
          <w:sz w:val="24"/>
          <w:szCs w:val="24"/>
          <w:lang w:val="bg-BG"/>
        </w:rPr>
        <w:t xml:space="preserve">петстотин </w:t>
      </w:r>
      <w:r>
        <w:rPr>
          <w:rFonts w:cs="Times New Roman" w:ascii="Times New Roman" w:hAnsi="Times New Roman"/>
          <w:sz w:val="24"/>
          <w:szCs w:val="24"/>
        </w:rPr>
        <w:t>/ лева, необходими за лечение .</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30 ОТНОШЕНИЕ ВЗЕХ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firstLine="720"/>
        <w:contextualSpacing/>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Преминаваме към т.30 –</w:t>
      </w:r>
      <w:r>
        <w:rPr>
          <w:rFonts w:eastAsia="Times New Roman" w:cs="Times New Roman" w:ascii="Times New Roman" w:hAnsi="Times New Roman"/>
          <w:b/>
          <w:sz w:val="24"/>
          <w:szCs w:val="24"/>
          <w:lang w:eastAsia="bg-BG"/>
        </w:rPr>
        <w:t>Вх.№ 158/23.02.2016 г.</w:t>
      </w:r>
      <w:r>
        <w:rPr>
          <w:rFonts w:eastAsia="Times New Roman" w:cs="Times New Roman" w:ascii="Times New Roman" w:hAnsi="Times New Roman"/>
          <w:sz w:val="24"/>
          <w:szCs w:val="24"/>
          <w:lang w:eastAsia="bg-BG"/>
        </w:rPr>
        <w:t xml:space="preserve"> – Предложение от Кирил Котев – Кмет на община Сандански, относно предоставяне за безвъзмездно управление на недвижим имот – частна общинска собственост, за осъществяване дейността на Агенция по заетостта.(зачита)         Предполагам че сте се запознали с материала. Тази точка влезе като извънредна на днешното заседание на Общински съвет.</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мнения и отношения?Няма (зачита проекторешението).Подлагам предложението на гласуване.Моля да гласуват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6.Георги Иванов Георги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7.Явор Иванов Арги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 xml:space="preserve">29.Янко Димитров Ангелов                                        за </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7 гласували общински съветници,  ЗА – 17, ПРОТИВ – 0, ВЪЗДЪРЖАЛИ СЕ – 0, предложението  СЕ ПРИЕМА.</w:t>
      </w:r>
    </w:p>
    <w:p>
      <w:pPr>
        <w:pStyle w:val="Normal"/>
        <w:spacing w:lineRule="auto" w:line="240"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На основание : чл.21, ал.1, т.8 от ЗМСМА, чл.12, ал.3 от ЗОС и чл.31, ал.5 от Наредбата за реда за придобиване, управление и разпореждане с общинско имущество и писмо рег.№ 20-00-2834/ 22.12.2015 г. на Агенцията по заетостт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11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бъде прекратен договора за безвъзмездно управление от 18.06.2012 г., сключен между община Сандански и Агенция по заетост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Предоставя на Агенция по заетостта  за безвъзмездно управление, за административните нужди на Дирекция „Бюро по труда”, гр.Сандански, недвижим имот- частна общинска собственост, находящ се в град Сандански, бул.”Свобода № 20, представляващ четвърти етаж от сграда с идентификатор № 65334.300.2209.1 по КККР на град Сандански, изградена в имот с идентификатор № 65334.300.2209 по КККР на град Сандански, съставляващ УПИ I- 2209, кв.98, по плана на град Сандански, с обща площ от 296 кв.м и стая за архив на трети етаж , с площ от 18 кв.м , за срок от 10 годи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Дава съгласие да се извършат ремонтни дейности в предоставените на Агенцията по заетостта помещения, описани в т.2 от настоящето 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Възлага на Кмета на община Сандански да сключи договор за безвъзмездно управление с Изпълнителния директор на Агенция по заетостта,  гр.Соф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lang w:val="bg-BG"/>
        </w:rPr>
      </w:pPr>
      <w:r>
        <w:rPr>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31 ОТНОШЕНИЕ ВЗЕ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ЯНКО АНГЕЛОВ – ЗАМ.ПРЕДСЕДАТЕЛ НА ОБЩИНСКИ СЪВЕТ –Преминаваме към т.31 - </w:t>
      </w:r>
      <w:r>
        <w:rPr>
          <w:rFonts w:eastAsia="Times New Roman" w:cs="Times New Roman" w:ascii="Times New Roman" w:hAnsi="Times New Roman"/>
          <w:b/>
          <w:sz w:val="24"/>
          <w:szCs w:val="24"/>
          <w:lang w:eastAsia="bg-BG"/>
        </w:rPr>
        <w:t>Вх.№ 162/24.02.2016 г.</w:t>
      </w:r>
      <w:r>
        <w:rPr>
          <w:rFonts w:eastAsia="Times New Roman" w:cs="Times New Roman" w:ascii="Times New Roman" w:hAnsi="Times New Roman"/>
          <w:sz w:val="24"/>
          <w:szCs w:val="24"/>
          <w:lang w:eastAsia="bg-BG"/>
        </w:rPr>
        <w:t xml:space="preserve"> – Предложение от Кирил Котев – Кмет на община Сандански, относно кандидатстване на Архелогически музей – град Сандански с проект по Програма за трансгранично сътрудничество Гърция-България 2014 – 2020г(зачи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мнения и отношения?Няма (зачита проекторешението).Подлагам предложението на гласуване.Моля да гласувате.</w:t>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6.Георги Иванов Георги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7.Явор Иванов Арги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 xml:space="preserve">29.Янко Димитров Ангелов                                        за </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7 гласували общински съветници,  ЗА – 17, ПРОТИВ – 0, ВЪЗДЪРЖАЛИ СЕ – 0, предложението  СЕ ПРИЕМА.</w:t>
      </w:r>
    </w:p>
    <w:p>
      <w:pPr>
        <w:pStyle w:val="Normal"/>
        <w:spacing w:lineRule="auto" w:line="240"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На основание : чл.21, ал.1, т. 12 и т.23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11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ind w:firstLine="708"/>
        <w:jc w:val="both"/>
        <w:rPr/>
      </w:pPr>
      <w:r>
        <w:rPr>
          <w:rFonts w:cs="Times New Roman" w:ascii="Times New Roman" w:hAnsi="Times New Roman"/>
          <w:sz w:val="24"/>
          <w:szCs w:val="24"/>
        </w:rPr>
        <w:t>1.Дава съгласие Археологически музей – Сандански да кандидатства с проект „</w:t>
      </w:r>
      <w:r>
        <w:rPr>
          <w:rFonts w:cs="Times New Roman" w:ascii="Times New Roman" w:hAnsi="Times New Roman"/>
          <w:i/>
          <w:sz w:val="24"/>
          <w:szCs w:val="24"/>
        </w:rPr>
        <w:t>Опазване на културното наследство – обща Европейска цел</w:t>
      </w:r>
      <w:r>
        <w:rPr>
          <w:rFonts w:cs="Times New Roman" w:ascii="Times New Roman" w:hAnsi="Times New Roman"/>
          <w:sz w:val="24"/>
          <w:szCs w:val="24"/>
        </w:rPr>
        <w:t>” по Програматаза трансгранично сътрудничество Гърция-България 2014-2020, приоритетна ос 2 устойчива и климатично-приспособима трансгранична област, Тематична цел 06: съхраняване и защита на околната среда и насърчаване на ресурсната ефектривност, инвестиционен приоритет: 6с – консервация, опазване, популяризиране и развитие на природното и културното наследство, специфична цел: СЦ4 – да се валоризира културното и природното наследство за туристически цели в трансграничния рег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Осигуряване на Археологически музей – Сандански временна наличност на средства от свои собствени източници или от източници от трета страна, докато същите не бъдат възстановени от програма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3.Осигуряване на представител на община Сандански, ко</w:t>
      </w:r>
      <w:r>
        <w:rPr>
          <w:rFonts w:cs="Times New Roman" w:ascii="Times New Roman" w:hAnsi="Times New Roman"/>
          <w:sz w:val="24"/>
          <w:szCs w:val="24"/>
          <w:lang w:val="bg-BG"/>
        </w:rPr>
        <w:t>й</w:t>
      </w:r>
      <w:r>
        <w:rPr>
          <w:rFonts w:cs="Times New Roman" w:ascii="Times New Roman" w:hAnsi="Times New Roman"/>
          <w:sz w:val="24"/>
          <w:szCs w:val="24"/>
        </w:rPr>
        <w:t>то да е част от екипа по проекта, ко</w:t>
      </w:r>
      <w:r>
        <w:rPr>
          <w:rFonts w:cs="Times New Roman" w:ascii="Times New Roman" w:hAnsi="Times New Roman"/>
          <w:sz w:val="24"/>
          <w:szCs w:val="24"/>
          <w:lang w:val="bg-BG"/>
        </w:rPr>
        <w:t>й</w:t>
      </w:r>
      <w:r>
        <w:rPr>
          <w:rFonts w:cs="Times New Roman" w:ascii="Times New Roman" w:hAnsi="Times New Roman"/>
          <w:sz w:val="24"/>
          <w:szCs w:val="24"/>
        </w:rPr>
        <w:t>то да следи за изпълнението на дейностите по проекта и разходването на средств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32 ОТНОШЕНИЕ ВЗЕ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ЯНКО АНГЕЛОВ – ЗАМ.ПРЕДСЕДАТЕЛ НА ОБЩИНСКИ СЪВЕТ –Преминаваме към т.32 - </w:t>
      </w:r>
      <w:r>
        <w:rPr>
          <w:rFonts w:eastAsia="Times New Roman" w:cs="Times New Roman" w:ascii="Times New Roman" w:hAnsi="Times New Roman"/>
          <w:b/>
          <w:sz w:val="24"/>
          <w:szCs w:val="24"/>
          <w:lang w:eastAsia="bg-BG"/>
        </w:rPr>
        <w:t>Вх.№ 165/24.02.2016 г.</w:t>
      </w:r>
      <w:r>
        <w:rPr>
          <w:rFonts w:eastAsia="Times New Roman" w:cs="Times New Roman" w:ascii="Times New Roman" w:hAnsi="Times New Roman"/>
          <w:sz w:val="24"/>
          <w:szCs w:val="24"/>
          <w:lang w:eastAsia="bg-BG"/>
        </w:rPr>
        <w:t xml:space="preserve"> – Предложение от Кирил Котев – Кмет на община Сандански, относно осигуряване на финансови средства за издръжка на ОФК „Вихрен“ – Сандански през 2016 година. </w:t>
      </w:r>
    </w:p>
    <w:p>
      <w:pPr>
        <w:pStyle w:val="Style18"/>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ма ли мнения и отношения?</w:t>
      </w:r>
    </w:p>
    <w:p>
      <w:pPr>
        <w:pStyle w:val="Normal"/>
        <w:spacing w:lineRule="auto" w:line="240" w:before="0" w:after="0"/>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 xml:space="preserve">Във връзка с това което г-н Аргиров каза за селските клубове сутринта. Предлагам тъй като комисията по спорт не е разпределила средствата, дори да не е цялостно след като ги разпредели, така или иначе на спортните клубове по села ще им дадем някакви пари. Трябва да се гласуват  някакви средства от порядъка на 1500 лв. – 2000лв.за селските клубове и някаква по-малка сума за ОФК „Вихрен” и при преразпределението да се уеднаквят. Излиза пак, че на Вихрен ще дадем, а на никой друг не даваме.После ще кажат, че не са останали средства за другите клубове, защото са предоставени на първо на Вихрен. По селата на територията на община Сандански има 7 клуба и на тях за завършване на сезона са им необходими по 2 000 лв.Предлагам по 2 000 лв.на всички 7 клуба по села и 60 000 лв.на този етап за ОФК „Вихрен” на този етап. При преразпределението на средствата, ако за Вихрен са предвидени 80 000 лв.да им се предоставят още 20 000лв. Отново да се има предвид и предоставянето на всички необходими документи от отборите, преди да се предоставят гласуваните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 xml:space="preserve">Явор Аргиров – ОБЩИНСКИ СЪВЕТНИК – </w:t>
      </w:r>
      <w:r>
        <w:rPr>
          <w:rFonts w:cs="Times New Roman" w:ascii="Times New Roman" w:hAnsi="Times New Roman"/>
          <w:sz w:val="24"/>
          <w:szCs w:val="24"/>
        </w:rPr>
        <w:t>Ще дойдат всички останали клубове и ще питат, защо за тях няма средства.Иначе и аз съм съгласен.</w:t>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r>
        <w:rPr>
          <w:rFonts w:cs="Times New Roman" w:ascii="Times New Roman" w:hAnsi="Times New Roman"/>
          <w:sz w:val="24"/>
          <w:szCs w:val="24"/>
        </w:rPr>
        <w:t>Ако гласуваме на следващо заседание на Общински съвет средства за селските спортни клубове, следващото заседание ще е март месец. Докато влезе в сила решението ще  стане20 април, а те на 10 май приключват първенството. Има опасност всички мачове до тогава да не се състоя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cs="Times New Roman" w:ascii="Times New Roman" w:hAnsi="Times New Roman"/>
          <w:sz w:val="24"/>
          <w:szCs w:val="24"/>
        </w:rPr>
        <w:t>Съгласен съм.Нека да гласуваме 20 000лв.-30 000лв.авансово плащане на</w:t>
      </w:r>
      <w:r>
        <w:rPr>
          <w:rFonts w:cs="Times New Roman" w:ascii="Times New Roman" w:hAnsi="Times New Roman"/>
          <w:caps/>
          <w:sz w:val="24"/>
          <w:szCs w:val="24"/>
        </w:rPr>
        <w:t xml:space="preserve"> ОФК „Вихрен”, </w:t>
      </w:r>
      <w:r>
        <w:rPr>
          <w:rFonts w:cs="Times New Roman" w:ascii="Times New Roman" w:hAnsi="Times New Roman"/>
          <w:sz w:val="24"/>
          <w:szCs w:val="24"/>
        </w:rPr>
        <w:t xml:space="preserve">за да може да тръгнат в първенство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 ОФК „Вихрен” е представителния отбор на град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Н КИРИЛ КОТЕВ – КМЕТ НА ОБЩИНА САНДАНСКИ – Г-н Аргиров, тук школата е важна в ОФК „Вихрен” тренират и 80 деца. Тези пари са и за издържане на детско-юношеската школа</w:t>
      </w:r>
    </w:p>
    <w:p>
      <w:pPr>
        <w:pStyle w:val="Normal"/>
        <w:spacing w:lineRule="auto" w:line="240" w:before="0" w:after="0"/>
        <w:ind w:firstLine="720"/>
        <w:jc w:val="both"/>
        <w:rPr/>
      </w:pPr>
      <w:r>
        <w:rPr>
          <w:rFonts w:cs="Times New Roman" w:ascii="Times New Roman" w:hAnsi="Times New Roman"/>
          <w:sz w:val="24"/>
          <w:szCs w:val="24"/>
        </w:rPr>
        <w:t xml:space="preserve">Г-Н </w:t>
      </w:r>
      <w:r>
        <w:rPr>
          <w:rFonts w:cs="Times New Roman" w:ascii="Times New Roman" w:hAnsi="Times New Roman"/>
          <w:caps/>
          <w:sz w:val="24"/>
          <w:szCs w:val="24"/>
        </w:rPr>
        <w:t>Явор Аргиров – ОБЩИНСКИ СЪВЕТНИК –</w:t>
      </w:r>
      <w:r>
        <w:rPr>
          <w:rFonts w:eastAsia="Times New Roman" w:cs="Times New Roman" w:ascii="Times New Roman" w:hAnsi="Times New Roman"/>
          <w:sz w:val="24"/>
          <w:szCs w:val="24"/>
          <w:lang w:eastAsia="bg-BG"/>
        </w:rPr>
        <w:t>И при г-н Ханджийски тренират дец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Н ЯНКО АНГЕЛОВ – ЗАМ.ПРЕДСЕДАТЕЛ НА ОБЩИНСКИ СЪВЕТ – Предложението на Кмета е за 80 000 лв.за цялата година да се предоставят на ОФК „Вихрен”,който е оглавен от нов управител и ръководство. Има и предложение за допълнение на решението направено от г-н Шаламандов да се предоставят средства на 7 селски отбори на територията на общината.Моля г-н Шаламандов да изредите поименно клубовет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caps/>
          <w:sz w:val="24"/>
          <w:szCs w:val="24"/>
        </w:rPr>
      </w:pPr>
      <w:r>
        <w:rPr>
          <w:rFonts w:cs="Times New Roman" w:ascii="Times New Roman" w:hAnsi="Times New Roman"/>
          <w:sz w:val="24"/>
          <w:szCs w:val="24"/>
        </w:rPr>
        <w:t xml:space="preserve">Г-Н </w:t>
      </w:r>
      <w:r>
        <w:rPr>
          <w:rFonts w:cs="Times New Roman" w:ascii="Times New Roman" w:hAnsi="Times New Roman"/>
          <w:caps/>
          <w:sz w:val="24"/>
          <w:szCs w:val="24"/>
        </w:rPr>
        <w:t>Николай Шаламандов – ОБЩИНСКИ СЪВЕТНИК –</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К „Бистрица” – Катунци.</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К „Орел” – Лебница</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К „Спортист” – Струма</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К „Спартак” – Склаве</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К „Истребител” – Ново Делчево</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К „Локомотив” – Дамяница </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К  Левуново 2014</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едлагам авансово да им се предоставят по 2000 лв., за да започнат първенството и при разпределенията на средствата от ПК по спорт да решат още колко средства да им се предоставят.И това да е т. 2 от проекторешението, с което се предоставят 80 000 лв.на ОФК „Вихрен” по предложение на Кмета на общината за цялата година. </w:t>
      </w:r>
    </w:p>
    <w:p>
      <w:pPr>
        <w:pStyle w:val="Style18"/>
        <w:spacing w:lineRule="auto" w:line="240" w:before="0" w:after="0"/>
        <w:ind w:left="108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Няма (зачита проекторешението).Подлагам предложението с направеното допълнение от г-н Шаламандов на гласуване.Моля да гласувате.</w:t>
      </w:r>
    </w:p>
    <w:p>
      <w:pPr>
        <w:pStyle w:val="Normal"/>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6.Георги Иванов Георгиев                                          не участв</w:t>
      </w:r>
      <w:r>
        <w:rPr>
          <w:rFonts w:cs="Times New Roman" w:ascii="Times New Roman" w:hAnsi="Times New Roman"/>
          <w:b/>
          <w:caps/>
          <w:sz w:val="24"/>
          <w:szCs w:val="24"/>
          <w:lang w:val="bg-BG"/>
        </w:rPr>
        <w:t>а</w:t>
      </w:r>
      <w:bookmarkStart w:id="0" w:name="_GoBack"/>
      <w:bookmarkEnd w:id="0"/>
      <w:r>
        <w:rPr>
          <w:rFonts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не участв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7.Явор Иванов Арги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 xml:space="preserve">29.Янко Димитров Ангелов                                        за </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5 гласували общински съветници,  ЗА – 14, ПРОТИВ – 1, ВЪЗДЪРЖАЛИ СЕ – 0,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cs="Times New Roman" w:ascii="Times New Roman" w:hAnsi="Times New Roman"/>
          <w:sz w:val="24"/>
          <w:szCs w:val="24"/>
        </w:rPr>
        <w:t xml:space="preserve">Г-Н </w:t>
      </w:r>
      <w:r>
        <w:rPr>
          <w:rFonts w:cs="Times New Roman" w:ascii="Times New Roman" w:hAnsi="Times New Roman"/>
          <w:caps/>
          <w:sz w:val="24"/>
          <w:szCs w:val="24"/>
        </w:rPr>
        <w:t>Светослав Иванов – ОБЩИНСКИ СЪВЕТНИК</w:t>
      </w:r>
      <w:r>
        <w:rPr>
          <w:rFonts w:cs="Times New Roman" w:ascii="Times New Roman" w:hAnsi="Times New Roman"/>
          <w:sz w:val="24"/>
          <w:szCs w:val="24"/>
        </w:rPr>
        <w:t>– Предлагам прегласуване.</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Г-Н ЯНКО АНГЕЛОВ – ЗАМ.ПРЕДСЕДАТЕЛ НА ОБЩИНСКИ СЪВЕТ –</w:t>
      </w:r>
      <w:r>
        <w:rPr>
          <w:rFonts w:eastAsia="Times New Roman" w:cs="Times New Roman" w:ascii="Times New Roman" w:hAnsi="Times New Roman"/>
          <w:color w:val="000000"/>
          <w:sz w:val="24"/>
          <w:szCs w:val="24"/>
          <w:lang w:eastAsia="bg-BG"/>
        </w:rPr>
        <w:t>Има ли други мнения и отношения?Няма. Подлагам предложениетона гласуване.Моля да гласувате.</w:t>
      </w:r>
    </w:p>
    <w:p>
      <w:pPr>
        <w:pStyle w:val="Normal"/>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Васил Иванов Попов</w:t>
        <w:tab/>
        <w:tab/>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3.Георги Атанасов Пан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5.Георги Иванов Алекс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6.Георги Иванов Георгиев                                          не участа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8.Димитър Любенов Димит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9.Димитър Любенов Стано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11.Живко Кирилов Иван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2.Звездан Димитров Гац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3.Иван Стоилов Терзи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4.Илия Георгиев Георги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6.Калин Тошков Терзийски                                      - </w:t>
      </w:r>
    </w:p>
    <w:p>
      <w:pPr>
        <w:pStyle w:val="Normal"/>
        <w:rPr>
          <w:rFonts w:ascii="Times New Roman" w:hAnsi="Times New Roman" w:cs="Times New Roman"/>
          <w:b/>
          <w:b/>
          <w:caps/>
          <w:sz w:val="24"/>
          <w:szCs w:val="24"/>
        </w:rPr>
      </w:pPr>
      <w:r>
        <w:rPr>
          <w:rFonts w:cs="Times New Roman" w:ascii="Times New Roman" w:hAnsi="Times New Roman"/>
          <w:b/>
          <w:caps/>
          <w:sz w:val="24"/>
          <w:szCs w:val="24"/>
        </w:rPr>
        <w:t>17.Катерина Костадинова Трен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9.Костадин Иванов Стано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0.Красимир Георгиев Станко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1.Николай Димитров Шаламанд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3.Румен Емилов Гърче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24.Румен Иванов Пач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6.Стоян Борисов Ангов                                               не участв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27.Явор Иванов Аргиро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28.Яне Георгиев Янев                                                       -</w:t>
      </w:r>
    </w:p>
    <w:p>
      <w:pPr>
        <w:pStyle w:val="Normal"/>
        <w:rPr>
          <w:b/>
          <w:b/>
          <w:caps/>
          <w:sz w:val="24"/>
          <w:szCs w:val="24"/>
        </w:rPr>
      </w:pPr>
      <w:r>
        <w:rPr>
          <w:rFonts w:cs="Times New Roman" w:ascii="Times New Roman" w:hAnsi="Times New Roman"/>
          <w:b/>
          <w:caps/>
          <w:sz w:val="24"/>
          <w:szCs w:val="24"/>
        </w:rPr>
        <w:t xml:space="preserve">29.Янко Димитров Ангелов                                        за </w:t>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поименно гласуване от 15 гласували общински съветници,  ЗА – 15, ПРОТИВ – 0, ВЪЗДЪРЖАЛИ СЕ – 0, предложението  СЕ ПРИЕМА.</w:t>
      </w:r>
    </w:p>
    <w:p>
      <w:pPr>
        <w:pStyle w:val="Normal"/>
        <w:spacing w:lineRule="auto" w:line="240"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g-BG"/>
        </w:rPr>
        <w:t>На основ</w:t>
      </w:r>
      <w:r>
        <w:rPr>
          <w:rFonts w:eastAsia="Times New Roman" w:cs="Times New Roman" w:ascii="Times New Roman" w:hAnsi="Times New Roman"/>
          <w:color w:val="000000"/>
          <w:sz w:val="24"/>
          <w:szCs w:val="24"/>
          <w:lang w:val="bg-BG" w:eastAsia="bg-BG"/>
        </w:rPr>
        <w:t>а</w:t>
      </w:r>
      <w:r>
        <w:rPr>
          <w:rFonts w:eastAsia="Times New Roman" w:cs="Times New Roman" w:ascii="Times New Roman" w:hAnsi="Times New Roman"/>
          <w:color w:val="000000"/>
          <w:sz w:val="24"/>
          <w:szCs w:val="24"/>
          <w:lang w:eastAsia="bg-BG"/>
        </w:rPr>
        <w:t>н</w:t>
      </w:r>
      <w:r>
        <w:rPr>
          <w:rFonts w:eastAsia="Times New Roman" w:cs="Times New Roman" w:ascii="Times New Roman" w:hAnsi="Times New Roman"/>
          <w:color w:val="000000"/>
          <w:sz w:val="24"/>
          <w:szCs w:val="24"/>
          <w:lang w:val="bg-BG" w:eastAsia="bg-BG"/>
        </w:rPr>
        <w:t>ие</w:t>
      </w:r>
      <w:r>
        <w:rPr>
          <w:rFonts w:eastAsia="Times New Roman" w:cs="Times New Roman" w:ascii="Times New Roman" w:hAnsi="Times New Roman"/>
          <w:color w:val="000000"/>
          <w:sz w:val="24"/>
          <w:szCs w:val="24"/>
          <w:lang w:eastAsia="bg-BG"/>
        </w:rPr>
        <w:t xml:space="preserve"> чл.21, ал.1, т.6 от ЗМСМА и след проведено гласуване, Общински съвет при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11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25 февруари 2016 г.</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Дава съгласие да се предоставят финансови средства за подпомагане дейността на ОФК „Вихрен” – Сандански през 2016 г. в размер на 80 000 / осемдесет хиляди / лева.</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2. Дава съгласие да се предоставят по 2 000/ две хиляди/  лева на всеки един от селските футболни отбори, както следва : </w:t>
      </w:r>
    </w:p>
    <w:p>
      <w:pPr>
        <w:pStyle w:val="Style18"/>
        <w:numPr>
          <w:ilvl w:val="0"/>
          <w:numId w:val="1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К „Бистрица” – Катунци.</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К „Орел” – Лебница</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К „Спортист” – Струма</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К „Спартак” – Склаве</w:t>
      </w:r>
    </w:p>
    <w:p>
      <w:pPr>
        <w:pStyle w:val="Style18"/>
        <w:numPr>
          <w:ilvl w:val="0"/>
          <w:numId w:val="1"/>
        </w:numPr>
        <w:spacing w:lineRule="auto" w:line="240" w:before="0" w:after="0"/>
        <w:contextualSpacing/>
        <w:jc w:val="both"/>
        <w:rPr/>
      </w:pPr>
      <w:r>
        <w:rPr>
          <w:rFonts w:eastAsia="Times New Roman" w:cs="Times New Roman" w:ascii="Times New Roman" w:hAnsi="Times New Roman"/>
          <w:sz w:val="24"/>
          <w:szCs w:val="24"/>
          <w:lang w:eastAsia="bg-BG"/>
        </w:rPr>
        <w:t>ФК „И</w:t>
      </w:r>
      <w:r>
        <w:rPr>
          <w:rFonts w:eastAsia="Times New Roman" w:cs="Times New Roman" w:ascii="Times New Roman" w:hAnsi="Times New Roman"/>
          <w:sz w:val="24"/>
          <w:szCs w:val="24"/>
          <w:lang w:val="bg-BG" w:eastAsia="bg-BG"/>
        </w:rPr>
        <w:t>з</w:t>
      </w:r>
      <w:r>
        <w:rPr>
          <w:rFonts w:eastAsia="Times New Roman" w:cs="Times New Roman" w:ascii="Times New Roman" w:hAnsi="Times New Roman"/>
          <w:sz w:val="24"/>
          <w:szCs w:val="24"/>
          <w:lang w:eastAsia="bg-BG"/>
        </w:rPr>
        <w:t>требител” – Ново Делчево</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К „Локомотив” – Дамяница </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К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Левуново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2014</w:t>
      </w:r>
      <w:r>
        <w:rPr>
          <w:rFonts w:eastAsia="Times New Roman" w:cs="Times New Roman" w:ascii="Times New Roman" w:hAnsi="Times New Roman"/>
          <w:sz w:val="24"/>
          <w:szCs w:val="24"/>
          <w:lang w:val="bg-BG" w:eastAsia="bg-BG"/>
        </w:rPr>
        <w:t>”</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lang w:val="bg-BG"/>
        </w:rPr>
      </w:pPr>
      <w:r>
        <w:rPr>
          <w:lang w:val="bg-BG"/>
        </w:rPr>
      </w:r>
    </w:p>
    <w:p>
      <w:pPr>
        <w:pStyle w:val="Normal"/>
        <w:spacing w:lineRule="auto" w:line="240" w:before="0" w:after="0"/>
        <w:ind w:firstLine="720"/>
        <w:jc w:val="both"/>
        <w:rPr>
          <w:lang w:val="bg-BG"/>
        </w:rPr>
      </w:pPr>
      <w:r>
        <w:rPr>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седанието бе закрито след изчерпване на дневния ред в 16.30 ч.</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МЛ. ЕКСПЕРТ:</w:t>
      </w:r>
      <w:r>
        <w:rPr>
          <w:rFonts w:cs="Times New Roman" w:ascii="Times New Roman" w:hAnsi="Times New Roman"/>
          <w:sz w:val="24"/>
          <w:szCs w:val="24"/>
          <w:lang w:val="bg-BG"/>
        </w:rPr>
        <w:t xml:space="preserve">                                                     ЗАМ.ПРЕДСЕДАТЕЛ НА  </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ЩИНСКИ СЪВЕТ:  </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АННА КОСТАДИНОВА/                                                            /ЯНКО АНГЕЛОВ/ </w:t>
      </w:r>
    </w:p>
    <w:sectPr>
      <w:footerReference w:type="default" r:id="rId4"/>
      <w:type w:val="nextPage"/>
      <w:pgSz w:w="12240" w:h="15840"/>
      <w:pgMar w:left="1417" w:right="1325"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3" w:hanging="48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259" w:hanging="720"/>
      </w:pPr>
    </w:lvl>
    <w:lvl w:ilvl="4">
      <w:start w:val="1"/>
      <w:numFmt w:val="decimal"/>
      <w:lvlText w:val="%1.%2.%3.%4.%5"/>
      <w:lvlJc w:val="left"/>
      <w:pPr>
        <w:tabs>
          <w:tab w:val="num" w:pos="0"/>
        </w:tabs>
        <w:ind w:left="3012" w:hanging="1080"/>
      </w:pPr>
    </w:lvl>
    <w:lvl w:ilvl="5">
      <w:start w:val="1"/>
      <w:numFmt w:val="decimal"/>
      <w:lvlText w:val="%1.%2.%3.%4.%5.%6"/>
      <w:lvlJc w:val="left"/>
      <w:pPr>
        <w:tabs>
          <w:tab w:val="num" w:pos="0"/>
        </w:tabs>
        <w:ind w:left="3405" w:hanging="1080"/>
      </w:pPr>
    </w:lvl>
    <w:lvl w:ilvl="6">
      <w:start w:val="1"/>
      <w:numFmt w:val="decimal"/>
      <w:lvlText w:val="%1.%2.%3.%4.%5.%6.%7"/>
      <w:lvlJc w:val="left"/>
      <w:pPr>
        <w:tabs>
          <w:tab w:val="num" w:pos="0"/>
        </w:tabs>
        <w:ind w:left="4158" w:hanging="1440"/>
      </w:pPr>
    </w:lvl>
    <w:lvl w:ilvl="7">
      <w:start w:val="1"/>
      <w:numFmt w:val="decimal"/>
      <w:lvlText w:val="%1.%2.%3.%4.%5.%6.%7.%8"/>
      <w:lvlJc w:val="left"/>
      <w:pPr>
        <w:tabs>
          <w:tab w:val="num" w:pos="0"/>
        </w:tabs>
        <w:ind w:left="4551" w:hanging="1440"/>
      </w:pPr>
    </w:lvl>
    <w:lvl w:ilvl="8">
      <w:start w:val="1"/>
      <w:numFmt w:val="decimal"/>
      <w:lvlText w:val="%1.%2.%3.%4.%5.%6.%7.%8.%9"/>
      <w:lvlJc w:val="left"/>
      <w:pPr>
        <w:tabs>
          <w:tab w:val="num" w:pos="0"/>
        </w:tabs>
        <w:ind w:left="5304" w:hanging="1800"/>
      </w:pPr>
    </w:lvl>
  </w:abstractNum>
  <w:abstractNum w:abstractNumId="3">
    <w:lvl w:ilvl="0">
      <w:start w:val="1"/>
      <w:numFmt w:val="decimal"/>
      <w:lvlText w:val="%1."/>
      <w:lvlJc w:val="left"/>
      <w:pPr>
        <w:tabs>
          <w:tab w:val="num" w:pos="0"/>
        </w:tabs>
        <w:ind w:left="786" w:hanging="360"/>
      </w:pPr>
      <w:rPr>
        <w:sz w:val="24"/>
        <w:b/>
        <w:szCs w:val="24"/>
        <w:color w:val="000000"/>
      </w:rPr>
    </w:lvl>
  </w:abstractNum>
  <w:abstractNum w:abstractNumId="4">
    <w:lvl w:ilvl="0">
      <w:start w:val="4"/>
      <w:numFmt w:val="decimal"/>
      <w:lvlText w:val="%1"/>
      <w:lvlJc w:val="left"/>
      <w:pPr>
        <w:tabs>
          <w:tab w:val="num" w:pos="0"/>
        </w:tabs>
        <w:ind w:left="360" w:hanging="360"/>
      </w:pPr>
    </w:lvl>
    <w:lvl w:ilvl="1">
      <w:start w:val="3"/>
      <w:numFmt w:val="decimal"/>
      <w:lvlText w:val="%1.%2"/>
      <w:lvlJc w:val="left"/>
      <w:pPr>
        <w:tabs>
          <w:tab w:val="num" w:pos="0"/>
        </w:tabs>
        <w:ind w:left="667" w:hanging="360"/>
      </w:pPr>
    </w:lvl>
    <w:lvl w:ilvl="2">
      <w:start w:val="1"/>
      <w:numFmt w:val="decimal"/>
      <w:lvlText w:val="%1.%2.%3"/>
      <w:lvlJc w:val="left"/>
      <w:pPr>
        <w:tabs>
          <w:tab w:val="num" w:pos="0"/>
        </w:tabs>
        <w:ind w:left="1334" w:hanging="720"/>
      </w:pPr>
    </w:lvl>
    <w:lvl w:ilvl="3">
      <w:start w:val="1"/>
      <w:numFmt w:val="decimal"/>
      <w:lvlText w:val="%1.%2.%3.%4"/>
      <w:lvlJc w:val="left"/>
      <w:pPr>
        <w:tabs>
          <w:tab w:val="num" w:pos="0"/>
        </w:tabs>
        <w:ind w:left="1641" w:hanging="720"/>
      </w:pPr>
    </w:lvl>
    <w:lvl w:ilvl="4">
      <w:start w:val="1"/>
      <w:numFmt w:val="decimal"/>
      <w:lvlText w:val="%1.%2.%3.%4.%5"/>
      <w:lvlJc w:val="left"/>
      <w:pPr>
        <w:tabs>
          <w:tab w:val="num" w:pos="0"/>
        </w:tabs>
        <w:ind w:left="2308" w:hanging="1080"/>
      </w:pPr>
    </w:lvl>
    <w:lvl w:ilvl="5">
      <w:start w:val="1"/>
      <w:numFmt w:val="decimal"/>
      <w:lvlText w:val="%1.%2.%3.%4.%5.%6"/>
      <w:lvlJc w:val="left"/>
      <w:pPr>
        <w:tabs>
          <w:tab w:val="num" w:pos="0"/>
        </w:tabs>
        <w:ind w:left="2615" w:hanging="1080"/>
      </w:pPr>
    </w:lvl>
    <w:lvl w:ilvl="6">
      <w:start w:val="1"/>
      <w:numFmt w:val="decimal"/>
      <w:lvlText w:val="%1.%2.%3.%4.%5.%6.%7"/>
      <w:lvlJc w:val="left"/>
      <w:pPr>
        <w:tabs>
          <w:tab w:val="num" w:pos="0"/>
        </w:tabs>
        <w:ind w:left="3282" w:hanging="1440"/>
      </w:pPr>
    </w:lvl>
    <w:lvl w:ilvl="7">
      <w:start w:val="1"/>
      <w:numFmt w:val="decimal"/>
      <w:lvlText w:val="%1.%2.%3.%4.%5.%6.%7.%8"/>
      <w:lvlJc w:val="left"/>
      <w:pPr>
        <w:tabs>
          <w:tab w:val="num" w:pos="0"/>
        </w:tabs>
        <w:ind w:left="3589" w:hanging="1440"/>
      </w:pPr>
    </w:lvl>
    <w:lvl w:ilvl="8">
      <w:start w:val="1"/>
      <w:numFmt w:val="decimal"/>
      <w:lvlText w:val="%1.%2.%3.%4.%5.%6.%7.%8.%9"/>
      <w:lvlJc w:val="left"/>
      <w:pPr>
        <w:tabs>
          <w:tab w:val="num" w:pos="0"/>
        </w:tabs>
        <w:ind w:left="4256"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sz w:val="24"/>
        <w:b/>
        <w:szCs w:val="24"/>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lvlOverride w:ilvl="1">
      <w:startOverride w:val="3"/>
    </w:lvlOverride>
  </w:num>
  <w:num w:numId="13">
    <w:abstractNumId w:val="5"/>
    <w:lvlOverride w:ilvl="0"/>
    <w:lvlOverride w:ilvl="1">
      <w:startOverride w:val="1"/>
    </w:lvlOverride>
  </w:num>
  <w:num w:numId="14">
    <w:abstractNumId w:val="6"/>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3z0">
    <w:name w:val="WW8Num3z0"/>
    <w:qFormat/>
    <w:rPr>
      <w:b/>
      <w:color w:val="000000"/>
      <w:sz w:val="24"/>
      <w:szCs w:val="24"/>
    </w:rPr>
  </w:style>
  <w:style w:type="character" w:styleId="WW8Num4z0">
    <w:name w:val="WW8Num4z0"/>
    <w:qFormat/>
    <w:rPr>
      <w:b/>
      <w:color w:val="000000"/>
      <w:sz w:val="24"/>
      <w:szCs w:val="24"/>
    </w:rPr>
  </w:style>
  <w:style w:type="character" w:styleId="WW8Num6z0">
    <w:name w:val="WW8Num6z0"/>
    <w:qFormat/>
    <w:rPr>
      <w:b/>
      <w:color w:val="000000"/>
      <w:sz w:val="24"/>
      <w:szCs w:val="24"/>
    </w:rPr>
  </w:style>
  <w:style w:type="character" w:styleId="WW8Num9z0">
    <w:name w:val="WW8Num9z0"/>
    <w:qFormat/>
    <w:rPr>
      <w:b/>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szCs w:val="24"/>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Emphasis">
    <w:name w:val="Emphasis"/>
    <w:basedOn w:val="Style14"/>
    <w:qFormat/>
    <w:rPr>
      <w:i/>
      <w:iCs/>
    </w:rPr>
  </w:style>
  <w:style w:type="character" w:styleId="InternetLink">
    <w:name w:val="Hyperlink"/>
    <w:basedOn w:val="Style14"/>
    <w:rPr>
      <w:strike w:val="false"/>
      <w:dstrike w:val="false"/>
      <w:color w:val="000000"/>
      <w:u w:val="none"/>
    </w:rPr>
  </w:style>
  <w:style w:type="character" w:styleId="Style17">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ен (уеб)"/>
    <w:basedOn w:val="Normal"/>
    <w:qFormat/>
    <w:pPr>
      <w:spacing w:lineRule="auto" w:line="240" w:before="280" w:after="119"/>
    </w:pPr>
    <w:rPr>
      <w:rFonts w:ascii="Times New Roman" w:hAnsi="Times New Roman" w:eastAsia="SimSun;宋体" w:cs="Times New Roman"/>
      <w:sz w:val="24"/>
      <w:szCs w:val="24"/>
      <w:lang w:val="bg-BG" w:eastAsia="zh-CN"/>
    </w:rPr>
  </w:style>
  <w:style w:type="paragraph" w:styleId="Style20">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489&amp;ToPar=Art43&amp;Type=201/" TargetMode="External"/><Relationship Id="rId3" Type="http://schemas.openxmlformats.org/officeDocument/2006/relationships/hyperlink" Target="apis://Base=NARH&amp;DocCode=4489&amp;ToPar=Art43&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0:00Z</dcterms:created>
  <dc:creator>Anelia anelia</dc:creator>
  <dc:description/>
  <dc:language>en-US</dc:language>
  <cp:lastModifiedBy>albena</cp:lastModifiedBy>
  <cp:lastPrinted>2016-03-02T15:19:00Z</cp:lastPrinted>
  <dcterms:modified xsi:type="dcterms:W3CDTF">2016-03-08T07:10:00Z</dcterms:modified>
  <cp:revision>2</cp:revision>
  <dc:subject/>
  <dc:title/>
</cp:coreProperties>
</file>