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Б  Щ  И  Н  С  К  И     С  Ъ  В  Е  Т     -     С  А  Н  Д  А  Н  С  К  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240" w:after="0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лата на Общински съвет в сградата на общинска администрация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бщински съвет – Сандански проведе</w:t>
      </w:r>
      <w:r>
        <w:rPr>
          <w:rFonts w:cs="Times New Roman" w:ascii="Times New Roman" w:hAnsi="Times New Roman"/>
          <w:sz w:val="24"/>
          <w:szCs w:val="24"/>
        </w:rPr>
        <w:t xml:space="preserve"> извънре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дани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1416" w:hanging="141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ъщото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нски съвет</w:t>
      </w:r>
      <w:r>
        <w:rPr>
          <w:rFonts w:cs="Times New Roman" w:ascii="Times New Roman" w:hAnsi="Times New Roman"/>
          <w:color w:val="000000"/>
          <w:sz w:val="24"/>
          <w:szCs w:val="24"/>
        </w:rPr>
        <w:t>ниц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ъстваха 23 От заседанието отсъстваха Аспарух Костадинов, Георги Панчев, Живко Иванов, Петър Петканин, Благой Дончев и Тони Ангел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то бе открито в 09.00 часа от Явор Аргиров – Председател на Общински съвет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55/14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йчо Миров Динев.</w:t>
      </w:r>
    </w:p>
    <w:p>
      <w:pPr>
        <w:pStyle w:val="Style19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56/14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остадин Василев Николов.</w:t>
      </w:r>
    </w:p>
    <w:p>
      <w:pPr>
        <w:pStyle w:val="Style19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253/11.02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ръсто Пасков Кръсте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09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ангел Георгиев Якимо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10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ангел Стоев Чоле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12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Димитър Иванов Христо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14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танас Божинов Танурски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23/10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Миро Панайотов Анго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24/10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Герман Георгиев Маньо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25/10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ельо Георгиев Янче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41/12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Лефтер Николов Петро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72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54/13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ирил Павлов Марков.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0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786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61/16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Иван и Стоилков Атанасов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30/20.04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Георги Иванов Чомбер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86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33/20.04.2015г. -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Янко Стойчев Коле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8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76/23.04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ирил Симеонов Михайл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15/03.06.2015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Митре Иванов Патронски с. Вълково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16/03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ка Димитрова Бобоцова с.Петрово, община Сандански.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17/03.06.2015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Атанас Андонов Костадинов с. Хърсово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18/03.06.2015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Звезда Янева Андонова с.Любовка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19/03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рахил Георгиев Чомберов с 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/>
      </w:pPr>
      <w:r>
        <w:rPr>
          <w:b/>
          <w:color w:val="000000"/>
          <w:sz w:val="24"/>
          <w:szCs w:val="24"/>
        </w:rPr>
        <w:t xml:space="preserve">Вх.№720/03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Тасев Чопев с. Кръстилц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21/03.06.2015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Йосиф Андонов Риз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26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Петър Михайлов Граздилов, с.Храсна, община Санданс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27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лия Давчев Джоров с. Кръстилц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28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Никола Спасов Лазар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502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729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 Георгиев Янев с. Дебрене, община Сандански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86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30/04.06.2015г.  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ндон Ангелов Мутлешов с. Хърсово, община Санданск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- Добър ден, уважаеми  г-н Тотев. Добър ден,уважаеми дами и господа, общински съветници. Добър ден, уважаеми  колеги от Общинска администрация. Добър ден, скъпи медии. Имаме необходимия кворум. Откривам извънредното заседание на общински съвет- Сандански насрочено за 11.06.2015 год. от 9 часа свикан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е чл.25, т.1 от ЗМСМА, чл.55 ал.1, т.1 и чл.56, ал.2, и ал.3 от Правилника за организацията и дейността на ОбСъвет – Сандански. Поводът за днешното извънредно заседание,  както всички сте запознати, е разглеждането на материали, всички на основание $ 27 ал.2 от ЗСПЗЗ за предоставяне на земеделски земи от ОПФ на правоимащи граждани, отпадали от заседание  на Общински съвет - Сандански продължение на 3-4 месеца .Част от тези материали са разглеждани на миналото заседание на Общински съвет-Сандански проведено на 28.04.2015 год. и по искане на юриста на Областна администрация , ние отложихме тези наши решения  за докомплектуване. Мотивите  бяха изтеклите удостоверения за наследници. В разговори с юриста констатирах, че 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яма как служебно да издаваме тези удостоверения, 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ето ние е максимално да сме полезни на жителите на община Сандански и те да си получат собствеността в най – кратки срокове. Получих разбиране от юриста на Областна администрация – Благоевград и той пое ангажимента да не върне взетите от нас решения с тези мотиви.  Дневния ред наброява  28 точки, от който 16 са разгледани по комисии и разисквани на сесии, а останалите бяха входирани в деловодството на </w:t>
      </w:r>
      <w:r>
        <w:rPr>
          <w:rFonts w:cs="Times New Roman" w:ascii="Times New Roman" w:hAnsi="Times New Roman"/>
          <w:sz w:val="24"/>
          <w:szCs w:val="24"/>
        </w:rPr>
        <w:t xml:space="preserve">Общински съвет-Санданск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а от последното заседание на </w:t>
      </w:r>
      <w:r>
        <w:rPr>
          <w:rFonts w:cs="Times New Roman" w:ascii="Times New Roman" w:hAnsi="Times New Roman"/>
          <w:sz w:val="24"/>
          <w:szCs w:val="24"/>
        </w:rPr>
        <w:t xml:space="preserve">Общински съвет-Сандански проведено на 28.05.2015 год. до датата на свикване на извънредното заседание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евния ред не фигурира т. Питания. Има ли някакви въпроси, към дневния ред? Ням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1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55/14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йчо Миров Дине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ените имоти са с НТП ”Нива” – ЧОС и няма законови пречки за предоставянето им.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ЕОРГИ АТАНАСОВ ПАНЧЕВ                 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 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ЖИВКО КИРИЛОВ ИВАНОВ                       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ОРИЦА ТОШКОВА ОРГАНДЖИЕВА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       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8. КОСТАДИН СТОЯНОВ СТОЯНОВ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ИКОЛАЙ ДИМИТРОВ ШАЛАМАНДОВ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РИСТИНА НИКОЛОВА МОСКОВА  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 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Стойчо Миров Динев- б.ж на село Плоски, следните имо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Имот № 042019, в землището на село Плоски, местността „Горничето „ в размер на 1,500 / един дка петстотин кв.м/, с начин на трайно ползване „Нива 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Имот № 042051, в землището на село Плоски, местността „Горничето „ в размер на 1,500 / един дка петстотин кв.м/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2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56/14.01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остадин Василев Никол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2 имота с НТП ”Нива” – ЧОС и няма законови пречки за възстановяване на имотите.</w: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ГЕОРГИ АТАНАСОВ ПАНЧЕВ                 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 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ЖИВКО КИРИЛОВ ИВАНОВ                       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ЗОРИЦА ТОШКОВА ОРГАНДЖИЕВА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       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8. КОСТАДИН СТОЯНОВ СТОЯНОВ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ИКОЛАЙ ДИМИТРОВ ШАЛАМАНДОВ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РИСТИНА НИКОЛОВА МОСКОВА  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 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  Костадин Василев Николов- б.ж на село Джигурово, следните имо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№ 043017, в землището на село Джигурово, местността „Гальов брест”,в  размер на 0,530  / петстотин и тридесет  кв.м/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мот № 043019, в землището на село Джигурово, местността „Гальов брест”,в  размер на 0,656  / шестстотин петдесет и шест кв.м/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3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3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253/11.02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ръсто Пасков Кръсте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1 имот с НТП ”Нива” – ЧОС и няма законови пречки за възстановяване на имота.</w: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ГЕОРГИ АТАНАСОВ ПАНЧЕВ                 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 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ЖИВКО КИРИЛОВ ИВАНОВ                       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ЗОРИЦА ТОШКОВА ОРГАНДЖИЕВА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       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8. КОСТАДИН СТОЯНОВ СТОЯНОВ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ИКОЛАЙ ДИМИТРОВ ШАЛАМАНДОВ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РИСТИНА НИКОЛОВА МОСКОВА  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 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  Кръстьо Пасков Кръстев- б.ж на гр.Сандански, следният им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с идентификатор 65334.125.436, в землището на гр.Сандански, местността „  Адажика”,в  размер на 4,000 / четири / дка , с начин на трайно ползване „Нива ”.</w: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4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4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09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ангел Георгиев Яким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5 имоти с НТП ”Нива” – ЧОС и няма законови пречки за възстановяване на имоти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 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ГЕОРГИ АТАНАСОВ ПАНЧЕВ                 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 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ЖИВКО КИРИЛОВ ИВАНОВ                       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ЗОРИЦА ТОШКОВА ОРГАНДЖИЕВА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       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8. КОСТАДИН СТОЯНОВ СТОЯНОВ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ИКОЛАЙ ДИМИТРОВ ШАЛАМАНДОВ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РИСТИНА НИКОЛОВА МОСКОВА  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 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Вангел Георгиев Якимов   - б.ж на село Ласкарево следните имо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№ 016009, в землището на село Ласкарево, местността „  Свети Атанас”,в  размер на 0, 999 /  деветстотин деветдесет и девет  кв.м / дка 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Имот № 015018, в землището на село Ласкарево, местността „  Свети Атанас”,в  размер на 2,500  / два дка петстотин кв.м/  / дка 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от № 048084, в землището на село Ласкарево, местността „  Дългата нива”,в  размер на 0, 999 /  деветстотин деветдесет и девет  кв.м / дка 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мот № 029018, в землището на село Джигурово, местността „  Кюреница,в  размер на 5,001 /  пет дка и един кв.м / дка , с начин на трайно ползване „Нива 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Имот № 045059, в землището на село Джигурово, местността „  Яворите ””Сазо”/ ,в  размер на 2,500 /  два дка и петстотин кв.м / дка , с начин на трайно ползване „Нива 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5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5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10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ангел Стоев Чоле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4 имоти с НТП ”Нива” – ЧОС и няма законови пречки за възстановяване на имоти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 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ГЕОРГИ АТАНАСОВ ПАНЧЕВ                 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 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ЖИВКО КИРИЛОВ ИВАНОВ                       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ЗОРИЦА ТОШКОВА ОРГАНДЖИЕВА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       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8. КОСТАДИН СТОЯНОВ СТОЯНОВ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ИКОЛАЙ ДИМИТРОВ ШАЛАМАНДОВ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РИСТИНА НИКОЛОВА МОСКОВА  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 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Вангел Стоев Чолев - б.ж на село Ласкарево следните имот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Имот № 023027, в землището на село Ласкарево, местността „ Горна Сарваница” , в размер на 3, 002 / три дка и два кв.м/ дка, с начин на трайно ползване” Нива”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Имот № 023015, в землището на село Ласкарево, местността „ Горна Сарваница” , в размер на 4, 001 / четири  дка и един кв.м/ дка, с начин на трайно ползване” Нива”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3.Имот № 024018, в землището на село Ласкарево, местността „ Горна Сарваница” , в размер на  0,999 / деветстотин деветдесет и девет кв.м/ дка, с начин на трайно ползване” Нива”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Имот № 068044, в землището на село Ласкарево, местността „ Корията” , в размер на  2, 500  / два дка и петстотин  / дка, с начин на трайно ползване” Нива”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6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6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12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Димитър Иванов Хрис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т имот е с НТП „Лозе”- ЧОС, на лице са всички реквизити – решение на Общинския служба „Земеделие”, скица, скица-проект, АОС, удостоверение за наследници. Няма пречки за предоставянето на имота.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 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 ГЕОРГИ АТАНАСОВ ПАНЧЕВ                 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 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ЖИВКО КИРИЛОВ ИВАНОВ                       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 ЗОРИЦА ТОШКОВА ОРГАНДЖИЕВА                   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       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8. КОСТАДИН СТОЯНОВ СТОЯНОВ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НИКОЛАЙ ДИМИТРОВ ШАЛАМАНДОВ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ХРИСТИНА НИКОЛОВА МОСКОВА                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 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 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Димитър Иванов Христов-- б.ж на село Малки Цалим  следният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мот №000692, в землището на село Малки Цалим , местността „Крушата” , в размер на 0, 442 / четиристотин  четиридесет и два кв.м  / дка, с начин на трайно ползване „Лозе ”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7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7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14/09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танас Божинов Танур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леги в тази преписка единият имот се категоризира като „пасище, мера” т.е със статут на публична общинска собственост.  В тази връзка предложеният имот № 000797 противоречи на ЗОС, върху имоти – ПОС,общината има забрана за разпореждането с такива имоти.  Всички останали имоти са ЧОС и за тях няма законови пречки за предоставянето и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м да се възстановят  само имоти № 0007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00080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 000795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№00080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      З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СПАРУХ  ИВАНАНОВ КОСТАДИНОВ                 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  <w:t xml:space="preserve">   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ОЛИНА ГЕОРГИЕВА АНДРЕЕВА                        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е предоставя  на Общинска служба „Земеделие „- град Сандански за възстановяване на собственост на наследниците на Атанас Божинов Танурски-- б.ж на село Голем Цалим  следният имот 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Имот № 000797, в землището на село Голем Цалим , местността „Извора” , в размер на 0,464/  четиристотин шестдесет и четири кв.м  / дка, с начин на трайно ползване „Пасище, мера”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я  на Общинска служба „Земеделие „- град Сандански за възстановяване на собственост на наследниците на Атанас Божинов Танурски--  б.ж на село Голем Цалим  следният имот 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Имот № 000801, в землището на село Голем Цалим , местността „ Горна църква” , в размер на 1, 317 /  един дка триста и седемнадесет кв.м  / дка, с начин на трайно ползване „ Изоставена нива 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Имот № 000799, в землището на село Голем Цалим , местността „Селището” , в размер на 0,904/  деветстотин и четири кв.м  / дка, с начин на трайно ползване „Нива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Имот № 000795, в землището на село Голем Цалим , местността „Селището” , в размер на 0,200/  деветстотин и четири кв.м  / дка, с начин на трайно ползване „Нива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Имот №000803, в землището на село Голем Цалим , местността „Падарницата” , в размер на 2,228/  два дка двеста двадесет и осем кв.м  / дка, с начин на трайно ползване „Нива”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8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8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23/10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Миро Панайотов Ан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леги в тази преписка единият имот се категоризира като „пасище, мера” т.е със статут на публична общинска собственост.  В тази връзка предложеният имот № 081012  противоречи на ЗОС, върху имоти – ПОС,общината има забрана за разпореждането с такива имоти.  Всички останали имоти са ЧОС и за тях няма законови пречки за предоставянето и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м да се възстановят само имоти № 081014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№ 081010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№ 000718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Не предоставя  на Общинска служба „Земеделие „- град Сандански за възстановяване на собственост на наследниците на   Миро Панайотов Ангов -- б.ж на  село Плоски следните имот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Имот № 081012, в землището на село Плоски, местността „Савинец” , в размер на 3,079/  три дка седемдесет и девет кв.м  / дка, с начин на трайно ползване „Пасище, мера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едоставя  на Общинска служба „Земеделие „- град Сандански за възстановяване на собственост на наследниците на   Миро Панайотов Ангов -- б.ж на  село Плоски следните имот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.1</w:t>
      </w:r>
      <w:r>
        <w:rPr>
          <w:rFonts w:cs="Times New Roman" w:ascii="Times New Roman" w:hAnsi="Times New Roman"/>
          <w:sz w:val="24"/>
          <w:szCs w:val="24"/>
        </w:rPr>
        <w:t xml:space="preserve">.Имот № 081014, в землището на село Плоски, местността „Савинец” , в размер на 0, 442/  четиристотин четиридесет и два  кв.м  / дка, с начин на трайно ползване „Нива 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.Имот № 081010, в землището на село Плоски, местността „Савинец” , в размер на 3, 738/  три дка седемстотин   кв.м  / дка, с начин на трайно ползване „Нива 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.Имот № 000718, в землището на село Плоски, местността „Савинец” , в размер на 2,598 /  два дка петстотин деветдесет и осем кв.м  / дка, с начин на трайно ползване „Нива ”.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9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9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24/10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Герман Георгиев Мань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1 имот с НТП ”Нива” – ЧОС и няма законови пречки за възстановяване на имот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  Герман Георгиев Маньов-- б.ж на  село Плоски следният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1.Имот № 000710, в землището на село Плоски, местността „ Потоко” , в размер на 3, 860 / три дка осемстотин и шестдесет  кв.м  / дка, с начин на трайно ползване „Нива ”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0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1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25/10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ельо Георгиев Янче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2 имота с НТП ”Нива” – ЧОС и няма законови пречки за възстановяване на имоти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  Вельо Георгиев Янчев-- б.ж на  село Лозеница следните  имот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1.Имот № 011040, в землището на село Лозеница, местността „ Кулата ” , в размер на 0, 445/ четиристотин и четиридесет и пет кв.м  / дка, с начин на трайно ползване „Нива 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Имот № 011037, в землището на село Лозеница, местността „ Кулата ” , в размер на 1, 555 / един дка петстотин петдесет и пет кв.м  / дка, с начин на трайно ползване „Нива ”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1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11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41/12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Лефтер Николов Пет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3 имота с НТП ”Нива”, </w:t>
      </w:r>
      <w:r>
        <w:rPr>
          <w:rFonts w:cs="Times New Roman" w:ascii="Times New Roman" w:hAnsi="Times New Roman"/>
          <w:sz w:val="24"/>
          <w:szCs w:val="24"/>
        </w:rPr>
        <w:t>„Ливада” и „Др.селскостопанска територ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и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  Лефтер Николов Петров-- б.ж на  град Сандански следните  имот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1.Имот № 015038, в землището на село Лиляново , местността „Новоселска” , в размер на 6, 204 / шест дка двеста и  четири кв.м  / дка, с начин на трайно ползване „Ливада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Имот № 000791, в землището на село Лиляново , местността „Полатица” , в размер на 9 , 497  /  девет дка четиристотин деветдесет и седем  кв.м  / дка, с начин на трайно ползване „Др.селскостопанска територия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Имот № 000497, в землището на село Лиляново , местността „ Валога” , в размер на 1, 519 / един дка петстотин и деветнадесет кв.м  / дка, с начин на трайно ползване „ Нива ”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2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12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54/13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ирил Павлов Мар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леги в тази преписка единият имот се категоризира като „пасище, мера” т.е със статут на публична общинска собственост.  В тази връзка предложеният имот № 098050  противоречи на ЗОС, върху имоти – ПОС,общината има забрана за разпореждането с такива имоти.  Всички останали имоти са ЧОС и за тях няма законови пречки за предоставянето и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м да се възстанови само имот № 044041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  Кирил Павлов Марков-- б.ж на  село Плоски следните  имот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1.Имот № 044041, в землището на село Плоски, местността „Гуменци” , в размер на 3, 498 / три дка четиристотин деветдесет и осем кв.м  / дка, с начин на трайно ползване „Нива 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 предоставя  на Общинска служба „Земеделие „- град Сандански за възстановяване на собственост на наследниците на   Кирил Павлов Марков-- б.ж на  село Плоски следните  имот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 Имот № 098050, в землището на село Плоски, местността „Потоко ” , в размер на  7,143/ седем  дка  сто четиридесет и три кв.м  / дка, с начин на трайно ползване „ Пасище, мера”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3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13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461/16.03.2015г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</w:t>
      </w:r>
      <w:r>
        <w:rPr>
          <w:rFonts w:cs="Times New Roman" w:ascii="Times New Roman" w:hAnsi="Times New Roman"/>
          <w:sz w:val="24"/>
          <w:szCs w:val="24"/>
        </w:rPr>
        <w:t>Иван и Стоилко Атанасо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олеги в тази преписка единият имот се категоризира като „пасище, мера” т.е със статут на публична общинска собственост.  В тази връзка предложеният имот № 084010  противоречи на ЗОС, върху имоти – ПОС,общината има забрана за разпореждането с такива имоти.  Всички останали имоти са ЧОС и за тях няма законови пречки за предоставянето им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 да се възстанови само имот № 065055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 Иван и Стоилко Атанасови-  - б.ж на  село Плоски следния 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1.Имот № 065055, в землището на село Плоски, местността „Курило ” , в размер на 4,000  / четири дка / дка, с начин на трайно ползване „Лозе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 предоставя  на Общинска служба „Земеделие „- град Сандански за възстановяване на собственост на наследниците на   Иван и Стоилко Атанасови-  - б.ж на  село Плоски следния  имот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 Имот № 084010, в землището на село Плоски, местността „Бадем дере ” , в размер на  4,037/четири дка  и тридесет и седем кв.м  / дка, с начин на трайно ползване „ Пасище, мера”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4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14 – </w:t>
      </w: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0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Георги Иванов Чомбер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„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 Иванов Чомберов- б.ж на с.Плоски</w:t>
      </w:r>
      <w:r>
        <w:rPr>
          <w:rFonts w:cs="Times New Roman" w:ascii="Times New Roman" w:hAnsi="Times New Roman"/>
          <w:sz w:val="24"/>
          <w:szCs w:val="24"/>
        </w:rPr>
        <w:t>,следният  имот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мот № 000091, в землището на село Плоски, местността „ Растопато” , в размер на 6, 781 / шест  дка  и  седемстотин осемдесет и един кв.м/ дка, с начин на трайно ползване „Изоставена нива”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5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15 – </w:t>
      </w: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3/20.04.2015</w:t>
      </w:r>
      <w:r>
        <w:rPr>
          <w:b/>
          <w:color w:val="000000"/>
          <w:sz w:val="24"/>
          <w:szCs w:val="24"/>
        </w:rPr>
        <w:t xml:space="preserve">г. -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нко Стойчев Коле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2 имота с НТП </w:t>
      </w:r>
      <w:r>
        <w:rPr>
          <w:rFonts w:cs="Times New Roman" w:ascii="Times New Roman" w:hAnsi="Times New Roman"/>
          <w:sz w:val="24"/>
          <w:szCs w:val="24"/>
        </w:rPr>
        <w:t>„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и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Янко Стойчев Ко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б.ж на с.Плоски</w:t>
      </w:r>
      <w:r>
        <w:rPr>
          <w:rFonts w:cs="Times New Roman" w:ascii="Times New Roman" w:hAnsi="Times New Roman"/>
          <w:sz w:val="24"/>
          <w:szCs w:val="24"/>
        </w:rPr>
        <w:t>,следният  имот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№ 004019, в землището на село Плоски, местността „Чешмата” , в размер на 2, 466  /два  дка  и  четиристотин и шестдесет и  шест кв.м/ дка, с начин на трайно ползване „ Нив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мот № 005040, в землището на село Плоски, местността „Чинчовец” , в размер на 5, 641  /пет  дка  и   шестстотин четиридесет е един кв.м/ дка, с начин на трайно ползване „ Нива”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6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16 – </w:t>
      </w: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>76</w:t>
      </w:r>
      <w:r>
        <w:rPr>
          <w:b/>
          <w:color w:val="000000"/>
          <w:sz w:val="24"/>
          <w:szCs w:val="24"/>
          <w:lang w:val="en-US"/>
        </w:rPr>
        <w:t>/2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Кирил Симеонов Михайл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„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ирил Симеонов Михайлов - б.ж на с.Плоски</w:t>
      </w:r>
      <w:r>
        <w:rPr>
          <w:rFonts w:cs="Times New Roman" w:ascii="Times New Roman" w:hAnsi="Times New Roman"/>
          <w:sz w:val="24"/>
          <w:szCs w:val="24"/>
        </w:rPr>
        <w:t>,следният 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мот № 044039, в землището на село Плоски, местността „ Сухи дол” , в размер на 7.116 /седем  дка  и  стои шестнадесет кв.м/ дка, с начин на трайно ползв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ива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7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17 – </w:t>
      </w:r>
      <w:r>
        <w:rPr>
          <w:b/>
          <w:color w:val="000000"/>
          <w:sz w:val="24"/>
          <w:szCs w:val="24"/>
        </w:rPr>
        <w:t>Вх.№715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Митре Иванов Патронски с. Вълково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то на Кмета е за предоставяне на 4 имота с НТП „Нива” и</w:t>
      </w:r>
      <w:r>
        <w:rPr>
          <w:rFonts w:cs="Times New Roman" w:ascii="Times New Roman" w:hAnsi="Times New Roman"/>
          <w:sz w:val="24"/>
          <w:szCs w:val="24"/>
        </w:rPr>
        <w:t>„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и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итре Иванов Патронски .- б.ж на с. Вълково</w:t>
      </w:r>
      <w:r>
        <w:rPr>
          <w:rFonts w:cs="Times New Roman" w:ascii="Times New Roman" w:hAnsi="Times New Roman"/>
          <w:sz w:val="24"/>
          <w:szCs w:val="24"/>
        </w:rPr>
        <w:t>,следният 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№ 018003, в землището на село Вълково, местността „Циганските колиби” , в размер на 2.644 /два   дка  и  шестстотин и четиридесет и четири кв.м/ дка, с начин на трайно ползване „ Нива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Имот № 018015, в землището на село Вълково, местността „Старо селище ” , в размер на 0.591 / петстотин и деветдесет и един кв.м/ дка, с начин на трайно ползване „ Нива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от № 018004, в землището на село Вълково, местността „Старо селище ” , в размер на 1.082 /един    дка  и  осемдесет и два кв.м/ дка, с начин на трайно ползване „ Изоставена нив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мот № 018006, в землището на село Вълково, местността „Циганските колиби” , в размер на 0.752 /седемстотин петдесет и два кв.м/ дка, с начин на трайно ползване „Изоставена нива”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8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18 – </w:t>
      </w:r>
      <w:r>
        <w:rPr>
          <w:b/>
          <w:color w:val="000000"/>
          <w:sz w:val="24"/>
          <w:szCs w:val="24"/>
        </w:rPr>
        <w:t>Вх.№716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ка Димитрова Бобоцова с.Петрово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„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ка Димитрова Бобоцова.- б.ж на с. Петрово </w:t>
      </w:r>
      <w:r>
        <w:rPr>
          <w:rFonts w:cs="Times New Roman" w:ascii="Times New Roman" w:hAnsi="Times New Roman"/>
          <w:sz w:val="24"/>
          <w:szCs w:val="24"/>
        </w:rPr>
        <w:t>,следният 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№ 034031, в землището на село Петрово, местността „ Аргирова бърчина” , в размер на  3.997 /три    дка  и  деветстотин деветдесет и седем кв.м/ дка, с начин на трайно ползване „ Нив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19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19 – </w:t>
      </w:r>
      <w:r>
        <w:rPr>
          <w:b/>
          <w:color w:val="000000"/>
          <w:sz w:val="24"/>
          <w:szCs w:val="24"/>
        </w:rPr>
        <w:t>Вх.№717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предоставяне  на земи от ОПФ за възстановяване собствеността на наследници на Атанас Андонов Костадинов с. Хърсово, община Сандански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еловодството на Общински съвет-Сандански беше входирана служебна бележка от Кмета на с.Хърсово  удостоверяваща, че лицето Атанас Андонов Калитатов и Атанас Андонов Костадинов са едно и също лиц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2 имота с НТП </w:t>
      </w:r>
      <w:r>
        <w:rPr>
          <w:rFonts w:cs="Times New Roman" w:ascii="Times New Roman" w:hAnsi="Times New Roman"/>
          <w:sz w:val="24"/>
          <w:szCs w:val="24"/>
        </w:rPr>
        <w:t>„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и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Атанас Андонов Костадинов.- б.ж на с. Хърсово</w:t>
      </w:r>
      <w:r>
        <w:rPr>
          <w:rFonts w:cs="Times New Roman" w:ascii="Times New Roman" w:hAnsi="Times New Roman"/>
          <w:sz w:val="24"/>
          <w:szCs w:val="24"/>
        </w:rPr>
        <w:t>,следният  имот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мот № 102003, в землището на село Хърсово, местността „Шамако” , в размер на  10. 500  /десет     дка и  петстотин кв.м/ дка, с начин на трайно ползване „ Нив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мот № 102019, в землището на село Хърсово, местността „Шамако” , в размер на  1.500   /един      дка  и петстотин кв.м/ дка, с начин на трайно ползване „ Нива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0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0 – </w:t>
      </w:r>
      <w:r>
        <w:rPr>
          <w:b/>
          <w:color w:val="000000"/>
          <w:sz w:val="24"/>
          <w:szCs w:val="24"/>
        </w:rPr>
        <w:t>Вх.№718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Звезда Янева Андонова с.Любовка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„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зда Янева Андонова.- б.ж на с.  Любовка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мот № 000992, в землището на село Любовка, местността „Забърдо” , в размер на  0.481 / четиристотин осемдесет и един кв.м/ дка, с начин на трайно ползване”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1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1 – </w:t>
      </w:r>
      <w:r>
        <w:rPr>
          <w:b/>
          <w:color w:val="000000"/>
          <w:sz w:val="24"/>
          <w:szCs w:val="24"/>
        </w:rPr>
        <w:t>Вх.№719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рахил Георгиев Чомберов с 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„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ил Георгиев Чомберов.- б.ж на с.   Плоски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мот № 010043, в землището на село Плоски, местността „ Фуко ” , в размер на  1.392/ един дка триста деветдесет и два кв.м/ дка, с начин на трайно ползване”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2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2 – </w:t>
      </w:r>
      <w:r>
        <w:rPr>
          <w:b/>
          <w:color w:val="000000"/>
          <w:sz w:val="24"/>
          <w:szCs w:val="24"/>
        </w:rPr>
        <w:t>Вх.№720</w:t>
      </w:r>
      <w:r>
        <w:rPr>
          <w:b/>
          <w:color w:val="000000"/>
          <w:sz w:val="24"/>
          <w:szCs w:val="24"/>
          <w:lang w:val="en-US"/>
        </w:rPr>
        <w:t>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Тасев Чопев с. Кръстилци, община Санданс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” Врем.неизп.нива”.</w:t>
      </w:r>
      <w:r>
        <w:rPr>
          <w:rFonts w:cs="Times New Roman" w:ascii="Times New Roman" w:hAnsi="Times New Roman"/>
          <w:color w:val="000000"/>
          <w:sz w:val="24"/>
          <w:szCs w:val="24"/>
        </w:rPr>
        <w:t>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н Тасев Чопев.- б.ж на с.   Кръстилци 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мот № 001008, в землището на село Кръстилци , местността „</w:t>
        <w:br/>
        <w:t>Юрето” , в размер на  3.934 / три дка деветстотин тридесет и четири кв.м/ дка, с начин на трайно ползване” Врем.неизп.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3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3 – </w:t>
      </w:r>
      <w:r>
        <w:rPr>
          <w:b/>
          <w:color w:val="000000"/>
          <w:sz w:val="24"/>
          <w:szCs w:val="24"/>
        </w:rPr>
        <w:t>Вх.№72</w:t>
      </w:r>
      <w:r>
        <w:rPr>
          <w:b/>
          <w:color w:val="000000"/>
          <w:sz w:val="24"/>
          <w:szCs w:val="24"/>
          <w:lang w:val="en-US"/>
        </w:rPr>
        <w:t>1/</w:t>
      </w:r>
      <w:r>
        <w:rPr>
          <w:b/>
          <w:color w:val="000000"/>
          <w:sz w:val="24"/>
          <w:szCs w:val="24"/>
        </w:rPr>
        <w:t>03</w:t>
      </w:r>
      <w:r>
        <w:rPr>
          <w:b/>
          <w:color w:val="000000"/>
          <w:sz w:val="24"/>
          <w:szCs w:val="24"/>
          <w:lang w:val="en-US"/>
        </w:rPr>
        <w:t>.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Йосиф Андонов Риз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2 имота с НТП </w:t>
      </w:r>
      <w:r>
        <w:rPr>
          <w:rFonts w:cs="Times New Roman" w:ascii="Times New Roman" w:hAnsi="Times New Roman"/>
          <w:sz w:val="24"/>
          <w:szCs w:val="24"/>
        </w:rPr>
        <w:t>” Лозе”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”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>– ЧОС и няма законови пречки за възстановяване на имоти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осиф Андонов Ризов.- б.ж на с.   Плоски, </w:t>
      </w:r>
      <w:r>
        <w:rPr>
          <w:rFonts w:cs="Times New Roman" w:ascii="Times New Roman" w:hAnsi="Times New Roman"/>
          <w:sz w:val="24"/>
          <w:szCs w:val="24"/>
        </w:rPr>
        <w:t>следните  имот 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Имот № 083006, в землището на село Плоски, местността „Потоко” , в размер на  4.642 / четири дка шестстотин четиридесет и два кв.м/ дка, с начин на трайно ползване” Лоз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Имот № 010006 в землището на село Плоски, местността „ Фуко” , в размер на  3.413/  три дка четиристотин и тринадесет кв.м/ дка, с начин на трайно ползване”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4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4 – </w:t>
      </w:r>
      <w:r>
        <w:rPr>
          <w:b/>
          <w:color w:val="000000"/>
          <w:sz w:val="24"/>
          <w:szCs w:val="24"/>
        </w:rPr>
        <w:t xml:space="preserve">Вх.№726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Петър Михайлов Граздилов, с.Храсна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” 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>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я  на Общинска служба „Земеделие „- град Сандански за възстановяване на собственост на наследницит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ър Михайлов Граздилов.- б.ж на с.   Храсна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мот № 016005, в землището на село Храсна, местността „ Балеви ниви” , в размер на  0.831/  осемстотин тридесет и един  кв.м/ дка, с начин на трайно ползване” Изоставена 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5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5 – </w:t>
      </w:r>
      <w:r>
        <w:rPr>
          <w:b/>
          <w:color w:val="000000"/>
          <w:sz w:val="24"/>
          <w:szCs w:val="24"/>
        </w:rPr>
        <w:t xml:space="preserve">Вх.№727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лия Давчев Джоров с. Кръстилц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еги имота, който молителя иска да бъде възстановен се категоризира като „пасище, мера” . Предлагам да не предоставим имот </w:t>
      </w:r>
      <w:r>
        <w:rPr>
          <w:sz w:val="24"/>
          <w:szCs w:val="24"/>
        </w:rPr>
        <w:t xml:space="preserve">№  000257 от </w:t>
      </w:r>
      <w:r>
        <w:rPr>
          <w:color w:val="000000"/>
          <w:sz w:val="24"/>
          <w:szCs w:val="24"/>
        </w:rPr>
        <w:t>ОПФ за възстановяване собствеността на наследници на Илия Давчев Джоров с. Кръстилц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предоставя  на Общинска служба „Земеделие „- град Сандански за възстановяване на собственост на наследниците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я Давчев Джоров.- б.ж на с.   Кръстилци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Имот №  000257 ,в землището на село Кръстилци, местността „Лисичок” , в размер на  5.827 / пет дка осемстотин двадесет и седем кв.м/ дка, с начин на трайно ползване”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6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6 – </w:t>
      </w:r>
      <w:r>
        <w:rPr>
          <w:b/>
          <w:color w:val="000000"/>
          <w:sz w:val="24"/>
          <w:szCs w:val="24"/>
        </w:rPr>
        <w:t xml:space="preserve">Вх.№728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Никола Спасов Лазаров с.Плоски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1 имот с НТП </w:t>
      </w:r>
      <w:r>
        <w:rPr>
          <w:rFonts w:cs="Times New Roman" w:ascii="Times New Roman" w:hAnsi="Times New Roman"/>
          <w:sz w:val="24"/>
          <w:szCs w:val="24"/>
        </w:rPr>
        <w:t>” 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>– ЧОС и няма законови пречки за възстановяване на имо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 Спасов Лазаров.- б.ж на с.   Плоски 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Имот № 081016  ,в землището на село Плоски, местността „Средоко” , в размер на  4.530 / четири дка  петстотин и тридесет кв.м/ дка, с начин на трайно ползване” Изоставена 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7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Г-Н ЯВОР АРГИРОВ – ПРЕДСЕДАТЕЛ НА ОБЩИНСКИ СЪВЕТ –Преминаваме към т.27 – </w:t>
      </w:r>
      <w:r>
        <w:rPr>
          <w:b/>
          <w:color w:val="000000"/>
          <w:sz w:val="24"/>
          <w:szCs w:val="24"/>
        </w:rPr>
        <w:t xml:space="preserve">Вх.№729/04.06.2015г.   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Иван Георгиев Янев с. Дебрене, община Санданс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то на Кмета е за предоставяне на 2 имоти с НТП </w:t>
      </w:r>
      <w:r>
        <w:rPr>
          <w:rFonts w:cs="Times New Roman" w:ascii="Times New Roman" w:hAnsi="Times New Roman"/>
          <w:sz w:val="24"/>
          <w:szCs w:val="24"/>
        </w:rPr>
        <w:t>” Изоставена нива”</w:t>
      </w:r>
      <w:r>
        <w:rPr>
          <w:rFonts w:cs="Times New Roman" w:ascii="Times New Roman" w:hAnsi="Times New Roman"/>
          <w:color w:val="000000"/>
          <w:sz w:val="24"/>
          <w:szCs w:val="24"/>
        </w:rPr>
        <w:t>– ЧОС и няма законови пречки за възстановяване на имоти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  № 2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 Георгиев Янев.- б.ж на с.   Дебрене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Имот № 028025  ,в землището на село Дебрене , местността „ Габерето” , в размер на  3.729 / три дка  седемстотин двадесет и девет кв.м/ дка, с начин на трайно ползване” Изоставена нива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.Имот № 028021  ,в землището на село Дебрене , местността „ Габерето” , в размер на  4.182 / четири дка  сто осемдесет и два кв.м/ дка, с начин на трайно ползване” Изоставена нива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Т.28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ЯВОР АРГИРОВ – ПРЕДСЕДАТЕЛ НА ОБЩИНСКИ СЪВЕТ –Преминаваме към т.28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.№730/04.06.2015г.    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Андон Ангелов Мутлешов с. Хърсово, община Санданс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ги имотите, който молителя иска да бъде възстановени се категоризират, като „пасище, мера” . Предлагам да не предоставим имоти </w:t>
      </w:r>
      <w:r>
        <w:rPr>
          <w:rFonts w:cs="Times New Roman" w:ascii="Times New Roman" w:hAnsi="Times New Roman"/>
          <w:sz w:val="24"/>
          <w:szCs w:val="24"/>
        </w:rPr>
        <w:t xml:space="preserve">№ 000458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№ 000460  от </w:t>
      </w:r>
      <w:r>
        <w:rPr>
          <w:rFonts w:cs="Times New Roman" w:ascii="Times New Roman" w:hAnsi="Times New Roman"/>
          <w:color w:val="000000"/>
          <w:sz w:val="24"/>
          <w:szCs w:val="24"/>
        </w:rPr>
        <w:t>ОПФ за възстановяване собствеността на наследници на Андон Ангелов Мутлешов с. Хърсово, община Санданск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а ли мнения и отношения? Няма.(зачита проекторешението). Подлагам предложението на гласуване. Моля да гласуват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НДОН   СЛАВЧЕВ   РИЗОВ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ОН  БОРИСЛАВОВ  ЦАНЕВ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СПАРУХ  ИВАНАНОВ КОСТАДИНОВ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ЛАГОЙ ДИМИТРОВ ДОНЧЕВ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НГЕЛ  ЙОРДАНОВ  АНТАЛАВИЧЕВ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ИОЛИНА ГЕОРГИЕВА АНДРЕЕВА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З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ГЕОРГИ АТАНАСОВ ПАНЧЕВ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ЕОРГИ  ИЛИЕВ  СИНАНСКИ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ГЕОРГИ ХРИСТОВ БАМБАЛОВ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ЕОРГИ РУМЕНОВ ТРАЙКОВ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ИМИТЪР ГЕОРГИЕВ СТАМЕНОВ</w:t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 ДИМИТЪР СОТИРОВ КЕХАЙО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ЕМИЛ ИВАНОВ ТЕРЗИЙСКИ</w:t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ЖИВКО КИРИЛОВ ИВАНОВ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ВЕЗДАН ДИМИТРОВ ГАЦЕВ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ЗОРИЦА ТОШКОВА ОРГАНДЖИЕВА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  ИВАН БОРИСОВ НИКОЛОВ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КОСТАДИН СТОЯНОВ СТОЯНОВ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НИКОЛАЙ ДИМИТРОВ ШАЛАМАНДОВ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. ПАНЧО ЛЮБЧОВ ПАНЧЕВ                       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ЕТЪР ВАСИЛЕВ ДОДУШЕ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2. ПЕТЪР ЛЕОНИДОВ ПЕТКАНИН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СВЕТОСЛАВ ДИМИТРОВ ИВАНОВ</w:t>
        <w:tab/>
        <w:t xml:space="preserve">  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ТАНЯ ЦВЕТКОВА ИЛИЕВА-СТОЯНОВА           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5. ТОНИ ДИМИТРОВ АНГЕЛОВ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ХРИСТИНА НИКОЛОВА МОСКОВА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ЯВОР ИВАНОВ АРГИРОВ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8. ЯКИМ ЙОРДАНОВ ЧИЛИКОВ                              ЗА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ЯНКО ДИМИТРОВ АНГЕЛОВ                               З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ВЪЗДЪРЖАЛИ С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, предложението СЕ ПРИЕМ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е :чл.21, ал.1, т.8 от ЗМСМА, §27, ал.2 , т.1 от ЗИД на ЗСПЗЗ и след проведено гласуване, Общинският съвет пр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№ 2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юни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предоставя  на Общинска служба „Земеделие „- град Сандански за възстановяване на собственост на наследниц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он Ангелов Мутлешов.- б.ж на с.  Хърсово , </w:t>
      </w:r>
      <w:r>
        <w:rPr>
          <w:rFonts w:cs="Times New Roman" w:ascii="Times New Roman" w:hAnsi="Times New Roman"/>
          <w:sz w:val="24"/>
          <w:szCs w:val="24"/>
        </w:rPr>
        <w:t>следният  имо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Имот № 000458  ,в землището на село Хърсово, местността „Джайковица” , в размер на  2.948 / два дка  деветстотин четиридесет и осем кв.м/ дка, с начин на трайно ползване” Пасище, мера 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мот № 000460  ,в землището на село Хърсово, местността „Динчова страна” , в размер на  1.821/ един дка  осемстотин двадесет и един кв.м/ дка, с начин на трайно ползване” Пасище, мера ”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седанието бе закрито в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: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. ЕКСПЕРТ:                                             ОБЩИНСКИ СЪВЕ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АННА КОСТАДИНОВА/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ОР АРГИРОВ /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3:00Z</dcterms:created>
  <dc:creator>zornitsa zakova</dc:creator>
  <dc:description/>
  <dc:language>en-US</dc:language>
  <cp:lastModifiedBy>albena</cp:lastModifiedBy>
  <cp:lastPrinted>2015-06-17T09:23:00Z</cp:lastPrinted>
  <dcterms:modified xsi:type="dcterms:W3CDTF">2015-06-18T12:03:00Z</dcterms:modified>
  <cp:revision>2</cp:revision>
  <dc:subject/>
  <dc:title/>
</cp:coreProperties>
</file>