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  Б  Щ  И  Н  С  К  И     С  Ъ  В  Е  Т     -     С  А  Н  Д  А  Н  С  К  И</w:t>
      </w:r>
    </w:p>
    <w:p>
      <w:pPr>
        <w:pStyle w:val="Normal"/>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ПРОТОКОЛ</w:t>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val="ru-RU" w:eastAsia="bg-BG"/>
        </w:rPr>
        <w:t xml:space="preserve">№ </w:t>
      </w:r>
      <w:r>
        <w:rPr>
          <w:rFonts w:eastAsia="Times New Roman" w:cs="Times New Roman" w:ascii="Times New Roman" w:hAnsi="Times New Roman"/>
          <w:b/>
          <w:color w:val="000000"/>
          <w:sz w:val="28"/>
          <w:szCs w:val="28"/>
          <w:lang w:eastAsia="bg-BG"/>
        </w:rPr>
        <w:t>5</w:t>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а</w:t>
      </w:r>
      <w:r>
        <w:rPr>
          <w:rFonts w:cs="Times New Roman" w:ascii="Times New Roman" w:hAnsi="Times New Roman"/>
          <w:b/>
          <w:sz w:val="24"/>
          <w:szCs w:val="24"/>
        </w:rPr>
        <w:t>28.</w:t>
      </w:r>
      <w:r>
        <w:rPr>
          <w:rFonts w:cs="Times New Roman" w:ascii="Times New Roman" w:hAnsi="Times New Roman"/>
          <w:b/>
          <w:sz w:val="24"/>
          <w:szCs w:val="24"/>
          <w:lang w:val="ru-RU"/>
        </w:rPr>
        <w:t>01</w:t>
      </w:r>
      <w:r>
        <w:rPr>
          <w:rFonts w:cs="Times New Roman" w:ascii="Times New Roman" w:hAnsi="Times New Roman"/>
          <w:b/>
          <w:sz w:val="24"/>
          <w:szCs w:val="24"/>
        </w:rPr>
        <w:t>.201</w:t>
      </w:r>
      <w:r>
        <w:rPr>
          <w:rFonts w:cs="Times New Roman" w:ascii="Times New Roman" w:hAnsi="Times New Roman"/>
          <w:b/>
          <w:sz w:val="24"/>
          <w:szCs w:val="24"/>
          <w:lang w:val="ru-RU"/>
        </w:rPr>
        <w:t>6</w:t>
      </w:r>
      <w:r>
        <w:rPr>
          <w:rFonts w:cs="Times New Roman" w:ascii="Times New Roman" w:hAnsi="Times New Roman"/>
          <w:b/>
          <w:sz w:val="24"/>
          <w:szCs w:val="24"/>
        </w:rPr>
        <w:t xml:space="preserve"> г. и 29.01.2016г. </w:t>
      </w:r>
      <w:r>
        <w:rPr>
          <w:rFonts w:cs="Times New Roman" w:ascii="Times New Roman" w:hAnsi="Times New Roman"/>
          <w:sz w:val="24"/>
          <w:szCs w:val="24"/>
          <w:lang w:val="ru-RU"/>
        </w:rPr>
        <w:t>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29 </w:t>
      </w:r>
      <w:r>
        <w:rPr>
          <w:rFonts w:cs="Times New Roman" w:ascii="Times New Roman" w:hAnsi="Times New Roman"/>
          <w:sz w:val="24"/>
          <w:szCs w:val="24"/>
          <w:lang w:val="ru-RU"/>
        </w:rPr>
        <w:t>общински съвет</w:t>
      </w:r>
      <w:r>
        <w:rPr>
          <w:rFonts w:cs="Times New Roman" w:ascii="Times New Roman" w:hAnsi="Times New Roman"/>
          <w:sz w:val="24"/>
          <w:szCs w:val="24"/>
        </w:rPr>
        <w:t>ници, на 28.01.2016г. присъстваха 28,а на 29.01.2016г.присъстваха 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w:t>
      </w:r>
      <w:r>
        <w:rPr>
          <w:rFonts w:cs="Times New Roman" w:ascii="Times New Roman" w:hAnsi="Times New Roman"/>
          <w:color w:val="000000"/>
          <w:sz w:val="24"/>
          <w:szCs w:val="24"/>
        </w:rPr>
        <w:t xml:space="preserve"> заседанието  на 28.01.2016г.отсъства: Георги Иванов Алексие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На 29.01.2016г. от заседанието отсъстваха: </w:t>
      </w:r>
      <w:r>
        <w:rPr>
          <w:rFonts w:cs="Times New Roman" w:ascii="Times New Roman" w:hAnsi="Times New Roman"/>
          <w:color w:val="000000"/>
          <w:sz w:val="24"/>
          <w:szCs w:val="24"/>
        </w:rPr>
        <w:t>Георги Иванов Алексиев и Георги Атанасов Панче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от Георги Синански– Председател на Общински съвет на 28.01.2016г. в 09.00 часа и продължи на 29.01.2016г. от 09.00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итания.</w:t>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Вх.№38/15.01.2016г. - </w:t>
      </w:r>
      <w:r>
        <w:rPr>
          <w:rFonts w:eastAsia="Times New Roman" w:cs="Times New Roman" w:ascii="Times New Roman" w:hAnsi="Times New Roman"/>
          <w:sz w:val="24"/>
          <w:szCs w:val="24"/>
          <w:lang w:eastAsia="bg-BG"/>
        </w:rPr>
        <w:t>Заповед № ОА-АК-8/14.01.2016г. на Областния управител на област Благоевград, относно върнато  за ново разглеждане решение  на Общински съвет - Сандански.</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23/11.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ограма за управление и разпореждане с имотите – общинска собственост в община Сандански през 2016г. </w:t>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Вх.№39/15</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b/>
          <w:color w:val="000000"/>
          <w:sz w:val="24"/>
          <w:szCs w:val="24"/>
          <w:lang w:eastAsia="bg-BG"/>
        </w:rPr>
        <w:t>01.2016г.-</w:t>
      </w:r>
      <w:r>
        <w:rPr>
          <w:rFonts w:eastAsia="Times New Roman" w:cs="Times New Roman" w:ascii="Times New Roman" w:hAnsi="Times New Roman"/>
          <w:sz w:val="24"/>
          <w:szCs w:val="24"/>
          <w:lang w:eastAsia="bg-BG"/>
        </w:rPr>
        <w:t xml:space="preserve">Предложение от Кирил Котев – Кмет на община Сандански, относно утвърждаване на нова организационна структурата на Общинска администрация – Санданс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jc w:val="both"/>
        <w:rPr/>
      </w:pPr>
      <w:r>
        <w:rPr>
          <w:rFonts w:eastAsia="Times New Roman" w:cs="Times New Roman" w:ascii="Times New Roman" w:hAnsi="Times New Roman"/>
          <w:b/>
          <w:color w:val="000000"/>
          <w:sz w:val="24"/>
          <w:szCs w:val="24"/>
          <w:lang w:eastAsia="bg-BG"/>
        </w:rPr>
        <w:t>Вх.№15/08.01.2016г</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Предложение от Кирил Котев – Кмет на община Сандански, относно  приемане на Бюджет на община Сандански за 2016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tabs>
          <w:tab w:val="clear" w:pos="720"/>
          <w:tab w:val="left" w:pos="0" w:leader="none"/>
        </w:tabs>
        <w:spacing w:lineRule="auto" w:line="240" w:before="0" w:after="0"/>
        <w:ind w:left="0" w:hanging="360"/>
        <w:contextualSpacing/>
        <w:jc w:val="both"/>
        <w:rPr/>
      </w:pPr>
      <w:r>
        <w:rPr>
          <w:rFonts w:eastAsia="Times New Roman" w:cs="Times New Roman" w:ascii="Times New Roman" w:hAnsi="Times New Roman"/>
          <w:b/>
          <w:color w:val="000000"/>
          <w:sz w:val="24"/>
          <w:szCs w:val="24"/>
        </w:rPr>
        <w:t xml:space="preserve">Вх.№1251/29.12.2015г. – </w:t>
      </w:r>
      <w:r>
        <w:rPr>
          <w:rFonts w:eastAsia="Times New Roman" w:cs="Times New Roman" w:ascii="Times New Roman" w:hAnsi="Times New Roman"/>
          <w:color w:val="000000"/>
          <w:sz w:val="24"/>
          <w:szCs w:val="24"/>
        </w:rPr>
        <w:t xml:space="preserve">Предложение отН.Вакареев - Секретар на ПК“Вихрен“ и Б.Граматиков Председател на ПК“Сандански“, относно изработване на общинска Наредба за условията, реда и критериите за финансово подпомагане на спортните клубове развиващи дейности на територията на община Сандански.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hanging="360"/>
        <w:jc w:val="both"/>
        <w:rPr/>
      </w:pPr>
      <w:r>
        <w:rPr>
          <w:rFonts w:eastAsia="Times New Roman" w:cs="Times New Roman" w:ascii="Times New Roman" w:hAnsi="Times New Roman"/>
          <w:b/>
          <w:color w:val="000000"/>
          <w:sz w:val="24"/>
          <w:szCs w:val="24"/>
          <w:lang w:eastAsia="bg-BG"/>
        </w:rPr>
        <w:t xml:space="preserve">Вх.№41/15.01.2016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отчет за изпълнение на решенията на Общински съвет-</w:t>
      </w:r>
      <w:r>
        <w:rPr>
          <w:rFonts w:eastAsia="Times New Roman" w:cs="Times New Roman" w:ascii="Times New Roman" w:hAnsi="Times New Roman"/>
          <w:sz w:val="24"/>
          <w:szCs w:val="24"/>
          <w:lang w:eastAsia="bg-BG"/>
        </w:rPr>
        <w:t>Санданс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6/11.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кандидатстване на община Сандански: </w:t>
      </w:r>
      <w:r>
        <w:rPr>
          <w:rFonts w:eastAsia="Times New Roman" w:cs="Times New Roman" w:ascii="Times New Roman" w:hAnsi="Times New Roman"/>
          <w:b/>
          <w:color w:val="000000"/>
          <w:sz w:val="24"/>
          <w:szCs w:val="24"/>
          <w:lang w:eastAsia="bg-BG"/>
        </w:rPr>
        <w:t>„Обезпечаване на достъпна среда в сградата на общинска администрация Сандански“</w:t>
      </w:r>
      <w:r>
        <w:rPr>
          <w:rFonts w:eastAsia="Times New Roman" w:cs="Times New Roman" w:ascii="Times New Roman" w:hAnsi="Times New Roman"/>
          <w:color w:val="000000"/>
          <w:sz w:val="24"/>
          <w:szCs w:val="24"/>
          <w:lang w:eastAsia="bg-BG"/>
        </w:rPr>
        <w:t xml:space="preserve"> по мярка М01 „Подобряване на обществената среда в населените места“, от Проекта „Красива България“2016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44/18.01.2016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одготовка на кандидатстване на община Сандански по Оперативна програма „Околна среда“2014-2020г. с инвестиционен проект „Компостиращи инсталации за разделно събрани зелени и биоразградими  отпадъци и съпътстваща инфраструктура.“</w:t>
      </w:r>
    </w:p>
    <w:p>
      <w:pPr>
        <w:pStyle w:val="Normal"/>
        <w:spacing w:before="0" w:after="20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35/15.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отдаване под наем, чрез публични търгове на 8 броя помещения на Кооперативен пазар гр.Сандански,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220/17.12.2015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редоставяне  на земи от ОПФ за възстановяване собствеността на наследници на Стоичко Иванов Коцев, с.Лиляно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221/17.12.2015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редоставяне  на земи от ОПФ за възстановяване собствеността на наследници на Дако Ангелов Даков, с.Ново Ходжово.</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1/07.01.2016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араметри на водовземане, заявено от „ХИТ ХОТ ХАУС“ЕООД, гр.Сандански, съгласно заявление постъпило в община Сандански с вх.№94-С-611 от 14.04.2015г. за провеждане на процедура по издаване на разрешително за водовземане от минерално находище „Хотово“, с.Хотово, община Санданс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04/05.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разработването подробен устройствен план – ПУП-ПП за проектно трасе на  водопровод за минерална вода от шахта в кв.40, УПИ X, град Сандански до ПИ 65334.226.497 в местността „Реката“землището на гр.Сандански, община Санданс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31/13.01.2016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разработването на подробен устройствен план – ПУП-ПРЗ за имот №000199 с местонахождение землището на село Лешница, м.„Лиманковец“, община Сандански.</w:t>
      </w:r>
    </w:p>
    <w:p>
      <w:pPr>
        <w:pStyle w:val="Normal"/>
        <w:spacing w:before="0" w:after="20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49/18.01.2016г. – </w:t>
      </w:r>
      <w:r>
        <w:rPr>
          <w:rFonts w:eastAsia="Times New Roman" w:cs="Times New Roman" w:ascii="Times New Roman" w:hAnsi="Times New Roman"/>
          <w:color w:val="000000"/>
          <w:sz w:val="24"/>
          <w:szCs w:val="24"/>
          <w:lang w:eastAsia="bg-BG"/>
        </w:rPr>
        <w:t xml:space="preserve">Заявление от Атанас Стоянов Главчев – управител на „ПИРИНСКИ ЛЕС-2011“ЕООД, разработването на подробен устройствен план – ПУП-ПЗ за имот №056002 с местонахождение землището на село Поленица, м. „Друма“, община Санданс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8/11.01.2016г. – </w:t>
      </w:r>
      <w:r>
        <w:rPr>
          <w:rFonts w:eastAsia="Times New Roman" w:cs="Times New Roman" w:ascii="Times New Roman" w:hAnsi="Times New Roman"/>
          <w:color w:val="000000"/>
          <w:sz w:val="24"/>
          <w:szCs w:val="24"/>
          <w:lang w:eastAsia="bg-BG"/>
        </w:rPr>
        <w:t>Заявление от Радослав АнгеловСтражаков – пълномощник на „ТЕКСАС ПЕКИНДЖИНГ“ ООД, относно  разработването на подробен устройствен план – ПУП-ПРЗ за имот №061022 с местонахождение землището на село Джигурово, м.„Мосчето“, община Сандански.</w:t>
      </w:r>
    </w:p>
    <w:p>
      <w:pPr>
        <w:pStyle w:val="Normal"/>
        <w:spacing w:before="0" w:after="20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43/18.01.2016г. – </w:t>
      </w:r>
      <w:r>
        <w:rPr>
          <w:rFonts w:eastAsia="Times New Roman" w:cs="Times New Roman" w:ascii="Times New Roman" w:hAnsi="Times New Roman"/>
          <w:color w:val="000000"/>
          <w:sz w:val="24"/>
          <w:szCs w:val="24"/>
          <w:lang w:eastAsia="bg-BG"/>
        </w:rPr>
        <w:t xml:space="preserve">Заявление от Николай Иванов Овнаров- пълномощник на  „ЛИТЕКС КОМЕРС“ АД, относно разрешение за разработването и предварително съгласие на подробен устройствен план – ПУП-ПП на трасе на водопровод за захранването на трасе за захранване на имот №065120, м.Валога“, землището на с.Левуново,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249/28.12.2015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рекратяване на съсобственост и приемане оценка на недвижим имот, частна общинска собственост попадащ в УПИ V в кв. 9 по плана на с.Лиляново, община Сандански.</w:t>
      </w:r>
    </w:p>
    <w:p>
      <w:pPr>
        <w:pStyle w:val="Normal"/>
        <w:spacing w:before="0" w:after="20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089/12.10.2015г. – </w:t>
      </w:r>
      <w:r>
        <w:rPr>
          <w:rFonts w:eastAsia="Times New Roman" w:cs="Times New Roman" w:ascii="Times New Roman" w:hAnsi="Times New Roman"/>
          <w:color w:val="000000"/>
          <w:sz w:val="24"/>
          <w:szCs w:val="24"/>
          <w:lang w:eastAsia="bg-BG"/>
        </w:rPr>
        <w:t xml:space="preserve">Молба от Христина Тодорова Шарова, относно узаконяване на част от жилищна сграда, находяща се в УПИ- III, имот пл.№1228, кв.90, по плана на град Санданс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852/21.07.2015г. - </w:t>
      </w:r>
      <w:r>
        <w:rPr>
          <w:rFonts w:eastAsia="Times New Roman" w:cs="Times New Roman" w:ascii="Times New Roman" w:hAnsi="Times New Roman"/>
          <w:color w:val="000000"/>
          <w:sz w:val="24"/>
          <w:szCs w:val="24"/>
          <w:lang w:eastAsia="bg-BG"/>
        </w:rPr>
        <w:t xml:space="preserve">Предложение отБорисЩурков –Началник РУ-Сандански, относно промени в Наредбата за опазване на обществения ред, обществената чистота и спокойствието на гражданите.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25/12.01.2016г. – </w:t>
      </w:r>
      <w:r>
        <w:rPr>
          <w:rFonts w:eastAsia="Times New Roman" w:cs="Times New Roman" w:ascii="Times New Roman" w:hAnsi="Times New Roman"/>
          <w:color w:val="000000"/>
          <w:sz w:val="24"/>
          <w:szCs w:val="24"/>
          <w:lang w:eastAsia="bg-BG"/>
        </w:rPr>
        <w:t xml:space="preserve">Предложение от Георги Синански- Председател на Общински съвет- Сандански, относно откриване на процедура по избор на регистриран одитор за извършване на независим финансов одит на годишните финансови отчети за 2015г. на търговски дружества с общинско участие. </w:t>
      </w:r>
    </w:p>
    <w:p>
      <w:pPr>
        <w:pStyle w:val="Normal"/>
        <w:spacing w:before="0" w:after="20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45/18.01.2015г. – </w:t>
      </w:r>
      <w:r>
        <w:rPr>
          <w:rFonts w:eastAsia="Times New Roman" w:cs="Times New Roman" w:ascii="Times New Roman" w:hAnsi="Times New Roman"/>
          <w:color w:val="000000"/>
          <w:sz w:val="24"/>
          <w:szCs w:val="24"/>
          <w:lang w:eastAsia="bg-BG"/>
        </w:rPr>
        <w:t xml:space="preserve">Докладна записка от Живко Кирилов Иванов-Общински съветник от ПП НФСБ, относно организация на движението в гр.Санданс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33/14.01.2016г. – </w:t>
      </w:r>
      <w:r>
        <w:rPr>
          <w:rFonts w:eastAsia="Times New Roman" w:cs="Times New Roman" w:ascii="Times New Roman" w:hAnsi="Times New Roman"/>
          <w:color w:val="000000"/>
          <w:sz w:val="24"/>
          <w:szCs w:val="24"/>
          <w:lang w:eastAsia="bg-BG"/>
        </w:rPr>
        <w:t xml:space="preserve">Молба от Петър Вангелов Джоров, относно изменение на Решение №376/17.09.2015г. на Общински съвет-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222/17.12.2015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иемане на Културен календар на община Сандански-2016г. </w:t>
      </w:r>
    </w:p>
    <w:p>
      <w:pPr>
        <w:pStyle w:val="Normal"/>
        <w:spacing w:before="0" w:after="20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223/17.12.2015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иемане на програми на читалищата в община Сандански за 2016г.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117/10.11.2015г. - </w:t>
      </w:r>
      <w:r>
        <w:rPr>
          <w:rFonts w:eastAsia="Times New Roman" w:cs="Times New Roman" w:ascii="Times New Roman" w:hAnsi="Times New Roman"/>
          <w:color w:val="000000"/>
          <w:sz w:val="24"/>
          <w:szCs w:val="24"/>
          <w:lang w:eastAsia="bg-BG"/>
        </w:rPr>
        <w:t>Предложение от Благовеста Кирилова Шутракова – Секретар на НЧ „Св.Климент Охридски-1926“ с.Склаве, относно културен календар за 2016г. на НЧ „Св.Климент Охридски-1926“ с.Склаве, община Сандански.</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115/09.11.2015г. - </w:t>
      </w:r>
      <w:r>
        <w:rPr>
          <w:rFonts w:eastAsia="Times New Roman" w:cs="Times New Roman" w:ascii="Times New Roman" w:hAnsi="Times New Roman"/>
          <w:color w:val="000000"/>
          <w:sz w:val="24"/>
          <w:szCs w:val="24"/>
          <w:lang w:eastAsia="bg-BG"/>
        </w:rPr>
        <w:t>Докладна от Кръстана Николова-Председател на НЧ „Яне Сандански“ с.Поленица, относно културен календар за 2016г. на НЧ „Яне Сандански“ с.Поленица, община Сандански.</w:t>
      </w:r>
    </w:p>
    <w:p>
      <w:pPr>
        <w:pStyle w:val="Normal"/>
        <w:spacing w:before="0" w:after="20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116/09.11.2015г. - </w:t>
      </w:r>
      <w:r>
        <w:rPr>
          <w:rFonts w:eastAsia="Times New Roman" w:cs="Times New Roman" w:ascii="Times New Roman" w:hAnsi="Times New Roman"/>
          <w:color w:val="000000"/>
          <w:sz w:val="24"/>
          <w:szCs w:val="24"/>
          <w:lang w:eastAsia="bg-BG"/>
        </w:rPr>
        <w:t xml:space="preserve">Докладна от В.Ставрева-Председател на НЧ „Просвета 55“ с.Джигурово, , относно културен календар за 2016г. на НЧ „Просвета 55“ с.Джигурово, община Сандански. </w:t>
      </w:r>
    </w:p>
    <w:p>
      <w:pPr>
        <w:pStyle w:val="Normal"/>
        <w:tabs>
          <w:tab w:val="clear" w:pos="720"/>
          <w:tab w:val="left" w:pos="3029"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tabs>
          <w:tab w:val="clear" w:pos="720"/>
          <w:tab w:val="left" w:pos="0" w:leader="none"/>
        </w:tabs>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пълване на състава на Постоянните комисии към Общински съвет-Сандански.</w:t>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Добре дошли на всички присъстващи в залата. Уважаеми г-н Кмет на община Сандански. Уважаеми колеги общински съветници. Имаме необходимия кворум. Откривам редовното заседание на Общински съвет- Сандански, насрочено за 28.01.2016г. от 9:00 часа, свикано на </w:t>
      </w:r>
      <w:r>
        <w:rPr>
          <w:rFonts w:eastAsia="Times New Roman" w:cs="Times New Roman" w:ascii="Times New Roman" w:hAnsi="Times New Roman"/>
          <w:sz w:val="24"/>
          <w:szCs w:val="24"/>
        </w:rPr>
        <w:t xml:space="preserve">основание чл.25, ал.1 ,т.1 от ЗМСМА  и </w:t>
      </w:r>
      <w:r>
        <w:rPr>
          <w:rFonts w:eastAsia="Times New Roman" w:cs="Times New Roman" w:ascii="Times New Roman" w:hAnsi="Times New Roman"/>
          <w:sz w:val="24"/>
          <w:szCs w:val="24"/>
          <w:lang w:eastAsia="bg-BG"/>
        </w:rPr>
        <w:t>чл.56, ал.1</w:t>
      </w:r>
      <w:r>
        <w:rPr>
          <w:rFonts w:eastAsia="Times New Roman" w:cs="Times New Roman" w:ascii="Times New Roman" w:hAnsi="Times New Roman"/>
          <w:sz w:val="24"/>
          <w:szCs w:val="24"/>
        </w:rPr>
        <w:t xml:space="preserve"> от Правилника за организацията и дейността на Общински съвет-Сандански, неговите комисии и взаимодействието му с Общинската администрация.</w:t>
      </w:r>
      <w:r>
        <w:rPr>
          <w:rFonts w:eastAsia="Times New Roman" w:cs="Times New Roman" w:ascii="Times New Roman" w:hAnsi="Times New Roman"/>
          <w:sz w:val="24"/>
          <w:szCs w:val="24"/>
          <w:lang w:eastAsia="bg-BG"/>
        </w:rPr>
        <w:t xml:space="preserve">Добре дошли и на представителите на медиите. Добре дошли и на гражданите. Добре дошли и на специалистите от общинска администрация.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за дневен ред е пред Вас колеги. Той включва общо 30 точки.</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и да пристъпим към гласуването на дневния ред ще направя две предложения, относно изменение на дневния ред. Първо предлагам да отпаднат от дневния ред т.27 </w:t>
      </w:r>
      <w:r>
        <w:rPr>
          <w:rFonts w:eastAsia="Times New Roman" w:cs="Times New Roman" w:ascii="Times New Roman" w:hAnsi="Times New Roman"/>
          <w:b/>
          <w:color w:val="000000"/>
          <w:sz w:val="24"/>
          <w:szCs w:val="24"/>
          <w:lang w:eastAsia="bg-BG"/>
        </w:rPr>
        <w:t xml:space="preserve">Вх.№1117/10.11.2015г. - </w:t>
      </w:r>
      <w:r>
        <w:rPr>
          <w:rFonts w:eastAsia="Times New Roman" w:cs="Times New Roman" w:ascii="Times New Roman" w:hAnsi="Times New Roman"/>
          <w:color w:val="000000"/>
          <w:sz w:val="24"/>
          <w:szCs w:val="24"/>
          <w:lang w:eastAsia="bg-BG"/>
        </w:rPr>
        <w:t>Предложение от Благовеста Кирилова Шутракова – Секретар на НЧ „Св.Климент Охридски-1926“ с.Склаве, относно културен календар за 2016г. на НЧ „Св.Климент Охридски-1926“ с.Склаве, община Сандански. т.28</w:t>
      </w:r>
      <w:r>
        <w:rPr>
          <w:rFonts w:eastAsia="Times New Roman" w:cs="Times New Roman" w:ascii="Times New Roman" w:hAnsi="Times New Roman"/>
          <w:b/>
          <w:color w:val="000000"/>
          <w:sz w:val="24"/>
          <w:szCs w:val="24"/>
          <w:lang w:eastAsia="bg-BG"/>
        </w:rPr>
        <w:t xml:space="preserve">Вх.№1115/09.11.2015г. - </w:t>
      </w:r>
      <w:r>
        <w:rPr>
          <w:rFonts w:eastAsia="Times New Roman" w:cs="Times New Roman" w:ascii="Times New Roman" w:hAnsi="Times New Roman"/>
          <w:color w:val="000000"/>
          <w:sz w:val="24"/>
          <w:szCs w:val="24"/>
          <w:lang w:eastAsia="bg-BG"/>
        </w:rPr>
        <w:t>Докладна от Кръстана Николова-Председател на НЧ „Яне Сандански“ с.Поленица, относно културен календар за 2016г. на НЧ „Яне Сандански“ с.Поленица, община Сандански.</w:t>
      </w:r>
      <w:r>
        <w:rPr>
          <w:rFonts w:eastAsia="Times New Roman" w:cs="Times New Roman" w:ascii="Times New Roman" w:hAnsi="Times New Roman"/>
          <w:sz w:val="24"/>
          <w:szCs w:val="24"/>
          <w:lang w:eastAsia="bg-BG"/>
        </w:rPr>
        <w:t xml:space="preserve"> т.29 </w:t>
      </w:r>
      <w:r>
        <w:rPr>
          <w:rFonts w:eastAsia="Times New Roman" w:cs="Times New Roman" w:ascii="Times New Roman" w:hAnsi="Times New Roman"/>
          <w:b/>
          <w:color w:val="000000"/>
          <w:sz w:val="24"/>
          <w:szCs w:val="24"/>
          <w:lang w:eastAsia="bg-BG"/>
        </w:rPr>
        <w:t xml:space="preserve">Вх.№1116/09.11.2015г. - </w:t>
      </w:r>
      <w:r>
        <w:rPr>
          <w:rFonts w:eastAsia="Times New Roman" w:cs="Times New Roman" w:ascii="Times New Roman" w:hAnsi="Times New Roman"/>
          <w:color w:val="000000"/>
          <w:sz w:val="24"/>
          <w:szCs w:val="24"/>
          <w:lang w:eastAsia="bg-BG"/>
        </w:rPr>
        <w:t xml:space="preserve">Докладна от В.Ставрева-Председател на НЧ „Просвета 55“ с.Джигурово, , относно културен календар за 2016г. на НЧ „Просвета 55“ с.Джигурово, община Сандански. </w:t>
      </w:r>
      <w:r>
        <w:rPr>
          <w:rFonts w:eastAsia="Times New Roman" w:cs="Times New Roman" w:ascii="Times New Roman" w:hAnsi="Times New Roman"/>
          <w:sz w:val="24"/>
          <w:szCs w:val="24"/>
          <w:lang w:eastAsia="bg-BG"/>
        </w:rPr>
        <w:t xml:space="preserve">След направени консултации с главния специалист по култура в общинска администрация се установи, че културните календари на тези 3(три) НЧ са отразени в </w:t>
      </w:r>
      <w:r>
        <w:rPr>
          <w:rFonts w:eastAsia="Times New Roman" w:cs="Times New Roman" w:ascii="Times New Roman" w:hAnsi="Times New Roman"/>
          <w:color w:val="000000"/>
          <w:sz w:val="24"/>
          <w:szCs w:val="24"/>
          <w:lang w:eastAsia="bg-BG"/>
        </w:rPr>
        <w:t>Предложение от Кирил Котев – Кмет на община Сандански</w:t>
      </w:r>
      <w:r>
        <w:rPr>
          <w:rFonts w:eastAsia="Times New Roman" w:cs="Times New Roman" w:ascii="Times New Roman" w:hAnsi="Times New Roman"/>
          <w:b/>
          <w:color w:val="000000"/>
          <w:sz w:val="24"/>
          <w:szCs w:val="24"/>
          <w:lang w:eastAsia="bg-BG"/>
        </w:rPr>
        <w:t>сВх.№1222/17.12.2015г.</w:t>
      </w:r>
      <w:r>
        <w:rPr>
          <w:rFonts w:eastAsia="Times New Roman" w:cs="Times New Roman" w:ascii="Times New Roman" w:hAnsi="Times New Roman"/>
          <w:color w:val="000000"/>
          <w:sz w:val="24"/>
          <w:szCs w:val="24"/>
          <w:lang w:eastAsia="bg-BG"/>
        </w:rPr>
        <w:t xml:space="preserve">, относно приемане на Културен календар на община Сандански-2016г. като мероприятия.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лагам  направеното от мое име предложение да отпаднат </w:t>
      </w:r>
      <w:r>
        <w:rPr>
          <w:rFonts w:eastAsia="Times New Roman" w:cs="Times New Roman" w:ascii="Times New Roman" w:hAnsi="Times New Roman"/>
          <w:sz w:val="24"/>
          <w:szCs w:val="24"/>
          <w:lang w:eastAsia="bg-BG"/>
        </w:rPr>
        <w:t xml:space="preserve">т.27 </w:t>
      </w:r>
      <w:r>
        <w:rPr>
          <w:rFonts w:eastAsia="Times New Roman" w:cs="Times New Roman" w:ascii="Times New Roman" w:hAnsi="Times New Roman"/>
          <w:b/>
          <w:color w:val="000000"/>
          <w:sz w:val="24"/>
          <w:szCs w:val="24"/>
          <w:lang w:eastAsia="bg-BG"/>
        </w:rPr>
        <w:t xml:space="preserve">Вх.№1117/10.11.2015г. - </w:t>
      </w:r>
      <w:r>
        <w:rPr>
          <w:rFonts w:eastAsia="Times New Roman" w:cs="Times New Roman" w:ascii="Times New Roman" w:hAnsi="Times New Roman"/>
          <w:color w:val="000000"/>
          <w:sz w:val="24"/>
          <w:szCs w:val="24"/>
          <w:lang w:eastAsia="bg-BG"/>
        </w:rPr>
        <w:t xml:space="preserve">Предложение от Благовеста Кирилова Шутракова – Секретар на НЧ „Св.Климент Охридски-1926“ с.Склаве, относно културен календар за 2016г. на НЧ „Св.Климент Охридски-1926“ с.Склаве, община Сандански. т.28 </w:t>
      </w:r>
      <w:r>
        <w:rPr>
          <w:rFonts w:eastAsia="Times New Roman" w:cs="Times New Roman" w:ascii="Times New Roman" w:hAnsi="Times New Roman"/>
          <w:b/>
          <w:color w:val="000000"/>
          <w:sz w:val="24"/>
          <w:szCs w:val="24"/>
          <w:lang w:eastAsia="bg-BG"/>
        </w:rPr>
        <w:t xml:space="preserve">Вх.№1115/09.11.2015г. - </w:t>
      </w:r>
      <w:r>
        <w:rPr>
          <w:rFonts w:eastAsia="Times New Roman" w:cs="Times New Roman" w:ascii="Times New Roman" w:hAnsi="Times New Roman"/>
          <w:color w:val="000000"/>
          <w:sz w:val="24"/>
          <w:szCs w:val="24"/>
          <w:lang w:eastAsia="bg-BG"/>
        </w:rPr>
        <w:t>Докладна от Кръстана Николова-Председател на НЧ „Яне Сандански“ с.Поленица, относно културен календар за 2016г. на НЧ „Яне Сандански“ с.Поленица, община Сандански.</w:t>
      </w:r>
      <w:r>
        <w:rPr>
          <w:rFonts w:eastAsia="Times New Roman" w:cs="Times New Roman" w:ascii="Times New Roman" w:hAnsi="Times New Roman"/>
          <w:sz w:val="24"/>
          <w:szCs w:val="24"/>
          <w:lang w:eastAsia="bg-BG"/>
        </w:rPr>
        <w:t xml:space="preserve"> т.29 </w:t>
      </w:r>
      <w:r>
        <w:rPr>
          <w:rFonts w:eastAsia="Times New Roman" w:cs="Times New Roman" w:ascii="Times New Roman" w:hAnsi="Times New Roman"/>
          <w:b/>
          <w:color w:val="000000"/>
          <w:sz w:val="24"/>
          <w:szCs w:val="24"/>
          <w:lang w:eastAsia="bg-BG"/>
        </w:rPr>
        <w:t xml:space="preserve">Вх.№1116/09.11.2015г. - </w:t>
      </w:r>
      <w:r>
        <w:rPr>
          <w:rFonts w:eastAsia="Times New Roman" w:cs="Times New Roman" w:ascii="Times New Roman" w:hAnsi="Times New Roman"/>
          <w:color w:val="000000"/>
          <w:sz w:val="24"/>
          <w:szCs w:val="24"/>
          <w:lang w:eastAsia="bg-BG"/>
        </w:rPr>
        <w:t xml:space="preserve">Докладна от В.Ставрева-Председател на НЧ „Просвета 55“ с.Джигурово, , относно културен календар за 2016г. на НЧ „Просвета 55“с.Джигурово, община Сандански от дневния ред на днешното, заседание на гласуване. Моля да гласувате.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8 гласували общински съветници,  ЗА -18, ПРОТИВ –0, ВЪЗДЪРЖАЛИ СЕ –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Колеги насочвам Вашето внимание към т.12 от дневния ред с </w:t>
      </w:r>
      <w:r>
        <w:rPr>
          <w:rFonts w:eastAsia="Times New Roman" w:cs="Times New Roman" w:ascii="Times New Roman" w:hAnsi="Times New Roman"/>
          <w:b/>
          <w:color w:val="000000"/>
          <w:sz w:val="24"/>
          <w:szCs w:val="24"/>
          <w:lang w:eastAsia="bg-BG"/>
        </w:rPr>
        <w:t xml:space="preserve">Вх.№1221/17.12.2015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едоставяне  на земи от ОПФ за възстановяване собствеността на наследници на Дако Ангелов Даков, с.Ново Ходжово. Предлагам тази точка да отпадне и да бъде включена на следващо заседание. Мотивите ми да направя предложението за отпадането на тази точка от дневния ред на днешното заседание са:  предложението е направено по </w:t>
      </w:r>
      <w:r>
        <w:rPr>
          <w:rFonts w:cs="Times New Roman" w:ascii="Times New Roman" w:hAnsi="Times New Roman"/>
          <w:color w:val="000000"/>
          <w:sz w:val="24"/>
          <w:szCs w:val="24"/>
        </w:rPr>
        <w:t xml:space="preserve">§ 27, ал.2 от ПЗР на ЗИД ЗСПЗЗ, </w:t>
      </w:r>
      <w:r>
        <w:rPr>
          <w:rFonts w:eastAsia="Times New Roman" w:cs="Times New Roman" w:ascii="Times New Roman" w:hAnsi="Times New Roman"/>
          <w:color w:val="000000"/>
          <w:sz w:val="24"/>
          <w:szCs w:val="24"/>
          <w:lang w:eastAsia="bg-BG"/>
        </w:rPr>
        <w:t xml:space="preserve">но с множество неточности, като сгрешено предложение, грешена скица. Предоставени са Ви допълнителни материали да направите сравнение. Преписката се входира със сгрешено искане и скица. Това, което се разгледа по Постоянните комисии е местността „Падарката”, а тази местност в съответния раздел на протокола е с възстановени имоти. Направих среща с двете административни единици върху преписките, които се входираха за разглеждане. Коригирани бяха някои от документите, но липсва акт съгласно направената корекция. Нека дадем възможност на специалистите от общинска администрация да представят скица и акт за следващо заседание.    </w:t>
      </w:r>
    </w:p>
    <w:p>
      <w:pPr>
        <w:pStyle w:val="Normal"/>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лагам  направеното от мое име предложение да отпаднат </w:t>
      </w:r>
      <w:r>
        <w:rPr>
          <w:rFonts w:eastAsia="Times New Roman" w:cs="Times New Roman" w:ascii="Times New Roman" w:hAnsi="Times New Roman"/>
          <w:sz w:val="24"/>
          <w:szCs w:val="24"/>
          <w:lang w:eastAsia="bg-BG"/>
        </w:rPr>
        <w:t xml:space="preserve">т.12 от дневния ред с </w:t>
      </w:r>
      <w:r>
        <w:rPr>
          <w:rFonts w:eastAsia="Times New Roman" w:cs="Times New Roman" w:ascii="Times New Roman" w:hAnsi="Times New Roman"/>
          <w:b/>
          <w:color w:val="000000"/>
          <w:sz w:val="24"/>
          <w:szCs w:val="24"/>
          <w:lang w:eastAsia="bg-BG"/>
        </w:rPr>
        <w:t xml:space="preserve">Вх.№1221/17.12.2015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едоставяне  на земи от ОПФ за възстановяване собствеността на наследници на Дако Ангелов Даков, с.Ново Ходжово, на гласуване. Моля да гласувате. </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9 гласували общински съветници,  ЗА -19, ПРОТИВ –0, ВЪЗДЪРЖАЛИ СЕ – 0,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w:t>
      </w:r>
      <w:r>
        <w:rPr>
          <w:rFonts w:eastAsia="Times New Roman" w:cs="Times New Roman" w:ascii="Times New Roman" w:hAnsi="Times New Roman"/>
          <w:sz w:val="24"/>
          <w:szCs w:val="24"/>
        </w:rPr>
        <w:t>Има ли други мнения, отношения и предложения за изменение и допълнение на дневния ред на днешното заседани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Н КИРИЛ КОТЕВ – КМЕТ НА ОБЩИНА САНДАНСКИ – Уважаеми г-н Председател, уважаеми общински съветници, колеги и гости. Имам предложение да отпадне от дневния ред на днешното заседание т.13 </w:t>
      </w:r>
      <w:r>
        <w:rPr>
          <w:rFonts w:eastAsia="Times New Roman" w:cs="Times New Roman" w:ascii="Times New Roman" w:hAnsi="Times New Roman"/>
          <w:color w:val="000000"/>
          <w:sz w:val="24"/>
          <w:szCs w:val="24"/>
          <w:lang w:eastAsia="bg-BG"/>
        </w:rPr>
        <w:t>Предложение от Кирил Котев – Кмет на община Сандански</w:t>
      </w:r>
      <w:r>
        <w:rPr>
          <w:rFonts w:cs="Times New Roman" w:ascii="Times New Roman" w:hAnsi="Times New Roman"/>
          <w:sz w:val="24"/>
          <w:szCs w:val="24"/>
        </w:rPr>
        <w:t xml:space="preserve"> с  </w:t>
      </w:r>
      <w:r>
        <w:rPr>
          <w:rFonts w:eastAsia="Times New Roman" w:cs="Times New Roman" w:ascii="Times New Roman" w:hAnsi="Times New Roman"/>
          <w:b/>
          <w:color w:val="000000"/>
          <w:sz w:val="24"/>
          <w:szCs w:val="24"/>
          <w:lang w:eastAsia="bg-BG"/>
        </w:rPr>
        <w:t>Вх.№11/07.01.2016г.</w:t>
      </w:r>
      <w:r>
        <w:rPr>
          <w:rFonts w:eastAsia="Times New Roman" w:cs="Times New Roman" w:ascii="Times New Roman" w:hAnsi="Times New Roman"/>
          <w:color w:val="000000"/>
          <w:sz w:val="24"/>
          <w:szCs w:val="24"/>
          <w:lang w:eastAsia="bg-BG"/>
        </w:rPr>
        <w:t xml:space="preserve">, относно параметри на водовземане, заявено от „ХИТ ХОТ ХАУС“ЕООД, гр.Сандански, съгласно заявление постъпило в община Сандански с вх.№94-С-611 от 14.04.2015г. за провеждане на процедура по издаване на разрешително за водовземане от минерално находище „Хотово“, с.Хотово, община Сандански.Входирани са и други искания от същото естество в деловодството на общинска администрация и с оглед на това, че поради обективни причини се забави входирането им в Общински съвет за вземане на решение. Предлагам да се разгледат всички предложения от този характер на едно заседание на Общински съвет. Това е основния ми мотив.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По това, което предложи Кметът на общината току що е повече от видно, че в община Сандански продължават схемите. Тъй като няма договорка между ГЕРБ и ВМРО по отношение на концесията на минералния извор в село Хотово. Има проблем с досегашните желания на Кънчо Стойчев и предишните договорки и обещания между Кънчо Стойчев и предишния Кмет на общината Андон Тотев. Сега няма съгласие между двете управляващи партии  ГЕРБ и ВМРО, общинските съветници се подлагат на нещо, което е изключително некоректно към всички присъстващи в тази зала. Казва се да отпадне, защото общинските съветници са запознати. С какво са запознати? С липсата на договорки. С това ли не са запознати по документацията? По този ли начин ще тръгват заседанията на Общински съвет-Сандански? Та то това го знае половиния град и се коментира по кафенетата от няколко дни за тази прословута т.1. Сега Кмета без да мисли какви ще са резултатите, казва да отпадне точката, за да може да продължи договорката. След като престъпим към т.1 „Питания“, ще развия подробно, какво имам предвид. Тези колеги, които подкрепят по такъв начин при липса на мотиви отпадане на точка в дневния ред. Те подкрепят всички тези договорки, които стават зад завесите, зад гърба на Общинския съвет и зад гърба на гражданите на община Сандански. </w:t>
      </w:r>
    </w:p>
    <w:p>
      <w:pPr>
        <w:pStyle w:val="Normal"/>
        <w:spacing w:before="0" w:after="0"/>
        <w:ind w:firstLine="708"/>
        <w:jc w:val="both"/>
        <w:rPr/>
      </w:pPr>
      <w:r>
        <w:rPr>
          <w:rFonts w:cs="Times New Roman" w:ascii="Times New Roman" w:hAnsi="Times New Roman"/>
          <w:sz w:val="24"/>
          <w:szCs w:val="24"/>
        </w:rPr>
        <w:t xml:space="preserve">Какво е моето конкретно предложение? Уважаеми колеги, считам че Общински съвет – Сандански трябва да направи необходимото, за да заслужи доверието на гражданите, а не да препуска с дневен ред от 30 точки, част от които вече отпаднаха. Нашето предложение предвид сложността на приемането на общинския Бюджет 2016г., което е изключително важно и съдбоносно за развитието на политиките на местното самоуправление през цялата година. Ние предлагаме да останат точките от 1 до 5. Всички останали точки да се отложат за следващо заседание, защото приемането на Бюджет да се прави при форсмажорно обстоятелства. Приемането на Бюджета е финансовата конституция на общината за съответната бюджетна година. Заложени са политики, заложени са намерението за разпределяне на бюджета по пера и би следвало общинските съветници да направят градивна, солидна дискусия, която да се роди нещо полезно за града и общината като цяло. Ако искате да прокарате Бюджет 2016 в рамките на 20-30 мин. без никакъв дебат. Това за пореден път ще затвърди усещането, че не е важна публичната политика в общината, предварителните договорки, а общинските съветници се превръщат в машини в гласуване на чужди договорки зад гърба и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 реда на направените предложения. Първо ще подложа предложението на Кмета на общината </w:t>
      </w:r>
      <w:r>
        <w:rPr>
          <w:rFonts w:cs="Times New Roman" w:ascii="Times New Roman" w:hAnsi="Times New Roman"/>
          <w:sz w:val="24"/>
          <w:szCs w:val="24"/>
        </w:rPr>
        <w:t xml:space="preserve">да отпадне от дневния ред на днешното заседание т.13 </w:t>
      </w:r>
      <w:r>
        <w:rPr>
          <w:rFonts w:eastAsia="Times New Roman" w:cs="Times New Roman" w:ascii="Times New Roman" w:hAnsi="Times New Roman"/>
          <w:color w:val="000000"/>
          <w:sz w:val="24"/>
          <w:szCs w:val="24"/>
          <w:lang w:eastAsia="bg-BG"/>
        </w:rPr>
        <w:t>Предложение от Кирил Котев – Кмет на община Сандански</w:t>
      </w:r>
      <w:r>
        <w:rPr>
          <w:rFonts w:cs="Times New Roman" w:ascii="Times New Roman" w:hAnsi="Times New Roman"/>
          <w:sz w:val="24"/>
          <w:szCs w:val="24"/>
        </w:rPr>
        <w:t xml:space="preserve"> с  </w:t>
      </w:r>
      <w:r>
        <w:rPr>
          <w:rFonts w:eastAsia="Times New Roman" w:cs="Times New Roman" w:ascii="Times New Roman" w:hAnsi="Times New Roman"/>
          <w:b/>
          <w:color w:val="000000"/>
          <w:sz w:val="24"/>
          <w:szCs w:val="24"/>
          <w:lang w:eastAsia="bg-BG"/>
        </w:rPr>
        <w:t>Вх.№11/07.01.2016г.</w:t>
      </w:r>
      <w:r>
        <w:rPr>
          <w:rFonts w:eastAsia="Times New Roman" w:cs="Times New Roman" w:ascii="Times New Roman" w:hAnsi="Times New Roman"/>
          <w:color w:val="000000"/>
          <w:sz w:val="24"/>
          <w:szCs w:val="24"/>
          <w:lang w:eastAsia="bg-BG"/>
        </w:rPr>
        <w:t>, относно параметри на водовземане, заявено от „ХИТ ХОТ ХАУС“ЕООД, гр.Сандански, съгласно заявление постъпило в община Сандански с вх.№94-С-611 от 14.04.2015г. за провеждане на процедура по издаване на разрешително за водовземане от минерално находище „Хотово“, с.Хотово, община Сандански</w:t>
      </w:r>
      <w:r>
        <w:rPr>
          <w:rFonts w:eastAsia="Times New Roman" w:cs="Times New Roman" w:ascii="Times New Roman" w:hAnsi="Times New Roman"/>
          <w:sz w:val="24"/>
          <w:szCs w:val="24"/>
          <w:lang w:eastAsia="bg-BG"/>
        </w:rPr>
        <w:t xml:space="preserve">на гласуване. Моля да гласувате. </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26 гласували общински съветници,  ЗА -14, ПРОТИВ –8, ВЪЗДЪРЖАЛИ СЕ – 4, предложението СЕ ПРИЕМА.</w:t>
      </w:r>
    </w:p>
    <w:p>
      <w:pPr>
        <w:pStyle w:val="Normal"/>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Колеги подлагам предложението на г-н Янев  дневния ред на днешното заседание да се състои от т.1 до т.5, а останалите  точки от проекта за дневен ред да отпаднат за следващо заседание на Общински съвет – Сандански на гласуване. Моля да гласувате. </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25 гласували общински съветници,  ЗА -9, ПРОТИВ –13, ВЪЗДЪРЖАЛИ СЕ – 3, предложението НЕ СЕ ПРИЕМА.</w:t>
      </w:r>
    </w:p>
    <w:p>
      <w:pPr>
        <w:pStyle w:val="Normal"/>
        <w:spacing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08"/>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Има ли други предложения за изменение и допълнение на дневния ред? Няма. След направените дебати. Подлагам така оформения дневен ред на гласуване. Моля да гласувате. </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21 гласували общински съветници,  ЗА -17, ПРОТИВ –0, ВЪЗДЪРЖАЛИ СЕ – 4, предложението СЕ ПРИЕМА.</w:t>
      </w:r>
    </w:p>
    <w:p>
      <w:pPr>
        <w:pStyle w:val="Normal"/>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НЕВЕН  РЕД:</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итания.</w:t>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Вх.№38/15.01.2016г. - </w:t>
      </w:r>
      <w:r>
        <w:rPr>
          <w:rFonts w:eastAsia="Times New Roman" w:cs="Times New Roman" w:ascii="Times New Roman" w:hAnsi="Times New Roman"/>
          <w:sz w:val="24"/>
          <w:szCs w:val="24"/>
          <w:lang w:eastAsia="bg-BG"/>
        </w:rPr>
        <w:t>Заповед № ОА-АК-8/14.01.2016г. на Областния управител на област Благоевград, относно върнато  за ново разглеждане решение  на Общински съвет - Сандански.</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23/11.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ограма за управление и разпореждане с имотите – общинска собственост в община Сандански през 2016г. </w:t>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Вх.№39/15</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b/>
          <w:color w:val="000000"/>
          <w:sz w:val="24"/>
          <w:szCs w:val="24"/>
          <w:lang w:eastAsia="bg-BG"/>
        </w:rPr>
        <w:t>01.2016г.-</w:t>
      </w:r>
      <w:r>
        <w:rPr>
          <w:rFonts w:eastAsia="Times New Roman" w:cs="Times New Roman" w:ascii="Times New Roman" w:hAnsi="Times New Roman"/>
          <w:sz w:val="24"/>
          <w:szCs w:val="24"/>
          <w:lang w:eastAsia="bg-BG"/>
        </w:rPr>
        <w:t xml:space="preserve">Предложение от Кирил Котев – Кмет на община Сандански, относно утвърждаване на нова организационна структурата на Общинска администрация – Санданс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jc w:val="both"/>
        <w:rPr/>
      </w:pPr>
      <w:r>
        <w:rPr>
          <w:rFonts w:eastAsia="Times New Roman" w:cs="Times New Roman" w:ascii="Times New Roman" w:hAnsi="Times New Roman"/>
          <w:b/>
          <w:color w:val="000000"/>
          <w:sz w:val="24"/>
          <w:szCs w:val="24"/>
          <w:lang w:eastAsia="bg-BG"/>
        </w:rPr>
        <w:t>Вх.№15/08.01.2016г</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Предложение от Кирил Котев – Кмет на община Сандански, относно  приемане на Бюджет на община Сандански за 2016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tabs>
          <w:tab w:val="clear" w:pos="720"/>
          <w:tab w:val="left" w:pos="0" w:leader="none"/>
        </w:tabs>
        <w:spacing w:lineRule="auto" w:line="240" w:before="0" w:after="0"/>
        <w:ind w:left="0" w:hanging="360"/>
        <w:contextualSpacing/>
        <w:jc w:val="both"/>
        <w:rPr/>
      </w:pPr>
      <w:r>
        <w:rPr>
          <w:rFonts w:eastAsia="Times New Roman" w:cs="Times New Roman" w:ascii="Times New Roman" w:hAnsi="Times New Roman"/>
          <w:b/>
          <w:color w:val="000000"/>
          <w:sz w:val="24"/>
          <w:szCs w:val="24"/>
        </w:rPr>
        <w:t xml:space="preserve">Вх.№1251/29.12.2015г. – </w:t>
      </w:r>
      <w:r>
        <w:rPr>
          <w:rFonts w:eastAsia="Times New Roman" w:cs="Times New Roman" w:ascii="Times New Roman" w:hAnsi="Times New Roman"/>
          <w:color w:val="000000"/>
          <w:sz w:val="24"/>
          <w:szCs w:val="24"/>
        </w:rPr>
        <w:t xml:space="preserve">Предложение отН.Вакареев - Секретар на ПК“Вихрен“ и Б.Граматиков Председател на ПК“Сандански“, относно изработване на общинска Наредба за условията, реда и критериите за финансово подпомагане на спортните клубове развиващи дейности на територията на община Сандански.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ind w:left="0" w:hanging="360"/>
        <w:jc w:val="both"/>
        <w:rPr/>
      </w:pPr>
      <w:r>
        <w:rPr>
          <w:rFonts w:eastAsia="Times New Roman" w:cs="Times New Roman" w:ascii="Times New Roman" w:hAnsi="Times New Roman"/>
          <w:b/>
          <w:color w:val="000000"/>
          <w:sz w:val="24"/>
          <w:szCs w:val="24"/>
          <w:lang w:eastAsia="bg-BG"/>
        </w:rPr>
        <w:t xml:space="preserve">Вх.№41/15.01.2016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отчет за изпълнение на решенията на Общински съвет-</w:t>
      </w:r>
      <w:r>
        <w:rPr>
          <w:rFonts w:eastAsia="Times New Roman" w:cs="Times New Roman" w:ascii="Times New Roman" w:hAnsi="Times New Roman"/>
          <w:sz w:val="24"/>
          <w:szCs w:val="24"/>
          <w:lang w:eastAsia="bg-BG"/>
        </w:rPr>
        <w:t>Санданс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6/11.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кандидатстване на община Сандански: </w:t>
      </w:r>
      <w:r>
        <w:rPr>
          <w:rFonts w:eastAsia="Times New Roman" w:cs="Times New Roman" w:ascii="Times New Roman" w:hAnsi="Times New Roman"/>
          <w:b/>
          <w:color w:val="000000"/>
          <w:sz w:val="24"/>
          <w:szCs w:val="24"/>
          <w:lang w:eastAsia="bg-BG"/>
        </w:rPr>
        <w:t>„Обезпечаване на достъпна среда в сградата на общинска администрация Сандански“</w:t>
      </w:r>
      <w:r>
        <w:rPr>
          <w:rFonts w:eastAsia="Times New Roman" w:cs="Times New Roman" w:ascii="Times New Roman" w:hAnsi="Times New Roman"/>
          <w:color w:val="000000"/>
          <w:sz w:val="24"/>
          <w:szCs w:val="24"/>
          <w:lang w:eastAsia="bg-BG"/>
        </w:rPr>
        <w:t xml:space="preserve"> по мярка М01 „Подобряване на обществената среда в населените места“, от Проекта „Красива България“2016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44/18.01.2016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одготовка на кандидатстване на община Сандански по Оперативна програма „Околна среда“2014-2020г. с инвестиционен проект „Компостиращи инсталации за разделно събрани зелени и биоразградими  отпадъци и съпътстваща инфраструктура.“</w:t>
      </w:r>
    </w:p>
    <w:p>
      <w:pPr>
        <w:pStyle w:val="Normal"/>
        <w:spacing w:before="0" w:after="20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35/15.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отдаване под наем, чрез публични търгове на 8 броя помещения на Кооперативен пазар гр.Сандански,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220/17.12.2015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редоставяне  на земи от ОПФ за възстановяване собствеността на наследници на Стоичко Иванов Коцев, с.Лиляно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04/05.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разработването подробен устройствен план – ПУП-ПП за проектно трасе на  водопровод за минерална вода от шахта в кв.40, УПИ X, град Сандански до ПИ 65334.226.497 в местността „Реката“землището на гр.Сандански, община Санданс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31/13.01.2016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разработването на подробен устройствен план – ПУП-ПРЗ за имот №000199 с местонахождение землището на село Лешница, м.„Лиманковец“, община Сандански.</w:t>
      </w:r>
    </w:p>
    <w:p>
      <w:pPr>
        <w:pStyle w:val="Normal"/>
        <w:spacing w:before="0" w:after="20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49/18.01.2016г. – </w:t>
      </w:r>
      <w:r>
        <w:rPr>
          <w:rFonts w:eastAsia="Times New Roman" w:cs="Times New Roman" w:ascii="Times New Roman" w:hAnsi="Times New Roman"/>
          <w:color w:val="000000"/>
          <w:sz w:val="24"/>
          <w:szCs w:val="24"/>
          <w:lang w:eastAsia="bg-BG"/>
        </w:rPr>
        <w:t xml:space="preserve">Заявление от Атанас Стоянов Главчев – управител на „ПИРИНСКИ ЛЕС-2011“ЕООД, разработването на подробен устройствен план – ПУП-ПЗ за имот №056002 с местонахождение землището на село Поленица, м. „Друма“, община </w:t>
      </w:r>
      <w:r>
        <w:rPr>
          <w:rFonts w:eastAsia="Times New Roman" w:cs="Times New Roman" w:ascii="Times New Roman" w:hAnsi="Times New Roman"/>
          <w:b/>
          <w:color w:val="000000"/>
          <w:sz w:val="24"/>
          <w:szCs w:val="24"/>
          <w:lang w:eastAsia="bg-BG"/>
        </w:rPr>
        <w:t>Вх.№18/</w:t>
      </w:r>
      <w:r>
        <w:rPr>
          <w:rFonts w:eastAsia="Times New Roman" w:cs="Times New Roman" w:ascii="Times New Roman" w:hAnsi="Times New Roman"/>
          <w:color w:val="000000"/>
          <w:sz w:val="24"/>
          <w:szCs w:val="24"/>
          <w:lang w:eastAsia="bg-BG"/>
        </w:rPr>
        <w:t xml:space="preserve">Санданс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11.01.2016г. – </w:t>
      </w:r>
      <w:r>
        <w:rPr>
          <w:rFonts w:eastAsia="Times New Roman" w:cs="Times New Roman" w:ascii="Times New Roman" w:hAnsi="Times New Roman"/>
          <w:color w:val="000000"/>
          <w:sz w:val="24"/>
          <w:szCs w:val="24"/>
          <w:lang w:eastAsia="bg-BG"/>
        </w:rPr>
        <w:t>Заявление от Радослав Ангелов Стражаков – пълномощник на „ТЕТСАС ПЕКИНДЖИНГ“ ООД, относно  разработването на подробен устройствен план – ПУП-ПРЗ за имот №061022 с местонахождение землището на село Джигурово, м.„Мосчето“, община Сандански.</w:t>
      </w:r>
    </w:p>
    <w:p>
      <w:pPr>
        <w:pStyle w:val="Normal"/>
        <w:spacing w:before="0" w:after="20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43/18.01.2016г. – </w:t>
      </w:r>
      <w:r>
        <w:rPr>
          <w:rFonts w:eastAsia="Times New Roman" w:cs="Times New Roman" w:ascii="Times New Roman" w:hAnsi="Times New Roman"/>
          <w:color w:val="000000"/>
          <w:sz w:val="24"/>
          <w:szCs w:val="24"/>
          <w:lang w:eastAsia="bg-BG"/>
        </w:rPr>
        <w:t xml:space="preserve">Заявление от Николай Иванов Овнаров- пълномощник на  „ЛИТЕКС КОМЕРС“ АД, относно разрешение за разработването и предварително съгласие на подробен устройствен план – ПУП-ПП на трасе на водопровод за захранването на трасе за захранване на имот №065120, м.Валога“, землището на с.Левуново,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249/28.12.2015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рекратяване на съсобственост и приемане оценка на недвижим имот, частна общинска собственост попадащ в УПИ V в кв. 9 по плана на с.Лиляново, община Сандански.</w:t>
      </w:r>
    </w:p>
    <w:p>
      <w:pPr>
        <w:pStyle w:val="Normal"/>
        <w:spacing w:before="0" w:after="20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089/12.10.2015г. – </w:t>
      </w:r>
      <w:r>
        <w:rPr>
          <w:rFonts w:eastAsia="Times New Roman" w:cs="Times New Roman" w:ascii="Times New Roman" w:hAnsi="Times New Roman"/>
          <w:color w:val="000000"/>
          <w:sz w:val="24"/>
          <w:szCs w:val="24"/>
          <w:lang w:eastAsia="bg-BG"/>
        </w:rPr>
        <w:t xml:space="preserve">Молба от Христина Тодорова Шарова, относно узаконяване на част от жилищна сграда, находяща се в УПИ- III, имот пл.№1228, кв.90, по плана на град Санданс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852/21.07.2015г. - </w:t>
      </w:r>
      <w:r>
        <w:rPr>
          <w:rFonts w:eastAsia="Times New Roman" w:cs="Times New Roman" w:ascii="Times New Roman" w:hAnsi="Times New Roman"/>
          <w:color w:val="000000"/>
          <w:sz w:val="24"/>
          <w:szCs w:val="24"/>
          <w:lang w:eastAsia="bg-BG"/>
        </w:rPr>
        <w:t xml:space="preserve">Предложение от Борис Щурков –Началник РУ-Сандански, относно промени в Наредбата за опазване на обществения ред, обществената чистота и спокойствието на гражданите.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25/12.01.2016г. – </w:t>
      </w:r>
      <w:r>
        <w:rPr>
          <w:rFonts w:eastAsia="Times New Roman" w:cs="Times New Roman" w:ascii="Times New Roman" w:hAnsi="Times New Roman"/>
          <w:color w:val="000000"/>
          <w:sz w:val="24"/>
          <w:szCs w:val="24"/>
          <w:lang w:eastAsia="bg-BG"/>
        </w:rPr>
        <w:t xml:space="preserve">Предложение от Георги Синански- Председател на Общински съвет- Сандански, относно откриване на процедура по избор на регистриран одитор за извършване на независим финансов одит на годишните финансови отчети за 2015г. на търговски дружества с общинско участие. </w:t>
      </w:r>
    </w:p>
    <w:p>
      <w:pPr>
        <w:pStyle w:val="Normal"/>
        <w:spacing w:before="0" w:after="20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45/18.01.2015г. – </w:t>
      </w:r>
      <w:r>
        <w:rPr>
          <w:rFonts w:eastAsia="Times New Roman" w:cs="Times New Roman" w:ascii="Times New Roman" w:hAnsi="Times New Roman"/>
          <w:color w:val="000000"/>
          <w:sz w:val="24"/>
          <w:szCs w:val="24"/>
          <w:lang w:eastAsia="bg-BG"/>
        </w:rPr>
        <w:t xml:space="preserve">Докладна записка от Живко Кирилов Иванов-Общински съветник от ПП НФСБ, относно организация на движението в гр.Санданс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33/14.01.2016г. – </w:t>
      </w:r>
      <w:r>
        <w:rPr>
          <w:rFonts w:eastAsia="Times New Roman" w:cs="Times New Roman" w:ascii="Times New Roman" w:hAnsi="Times New Roman"/>
          <w:color w:val="000000"/>
          <w:sz w:val="24"/>
          <w:szCs w:val="24"/>
          <w:lang w:eastAsia="bg-BG"/>
        </w:rPr>
        <w:t xml:space="preserve">Молба от Петър Вангелов Джоров, относно изменение на Решение №376/17.09.2015г. на Общински съвет-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222/17.12.2015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иемане на Културен календар на община Сандански-2016г. </w:t>
      </w:r>
    </w:p>
    <w:p>
      <w:pPr>
        <w:pStyle w:val="Normal"/>
        <w:spacing w:before="0" w:after="20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Вх.№1223/17.12.2015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иемане на програми на читалищата в община Сандански за 2016г. </w:t>
      </w:r>
    </w:p>
    <w:p>
      <w:pPr>
        <w:pStyle w:val="Normal"/>
        <w:tabs>
          <w:tab w:val="clear" w:pos="720"/>
          <w:tab w:val="left" w:pos="3029"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tabs>
          <w:tab w:val="clear" w:pos="720"/>
          <w:tab w:val="left" w:pos="0" w:leader="none"/>
        </w:tabs>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пълване на състава на Постоянните комисии към Общински съвет-Сандански.</w:t>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Преминаваме към т.1 – Питания.</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РАЖДАНИН НА ОБЩИНАТА – Искам да се изясни каква е ситуацията с казаните на територията на общината.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Това не е в компетенцията на Общински съвет.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Георги Батев – ОБЩИНСКИ СЪВЕТНИК – </w:t>
      </w:r>
      <w:r>
        <w:rPr>
          <w:rFonts w:cs="Times New Roman" w:ascii="Times New Roman" w:hAnsi="Times New Roman"/>
          <w:sz w:val="24"/>
          <w:szCs w:val="24"/>
        </w:rPr>
        <w:t>Уважаеми г-н Кмете, уважаеми г-н Председател, уважаеми колеги.Имам две конкретни питания</w:t>
      </w:r>
      <w:r>
        <w:rPr>
          <w:rFonts w:cs="Times New Roman" w:ascii="Times New Roman" w:hAnsi="Times New Roman"/>
          <w:caps/>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ървото е към ресорния Зам. кмет по образование, относно проведения конкурс за избор на обществени възпитатели. В обявата в т.8 е посочено „Да не е работено на повече от едно работно място на трудов и граждански договор, за да разполага с достатъчно време да изпълнява задълженията си.” Спазени ли са изискванията по тази точка?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торото ми питане е насочено към Кмета на общината. Получават се множество сигнали за поддръжката на уличното осветление в града. Има ли вече сключен договор за поддръжка на уличното осветление? Каква е фирмата и параметрите? Какво е заложено в условията и какви мерки следва да се предприемат на базата на тези сигнали?</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Има сключен договор с местна фирма от град Сандански. Договорът  ще Ви бъде предоставен да се запознаете с клаузите. Относно сигналите, които се получават. Призовавам гражданите на общината да отправят своите сигнали на телефона в общината, а не в медиите. Реагираме веднага. Тези сигнали, които се отразяват на сайта на една от медиите в града се отразяват след  решаването  на проблема в повечето случа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ЖА ЗОРИЦА ОРГАНДЖИЕВА - ЗАМЕСТНИК КМЕТ „ХД” НА ОБШИНА САНДАНСКИ –Относно отправения въпрос на г-н Батев. Бе проведен конкурс за по-голяма прозрачност, за назначаване на обществени възпитатели към Местната комисия за борбата с противообществените прояви. Спазена е т.8 г-н Батев, не е назначен нито един обществен възпитател на 2 трудови договора. Тук мисля, че се визира един обществен възпитател назначен на 2 граждански договори, но това не е нарушение на процедура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Уважаеми г-н Кмете, уважаеми г-н Председател, уважаеми колеги, гости.</w:t>
      </w:r>
    </w:p>
    <w:p>
      <w:pPr>
        <w:pStyle w:val="Normal"/>
        <w:spacing w:before="0" w:after="0"/>
        <w:ind w:firstLine="720"/>
        <w:jc w:val="both"/>
        <w:rPr/>
      </w:pPr>
      <w:r>
        <w:rPr>
          <w:rFonts w:cs="Times New Roman" w:ascii="Times New Roman" w:hAnsi="Times New Roman"/>
          <w:sz w:val="24"/>
          <w:szCs w:val="24"/>
        </w:rPr>
        <w:t xml:space="preserve">Поставям въпроса поставен на 11.12.2015г от РПК”ПИРИН”, касаещ 17 селища от община Сандански поради големите загуби претърпяла кооперацията по снабдяването на това население със стоки от първа необходимост. Спира дейността си с едно второ писмо от 17.01.2016г., на което няма отговор, дейността си в тези населени места. Снабдяването от 01.02.2016г. на селата Лехово, Храсна и Кашина със стоки от първа необходимост. С това писмо е уведомена общината, че тези 17 населени места с общо 291 население. Посочила е и разходите направени от РПК през изтеклата 2015г., които възлизат на 27 489лв. за доставка на тези стоки от първа необходимост в тези населени мес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приемане на Закона за държавния бюджет субсидиите от държавата към кооперацията са спрени за цялата страна. Как вижда разрешаването на този проблем общинска администрация от 01.02.2016г.?  Това са високопланински селища с трудно достъпни пътища. Кой търговец и как ще му се покрият разходите за доставката на стоки от първа необходимос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Относно проблема, които изтъкнахте, сме запознати и сме в постоянен контакт с РПК”ПИРИН”. Получили сме множество писма от кооперацията, че спират  доставката на стоки от първа необходимост в 17 населени места. Направихме среща с кметовете на населените места, като идеята ни беше да ги подготвим и те да доставят необходимите продукти на населението. Поканихме и хората от кооперацията, те не дойдоха, но в разговор с тях ме увериха, че те продължават да доставят тези продукти. В последното писмо от РПК”ПИРИН” бяхме уведомени, че в 4 населени места – Лехово, Белово, Красна и Кашина от 01.02.2016г. спират доставките на стоки от първа необходимост. Това, което направихме и ще правим е кметовете на най- близко населените места да доставят необходимите стоки. Помолихме РПК”ПИРИН” да ни предоставят количествено стойностна сметка, колко ще струва продължаването на доставка на тези храни, за да може общината да ги субсидира. Такъв документ до сега не сме получил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 xml:space="preserve">Има предоставена такава справка приложена към първото писмо на РПК”ПИРИН” за направените месечни разходи към 2015г., а годишните са в размер на 330 000 лв. Това са много пари за една община и не виждам как Кметът ще съвместява и търговска дейнос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Не съм съгласен с тази цифра. В тази цифра са включени и села, които разполагат с други търговски обекти и не е необходимо кооперацията да доставя стоки. При разговор с представителите на РПК”ПИРИН” не се съгласихме с тези стойности и поискахме отделни стой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267"/>
        <w:ind w:firstLine="720"/>
        <w:jc w:val="both"/>
        <w:rPr>
          <w:b w:val="false"/>
          <w:b w:val="false"/>
          <w:bCs w:val="false"/>
          <w:color w:val="000000"/>
          <w:sz w:val="24"/>
          <w:szCs w:val="24"/>
        </w:rPr>
      </w:pPr>
      <w:r>
        <w:rPr>
          <w:b w:val="false"/>
          <w:color w:val="000000"/>
          <w:sz w:val="24"/>
          <w:szCs w:val="24"/>
        </w:rPr>
        <w:t xml:space="preserve">Г-Н </w:t>
      </w:r>
      <w:r>
        <w:rPr>
          <w:b w:val="false"/>
          <w:caps/>
          <w:color w:val="000000"/>
          <w:sz w:val="24"/>
          <w:szCs w:val="24"/>
        </w:rPr>
        <w:t xml:space="preserve">Андон Ризов – ОБЩИНСКИ СЪВЕТНИК – </w:t>
      </w:r>
      <w:r>
        <w:rPr>
          <w:b w:val="false"/>
          <w:color w:val="000000"/>
          <w:sz w:val="24"/>
          <w:szCs w:val="24"/>
        </w:rPr>
        <w:t xml:space="preserve">Като гражданин на град Сандански се зарадвах да видя обява поставена на входа на сградата на общинска администрация, относно </w:t>
      </w:r>
      <w:r>
        <w:rPr>
          <w:b w:val="false"/>
          <w:bCs w:val="false"/>
          <w:color w:val="000000"/>
          <w:sz w:val="24"/>
          <w:szCs w:val="24"/>
        </w:rPr>
        <w:t xml:space="preserve">Програма за енергийна ефективност на еднофамилни и многофамилни жилищни сгради-Сандански. Отидох в посочената стая 101 на 14.01.2016г. и получих документация за попълване от порядъка на 100 листа. След седмица на сайта на общината излезе съобщение, че спират приема на документи. Изрично попитах  за условията и срока преди да взема документите и ми бе отговорено- май месец. Технологичното време за попълване на тези документи е най-малко един месец. Кога е направена обявата и имало ли е време гражданите да се запознаят, че стартира такава програма и имали ли са време да кандидатстват, и кога се е изчерпал лимита за кандидатстващи? По града има хора които заснемат определени сгради, това са оценители. Какви са критериите за определяне на кандидатите за участие, г-н Кмете? Тази програма за определени кандидати ли стартира? Наши фирми, наши хор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Оперативната програма стартира още месец ноември 2015г. След нова година направих изявление хората да са доста по-активни, за да участват в тази програма. Бюджета ни е ограничен 9,7 милиона по Оперативна програма са предвидени за енергийна ефективност, като 50% от тях са предвидени за обществени сгради. В медийното пространство обявих, че кампанията продължава до изчерпване на средствата. Пресметнали сме, че на този етап лимитът е изчерпан, може да се окаже след време, че имаме свободен лимит, ако сградите за саниране не отговорят на условията или липсват документи и ще стартира втори тур за прием на документи. Има регистрирани 100 частни сдружения. Програмата определя кои жилища ще бъдат сканирани, а не фирми. Относно кой снима сградите, тази информация я чувам от Вас. Още не е стартирала обществената поръка за обследване на тези сград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color w:val="000000"/>
          <w:sz w:val="24"/>
          <w:szCs w:val="24"/>
        </w:rPr>
        <w:t xml:space="preserve">Г-Н </w:t>
      </w:r>
      <w:r>
        <w:rPr>
          <w:rFonts w:cs="Times New Roman" w:ascii="Times New Roman" w:hAnsi="Times New Roman"/>
          <w:caps/>
          <w:color w:val="000000"/>
          <w:sz w:val="24"/>
          <w:szCs w:val="24"/>
        </w:rPr>
        <w:t xml:space="preserve">Андон Ризов – ОБЩИНСКИ СЪВЕТНИК – </w:t>
      </w:r>
      <w:r>
        <w:rPr>
          <w:rFonts w:cs="Times New Roman" w:ascii="Times New Roman" w:hAnsi="Times New Roman"/>
          <w:color w:val="000000"/>
          <w:sz w:val="24"/>
          <w:szCs w:val="24"/>
        </w:rPr>
        <w:t>90% от сканираните сгради ще са на активисти на ПП „ГЕРБ“.</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Аз лично не съм запознат и не се бъркам в работата на екипа, приемащ и оформящ документи. Няма намеса от моя страна. Нямате основание да правите такива твърдения. Това ще потвърдят и общински съветници, кандидатстващи по тази програм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Димитър Станоев – ОБЩИНСКИ СЪВЕТНИК –</w:t>
      </w:r>
      <w:r>
        <w:rPr>
          <w:rFonts w:cs="Times New Roman" w:ascii="Times New Roman" w:hAnsi="Times New Roman"/>
          <w:sz w:val="24"/>
          <w:szCs w:val="24"/>
        </w:rPr>
        <w:t xml:space="preserve">Не е редно да участват общински съветници в тази програма , трябва да са с приоритет социално слаби семейства, както бе обявено на пресконференцията преди Нова година. Промениха ли се тези услов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Не, става дума за еднофамилни жилища, чиито собственици са били 3 години на социални помощи, да са с приорите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Н </w:t>
      </w:r>
      <w:r>
        <w:rPr>
          <w:rFonts w:cs="Times New Roman" w:ascii="Times New Roman" w:hAnsi="Times New Roman"/>
          <w:caps/>
          <w:color w:val="000000"/>
          <w:sz w:val="24"/>
          <w:szCs w:val="24"/>
        </w:rPr>
        <w:t>Андон Ризов – ОБЩИНСКИ СЪВЕТНИК –</w:t>
      </w:r>
      <w:r>
        <w:rPr>
          <w:rFonts w:cs="Times New Roman" w:ascii="Times New Roman" w:hAnsi="Times New Roman"/>
          <w:color w:val="000000"/>
          <w:sz w:val="24"/>
          <w:szCs w:val="24"/>
        </w:rPr>
        <w:t>Между хотел „Панорама” и Центъра за бърза медицинска помощ има обекти с  историческа стойност - разкрити на археолози.  Те са потънали в храсти и се разрушават от кореновата система на дърветата. Какви мерки като Кмет ще предприемете да осигурите запазването на това историческо наследство?</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Запознати сме с проблема. Съществуват и други такива места на територията на общината, които се нуждаят от поддържане. От месец март се предвижда по – сериозна акция, която да приведе Парка в по-добър вид. Относно обекта, който цитирахме, за него сме в кореспонденция с музея в град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Г-Н </w:t>
      </w:r>
      <w:r>
        <w:rPr>
          <w:rFonts w:cs="Times New Roman" w:ascii="Times New Roman" w:hAnsi="Times New Roman"/>
          <w:caps/>
          <w:color w:val="000000"/>
          <w:sz w:val="24"/>
          <w:szCs w:val="24"/>
        </w:rPr>
        <w:t>Андон Ризов – ОБЩИНСКИ СЪВЕТНИК –</w:t>
      </w:r>
      <w:r>
        <w:rPr>
          <w:rFonts w:cs="Times New Roman" w:ascii="Times New Roman" w:hAnsi="Times New Roman"/>
          <w:color w:val="000000"/>
          <w:sz w:val="24"/>
          <w:szCs w:val="24"/>
        </w:rPr>
        <w:t xml:space="preserve"> Другото ми питане е относно организацията на движение по пътищата на град Сандански. По улици „Св.Св. Козма и Дамян” и по „Св.Св. Кирил и Методи „ не е възможно да се ходи по тротоара, навсякъде са паркирали коли. Както и улицата покрай пожарната в града „Борис Сарафов”, кога ще се обособи като еднопосоч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Г-Н КИРИЛ КОТЕВ – КМЕТ НА ОБЩИНА САНДАНСКИ – Запознати сме с проблема.Коментирано е още преди нова година. В контакт сме и с началника на полицията в града. В бюджета са заложени 300 000 лв. за организацията на движението и създаване на паркоместа на територията на град Сандански. Съгласни сме, че тази улица която споменахте трябва да стане еднопосочна и не само тя. Има и в дневния ред на днешното заседание </w:t>
      </w:r>
      <w:r>
        <w:rPr>
          <w:rFonts w:eastAsia="Times New Roman" w:cs="Times New Roman" w:ascii="Times New Roman" w:hAnsi="Times New Roman"/>
          <w:color w:val="000000"/>
          <w:sz w:val="24"/>
          <w:szCs w:val="24"/>
          <w:lang w:eastAsia="bg-BG"/>
        </w:rPr>
        <w:t>Докладна записка от Живко Кирилов Иванов-Общински съветник от ПП НФСБс</w:t>
      </w:r>
      <w:r>
        <w:rPr>
          <w:rFonts w:eastAsia="Times New Roman" w:cs="Times New Roman" w:ascii="Times New Roman" w:hAnsi="Times New Roman"/>
          <w:b/>
          <w:color w:val="000000"/>
          <w:sz w:val="24"/>
          <w:szCs w:val="24"/>
          <w:lang w:eastAsia="bg-BG"/>
        </w:rPr>
        <w:t>Вх.№45/18.01.2015г.</w:t>
      </w:r>
      <w:r>
        <w:rPr>
          <w:rFonts w:eastAsia="Times New Roman" w:cs="Times New Roman" w:ascii="Times New Roman" w:hAnsi="Times New Roman"/>
          <w:color w:val="000000"/>
          <w:sz w:val="24"/>
          <w:szCs w:val="24"/>
          <w:lang w:eastAsia="bg-BG"/>
        </w:rPr>
        <w:t xml:space="preserve">, относно организация на движението в гр.Сандански. Проблема идва и от там, че полицаите не могат да пишат актове на шофьорите, ако те не са в колата. Смятаме с промяна в наредбата да разрешим този проблем на следващо заседание на Общински съв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ирил Ханджийски – ОБЩИНСКИ СЪВЕТНИК – </w:t>
      </w:r>
      <w:r>
        <w:rPr>
          <w:rFonts w:cs="Times New Roman" w:ascii="Times New Roman" w:hAnsi="Times New Roman"/>
          <w:sz w:val="24"/>
          <w:szCs w:val="24"/>
        </w:rPr>
        <w:t xml:space="preserve">Предлагам като в чужбина е практиката всеки, които има автомобил да заплаща паркомясто около жилището си на стойност 10 лв. С тази събрана сума </w:t>
      </w:r>
      <w:r>
        <w:rPr>
          <w:rFonts w:eastAsia="Times New Roman" w:cs="Times New Roman" w:ascii="Times New Roman" w:hAnsi="Times New Roman"/>
          <w:color w:val="000000"/>
          <w:sz w:val="24"/>
          <w:szCs w:val="24"/>
          <w:lang w:eastAsia="bg-BG"/>
        </w:rPr>
        <w:t>организацията на движението в гр.Сандански ще се подобри в много по-кратки сроков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Подкрепям предложението на г-н Ханджийс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алин Терзийски – ОБЩИНСКИ СЪВЕТНИК </w:t>
      </w:r>
      <w:r>
        <w:rPr>
          <w:rFonts w:cs="Times New Roman" w:ascii="Times New Roman" w:hAnsi="Times New Roman"/>
          <w:sz w:val="24"/>
          <w:szCs w:val="24"/>
        </w:rPr>
        <w:t xml:space="preserve">– Уважаеми г-н Кмет, уважаеми г-н Председател, уважаеми колеги. Г-н Кмете имам и 2 питания отправени към Вас.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ървото е относно предложението на ПГ РЗС, което няколко пъти бе отхвърлено и на Председателки съвет и от колегите за създаване на Временна комисия за установяване на всички факти за финансовото състояние на общината. Какво е Вашето мнение , необходима ли е или н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Второто ми питане е , относно назначените кметски наместници. Получавам сведение, че част от жителите на села с под 100 души не са съгласни с назначените наместници. Как са избрани тези хора, по какви критерии? Защо част от тях не са местни? Относно и питането на колегата за доставяне на стоки от първа необходимост. Как тези хора ще помагат на местното население? </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Относно създаването на комисия, която да провери фактическото състояние на общината, това е единствено и само в правомощията на Общински съвет и този колективен орган решава.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носно кметските наместници, около 30 села трябва да имат кметски наместници, които се назначават от Кмета на общината. Бройката която имаме е 14. Проблема идва от там, че всяко едно село иска да има Кмет, от своето населеното място. Един кмет трябва да отговаря за няколко населени места и няма как това да се случи.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алин Терзийски – ОБЩИНСКИ СЪВЕТНИК </w:t>
      </w:r>
      <w:r>
        <w:rPr>
          <w:rFonts w:cs="Times New Roman" w:ascii="Times New Roman" w:hAnsi="Times New Roman"/>
          <w:sz w:val="24"/>
          <w:szCs w:val="24"/>
        </w:rPr>
        <w:t xml:space="preserve">– Питах за критериите, по които сте ги избирали? Защото в голяма част от населените места хората не са съгласни с направения от Вас избор.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Н КИРИЛ КОТЕВ – КМЕТ НА ОБЩИНА САНДАНСКИ – За мен е по-лесно с избираемите кметова, защото там суверена си е дал думата. Когато се назначават кметските наместници Кмета на общината ги назначава и той носи отговорност. В случая аз трябва да го познавам този човек и да му имам доверие.</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Уважаеми г-н Кмет, уважаеми г-н Председател, уважаеми колеги. Относно програмата за енергийна ефективност се интересувам, има ли критерии по които ще се финансират сдруженията? </w:t>
      </w:r>
    </w:p>
    <w:p>
      <w:pPr>
        <w:pStyle w:val="Normal"/>
        <w:spacing w:before="0" w:after="0"/>
        <w:ind w:firstLine="720"/>
        <w:jc w:val="both"/>
        <w:rPr/>
      </w:pPr>
      <w:r>
        <w:rPr>
          <w:rFonts w:cs="Times New Roman" w:ascii="Times New Roman" w:hAnsi="Times New Roman"/>
          <w:sz w:val="24"/>
          <w:szCs w:val="24"/>
        </w:rPr>
        <w:t>Относно зареждането на стоки от първа необходимост от РПК по селата, този проблем не е влязъл изобщо в Общински съвет ,ПК по Бюджет и финанси. Защо? Днес разглеждаме бюджета и ако го бяхме разгледали и минем на вариант да търсим форми за субсидиране на тази  дейност.Ние трябваше да преценим състоянието и днес да го предложим в бюджетните разходи. Ако ние не заложим в бюджета такива разходи няма как да търсим решения, г-н Кмете, защото Вие нямате право да разплащате такава услуг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Относно критериите за финансиране на сдруженията, критериите са описани в самата програма. И тези,  които са подавали документи на 90% отговарят на всички изисква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носно второто Ви питане г-н Иванов, има интерес от търговци да поемат тази доставка и реализират своята продукция. На този етап ще се опитам да не натоварвам бюджета на община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Относно отговора за енергийна ефективност Вие казахте, че тези, които кандидатстват знаят условията. Как ще се удовлетворят преимуществено всички, които отговарят на критериите, но няма сред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На 20.01.2016г. се е провело събрание на МИГ Сандански в залата на общински съвет. На какво основание е дадена залата? Има ли подадена молба от МИГ и заплатен ли е съответния на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кам да хвърлите малко повече светлина по проекта „Воден цикъл”. Ще се случи ли този проект или не? И какви условия трябва да изпълни общинска администрация, за да отговори на критериите, за да се реализира този проек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Ще отговоря първо на г-н Иванов. Именно затова спряхме приема на документи. Има таблица по която изчислихме, че лимита ни е изчерпан на 90%. Самото мото на кампанията е първия по броене, е първи по право. </w:t>
      </w:r>
    </w:p>
    <w:p>
      <w:pPr>
        <w:pStyle w:val="Normal"/>
        <w:spacing w:before="0" w:after="0"/>
        <w:ind w:firstLine="720"/>
        <w:jc w:val="both"/>
        <w:rPr/>
      </w:pPr>
      <w:r>
        <w:rPr>
          <w:rFonts w:cs="Times New Roman" w:ascii="Times New Roman" w:hAnsi="Times New Roman"/>
          <w:sz w:val="24"/>
          <w:szCs w:val="24"/>
        </w:rPr>
        <w:t xml:space="preserve">Относно  въпроса дали са заплатили МИГ-Сандански, трябва да проверя. Ще Ви отговорим писмено, г-н Аргиров. </w:t>
      </w:r>
    </w:p>
    <w:p>
      <w:pPr>
        <w:pStyle w:val="Normal"/>
        <w:spacing w:before="0" w:after="0"/>
        <w:ind w:firstLine="720"/>
        <w:jc w:val="both"/>
        <w:rPr/>
      </w:pPr>
      <w:r>
        <w:rPr>
          <w:rFonts w:cs="Times New Roman" w:ascii="Times New Roman" w:hAnsi="Times New Roman"/>
          <w:sz w:val="24"/>
          <w:szCs w:val="24"/>
        </w:rPr>
        <w:t>Относно проекта „Воден цикъл”. За да се реализира проекта, трябва да имаме изрядни документи, а доколкото съм запознат има неточности в проектирането на град Сандански, в самата му вътрешна част има неточности. За да се реализира проекта по новите европейски изисквания, община Сандански трябва да участва във ВиК асоциация. Няма как да се отпуснат средства, ако дружеството е общинско. Тепърва предстоят разговори и въпроса ще бъде отнесен към Общински съвет-Санданс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Не съм доволен от отговора на първия въпрос, не стана ясно, кой е разрешил използването на залата и на какво осн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Аз подписвам 150 документа на ден и се съгласете, че не мога да помня всичк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По града се говори, че залата се отключва с телефонен разговор? Това не е редно и има решение на Общински съвет по какъв начин трябва да се използва зала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Съгласен съ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г-н Председател, имам няколко конкретни въпрос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18.12.2015г. входирах писмено питане, относно мистериозно проведена обществена поръчка за снегопочистване на колосалната сума от 220 000 лв. След което получих отговор в писмен вид на 23.12.2015г. Какво констатирам, г-н Кмете, Вие подписвате тези документи и Вие носите отговорност. Въпроса ми е отправен към Вас.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отговора на Кмета на общината е казано че „на основание чл.11, ал.4, т.1 от Закона за обществените поръчки е обявено настояща процедура – публична покана по реда на глава осем „а” от ЗОП, с предмет  „Зимно поддържане и почистване на общинските пътища на територията на община Сандански през зимния сезон 2015г.-2016г.””</w:t>
      </w:r>
    </w:p>
    <w:p>
      <w:pPr>
        <w:pStyle w:val="Normal"/>
        <w:spacing w:before="0" w:after="0"/>
        <w:ind w:firstLine="720"/>
        <w:jc w:val="both"/>
        <w:rPr/>
      </w:pPr>
      <w:r>
        <w:rPr>
          <w:rFonts w:cs="Times New Roman" w:ascii="Times New Roman" w:hAnsi="Times New Roman"/>
          <w:sz w:val="24"/>
          <w:szCs w:val="24"/>
        </w:rPr>
        <w:t>Такъв текст от ЗОП няма. Ал.4 не съществува в чл.11, както и в  т.1 не се съдържа ал.4 от обнародването на закона през 2004г. и всички последяващи изменения  до днешна дата. Вие сте подписали документ с невярно съдържание и трябва незабавно да издирите, кой Ви е подвел и кой е писал отговора от общинската администрация, иначе носите Вие отговорността. Важно е и да се отбележи, че във вашия отговор към мотиви за избор на процедура е посочено „когато планираната за провеждане поръчка е от 60 000 лв. до 264 000 лв. без ДДС. Възложителя може да не провежда процедура по закона, но е длъжен да приложи условията и реда на глава осма буква „а” на ЗО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вид  горе цитираните текстове чл.101 буква „а”, ал.1 от ЗОП във връзка с чл.14 ал.4 от ЗОП възможността да не се провежда процедура по закона, а де се прилагат по реда на глава осма, която споменах е само за услуги субект на стойност без ДДС на стойност от 20 000лв. до 66 000лв. Абсурдно е да се мисли за сума от 220 000лв.Обекта за обществената поръчка за зимно подържана и снегопочистване е на стойност 220 000 лв. с ДДС. Пъти над допустимия праг. Абсолютно недопустимо в отговор на моето питане Вие г-н Кмете сте посочили стойност на обект „строителство”. Снегопочистването не е „строителство“, „услуга“. Обекта по чл.3, ал.1, т.2 от ЗОП (зачита) В крайна сметка по този ред на възлагане на обществена поръчка след публична покана по реда на глава осма от ЗОП е не допустима и в случая грубо е нарушен ЗОП. Искам да получа вашия конкретен отговор, кой служител от общинската администрация така жестоко Ви е подвел? На практика са дали документ с невярно съдържание като отговор.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Г-ЖА ЛИДИЯ МЪНГОВА – </w:t>
      </w:r>
      <w:r>
        <w:rPr>
          <w:rFonts w:cs="Times New Roman" w:ascii="Times New Roman" w:hAnsi="Times New Roman"/>
          <w:caps/>
          <w:color w:val="000000"/>
          <w:sz w:val="24"/>
          <w:szCs w:val="24"/>
        </w:rPr>
        <w:t>Началник отдел „ИИП” на община сандански-</w:t>
      </w:r>
      <w:r>
        <w:rPr>
          <w:rFonts w:cs="Times New Roman" w:ascii="Times New Roman" w:hAnsi="Times New Roman"/>
          <w:color w:val="000000"/>
          <w:sz w:val="24"/>
          <w:szCs w:val="24"/>
        </w:rPr>
        <w:t xml:space="preserve">Уважаеми г-н Янев, аз съм изготвила отговора на Вашето питане и документацията по </w:t>
      </w:r>
      <w:r>
        <w:rPr>
          <w:rFonts w:cs="Times New Roman" w:ascii="Times New Roman" w:hAnsi="Times New Roman"/>
          <w:sz w:val="24"/>
          <w:szCs w:val="24"/>
        </w:rPr>
        <w:t xml:space="preserve">обществена поръчка </w:t>
      </w:r>
      <w:r>
        <w:rPr>
          <w:rFonts w:cs="Times New Roman" w:ascii="Times New Roman" w:hAnsi="Times New Roman"/>
          <w:color w:val="000000"/>
          <w:sz w:val="24"/>
          <w:szCs w:val="24"/>
        </w:rPr>
        <w:t xml:space="preserve">по </w:t>
      </w:r>
      <w:r>
        <w:rPr>
          <w:rFonts w:cs="Times New Roman" w:ascii="Times New Roman" w:hAnsi="Times New Roman"/>
          <w:sz w:val="24"/>
          <w:szCs w:val="24"/>
        </w:rPr>
        <w:t>процедура – публична покана по реда на глава осем „а” от ЗОП с предмет  „Зимно поддържане и почистване на общинските пътища на територията на община Сандански през зимния сезон 2015г.-2016г.”</w:t>
      </w:r>
      <w:r>
        <w:rPr>
          <w:rFonts w:cs="Times New Roman" w:ascii="Times New Roman" w:hAnsi="Times New Roman"/>
          <w:color w:val="000000"/>
          <w:sz w:val="24"/>
          <w:szCs w:val="24"/>
        </w:rPr>
        <w:t xml:space="preserve"> , Мотива за избор е това, че зимно поддържане и снегопочистване на общинските пътища </w:t>
      </w:r>
      <w:r>
        <w:rPr>
          <w:rFonts w:cs="Times New Roman" w:ascii="Times New Roman" w:hAnsi="Times New Roman"/>
          <w:sz w:val="24"/>
          <w:szCs w:val="24"/>
        </w:rPr>
        <w:t xml:space="preserve">е категоризирано като „строителство“, а не като „услуга“. Ще Ви покажа класификатора, в който изрично е посочено това. По никакъв начин не сме подвели г-н Кмета на общината. Абсолютно всичко е по закон и всичко сме изпълнил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В редица други общини </w:t>
      </w:r>
      <w:r>
        <w:rPr>
          <w:rFonts w:cs="Times New Roman" w:ascii="Times New Roman" w:hAnsi="Times New Roman"/>
          <w:sz w:val="24"/>
          <w:szCs w:val="24"/>
          <w:lang w:val="ru-RU"/>
        </w:rPr>
        <w:t>са правени подобни грешки, в това число и в община Банско. Преди една седмица Кмета бе глобен с 43 000 лв.  заради подобно безумие  и сега Вие потвърждавате нарушаване на практика, която има тълкователно решение на Върховния касационен съд. Това е абсурд което</w:t>
      </w:r>
      <w:r>
        <w:rPr>
          <w:rFonts w:cs="Times New Roman" w:ascii="Times New Roman" w:hAnsi="Times New Roman"/>
          <w:sz w:val="24"/>
          <w:szCs w:val="24"/>
        </w:rPr>
        <w:t xml:space="preserve"> казвате</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твърдите</w:t>
      </w:r>
      <w:r>
        <w:rPr>
          <w:rFonts w:cs="Times New Roman" w:ascii="Times New Roman" w:hAnsi="Times New Roman"/>
          <w:sz w:val="24"/>
          <w:szCs w:val="24"/>
          <w:lang w:val="ru-RU"/>
        </w:rPr>
        <w:t xml:space="preserve">. Аз </w:t>
      </w:r>
      <w:r>
        <w:rPr>
          <w:rFonts w:cs="Times New Roman" w:ascii="Times New Roman" w:hAnsi="Times New Roman"/>
          <w:sz w:val="24"/>
          <w:szCs w:val="24"/>
        </w:rPr>
        <w:t xml:space="preserve">твърдя, че става въпрос за предоставяне на „услуга“, а не за „строителство“. Такова каквото се опитвате да внушите на </w:t>
      </w:r>
      <w:r>
        <w:rPr>
          <w:rFonts w:cs="Times New Roman" w:ascii="Times New Roman" w:hAnsi="Times New Roman"/>
          <w:sz w:val="24"/>
          <w:szCs w:val="24"/>
          <w:lang w:val="ru-RU"/>
        </w:rPr>
        <w:t>Общински я</w:t>
      </w:r>
      <w:r>
        <w:rPr>
          <w:rFonts w:cs="Times New Roman" w:ascii="Times New Roman" w:hAnsi="Times New Roman"/>
          <w:sz w:val="24"/>
          <w:szCs w:val="24"/>
        </w:rPr>
        <w:t>съвет</w:t>
      </w:r>
      <w:r>
        <w:rPr>
          <w:rFonts w:cs="Times New Roman" w:ascii="Times New Roman" w:hAnsi="Times New Roman"/>
          <w:sz w:val="24"/>
          <w:szCs w:val="24"/>
          <w:lang w:val="ru-RU"/>
        </w:rPr>
        <w:t xml:space="preserve">. По тази причина ПГ </w:t>
      </w:r>
      <w:r>
        <w:rPr>
          <w:rFonts w:cs="Times New Roman" w:ascii="Times New Roman" w:hAnsi="Times New Roman"/>
          <w:sz w:val="24"/>
          <w:szCs w:val="24"/>
        </w:rPr>
        <w:t>„</w:t>
      </w:r>
      <w:r>
        <w:rPr>
          <w:rFonts w:cs="Times New Roman" w:ascii="Times New Roman" w:hAnsi="Times New Roman"/>
          <w:sz w:val="24"/>
          <w:szCs w:val="24"/>
          <w:lang w:val="ru-RU"/>
        </w:rPr>
        <w:t>РЗС</w:t>
      </w:r>
      <w:r>
        <w:rPr>
          <w:rFonts w:cs="Times New Roman" w:ascii="Times New Roman" w:hAnsi="Times New Roman"/>
          <w:sz w:val="24"/>
          <w:szCs w:val="24"/>
        </w:rPr>
        <w:t>“</w:t>
      </w:r>
      <w:r>
        <w:rPr>
          <w:rFonts w:cs="Times New Roman" w:ascii="Times New Roman" w:hAnsi="Times New Roman"/>
          <w:sz w:val="24"/>
          <w:szCs w:val="24"/>
          <w:lang w:val="ru-RU"/>
        </w:rPr>
        <w:t xml:space="preserve"> ще сигнализираме АДФИ и</w:t>
      </w:r>
      <w:r>
        <w:rPr>
          <w:rFonts w:cs="Times New Roman" w:ascii="Times New Roman" w:hAnsi="Times New Roman"/>
          <w:sz w:val="24"/>
          <w:szCs w:val="24"/>
        </w:rPr>
        <w:t xml:space="preserve"> прокуратурата</w:t>
      </w:r>
      <w:r>
        <w:rPr>
          <w:rFonts w:cs="Times New Roman" w:ascii="Times New Roman" w:hAnsi="Times New Roman"/>
          <w:sz w:val="24"/>
          <w:szCs w:val="24"/>
          <w:lang w:val="ru-RU"/>
        </w:rPr>
        <w:t>. Аз Ви благодаря, че Вие поемате тази отговорност,</w:t>
      </w:r>
      <w:r>
        <w:rPr>
          <w:rFonts w:cs="Times New Roman" w:ascii="Times New Roman" w:hAnsi="Times New Roman"/>
          <w:sz w:val="24"/>
          <w:szCs w:val="24"/>
        </w:rPr>
        <w:t xml:space="preserve"> защото </w:t>
      </w:r>
      <w:r>
        <w:rPr>
          <w:rFonts w:cs="Times New Roman" w:ascii="Times New Roman" w:hAnsi="Times New Roman"/>
          <w:sz w:val="24"/>
          <w:szCs w:val="24"/>
          <w:lang w:val="ru-RU"/>
        </w:rPr>
        <w:t xml:space="preserve">това е абсурдно, което твърдите. Да не говоря за </w:t>
      </w:r>
      <w:r>
        <w:rPr>
          <w:rFonts w:cs="Times New Roman" w:ascii="Times New Roman" w:hAnsi="Times New Roman"/>
          <w:sz w:val="24"/>
          <w:szCs w:val="24"/>
        </w:rPr>
        <w:t>останалата</w:t>
      </w:r>
      <w:r>
        <w:rPr>
          <w:rFonts w:cs="Times New Roman" w:ascii="Times New Roman" w:hAnsi="Times New Roman"/>
          <w:sz w:val="24"/>
          <w:szCs w:val="24"/>
          <w:lang w:val="ru-RU"/>
        </w:rPr>
        <w:t xml:space="preserve"> част от отговора, които на практика е в грубо нарушение не само по ЗОП, но и на материалния закон.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Г-ЖА ЛИДИЯ МЪНГОВА – </w:t>
      </w:r>
      <w:r>
        <w:rPr>
          <w:rFonts w:cs="Times New Roman" w:ascii="Times New Roman" w:hAnsi="Times New Roman"/>
          <w:caps/>
          <w:color w:val="000000"/>
          <w:sz w:val="24"/>
          <w:szCs w:val="24"/>
        </w:rPr>
        <w:t xml:space="preserve">Началник отдел „ИИП” на община сандански – </w:t>
      </w:r>
      <w:r>
        <w:rPr>
          <w:rFonts w:cs="Times New Roman" w:ascii="Times New Roman" w:hAnsi="Times New Roman"/>
          <w:color w:val="000000"/>
          <w:sz w:val="24"/>
          <w:szCs w:val="24"/>
        </w:rPr>
        <w:t>Това, което ми давате като пример</w:t>
      </w:r>
      <w:r>
        <w:rPr>
          <w:rFonts w:cs="Times New Roman" w:ascii="Times New Roman" w:hAnsi="Times New Roman"/>
          <w:sz w:val="24"/>
          <w:szCs w:val="24"/>
          <w:lang w:val="ru-RU"/>
        </w:rPr>
        <w:t xml:space="preserve">, има такива случаи по </w:t>
      </w:r>
      <w:r>
        <w:rPr>
          <w:rFonts w:cs="Times New Roman" w:ascii="Times New Roman" w:hAnsi="Times New Roman"/>
          <w:sz w:val="24"/>
          <w:szCs w:val="24"/>
        </w:rPr>
        <w:t>общините</w:t>
      </w:r>
      <w:r>
        <w:rPr>
          <w:rFonts w:cs="Times New Roman" w:ascii="Times New Roman" w:hAnsi="Times New Roman"/>
          <w:sz w:val="24"/>
          <w:szCs w:val="24"/>
          <w:lang w:val="ru-RU"/>
        </w:rPr>
        <w:t xml:space="preserve">.Но знаете ли там какви са процедурите? За зимно </w:t>
      </w:r>
      <w:r>
        <w:rPr>
          <w:rFonts w:cs="Times New Roman" w:ascii="Times New Roman" w:hAnsi="Times New Roman"/>
          <w:sz w:val="24"/>
          <w:szCs w:val="24"/>
        </w:rPr>
        <w:t>почистване</w:t>
      </w:r>
      <w:r>
        <w:rPr>
          <w:rFonts w:cs="Times New Roman" w:ascii="Times New Roman" w:hAnsi="Times New Roman"/>
          <w:sz w:val="24"/>
          <w:szCs w:val="24"/>
          <w:lang w:val="ru-RU"/>
        </w:rPr>
        <w:t xml:space="preserve"> и </w:t>
      </w:r>
      <w:r>
        <w:rPr>
          <w:rFonts w:cs="Times New Roman" w:ascii="Times New Roman" w:hAnsi="Times New Roman"/>
          <w:sz w:val="24"/>
          <w:szCs w:val="24"/>
        </w:rPr>
        <w:t>подържане на улици в населени места – тогава е „услуга“, разберете го. Ние зимно почистване на улиците сме възложили на „</w:t>
      </w:r>
      <w:r>
        <w:rPr>
          <w:rFonts w:cs="Times New Roman" w:ascii="Times New Roman" w:hAnsi="Times New Roman"/>
          <w:sz w:val="24"/>
          <w:szCs w:val="24"/>
          <w:lang w:val="ru-RU"/>
        </w:rPr>
        <w:t>Стройкомтранс</w:t>
      </w:r>
      <w:r>
        <w:rPr>
          <w:rFonts w:cs="Times New Roman" w:ascii="Times New Roman" w:hAnsi="Times New Roman"/>
          <w:sz w:val="24"/>
          <w:szCs w:val="24"/>
        </w:rPr>
        <w:t>“</w:t>
      </w:r>
      <w:r>
        <w:rPr>
          <w:rFonts w:cs="Times New Roman" w:ascii="Times New Roman" w:hAnsi="Times New Roman"/>
          <w:sz w:val="24"/>
          <w:szCs w:val="24"/>
          <w:lang w:val="ru-RU"/>
        </w:rPr>
        <w:t xml:space="preserve"> – Сандански. Сега възлагаме единственно на общинска пътна мрежа. Това е разликата, г-н Янев.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Процедурата по ЗОП за снегопочистване е направена  в абсолютно противоречие на зако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важаеми г-н Кмете, в предходния Общински съвет бе наложено порочна практика тогава, когато определени собственици са водели дела по надлежния ред на първа, втора и трета инстанция и са спечелили дела срещу общината за съответни имоти, предимно земеделски земи. Тези решения се предоставени респективно на Кмета и на Председателя на Общинския съвет и би следвало да се включи в дневния ред на Общински съвет-Сандански, за да се гласува. Подобна практика е имало в стария Общински съвет и тази практика продължава и в момента. Община Сандански и Вие като Кмет  знаете какви загуби ще претърпи общината от санкции? Давам Ви конкретен пример. С решение на Административен съд – Благоевград и на Върховен административен съд на Кръстьо Дуков Ризов му се връщат 2 имота, след прилагане на всичко, което е необходимо от него. В това число и последното решение на Върховния административен съд от 29.01.2015г. и въпреки това виждам, че в две поредни заседания не се включва точката в дневния ред. Вие уведомили ли сте Председателя на Общинския съвет, защото отговорност, колеги общински съветници носи всеки член на Общинския съвет. Тук отговорността е персонална. Искам конкретен отговор дали тази порочна практика в миналия Общински съвет ще продължава и в тоз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Георги Синански – пРЕДСЕДАТЕЛ НА ОБЩИНСКИ СЪВЕТ–</w:t>
      </w:r>
      <w:r>
        <w:rPr>
          <w:rFonts w:cs="Times New Roman" w:ascii="Times New Roman" w:hAnsi="Times New Roman"/>
          <w:sz w:val="24"/>
          <w:szCs w:val="24"/>
        </w:rPr>
        <w:t xml:space="preserve">Аз ще отговоря, защото това касае дейността на Общинския съвет. Не виждам в сегашната дейност някаква порочна практика по отношение на параграф 27 т.1 от ЗИД на ЗСПЗЗ. Материалите са резолирани и ще влезнат  на редовното заседание на Общински съвет през февруари месец. </w:t>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Колко подобни преписки има г-н Председател? Споменах само една да Ви покажа каква е тенденцията и каква е практиката съществувала пред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От както аз изпълнявам длъжността Председател на Общински съвет, няма други такива преписки.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Аз като не пряко засегнато лице искам да взема отношение. Все пак бях Председател на Общинския съвет. Не мисля г-н Янев, че е имало порочна практика в мандат 2011-2015 на Общинския съвет. Материала на тези цитирани от Вас лица Дукови, са разгледани на заседания, влезли са по надлежния ред. Гледани са по комисии и на Председателки съвет и Общински съвет  е взел своето решение. Не е имало забавяне на преписката по времето, когато съм бил Председател. Не зная защо цитирате именно тази фамилия. Единия от мотивите, с които им е отказано е, че са получили компенсаторни записи. Тази фамилия иска едни от най-атрактивните имоти в града. Общински съвет е колективен орган и решенията се взимат след гласуван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г-н Аргиров предходния мандат са направени десетки преписки, преотреждания за имоти, с които са засегнати интересите на стотици граждани. Такива присъстват и тук в момента. Даже в приемна на РЗС миналата седмица дойде човек, на който му е взет имот в село Поленица. Човека показва скици и този имот е по бързата процедура продаден от общината, препродаден на друг човек, син на местен олигарх. След това имота е продаден на друга фирма и за по-малко от 3 месеца имота е сменил 4 собственици. По тази тема трябва Общинския съвет да свика специално заседание и да се изясни от тук нататък, какво ще се случва. Защото вече има законови ограничения. Едно от питанията ми е по тази тема. Би следвало Общинския съвет, Кмета на община Сандански, администрацията на общината да не коментират решения на Върховния съд. Те се изпълняват. Никой не може да репликира решения на Върховния съд, такива каквито са предоставени на общината. Ако някой в тази зала не иска да изпълнява решения на Върховния съд , проблема е само нег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Материалът ще бъде разгледан по Постоянните комисии на Председателки съвет и на заседание още през месец февруари. Всички общински съветници ще вземат отношение по този материал.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На 28.12.2015г. сте ми отговорили на питане относно изтичане на договора на МБАЛ „Св.Врач”. В едно с този отговор сте ми приложили папка от документи. Чрез тези документи отговаряте частично на моето питане, но голяма част от заложените въпроси нямат отговор и така завършвате отговора на моето питане. Въпреки приложените документи такъв отговор няма. Вие знаете както на МБАЛ, така и на още 2 общински дружества изтичат договорите с управителите. Общината е принципал и Вие сте пряко отговорен, колегите да получат отговор. Какво се случва с общинските предприятия, фирми? Договорите изтичат, какви са Вашите намерения, политика, визия? Общинските съветници пак ли ще бъдат изненадани от това което предстои да се случи в общинските друже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Запознат съм с договорите с трите общинските дружества. Единствено и само в правомощията на Общинските съветници е да преценят кой ще бъде следващия директор на съответните дружества. Не разбрах конкретно въпрос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Защо г-н Кмете не сте внесли в съответния срок за МБАЛ договора става дума за края на януари. Защо на днешната сесия не са включени тези въпроси? Вие имате ли предложение към Председателя на Общинския съвет? Той го е отхвърлил и какво точно се е случило?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Договора не е пред нас но мисля, че е изтича в края на февруари, на останалите дружества са май и юни.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Имам договори такъв какъвто ми е предоставен от общината 31 януар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Ще направим справка, не се ангажирам с дата.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Г-н Кмете, искам да кажете пред Общинския съвет, какви са Вашите намерения спрямо общинските дружества. Ще има ли предварителен публичен дебат? По отношение на тяхната дейност и техните приоритети или пак както в предишни години порочна практика на предварително договорени схеми?Схеми, които се представят за гласуване от Общинския съвет. Съответните кандидати не се избират, чрез публична дискусия, а чрез предварителни договорки. Това са изключително важни теми, които касаят целия град. </w:t>
      </w:r>
    </w:p>
    <w:p>
      <w:pPr>
        <w:pStyle w:val="Normal"/>
        <w:spacing w:before="0" w:after="0"/>
        <w:ind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Г-н Янев, аз мисля че това е правилния път. Ще има дебат кандидатите ще изложат своите програми и Общинските съветници ще решат кои ще е новия управител на съответното дружество. Аз не виждам защо въпроса е към мен. Общинските съветници задават въпросите и провеждат дебата с кандидати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Г-н Янев разговарял съм с повече от 50% от общинските съветници. В най скоро време ще се свика извънредно заседание на Общинския съвет и ще се поставят само тези въпроси, касаещи бъдещето на общинските дружества. Като се започне избиране на комисия, която да определи правилата за провеждане на конкурсите и се стигне вече, чрез дебатите до това, което трябва да се случи. </w:t>
      </w:r>
      <w:r>
        <w:rPr>
          <w:rFonts w:eastAsia="Times New Roman" w:cs="Times New Roman" w:ascii="Times New Roman" w:hAnsi="Times New Roman"/>
          <w:sz w:val="24"/>
          <w:szCs w:val="24"/>
          <w:u w:val="single"/>
          <w:lang w:eastAsia="bg-BG"/>
        </w:rPr>
        <w:t>Ще се открие процедура по избор на управители, с която ще се определи и комисия, която ще разгледа документите на кандидатите по предварително приети от Общински съвет прави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Много е важно да прилагате</w:t>
      </w:r>
      <w:r>
        <w:rPr>
          <w:rFonts w:eastAsia="Times New Roman" w:cs="Times New Roman" w:ascii="Times New Roman" w:hAnsi="Times New Roman"/>
          <w:sz w:val="24"/>
          <w:szCs w:val="24"/>
        </w:rPr>
        <w:t xml:space="preserve">Правилника за организацията и дейността на Общински съвет-Сандански, неговите комисии и взаимодействието му с Общинската администрация. Кое налага извънредно заседание? Защо заседанието няма да бъде редовно и материала да мине през всички комисии и да бъде по съответния ред. Дали Кмета и Председателския съвет е коментирал дали ще бъдат сменени Наредбите, по които се избират тези управители. Защото, ако се избират по старите Наредби, които са нагласени критериите и предварително само името не е написано. То това няма да бъде конкурс, а ще бъде поръч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pPr>
      <w:r>
        <w:rPr>
          <w:rFonts w:eastAsia="Times New Roman" w:cs="Times New Roman" w:ascii="Times New Roman" w:hAnsi="Times New Roman"/>
          <w:sz w:val="24"/>
          <w:szCs w:val="24"/>
          <w:lang w:eastAsia="bg-BG"/>
        </w:rPr>
        <w:t>Г-Н ГЕОРГИ СИНАНСКИ – ПРЕДСЕДАТЕЛ НА ОБЩИНСКИ СЪВЕТ – Това всичко зависи от Общинските съветници, които ще участват в този процес.</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Г-н Кмете, кой е изготвил отговора на мое питане, относно самоуправи действия, незаконни строителни дейности унищожаващи културни исторически дейности на територията на археологическите обекти в град Сандански. Отговорът, който ми бе предоставен на една страничка, че не са извършени строително монтажни работи. Всеки, които може да вижда, че са извършвани такива на територията на Акропола. И се твърди ще са извършвани дейности само по почистване, подравняване и чакълиране. Да се чакълиране обект, който е под юрисдикцията на НПК на Министерство на културата, който е с такава културно историческа ценност е Абсурда да се дава този отговор. Възнамерявам да поставя този въпрос на Министъра на културата. Сандански , като град би следвало да пази своите културно исторически ценности, като зениците на очите си. Много ми е интересно да разбера, кой общински съветник, кой член на общинската администрация е изготвил този отгово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Отговорите са изготвени в екип, в който участвах и аз. Относно това дали там има културно наследство според писмо от музея в Сандански е описано , че е правено обследване. Извадени са гробовете има само една част от порядъка на 200 кв.м., която не е обследвана и не е засегната от почистването. На 7-8 въпроса също е от говоре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Да разбирам, че няма конкретен служител, който е изготвил този отговори? Защото от Археологически музей Сандански са наясно и според мен са наясно и никога не биха подкрепили такова нещо, защото знаят, че ще поемат отговорност. Би следвало да се изиска по съответния ред от компетентните институции в София и едва тогава да се произнесат. Вие предполагам сте наясно, че можете да искате преписката от която е видно как няколко пъти са правени физически изследвания и има данни за това, което аз съм описъл в питане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Н КИРИЛ КОТЕВ – КМЕТ НА ОБЩИНА САНДАНСКИ – Има протокол от такова обследване от 1993г. и тази на база е издадено разрешение за строеж. Което означава, че след като има издадено право на строеж, обследването е приключило. Ще Ви предоставим тези документи.   </w:t>
      </w:r>
    </w:p>
    <w:p>
      <w:pPr>
        <w:pStyle w:val="Normal"/>
        <w:spacing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Нека да не Ви подвеждат. Никога не правя питане без да съм проучил въпроса.Истината е, че по късно с решение на съда е спряно това разрешение за строеж. Изискайте да Ви го предоставят. Спряно е по-късно с влизането на България в ЕС, директивата която касае Културно историческите ценности категорично е посочено какво се случва при подобен род обекти. Нека да не Ви подвеждат и Вие да носите отговорност . Тя е Ваш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Евгени Панайотов – ОБЩИНСКИ СЪВЕТНИК – </w:t>
      </w:r>
      <w:r>
        <w:rPr>
          <w:rFonts w:cs="Times New Roman" w:ascii="Times New Roman" w:hAnsi="Times New Roman"/>
          <w:sz w:val="24"/>
          <w:szCs w:val="24"/>
        </w:rPr>
        <w:t xml:space="preserve">В момента Градския парк е подложен на замърсяване от стопанствени и безстопанствени кучета и по този начин се разнасят различни видове зарази. Пускат се кучетата от каишките да тичат без намордници, което е предпоставка за инциденти. Предлагам да се обособи и огради зона в Градския пар, профилирана за кучета. Ако това не може да се реализира, да се забрани Градския парк да бъде посещаван от кучета.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Г-н Панайотов, съгласен съм с Вашите констатации  и ще ги обсъдим с екипа.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Георги Батев – ОБЩИНСКИ СЪВЕТНИК – </w:t>
      </w:r>
      <w:r>
        <w:rPr>
          <w:rFonts w:cs="Times New Roman" w:ascii="Times New Roman" w:hAnsi="Times New Roman"/>
          <w:sz w:val="24"/>
          <w:szCs w:val="24"/>
        </w:rPr>
        <w:t xml:space="preserve">Относно питането на г-н Аргиров за свикването на МИГ. Направих си труда да вляза в сайта на МИГ – Сандански. Те имат 2 протокола от 2016г. – 54 и 55. В протокол 54 в графата „ Информационни материали предварително предоставени” пише, че има предварително изготвена покана за събирането. В протокол 55 от 18.01.2016 г.  прословутото, и на него бяха избрани 44 членове. Общото събрание бе на 20.010.2016г. Защо не е отразено в протокол 55, че е имало предварителна пока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Този въпрос не е към мен. Не съм бил към този момент нито Председател, нито член в Управителния съвет на МИГ Санданс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caps/>
          <w:sz w:val="24"/>
          <w:szCs w:val="24"/>
        </w:rPr>
        <w:t>Г-н -Гражданин на общината</w:t>
      </w:r>
      <w:r>
        <w:rPr>
          <w:rFonts w:cs="Times New Roman" w:ascii="Times New Roman" w:hAnsi="Times New Roman"/>
          <w:sz w:val="24"/>
          <w:szCs w:val="24"/>
        </w:rPr>
        <w:t xml:space="preserve"> – Г-н Кмете, това е книгата, по която съм работил 7 години в тайгата и на края да ми се отнеме лозето което гледам 40 годин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Кога се е случило това?  </w:t>
      </w:r>
    </w:p>
    <w:p>
      <w:pPr>
        <w:pStyle w:val="Normal"/>
        <w:spacing w:before="0" w:after="0"/>
        <w:ind w:firstLine="720"/>
        <w:jc w:val="both"/>
        <w:rPr/>
      </w:pPr>
      <w:r>
        <w:rPr>
          <w:rFonts w:cs="Times New Roman" w:ascii="Times New Roman" w:hAnsi="Times New Roman"/>
          <w:caps/>
          <w:sz w:val="24"/>
          <w:szCs w:val="24"/>
        </w:rPr>
        <w:t>Г-н - Гражданин на общината</w:t>
      </w:r>
      <w:r>
        <w:rPr>
          <w:rFonts w:cs="Times New Roman" w:ascii="Times New Roman" w:hAnsi="Times New Roman"/>
          <w:sz w:val="24"/>
          <w:szCs w:val="24"/>
        </w:rPr>
        <w:t xml:space="preserve"> – На 18.11.2014г. тук е описан целия протокол. Аз съм герой на социалистическия труд. Ще си търся и правата в съд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Общинска администрация ще се запозна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 Т.2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ЙСКИ – ПРЕДСЕДАТЕЛ НА ОБЩИНСКИ СЪВЕТ – Преминаваме към т.2 -</w:t>
      </w:r>
      <w:r>
        <w:rPr>
          <w:rFonts w:eastAsia="Times New Roman" w:cs="Times New Roman" w:ascii="Times New Roman" w:hAnsi="Times New Roman"/>
          <w:b/>
          <w:sz w:val="24"/>
          <w:szCs w:val="24"/>
          <w:lang w:eastAsia="bg-BG"/>
        </w:rPr>
        <w:t xml:space="preserve">Вх.№38/15.01.2016г. - </w:t>
      </w:r>
      <w:r>
        <w:rPr>
          <w:rFonts w:eastAsia="Times New Roman" w:cs="Times New Roman" w:ascii="Times New Roman" w:hAnsi="Times New Roman"/>
          <w:sz w:val="24"/>
          <w:szCs w:val="24"/>
          <w:lang w:eastAsia="bg-BG"/>
        </w:rPr>
        <w:t>Заповед № ОА-АК-8/14.01.2016г. на Областния управител на област Благоевград, относно върнато  за ново разглеждане решение  на Общински съвет - Сандански.(зачита заповедта)</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ава дума за срок от 2 дни, които не е спазен. Бяхме притиснати от сроковете на прокуратурата. Предлагам прегласуване и потвърждаване на решението.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Ако направим това което предлагате сме в нарушение на точно това за което ни връщат решението, че не е спазен срока. Потвърдим ли върнатото решение по силата, че не спазен срока рискуваме Областна управа да атакува нашето решение в съда. Това не е правилния подх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Подкрепям изказването на г-н Иванов. Би следвало общинските съветници да получат информация точно и кой е разпоредил качването на тази информация на сайта? Кога се е случило това във времето и тогава не е имало човек които да преброи точно дните и да впише правилния срок? За подобни неща някой би следвало да поеме отговорност. Поради простата причина, че тогава прокуратурата е настоявала част по-скоро да се случи това, а вместо това на практика се забавя двукратно повече. </w:t>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Подкрепям думите и изказванията на г-н Иванов и г-н Янев. Според трябва да се отмени старото решение и да се вземе ново, за да имаме едно законосъобразно действащо решение, което да измени наредба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bg-BG"/>
        </w:rPr>
        <w:t>Г-Н ГЕОРГИ СИНАНСКИ – ПРЕДСЕДАТЕЛ НА ОБЩИНСКИ СЪВЕТ – В чл.45, т.9 от ЗМСМА(зачит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В момента нищо не казахте. Вие предлагате да потвърдим решението. Пак ще бъде атакувано.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Имаме ги случаите, практиката и инстанциите, които ни контролират по законосъобразност са ги приемали решения. Предлагам ако Вие имате предложение първо да се отмени старото решение, ще го подложа на гласуване г-н Иванов.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Казвате, че има практики. Имаме една добра практика за Бюджет 2015г.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Има ли сме тази практика г-н Председател да потвърждаваме наши решения, но за решения с липсващи документи, а не за неизтекъл определен срок. Тук юристи трябва да дадат станов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ЖА СНЕЖАНА СТОЯНОВА – ЮРИСТ НА ОБЩИНСКИ СЪВЕТ – Предложението на Председателя е за потвърждаване на решението, което е върнато с основен мотив, че не отговаря на срока за изменението на нормативния акт на сайта на общината. Формулировката е да се потвърди решението, е че срока от 14 дни към момента вече е изтекъл. Така взето решението е съобразно с разпоредбите на ЗМСМА и по никакъв начин не е в нарушение на правната формулиров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Нека комисиите станат  работещи искам да чуя и становищата на Председателя на Постоянни комисии по Местно самоуправление</w:t>
      </w:r>
      <w:r>
        <w:rPr>
          <w:rFonts w:cs="Times New Roman" w:ascii="Times New Roman" w:hAnsi="Times New Roman"/>
          <w:caps/>
          <w:sz w:val="24"/>
          <w:szCs w:val="24"/>
        </w:rPr>
        <w:t xml:space="preserve">. </w:t>
      </w:r>
      <w:r>
        <w:rPr>
          <w:rFonts w:cs="Times New Roman" w:ascii="Times New Roman" w:hAnsi="Times New Roman"/>
          <w:sz w:val="24"/>
          <w:szCs w:val="24"/>
        </w:rPr>
        <w:t xml:space="preserve">Стига с тази практика Председателя предлага. Това е материал разглеждан по всички Постоянни комис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Не стана ясно кой е разпоредил 2 дни по- късно качване на сайта на общината.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 време на заседанията на Постоянните комисии бе разяснено, Вие не присъствахте. Направихме консултации, с който трябва и имахме възможност да го включим в дневния ред. Притиснати бяхме от срокове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Г-н Председател, давате лош пример, като казвате”консултирахме се с който трябва”и не споменавате имена на служит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Качено е от съответния специалист с мое знание. Поемам отговорност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20 гласували общински съветници,  ЗА -17, ПРОТИВ – 2, ВЪЗДЪРЖАЛИ СЕ – 1,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45, ал.7 и ал.9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твърждава</w:t>
      </w:r>
      <w:r>
        <w:rPr>
          <w:rFonts w:cs="Times New Roman" w:ascii="Times New Roman" w:hAnsi="Times New Roman"/>
          <w:b/>
          <w:sz w:val="24"/>
          <w:szCs w:val="24"/>
        </w:rPr>
        <w:t xml:space="preserve"> </w:t>
      </w:r>
      <w:r>
        <w:rPr>
          <w:rFonts w:cs="Times New Roman" w:ascii="Times New Roman" w:hAnsi="Times New Roman"/>
          <w:sz w:val="24"/>
          <w:szCs w:val="24"/>
        </w:rPr>
        <w:t>Решение № 24 от 28.12.2015 г. , относно  Вх.№1068/11.09.2015г</w:t>
      </w:r>
      <w:r>
        <w:rPr>
          <w:rFonts w:cs="Times New Roman" w:ascii="Times New Roman" w:hAnsi="Times New Roman"/>
          <w:b/>
          <w:sz w:val="24"/>
          <w:szCs w:val="24"/>
        </w:rPr>
        <w:t>.–</w:t>
      </w:r>
      <w:r>
        <w:rPr>
          <w:rFonts w:cs="Times New Roman" w:ascii="Times New Roman" w:hAnsi="Times New Roman"/>
          <w:sz w:val="24"/>
          <w:szCs w:val="24"/>
        </w:rPr>
        <w:t xml:space="preserve">предложение от Александрина Костадинова-прокурор в Окръжна прокуратура Благоевград във връзка с  изменение и допълнение на Наредбата за опазване на обществения ред, обществената чистота и спокойствието на граждан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3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Преминаваме към т.3 -</w:t>
      </w:r>
      <w:r>
        <w:rPr>
          <w:rFonts w:eastAsia="Times New Roman" w:cs="Times New Roman" w:ascii="Times New Roman" w:hAnsi="Times New Roman"/>
          <w:b/>
          <w:color w:val="000000"/>
          <w:sz w:val="24"/>
          <w:szCs w:val="24"/>
          <w:lang w:eastAsia="bg-BG"/>
        </w:rPr>
        <w:t xml:space="preserve">Вх.№23/11.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ограма за управление и разпореждане с имотите – общинска собственост в община Сандански през 2016г. </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В рамката на програмата е предвидено да се вземе решение по отношение за имоти представляващи земеделски земи, ниви. В раздел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в приложение 5 са описани тези имоти. В момента има наложен мораториум за продажба на  общински земи за 5 години. Какво правим с тези земи, които са раздел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в приложение 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ите на приложение 6 са цитирани имоти, за които ще се вземе решение за отдаване на концесия. Не ми харесва, казвал съм го винаги, в рамките на съпътстващата програма да взимаме и решение за имоти, които ще се отдават на концесия. Смятам , че е редно обектите отдавани на концесия да се гласуват всеки с отделно решение и след обстоен анализ, колко е уместно това. Аз съм против приложение 6 да фигурира в програмата към настоящия момен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В контекста на казаното от г-н Иванов искам да дам пояснение, цитирайки конкретни текстове от закона. Бих искал да конкретизирам, че е абсурдно да се заложат приложение 5 земеделски земи по чл.11, ал.1 Закона за собствеността на земеделските земи. Би следвало юристите на общината да са уведомили Кмета на общината и Председателя на Общински съвет</w:t>
      </w:r>
      <w:r>
        <w:rPr>
          <w:rFonts w:cs="Times New Roman" w:ascii="Times New Roman" w:hAnsi="Times New Roman"/>
          <w:caps/>
          <w:sz w:val="24"/>
          <w:szCs w:val="24"/>
        </w:rPr>
        <w:t xml:space="preserve">, </w:t>
      </w:r>
      <w:r>
        <w:rPr>
          <w:rFonts w:cs="Times New Roman" w:ascii="Times New Roman" w:hAnsi="Times New Roman"/>
          <w:sz w:val="24"/>
          <w:szCs w:val="24"/>
        </w:rPr>
        <w:t xml:space="preserve">че в брой 100 на Държавен вестник 2015г. към Закона за изменение и допълнение на  Закона за собствеността на земеделските земи са приети нови текстове, а именно Параграф 14 (зачита) . Абсурдно е да бъдат заложени каквито и да е земеделски имоти за продажба.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Относно това което казахте по закон , че има мораториум за тези земи, да съгласен съм. Подкрепям тази промяна и приходите от продажбите на тези земи да отпадне от програмата. Относно концесиите, при встъпване в процедура по концесия всеки един общински съветник може да изрази своето мнение, дали е съгласен или 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Така предложената </w:t>
      </w:r>
      <w:r>
        <w:rPr>
          <w:rFonts w:eastAsia="Times New Roman" w:cs="Times New Roman" w:ascii="Times New Roman" w:hAnsi="Times New Roman"/>
          <w:color w:val="000000"/>
          <w:sz w:val="24"/>
          <w:szCs w:val="24"/>
          <w:lang w:eastAsia="bg-BG"/>
        </w:rPr>
        <w:t xml:space="preserve">Програма за управление и разпореждане с имотите – общинска собственост в община Сандански през 2016г. е не реалистична, не възможна за изпълнение и граничеща с правни абсурди. Би следвало тази точка да се оттегли. Да се прецизира от общинската администрация и когато се изготви по законосъобразен начин да бъде входирана за разглеждане от Общинския съвет. Не само има гаф и закононарушение, свързан с това, което преди малко зачетох, но тук са заложени и приходи, които в крайна сметка са нереалистични и ще породят други правни последици, поради други възбрани непроверени и от общината. По така посочените имоти направено ли е справка, г-н Кмете? Има ли възложени възбрани върху част от имотите, предложени за продажба? В противен случай ние гласуваме един документ, който вкарва в заблуждение колегите общински съветници. Ако има образувани такива искове би следвало всичко това да се прецизира и да се види. Г-н Живко Иванов предложи изобщо да не фигурира приложение 6. На практика няма процедура и има трайна практика на Върховния административен съд, от която се вижда, че не е възможно да се пристъпи към процедура по концесиониране на водоеми. Това което тук е заложено, тези водоеми тези водоеми да се концесионират през 2016г на практика е невъзможно като процедура. Ако Вие си направите труда да проверите това решение на Върховния административен съд, респективно практиката в Окръжен съд Благоевград е, че тези процедури са невъзможни. Това, че е направена концесия преди години и на ръба на закона, е съвсем отделен въпрос. Ако Вие смятате, че може да се повтори тази концесия, която е в грубо противоречие с действащото законодателство, много грешите. </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bg-BG"/>
        </w:rPr>
        <w:t xml:space="preserve">В тази справка, която е предоставена на общинските съветници има много нереалистични прогнозни резултати за 2016г. Това е абсурдно. Отдаване под наем на щандове в ГУМ 129 000лв. Това са абсурдни приходи, не са възможни за реализация. Ние като стъпваме на такива грешни цифри, залагаме на бомби, мини в общинския бюджет. Дали сте един куп помещения по селата, където хората броят жълти стотинки. От там общината да събира някакви приходи.  По скоро това е социална политика, общината трябва да помага а не да разчита на приходна част. Тези обекти мога да Ви ги цитирам, те са поне 10 броя. Имам предвид най-вече за отдаване под наема на лекарски и стоматологични кабинети. Няма как да се събере тази цифра. Това е по скоро хуманна дейност, която би следвало общината да подпомага. </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bg-BG"/>
        </w:rPr>
        <w:t>Отдаване под наем на терени за поставяне на ВТО или Приходи от такса от терени общинска собственост. Общинските съветници от новия мандат, г-н Кмете, нямат никаква информация за огромна част от заведенията, разположени по главната улица на града. Какво се случва? Остава завареното положение такова каквото е или ще правите промяна в наредбата. Заложили сте приходи, на какво основание? Голяма част от търговците по главната улица, от която са голяма част от приходите задават въпроси. Не тези въпроси общинските съветници не зная дали имат отговори. Когато седнат да пият кафе биват питани „Какво се случва?”. Някой, ако има информация, ние от ПГ РЗС нямаме. Нахвърлени са едни цифри, които не само са нереалистични, но и няма яснота по какъв път те ще влязат в общинския бюджет. Какво ще се случ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ложени са приходи от продажба на терени в размер близо до 400 000лв. Това е абсурдно да се случи, имайки предвид ниската цена на имотите. Ние не сме в условията на 2008г. Търговията с имоти в града, можете да изискате справк, от която е видно средната цена на подобен вид имоти. Ако някой на всяка цена иска да вкара тези имоти, защото трябва да има някакви други договорки. Това е съвсем отделен въпрос. Това да се залагат такива цифри в приходната част на бюджета, най-малко е несериозно. </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bg-BG"/>
        </w:rPr>
        <w:t xml:space="preserve">Това цялото перо за което вече на 2 пъти стана дума за приходи от продажба на земеделски земи, имоти трябва цялото да падне. Защото го забранява закона.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н Кмете, госпожи и господа зам. Кметове, нашето предложение е да оттеглите като цяло  Програма за управление и разпореждане с имотите – общинска собственост в община Сандански през 2016г. Да се прецизира и да може да се поднесе на следващо заседание на Общинския съвет във вид, който може да се приеме.</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Прогнозните суми, които са дадени от събиране от наеми, те са дадени на база сключени договори, които имаме вече и издадени разрешителни за ползване. Тези суми които са дадени, са реални. Тези хора дали ще продължат договорите или ще ги прекъснат, аз не мога да зная, за да го гарантираме. Против съм да отпадне цялата точка от дневния ред на днешното заседание. Относно продажбата на земеделска земя, която е забранена със закон, може да се коригира </w:t>
      </w:r>
      <w:r>
        <w:rPr>
          <w:rFonts w:eastAsia="Times New Roman" w:cs="Times New Roman" w:ascii="Times New Roman" w:hAnsi="Times New Roman"/>
          <w:color w:val="000000"/>
          <w:sz w:val="24"/>
          <w:szCs w:val="24"/>
          <w:lang w:eastAsia="bg-BG"/>
        </w:rPr>
        <w:t>Програма за управление и разпореждане с имотите – общинска собственост в община Сандански през 2016 г. и</w:t>
      </w:r>
      <w:r>
        <w:rPr>
          <w:rFonts w:cs="Times New Roman" w:ascii="Times New Roman" w:hAnsi="Times New Roman"/>
          <w:sz w:val="24"/>
          <w:szCs w:val="24"/>
        </w:rPr>
        <w:t xml:space="preserve"> с предложение 5 да отпадн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Г-н Кмете, аз не мога да се съглася с Вас, че абсолютно всички приходи са на база сключени договори. Г-н Смилков, имаме ли сключени договори със собствениците на заведения, които ползват маси и столове, поставени на тротоа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НА ОБЩИНА САНДАНСКИ – 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xml:space="preserve">– На каква база са сключени тези договори?Защо г-н Котев, още община Сандански не разполага със схема както е по изискванията на  Наредбата за поставяне на преместваеми обекти за разполагане на заведенията на маси столове и слънцезащитни устройства? Този въпрос съм го задавал и на предишното ръководство на общинска администрация.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Моля Ви г-н Кмете да предприемете действия да се изработи такава схем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Н КИРИЛ КОТЕВ – КМЕТ НА ОБЩИНА САНДАНСКИ – Със собствениците на заведения сме обсъждали варианти да се прибегне към архитектурно решение. Имаме го като идея и работим в тази посока. Разполагаме с вариант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заявленията, които се подават от собствениците на заведения са със срок до 15 януари и на база така подадените заявления общинска администрация изготвя разрешителни за съответния период. Някои са за цяла година, а други както са посочени  в заявлението. На база така посочените заявления и на база финансовите планове не правим тези прогнозни резултати за събирането на наеми. Първо от терените на които са поставени ВТО, за които вече имаме сключени договори за 5 год. и ежегодно всяка година терените пред заведенията, върху които са разположени масите и столовете също събираме приходи. Те са заложени в програма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носно схемите, да прав сте. Главния архитект на общината трябва да вземе отношение по този въпрос. </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xml:space="preserve">– Г-н Смилков, имаме ли договори подписани със собствениците на заведения за ползване на терени общинска собственост, а именно тротоари за разполагане на слънцезащитни устройства и маси за сервиране? Или всичко това се базира на едни разрешителни в които се пише някаква сума? Между договор и разрешително има голяма разли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Имаме сключени договори за поставяне на ВТО, а пред самия търговски обект се издават разрешителни за ползване на терени публична общинска собственост.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xml:space="preserve">– Г-н Смилков, ние през началото на 2015г. или края на 2014г.  изменихме Наредбата за разполагане на ВТО точно с този проблем, че ние към тогавашна дата не можехме да подписваме договори. Направихме изменения, които бяха предложени от Вас общинска администрация да могат да се подписват договори с тези ползватели на общински терени, за да имаме механизма по който да изискваме не платени задължения евентуално. Даден собственик на заведение не си плаща 6 месеца наема за поставяне на маси и столове и ние с тези разрешителни, с които и в момента работите няма никакъв механизъм да си изискаме пари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Нямаме договори, работим с разрешителн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xml:space="preserve">– Искам да благодаря на г-н Котев, че е предприел някаква инициатива разполагането на тези маси столове и слънцезащитни устройства. Вече след 3 месеца, в които сте на този пост, г-н Кмете, и вече незнайно защо администрацията Ви, отговорна за устройственото планиране на община Сандански не работи. Моля предприемете някакви действия. Бизнеса стои и ча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Няма как да се базираме на реални цифри при положение, че не е направено фактическо обследване на финансовото състояние на общината. Без да се направи това, всичко тук е обект на съмнения. Разбирам , че времето е кратко от когато новата администрация влезе в управление и за това съм склонен да приема това, че не се е случило. Но не съм съгласен, колеги, че не приехме предложението на ПГ РЗС  да се сформира временна комисия, която да обследва цялата тази проблематика. Дори и в момента, ако погледнем в частта на отдаване под наем на помещения, имаме разбивка, Отдаване под наем на щандове в ГУМ има нещо. Нямаме разбивка за терени, на които са поставени ВТО. Нека има конкретика за напред кв.м, впрегнатост. Ако имаше такава комисия днес, щяхме да говорим с конкретни цифр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Стана ясно, че няма договори, но не стана ясно колко от договорите са със изтекъл срок? Има собственици идвали в приемна на РЗС и казват, че повече от година не им е подновен договора. Има ли такива г-н Смилков, колко са и на каква база са правени изчисленията, които поднасяте на Общинския съ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Нека уточним за какви договори става дума, за земеделски земи, за помещения и терени общинска собственост? </w:t>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Терени общинска собстве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НА ОБЩИНА САНДАНСКИ – За терени общинска собственост процедурата е следната. Имаме схема, имаме списък на терените, когато 2 месеца преди изтече на срока по договора Кмета на общината прави предложение до Общински съвет, когато е публична общинска собственост да започне процедура, а когато е частна общинска собственост това нещо се случва само със Заповед. Към момента в тази справка, която Ви е предоставена нямаме прекратени договор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Г-н Смилков ми отговаря така както му е удобно. Защо в справката за имотите не са приложени всички обекти, така както е направено с щандовете в ГУМ? Защо Вие твърдите да речем , че на главната улица тези заведения, които са ВТО и са разположени въз основа на Наредбата за разполагане на ВТО на общината всичките договори са им изрядни, така л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Да г-н Янев точно така е. Общинска администрация в лицето на Кмета на общината направи предложение до Общински съвет отдаване под наем чрез търг за 8 терена. Помещения на Кооперативния пазар в град Сандански и мисля 7-8 на територията на град Сандански. Тези предложения трябва да са в администрацията на Общински съвет за което Вие да Вземете решение. Няма как след като не е проведена процедура, няма сключени договори. Ние тези неще да ги залагаме в Програмата. Това са прогнозни резултати. Ние действително имаме терени, които в момента чакат Вашето решение и да започне процедурата за отдаване под наем чрез търг за 5 или 10 год.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Колко са тези терени за да може да се изчисли на базата на тях, какви биха били приходите от тях. Всичко друго е гатанки, които нямат общо с действителните циф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Да прав сте, но искам да обърна внимание, че </w:t>
      </w:r>
      <w:r>
        <w:rPr>
          <w:rFonts w:eastAsia="Times New Roman" w:cs="Times New Roman" w:ascii="Times New Roman" w:hAnsi="Times New Roman"/>
          <w:color w:val="000000"/>
          <w:sz w:val="24"/>
          <w:szCs w:val="24"/>
          <w:lang w:eastAsia="bg-BG"/>
        </w:rPr>
        <w:t xml:space="preserve">Програма за управление и разпореждане с имотите – общинска собственост в община Сандански през 2016г. е отворен документ и може през цялата година да бъде допълвана. Приходната част след провеждане на процедурите по отдаване под наем чрез търг, когато се изяснят сумите, защото се залага базисна сума, но на търга може тази сума да се завиши. Тогава тази приходна част да се допълн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w:t>
      </w:r>
      <w:r>
        <w:rPr>
          <w:rFonts w:cs="Times New Roman" w:ascii="Times New Roman" w:hAnsi="Times New Roman"/>
          <w:sz w:val="24"/>
          <w:szCs w:val="24"/>
        </w:rPr>
        <w:t xml:space="preserve">– Искам да се обърна към г-н Кмета на общината по отношение на </w:t>
      </w:r>
      <w:r>
        <w:rPr>
          <w:rFonts w:eastAsia="Times New Roman" w:cs="Times New Roman" w:ascii="Times New Roman" w:hAnsi="Times New Roman"/>
          <w:color w:val="000000"/>
          <w:sz w:val="24"/>
          <w:szCs w:val="24"/>
          <w:lang w:eastAsia="bg-BG"/>
        </w:rPr>
        <w:t xml:space="preserve">Програма за управление и разпореждане с имотите – общинска собственост в община Сандански през 2016г. Нека да натовари хора от администрацията да направят справка подобни програми има в редица общини, които са перфектни, като община Бански, Симитли, Гоце Делчев, за да се види как се пише Програма за управление и разпореждане с имотите. Едно от големите предимства на общината е, че още разполага с имоти които не са продадени. Би следвало да се предостави на общинските съветници една програма от която да става ясно какво трябва да се направи тези имоти във времето, така че общината да бъде добър стопанин. А не да се предлага едно изброяване на имоти, да се базира това на стари наеми и с това да приключва програмата. Програмата не е програма за опис на имоти. Тук не става въпрос за инвентаризация г-н Смилков, а става дума за Програма за управление и разпореждане с имотите, менижиране на тези имоти. Общината трябва да бъде такъв добър стопанин, че тази година ако от един имот е получавала 1000 лв.  да се стреми на следващата година да увеличи тези приходи. В противен случай ощетяваме бюджета, ощетяваме и гражданите на общината заради неправилното управление на имотите. Тук няма никаква концепция за управление на имоти. Тук има списъци, които нищо не значат.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Г-н Янев прав сте, но от както аз съм директор на тази дирекция,от 2010г. винаги </w:t>
      </w:r>
      <w:r>
        <w:rPr>
          <w:rFonts w:eastAsia="Times New Roman" w:cs="Times New Roman" w:ascii="Times New Roman" w:hAnsi="Times New Roman"/>
          <w:color w:val="000000"/>
          <w:sz w:val="24"/>
          <w:szCs w:val="24"/>
          <w:lang w:eastAsia="bg-BG"/>
        </w:rPr>
        <w:t xml:space="preserve">Програма за управление и разпореждане с имотите приходната част се е увеличавал средно с 40 000 лв. на година. Според мен общинската собственост се управлява правилно. При положение, че в същото време са се продавали общински имоти, земеделски, помещения и в същото време се е възстановявала собственост по </w:t>
      </w:r>
      <w:r>
        <w:rPr>
          <w:rFonts w:cs="Times New Roman" w:ascii="Times New Roman" w:hAnsi="Times New Roman"/>
          <w:sz w:val="24"/>
          <w:szCs w:val="24"/>
        </w:rPr>
        <w:t>§ 27, ал.2 от ЗИД на ЗСПЗ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яма как от даден обект, ако хипотетично тази година сме спечелили 1000 лв. догодина да спечелим 2000 лв. Имаме договори, които са със срок от 5 или 10 години и в тези договори са заложени сумите, които наемателя трябва да вна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w:t>
      </w:r>
      <w:r>
        <w:rPr>
          <w:rFonts w:cs="Times New Roman" w:ascii="Times New Roman" w:hAnsi="Times New Roman"/>
          <w:sz w:val="24"/>
          <w:szCs w:val="24"/>
        </w:rPr>
        <w:t>– Предлагам, г-н Кмете да назначите г-н Смилков до 70 години в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Спестявам много неща защото това е ново ръководство. Г-н Смилков, Вие ме провокирате, 4 години предлагате такава програма, аз бях против. Тук трябва да има отношение и разсъждение как ще управляваме. Наемите на тротоарите, ВТО, какви да са договорите, каква да е напрегнатостта на тези договори. Това е редно да бъде записано в програмата. Кмета когато прилага договора да каже „Общинския съвет го е определил това.” Тук има скрити резерви. Вие казвате от управление, много добро управление на общинската собственост няма допълнителни възможности за приходи. Ако ми дадете договорите, ако имаше комисия и аз ги погледнех щях да имам конкретни предложения, кой договор с изтичането му какво може да заложим в рамките на програмата. Не да е напрегнатост с 25% тротоарните площи, защото град Сандански не е видим тези площи не се ползват за 4 месеца. Ползват се за 6-9. Погледнете договорите, как е записано? Там са резерви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Г-н Иванов, програмата, която предоставяме всяка година на Общинския съвет е направена на база чл.8, ал.2 от ЗОС. Там не се визират тези неща, които Вие искате да бъдат включен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До къде са кв.м на наетите площи? Трябва да ги дадете, защото давате приходи срещу тях. Няма разбивки. Защо давате за ГУМ и другите обекти, а тук 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Това са помещения, а другото са В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Обща сума 5 000 лв.  на база на какво? На база действащи договори 15 000 лв. Общинските саветници трябва да знаят, какво ще се отдава, на какви цени и какви ще са възможните приходи. Вие като служители затормозявате управлението, ако така процедирате и в бъдещ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Ще подложа на гласуване направените предложения по реда, по който бяха направени.</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ърво предложението от името на г-н Иванов и г-н Котев - Да отпадне от Програма за управление и разпореждане с имотите – общинска собственост в община Сандански през 2016г. Приложение 5.</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tab/>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въздържал се </w:t>
      </w:r>
    </w:p>
    <w:p>
      <w:pPr>
        <w:pStyle w:val="Normal"/>
        <w:rPr/>
      </w:pPr>
      <w:r>
        <w:rPr>
          <w:rFonts w:cs="Times New Roman" w:ascii="Times New Roman" w:hAnsi="Times New Roman"/>
          <w:b/>
          <w:caps/>
          <w:sz w:val="24"/>
          <w:szCs w:val="24"/>
        </w:rPr>
        <w:t xml:space="preserve">4.Георги Валентинов Батев  </w:t>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pPr>
      <w:r>
        <w:rPr>
          <w:rFonts w:cs="Times New Roman" w:ascii="Times New Roman" w:hAnsi="Times New Roman"/>
          <w:b/>
          <w:caps/>
          <w:sz w:val="24"/>
          <w:szCs w:val="24"/>
        </w:rPr>
        <w:t xml:space="preserve">6.Георги Иванов Георгиев        </w:t>
        <w:tab/>
        <w:tab/>
        <w:tab/>
        <w:t xml:space="preserve">       ЗА</w:t>
      </w:r>
    </w:p>
    <w:p>
      <w:pPr>
        <w:pStyle w:val="Normal"/>
        <w:rPr/>
      </w:pPr>
      <w:r>
        <w:rPr>
          <w:rFonts w:cs="Times New Roman" w:ascii="Times New Roman" w:hAnsi="Times New Roman"/>
          <w:b/>
          <w:caps/>
          <w:sz w:val="24"/>
          <w:szCs w:val="24"/>
        </w:rPr>
        <w:t xml:space="preserve">7.Георги илиев Синански     </w:t>
        <w:tab/>
        <w:tab/>
        <w:tab/>
        <w:t xml:space="preserve">       ЗА</w:t>
      </w:r>
    </w:p>
    <w:p>
      <w:pPr>
        <w:pStyle w:val="Normal"/>
        <w:rPr/>
      </w:pPr>
      <w:r>
        <w:rPr>
          <w:rFonts w:cs="Times New Roman" w:ascii="Times New Roman" w:hAnsi="Times New Roman"/>
          <w:b/>
          <w:caps/>
          <w:sz w:val="24"/>
          <w:szCs w:val="24"/>
        </w:rPr>
        <w:t xml:space="preserve">8.Димитър Любенов Димитров   </w:t>
        <w:tab/>
        <w:tab/>
        <w:t xml:space="preserve">       ЗА</w:t>
      </w:r>
    </w:p>
    <w:p>
      <w:pPr>
        <w:pStyle w:val="Normal"/>
        <w:rPr/>
      </w:pPr>
      <w:r>
        <w:rPr>
          <w:rFonts w:cs="Times New Roman" w:ascii="Times New Roman" w:hAnsi="Times New Roman"/>
          <w:b/>
          <w:caps/>
          <w:sz w:val="24"/>
          <w:szCs w:val="24"/>
        </w:rPr>
        <w:t xml:space="preserve">9.Димитър Любенов Станоев       </w:t>
        <w:tab/>
        <w:tab/>
        <w:t xml:space="preserve">       ЗА</w:t>
      </w:r>
    </w:p>
    <w:p>
      <w:pPr>
        <w:pStyle w:val="Normal"/>
        <w:rPr/>
      </w:pPr>
      <w:r>
        <w:rPr>
          <w:rFonts w:cs="Times New Roman" w:ascii="Times New Roman" w:hAnsi="Times New Roman"/>
          <w:b/>
          <w:caps/>
          <w:sz w:val="24"/>
          <w:szCs w:val="24"/>
        </w:rPr>
        <w:t xml:space="preserve">10.Евгени Андонов Панайотов       </w:t>
        <w:tab/>
        <w:tab/>
        <w:t xml:space="preserve">       ЗА</w:t>
      </w:r>
    </w:p>
    <w:p>
      <w:pPr>
        <w:pStyle w:val="Normal"/>
        <w:rPr/>
      </w:pPr>
      <w:r>
        <w:rPr>
          <w:rFonts w:cs="Times New Roman" w:ascii="Times New Roman" w:hAnsi="Times New Roman"/>
          <w:b/>
          <w:caps/>
          <w:sz w:val="24"/>
          <w:szCs w:val="24"/>
        </w:rPr>
        <w:t xml:space="preserve">11.Живко Кирилов Иванов     </w:t>
        <w:tab/>
        <w:t xml:space="preserve">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pPr>
      <w:r>
        <w:rPr>
          <w:rFonts w:cs="Times New Roman" w:ascii="Times New Roman" w:hAnsi="Times New Roman"/>
          <w:b/>
          <w:caps/>
          <w:sz w:val="24"/>
          <w:szCs w:val="24"/>
        </w:rPr>
        <w:t xml:space="preserve">13.Иван Стоилов Терзиев       </w:t>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pPr>
      <w:r>
        <w:rPr>
          <w:rFonts w:cs="Times New Roman" w:ascii="Times New Roman" w:hAnsi="Times New Roman"/>
          <w:b/>
          <w:caps/>
          <w:sz w:val="24"/>
          <w:szCs w:val="24"/>
        </w:rPr>
        <w:t>17.Катерина Костадинова Тренкова                 ЗА</w:t>
      </w:r>
    </w:p>
    <w:p>
      <w:pPr>
        <w:pStyle w:val="Normal"/>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9.Костадин Иванов Станоев  </w:t>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0.Красимир Георгиев Станков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1.Николай Димитров Шаламандов    </w:t>
        <w:tab/>
        <w:t xml:space="preserve">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2.Панчо Любчов Панчев  </w:t>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5.Светослав Димитров Иванов </w:t>
        <w:tab/>
        <w:tab/>
        <w:t xml:space="preserve">     -</w:t>
      </w:r>
    </w:p>
    <w:p>
      <w:pPr>
        <w:pStyle w:val="Normal"/>
        <w:rPr/>
      </w:pPr>
      <w:r>
        <w:rPr>
          <w:rFonts w:cs="Times New Roman" w:ascii="Times New Roman" w:hAnsi="Times New Roman"/>
          <w:b/>
          <w:caps/>
          <w:sz w:val="24"/>
          <w:szCs w:val="24"/>
        </w:rPr>
        <w:t>26.Стоян Борисов Ангов</w:t>
        <w:tab/>
        <w:tab/>
        <w:tab/>
        <w:tab/>
        <w:t xml:space="preserve">     ЗА</w:t>
      </w:r>
    </w:p>
    <w:p>
      <w:pPr>
        <w:pStyle w:val="Normal"/>
        <w:rPr/>
      </w:pPr>
      <w:r>
        <w:rPr>
          <w:rFonts w:cs="Times New Roman" w:ascii="Times New Roman" w:hAnsi="Times New Roman"/>
          <w:b/>
          <w:caps/>
          <w:sz w:val="24"/>
          <w:szCs w:val="24"/>
        </w:rPr>
        <w:t xml:space="preserve">27.Явор Иванов Аргиров   </w:t>
        <w:tab/>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8.Яне Георгиев Янев </w:t>
        <w:tab/>
        <w:tab/>
        <w:tab/>
        <w:tab/>
        <w:t xml:space="preserve">     за</w:t>
      </w:r>
    </w:p>
    <w:p>
      <w:pPr>
        <w:pStyle w:val="Normal"/>
        <w:rPr>
          <w:b/>
          <w:b/>
          <w:caps/>
          <w:sz w:val="28"/>
          <w:szCs w:val="28"/>
        </w:rPr>
      </w:pPr>
      <w:r>
        <w:rPr>
          <w:rFonts w:cs="Times New Roman" w:ascii="Times New Roman" w:hAnsi="Times New Roman"/>
          <w:b/>
          <w:caps/>
          <w:sz w:val="24"/>
          <w:szCs w:val="24"/>
        </w:rPr>
        <w:t xml:space="preserve">29.Янко Димитров Ангелов       </w:t>
        <w:tab/>
        <w:tab/>
        <w:tab/>
        <w:t xml:space="preserve">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гласували общински съветници,  ЗА -24, ПРОТИВ –0, ВЪЗДЪРЖАЛИ СЕ – 2,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Преминаваме към гласуване на второто предложение направено от г-н Иванов-</w:t>
      </w:r>
      <w:r>
        <w:rPr>
          <w:rFonts w:eastAsia="Times New Roman" w:cs="Times New Roman" w:ascii="Times New Roman" w:hAnsi="Times New Roman"/>
          <w:color w:val="000000"/>
          <w:sz w:val="24"/>
          <w:szCs w:val="24"/>
          <w:lang w:eastAsia="bg-BG"/>
        </w:rPr>
        <w:t>Да отпадне от Програма за управление и разпореждане с имотите – общинска собственост в община Сандански през 2016г. Приложение 6.</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contextualSpacing/>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Преди да преминем към гласуването, не чухме становището на юристите за отдаването на концес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Аз ще взема отношение по така наречените водоеми и язовири отдавани на концесия. Миналата година в общинска администрация бяха постъпили две заявления за отдаване под наем на водоеми на територията на община Сандански. Направихме предложение до Общински съвет. Общински съвет гласува това решение, но Областния управител върна това решение, като незаконосъобразно. Отдаването на водни площи не може да бъде отдавано чрез търг, а чрез концесия. На базата на това становище и на базата на Закона за водите, ние сме включили тук Приложение 6 за отдаване чрез концесия на тези водоеми, за които стана въпрос.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Част от посочените водоеми не съществуват. Статута, който е писан тук, не отговаря на фактическото положение. В с. Голям Цалим водоем няма повече от 20 години. Ако Вие пристъпите към концесиониране, нека г-н Смилков да разясни каква е процедурата. Дали ние имаме гаранция, че посочените водоеми са общинска собственост. Според мен няма такава гаранция. На национално ниво знам какъв е проблема за тези язовири и водоеми. Тук са заложени поне още няколко мини. В тези села , тези водоеми са единствените водопойни зони за животните на хората. Ако Вие ги концесионирате и дадете възможност концесионерите да ги заградят.Нали знаете какво ще се случи? Ще дойдат с тоягите хорат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Това е един списък, който се приема сега, а преди поемане на пътя за отдаване на концесия, ще има решение на Общински съвет, с което ще се произнесе дали е съгласен или не е съгласен. </w:t>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В подкрепа на думите на г-н Янев, аз също знам, че водоема в село Голям Цалим не съществува, нито захранващата вада, която го пълнеше .  Предлагам г-н Кмета да назначи комисия, която да установи фактическото състояние на абсолютно всички водоеми и язовири на територията на община Сандански, които са общинска собственост и там където те не функционират като такива, да се бракуват. Имаме го този механизъм.И след тогава да се мисли какво да се прави с тези терен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Преди около месец сформирах такава комисия и имам докладна относно това какво е състоянието на водоемите, с цел защита на гражданите. По нашия документ този обект се води водое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Водоема в с. Голям Цалим не съществува. След като имате такъв документ, какво е фактическото състояние на водоема в с.Голям Цали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Процедурата по отдаването на концесия на водоеми е много тромава. </w:t>
      </w:r>
    </w:p>
    <w:p>
      <w:pPr>
        <w:pStyle w:val="Normal"/>
        <w:spacing w:before="0" w:after="0"/>
        <w:ind w:firstLine="720"/>
        <w:jc w:val="both"/>
        <w:rPr/>
      </w:pPr>
      <w:r>
        <w:rPr>
          <w:rFonts w:cs="Times New Roman" w:ascii="Times New Roman" w:hAnsi="Times New Roman"/>
          <w:sz w:val="24"/>
          <w:szCs w:val="24"/>
        </w:rPr>
        <w:t xml:space="preserve">Тези водоеми са общинска собственост и са 68 бр., за което имаме скици, актове за общинска собственост. Водоема в с. Голям Цалим съществува , за там имаме подадено заявление за ползване. Действително канала е разрушен и нямаше как да го отдадем. Има докладна от мен и е направена проверка от специали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Водоема в с.Дебрене</w:t>
      </w:r>
      <w:r>
        <w:rPr>
          <w:rFonts w:cs="Times New Roman" w:ascii="Times New Roman" w:hAnsi="Times New Roman"/>
          <w:caps/>
          <w:sz w:val="24"/>
          <w:szCs w:val="24"/>
        </w:rPr>
        <w:t xml:space="preserve">, </w:t>
      </w:r>
      <w:r>
        <w:rPr>
          <w:rFonts w:cs="Times New Roman" w:ascii="Times New Roman" w:hAnsi="Times New Roman"/>
          <w:sz w:val="24"/>
          <w:szCs w:val="24"/>
        </w:rPr>
        <w:t>ще концесионираме водоема или поземлен имот от порядъка на 32 де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За да го присъединим към вилата на местен олигар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Не мога да се съглася с тезата, г-н Кмете, че водоема в с. Голем Цалим съществува. Там няма капка вода.</w:t>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Г-н Смилков, с последното си включване на практика потвърди нашата теза, че е абсурдно да остане приложение 6. Процедурата по концесиониране ще отнеме повече от година, а ние правим бюджет за тази година. Отпада необходимостта приложение 6 да съществува. Това е истин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Г-н Смилков не е казал, че повече от година ще отнеме тази концесия,. Ние се придържаме, към документите, с които разполагаме. Ако има интерес към даден имот и той се води „водоем”, ние може да го предоставим като такъв. Вече дали инвеститора ще го възстановява, той ще си направи бизнес плана, по който ще работ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Има ли други мнения и отношения? Няма. Подлагам Предложението на г-н Иванов </w:t>
      </w:r>
      <w:r>
        <w:rPr>
          <w:rFonts w:eastAsia="Times New Roman" w:cs="Times New Roman" w:ascii="Times New Roman" w:hAnsi="Times New Roman"/>
          <w:color w:val="000000"/>
          <w:sz w:val="24"/>
          <w:szCs w:val="24"/>
          <w:lang w:eastAsia="bg-BG"/>
        </w:rPr>
        <w:t>да отпадне от Програма за управление и разпореждане с имотите – общинска собственост в община Сандански през 2016г. Приложение 6 на гласуване. Моля да гласувате.</w:t>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въздържал се </w:t>
      </w:r>
    </w:p>
    <w:p>
      <w:pPr>
        <w:pStyle w:val="Normal"/>
        <w:rPr/>
      </w:pPr>
      <w:r>
        <w:rPr>
          <w:rFonts w:cs="Times New Roman" w:ascii="Times New Roman" w:hAnsi="Times New Roman"/>
          <w:b/>
          <w:caps/>
          <w:sz w:val="24"/>
          <w:szCs w:val="24"/>
        </w:rPr>
        <w:t xml:space="preserve">4.Георги Валентинов Батев  </w:t>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против</w:t>
      </w:r>
    </w:p>
    <w:p>
      <w:pPr>
        <w:pStyle w:val="Normal"/>
        <w:rPr/>
      </w:pPr>
      <w:r>
        <w:rPr>
          <w:rFonts w:cs="Times New Roman" w:ascii="Times New Roman" w:hAnsi="Times New Roman"/>
          <w:b/>
          <w:caps/>
          <w:sz w:val="24"/>
          <w:szCs w:val="24"/>
        </w:rPr>
        <w:t xml:space="preserve">10.Евгени Андонов Панайотов        </w:t>
        <w:tab/>
        <w:tab/>
        <w:t xml:space="preserve">      ЗА</w:t>
      </w:r>
    </w:p>
    <w:p>
      <w:pPr>
        <w:pStyle w:val="Normal"/>
        <w:rPr/>
      </w:pPr>
      <w:r>
        <w:rPr>
          <w:rFonts w:cs="Times New Roman" w:ascii="Times New Roman" w:hAnsi="Times New Roman"/>
          <w:b/>
          <w:caps/>
          <w:sz w:val="24"/>
          <w:szCs w:val="24"/>
        </w:rPr>
        <w:t xml:space="preserve">11.Живко Кирилов Иванов     </w:t>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2.Звездан Димитров Гаце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3.Иван Стоилов Терзие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против</w:t>
      </w:r>
    </w:p>
    <w:p>
      <w:pPr>
        <w:pStyle w:val="Normal"/>
        <w:rPr/>
      </w:pPr>
      <w:r>
        <w:rPr>
          <w:rFonts w:cs="Times New Roman" w:ascii="Times New Roman" w:hAnsi="Times New Roman"/>
          <w:b/>
          <w:caps/>
          <w:sz w:val="24"/>
          <w:szCs w:val="24"/>
        </w:rPr>
        <w:t xml:space="preserve">27.Явор Иванов Аргиров   </w:t>
        <w:tab/>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 xml:space="preserve">29.Янко Димитров Ангелов       </w:t>
        <w:tab/>
        <w:tab/>
        <w:tab/>
        <w:t xml:space="preserve">       ЗА</w:t>
      </w:r>
    </w:p>
    <w:p>
      <w:pPr>
        <w:pStyle w:val="Normal"/>
        <w:ind w:firstLine="708"/>
        <w:jc w:val="both"/>
        <w:rPr/>
      </w:pPr>
      <w:r>
        <w:rPr>
          <w:rFonts w:eastAsia="Times New Roman" w:cs="Times New Roman" w:ascii="Times New Roman" w:hAnsi="Times New Roman"/>
          <w:b/>
          <w:color w:val="000000"/>
          <w:sz w:val="24"/>
          <w:szCs w:val="24"/>
          <w:lang w:eastAsia="bg-BG"/>
        </w:rPr>
        <w:t>С поименно гласуване от 27 гласували общински съветници,  ЗА -14, ПРОТИВ –8, ВЪЗДЪРЖАЛИ СЕ – 5, предложението  СЕ ПРИЕМА.</w:t>
      </w:r>
    </w:p>
    <w:p>
      <w:pPr>
        <w:pStyle w:val="Normal"/>
        <w:ind w:firstLine="708"/>
        <w:jc w:val="both"/>
        <w:rPr>
          <w:rFonts w:ascii="Times New Roman" w:hAnsi="Times New Roman" w:eastAsia="Times New Roman" w:cs="Times New Roman"/>
          <w:b/>
          <w:b/>
          <w:color w:val="000000"/>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 </w:t>
      </w:r>
      <w:r>
        <w:rPr>
          <w:rFonts w:cs="Times New Roman" w:ascii="Times New Roman" w:hAnsi="Times New Roman"/>
          <w:sz w:val="24"/>
          <w:szCs w:val="24"/>
        </w:rPr>
        <w:t xml:space="preserve">Имам право на обяснение на отрицателен вот. Право на собственика е да прецени как да стопанисва имуществото си . Мисля че не постъпихме правилно. </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така оформената </w:t>
      </w:r>
      <w:r>
        <w:rPr>
          <w:rFonts w:eastAsia="Times New Roman" w:cs="Times New Roman" w:ascii="Times New Roman" w:hAnsi="Times New Roman"/>
          <w:color w:val="000000"/>
          <w:sz w:val="24"/>
          <w:szCs w:val="24"/>
          <w:lang w:eastAsia="bg-BG"/>
        </w:rPr>
        <w:t xml:space="preserve">Програма за управление и разпореждане с имотите – общинска собственост в община Сандански през 2016г. </w:t>
      </w:r>
      <w:r>
        <w:rPr>
          <w:rFonts w:eastAsia="Times New Roman" w:cs="Times New Roman" w:ascii="Times New Roman" w:hAnsi="Times New Roman"/>
          <w:sz w:val="24"/>
          <w:szCs w:val="24"/>
          <w:lang w:eastAsia="bg-BG"/>
        </w:rPr>
        <w:t xml:space="preserve"> на гласуване. Моля да гласувате.</w:t>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въздържал се </w:t>
      </w:r>
    </w:p>
    <w:p>
      <w:pPr>
        <w:pStyle w:val="Normal"/>
        <w:rPr/>
      </w:pPr>
      <w:r>
        <w:rPr>
          <w:rFonts w:cs="Times New Roman" w:ascii="Times New Roman" w:hAnsi="Times New Roman"/>
          <w:b/>
          <w:caps/>
          <w:sz w:val="24"/>
          <w:szCs w:val="24"/>
        </w:rPr>
        <w:t xml:space="preserve">4.Георги Валентинов Батев  </w:t>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1.Живко Кирилов Иван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против</w:t>
      </w:r>
    </w:p>
    <w:p>
      <w:pPr>
        <w:pStyle w:val="Normal"/>
        <w:rPr/>
      </w:pPr>
      <w:r>
        <w:rPr>
          <w:rFonts w:cs="Times New Roman" w:ascii="Times New Roman" w:hAnsi="Times New Roman"/>
          <w:b/>
          <w:caps/>
          <w:sz w:val="24"/>
          <w:szCs w:val="24"/>
        </w:rPr>
        <w:t xml:space="preserve">24.Румен Иванов Пачов      </w:t>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pPr>
      <w:r>
        <w:rPr>
          <w:rFonts w:cs="Times New Roman" w:ascii="Times New Roman" w:hAnsi="Times New Roman"/>
          <w:b/>
          <w:caps/>
          <w:sz w:val="24"/>
          <w:szCs w:val="24"/>
        </w:rPr>
        <w:t xml:space="preserve">27.Явор Иванов Аргиров   </w:t>
        <w:tab/>
        <w:tab/>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против</w:t>
      </w:r>
    </w:p>
    <w:p>
      <w:pPr>
        <w:pStyle w:val="Normal"/>
        <w:rPr>
          <w:b/>
          <w:b/>
          <w:caps/>
          <w:sz w:val="28"/>
          <w:szCs w:val="28"/>
        </w:rPr>
      </w:pPr>
      <w:r>
        <w:rPr>
          <w:rFonts w:cs="Times New Roman" w:ascii="Times New Roman" w:hAnsi="Times New Roman"/>
          <w:b/>
          <w:caps/>
          <w:sz w:val="24"/>
          <w:szCs w:val="24"/>
        </w:rPr>
        <w:t xml:space="preserve">29.Янко Димитров Ангелов       </w:t>
        <w:tab/>
        <w:tab/>
        <w:tab/>
        <w:t xml:space="preserve">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7 гласували общински съветници,  ЗА -15, ПРОТИВ –8, ВЪЗДЪРЖАЛИ СЕ – 4, предложението  СЕ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е : чл.8, ал.9 от Закона за общинската собственост , чл.6 , ал.2 от Наредбата за реда за придобиване, управление и разпореждане с общинско имущество и след проведено гласуване, Общинският съ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ind w:firstLine="708"/>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contextualSpacing/>
        <w:jc w:val="both"/>
        <w:rPr/>
      </w:pPr>
      <w:r>
        <w:rPr>
          <w:rFonts w:cs="Times New Roman" w:ascii="Times New Roman" w:hAnsi="Times New Roman"/>
          <w:sz w:val="24"/>
          <w:szCs w:val="24"/>
        </w:rPr>
        <w:t xml:space="preserve">Приема </w:t>
      </w:r>
      <w:r>
        <w:rPr>
          <w:rFonts w:eastAsia="Times New Roman" w:cs="Times New Roman" w:ascii="Times New Roman" w:hAnsi="Times New Roman"/>
          <w:color w:val="000000"/>
          <w:sz w:val="24"/>
          <w:szCs w:val="24"/>
          <w:lang w:eastAsia="bg-BG"/>
        </w:rPr>
        <w:t xml:space="preserve">Програма за управление и разпореждане с имотите – общинска собственост в община Сандански през 2016г. , съобразно Приложението, неразделна част от решението </w:t>
      </w:r>
    </w:p>
    <w:p>
      <w:pPr>
        <w:pStyle w:val="Normal"/>
        <w:spacing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ЕВГЕНИ ПАНАЙОТОВ – ОБЩИНСКИ СЪВЕТНИК – Предлагам почивка. До 10 минути не с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АНДОН РИЗОВ – ОБЩИНСКИ СЪВЕТНИК – Предлагам обедна почивка от 12:00 до 13:00 ч.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ЕВГЕНИ ПАНАЙОТОВ – ОБЩИНСКИ СЪВЕТНИК – оттеглям предложението си за 10-минутна почив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на гласуване предложението на г-н Ризов за обедна почивка. </w:t>
      </w:r>
    </w:p>
    <w:p>
      <w:pPr>
        <w:pStyle w:val="Normal"/>
        <w:spacing w:before="0" w:after="0"/>
        <w:ind w:firstLine="7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pPr>
      <w:r>
        <w:rPr>
          <w:rFonts w:eastAsia="Times New Roman" w:cs="Times New Roman" w:ascii="Times New Roman" w:hAnsi="Times New Roman"/>
          <w:b/>
          <w:color w:val="000000"/>
          <w:sz w:val="24"/>
          <w:szCs w:val="24"/>
          <w:lang w:eastAsia="bg-BG"/>
        </w:rPr>
        <w:t>С явно гласуване от 26 гласували общински съветници,  ЗА – 26, ПРОТИВ – 0, ВЪЗДЪРЖАЛИ СЕ – 0, предложението  СЕ ПРИЕМА.</w:t>
      </w:r>
    </w:p>
    <w:p>
      <w:pPr>
        <w:pStyle w:val="Normal"/>
        <w:spacing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4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Преминаваме към т.4 -</w:t>
      </w:r>
      <w:r>
        <w:rPr>
          <w:rFonts w:eastAsia="Times New Roman" w:cs="Times New Roman" w:ascii="Times New Roman" w:hAnsi="Times New Roman"/>
          <w:b/>
          <w:color w:val="000000"/>
          <w:sz w:val="24"/>
          <w:szCs w:val="24"/>
          <w:lang w:eastAsia="bg-BG"/>
        </w:rPr>
        <w:t>Вх.№39/15</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b/>
          <w:color w:val="000000"/>
          <w:sz w:val="24"/>
          <w:szCs w:val="24"/>
          <w:lang w:eastAsia="bg-BG"/>
        </w:rPr>
        <w:t>01.2016г.-</w:t>
      </w:r>
      <w:r>
        <w:rPr>
          <w:rFonts w:eastAsia="Times New Roman" w:cs="Times New Roman" w:ascii="Times New Roman" w:hAnsi="Times New Roman"/>
          <w:sz w:val="24"/>
          <w:szCs w:val="24"/>
          <w:lang w:eastAsia="bg-BG"/>
        </w:rPr>
        <w:t xml:space="preserve">Предложение от Кирил Котев – Кмет на община Сандански, относно утвърждаване на нова организационна структурата на Общинска администрация – Санданск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 по т.4?</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В рамките на заседанието на ПК Бюджет и финанси. Всички се бяха обединили към искането да ни бъде представена разбивка на отделните отдели, дирекции. Беше ни обещано, че ще ни бъде предоставена такава на днешното заседание. За съжаление такава не вижда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Н КИРИЛ КОТЕВ – КМЕТ НА ОБЩИНА САНДАНСКИ – Причината да не Ви бъде предоставена е, че още работим по длъжностните характеристики, възможностите и длъжностното разписание. Искам да се позова на закона, а именно чл.11 от Наредба за прилагане на единния класификатор на длъжностите в администрацията (зачита). Кмета решава длъжностните характеристики , може да прави пром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Зная, че може да мине и така съгласно закона, но понеже това ни бе обещано, а не е изпълнено. </w:t>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Евгени Панайотов – ОБЩИНСКИ СЪВЕТНИК – </w:t>
      </w:r>
      <w:r>
        <w:rPr>
          <w:rFonts w:cs="Times New Roman" w:ascii="Times New Roman" w:hAnsi="Times New Roman"/>
          <w:sz w:val="24"/>
          <w:szCs w:val="24"/>
        </w:rPr>
        <w:t xml:space="preserve">Беше ни обещано и така да се поднесе структурата, схемата да е видно кое се закрива и кое не. Не е ясно какво се прав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ГЕОРГИ ЖЕЖЕВ – НАЧАЛНИК ОТДЕЛ „ГСР” НА ОБЩИНА САНДАНСКИ – Тази схема бе предоставена на Общински съвет  не зная, защо не е приложена. Налагането на старата схема върху новата нямаше да се разбере изобщо нищ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Евгени Панайотов – ОБЩИНСКИ СЪВЕТНИК –</w:t>
      </w:r>
      <w:r>
        <w:rPr>
          <w:rFonts w:cs="Times New Roman" w:ascii="Times New Roman" w:hAnsi="Times New Roman"/>
          <w:sz w:val="24"/>
          <w:szCs w:val="24"/>
        </w:rPr>
        <w:t xml:space="preserve">Трябва да ни стане ясно какво гласуваме. Никъде не пише, ще има ли съкращения или н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Съгласен съм с Вас г-н Кмете, но относно разпределението на отделите евентуално ако общинска администрация има намерение да създава отдели. Имайки предвид, че в структурата, която сте ни предоставили сте записал „Отдел общинска собственост”. Само този ли отдел ще има общинска администрация за 2016г. или ше се създадат и нови, които ще се препокриват с някой стари сега действащи? Визирам най-вече трите отдела, които съществуват с днешна дата по решение на Общински съвет от предходната година, подчинени на дирекция „Устройство на територията”. Това, което предлагате означава ли , че началниците на отдели остават без работа? Общата численост на отдела се намаля с 2 или 3 души това ми подсказва че ще има уволнения. Така ли е или 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ГЕОРГИ ЖЕЖЕВ – НАЧАЛНИК ОТДЕЛ „ГСР” НА ОБЩИНА САНДАНСКИ- Структурата е организирана в 5 дирекции, обособени 3 отдела. Това е направено така, за да бъдат изпълнени разпоредбите на чл.12, ал.1, т.1 от Наредба за прилагане на единния класификатор на длъжностите в администрацията(зачита). Общата численост на администрацията е 75 души ръководните длъжности трябва да са 11 бр. Няма как да направим дирекции, както е било до сега,  5 бр. дирекции с 2 или 3  отдела. Имаме в пъти над допустимите по наредба  ръководните длъжности. За да отговаря на всички изисквания по наредба администрацията следва да бъде разделена на специализирана администрация 65% и обща администрация 35% от общата численост. Това е направено не случайно и защото искаме да уволняваме няк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Не получих отговор на въпроса сега съществуващите началник отдели ще бъдат ли уволнени? Защото ние реално закриваме техните работни ме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Н ГЕОРГИ ЖЕЖЕВ – НАЧАЛНИК ОТДЕЛ „ГСР” НА ОБЩИНА САНДАНСКИ- Кмета е длъжен да предложи на началник отделите да им предложи друга длъжност и те съответно да се съгласят с нея и да останат на рабо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Длъжен ли е да им предложи или има право да им предло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aps/>
          <w:sz w:val="24"/>
          <w:szCs w:val="24"/>
        </w:rPr>
        <w:t xml:space="preserve">Г-жа Роза Атанасова–ОТДЕЛ „ЧОВЕШКИ РЕСУРСИ” – </w:t>
      </w:r>
      <w:r>
        <w:rPr>
          <w:rFonts w:cs="Times New Roman" w:ascii="Times New Roman" w:hAnsi="Times New Roman"/>
          <w:sz w:val="24"/>
          <w:szCs w:val="24"/>
        </w:rPr>
        <w:t xml:space="preserve">По Закона за държавния служител е длъжен да предложи, ако има свободни ме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xml:space="preserve">– При положение, че ние наваляме структур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caps/>
          <w:sz w:val="24"/>
          <w:szCs w:val="24"/>
        </w:rPr>
        <w:t xml:space="preserve">Г-жа Роза Атанасова – ОТДЕЛ „ЧОВЕШКИ РЕСУРСИ” – </w:t>
      </w:r>
      <w:r>
        <w:rPr>
          <w:rFonts w:cs="Times New Roman" w:ascii="Times New Roman" w:hAnsi="Times New Roman"/>
          <w:sz w:val="24"/>
          <w:szCs w:val="24"/>
        </w:rPr>
        <w:t xml:space="preserve">Аз не зная защо мислите, че се намаля броя в структурата. Бройките по сега действащата структура са 23 бр. държавна дейност, а по сега предлагащата са 19бр. Бройките, които бяха свободни отпаднаха от държавна дейност. Няма да бъдат съкращава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xml:space="preserve">– Кой ще бъде съкращаван има право само Кмета да го каж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xml:space="preserve">– Като дейност имаме в дофинансиране, които изпълняват служители и в момента и в „Други дейности по икономиката“ в момента служителите работят и са прикрепени към този тип държавна дейност. Няма да бъде ощетена тази дирекция с новата структу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Вина ги съм подкрепял това, че Кмета трябва и има право сам да определя и да организира управлението. Обществото обаче трябва да знае тази структура, какво случва. За да знаем към кого да отнасяме нашите проблеми, питания. На много общини структурата е качена на сайта на съответната община след като се утвърди. Ще помоля и Кмета да направи това. Днес трябваше да знаем и с колко се променя общия брой с оглед на това търси ли се рационализиране на управлението и постигане на намаляване на разходите. В този варят, който ни е предоставен не е ясно. Затова искахме справката.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Г-н Жежев работи върху изцяло нова визия на сайта и там ще бъде качена тази информация. Относно това дали се увеличава или намаля структурата. Увеличава се с 15 бр. това се налага след като се увеличиха избираемите Кметове по населени места и държавната субсидия се увеличи заради тази промя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По отношение на Кметовете по кметства се знае. Имаме предвид останалата администрация. Хубаво е да се говори за то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Николай Шаламандов – ОБЩИНСКИ СЪВЕТНИК – </w:t>
      </w:r>
      <w:r>
        <w:rPr>
          <w:rFonts w:cs="Times New Roman" w:ascii="Times New Roman" w:hAnsi="Times New Roman"/>
          <w:sz w:val="24"/>
          <w:szCs w:val="24"/>
        </w:rPr>
        <w:t xml:space="preserve">В подкрепа на думите на г-н Иванов и аз като член на ПК по Бюджет и финанси коментирахме взето решение на Общински съвет обща численост на структурата 101 души. При 101 и увеличаването на кметовете с 10 и 14 кметски наместника числата не съвпада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xml:space="preserve">–Миналата година кметските наместници бяха ли включени в структурата? Не всички, а сега всички са включени. </w:t>
      </w:r>
    </w:p>
    <w:p>
      <w:pPr>
        <w:pStyle w:val="Normal"/>
        <w:spacing w:before="0" w:after="0"/>
        <w:ind w:firstLine="720"/>
        <w:jc w:val="both"/>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xml:space="preserve">– С 10 бр. се увеличава структурата, като численост от пряко избираемите Кметове. Досега действащата структура имахме 10 бр. кметски наместници в структурата държавна дейност. Сега са 14 бр. след това ги намалихме на 10 бр. с решение на Общинския съвет. Предложената Ви структура е от 4 броя повече от миналата 14 броя и 101, 115. Сега представената структура е от 116 души. Едната бройка е сформираната, досега не съществуваща  в дирекцията  „Социални и хуманитарни дейности” и да отговорим на законовите изисква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Това не е промяната</w:t>
      </w:r>
      <w:r>
        <w:rPr>
          <w:rFonts w:cs="Times New Roman" w:ascii="Times New Roman" w:hAnsi="Times New Roman"/>
          <w:caps/>
          <w:sz w:val="24"/>
          <w:szCs w:val="24"/>
        </w:rPr>
        <w:t xml:space="preserve">, </w:t>
      </w:r>
      <w:r>
        <w:rPr>
          <w:rFonts w:cs="Times New Roman" w:ascii="Times New Roman" w:hAnsi="Times New Roman"/>
          <w:sz w:val="24"/>
          <w:szCs w:val="24"/>
        </w:rPr>
        <w:t>опитвате се нещо да ни заблуждавате.Има съществуваща дирекция на която един човек заемаше две длъжности.В момента в тази дирекция хората са двама.</w:t>
      </w:r>
    </w:p>
    <w:p>
      <w:pPr>
        <w:pStyle w:val="Normal"/>
        <w:spacing w:before="0" w:after="0"/>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ind w:firstLine="720"/>
        <w:jc w:val="both"/>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xml:space="preserve">– Това е в резултат на свободните брой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Директора на дирекция „Устройство на територията”, къде 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xml:space="preserve">– То си съществува и няма никакво значение. От свободната бройка, която е била, се трансформира в главен архитект като отделна длъжност. В предишната структура бе директор и гл.архитект една брой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А сега двама души ще изпълняват тези длъж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xml:space="preserve">– Тази бройка се разделя на две без да се увеличава числеността на структура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w:t>
      </w:r>
      <w:r>
        <w:rPr>
          <w:rFonts w:cs="Times New Roman" w:ascii="Times New Roman" w:hAnsi="Times New Roman"/>
          <w:sz w:val="24"/>
          <w:szCs w:val="24"/>
        </w:rPr>
        <w:t xml:space="preserve">Предложената структура е от 4броя кметски наместници повече от миналата, 14 бр. и 101бр., 115бр.Едната бройка за дирекцията  „Социални и хуманитарни дейности” .Сега представената структура е от 116 души. Вие го коментирах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Тези бройки влизат в тези 116. Трансформирането в свободните и оформянето на допълнителна дирекция не означава повишение на численост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 xml:space="preserve">затова ни бе необходима тази справка, която поиска и г-н Иванов за да сме наясно. Сега трябва да се доверим на г-жа Атанасов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Н КИРИЛ КОТЕВ – КМЕТ НА ОБЩИНА САНДАНСКИ – Това което гласувате и по закон сме длъжни да предоставим е предоставено като информация. Има я структурата на общината и общата бройка е 116. Г-жа Атанасова се опитва да обясни, че е останала не заета бройка от миналия щат от един специалист, който се е пенсионирал. Тази бройка е стояла свободна и сега в момента тази бройка отива за разделянето на длъжността главен архитект и директор на дирекция и така е усвоено. Пак се вместваме в тази бройка от 116.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Това което твърдите всички не е вярно. Директор дирекция „Общинска собственост” изчезва и от там се попълва тази бройка. Защо го крие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ГЕОРГИ ЖЕЖЕВ – НАЧАЛНИК ОТДЕЛ „ГСР” НА ОБЩИНА САНДАНСКИ- Материала е пред Вас и там е разписано много ясно. Колко бройки, къде отиват, за какво са написани, обща численост колко е. Няма значение по сега действащата, ние влизаме в рамката на тези 116 души и предлагам да вземете решен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Единствената цел при изготвянето на тази структура не е да се маха този или онзи, а да се изготви законосъобразно. Има и решение на Върховния касационен съд. На всеки ще се даде възможност да докаже своите възмож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xml:space="preserve">Не се опитвам да кажа, че тук се върши нещо незакон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w:t>
      </w:r>
      <w:r>
        <w:rPr>
          <w:rFonts w:cs="Times New Roman" w:ascii="Times New Roman" w:hAnsi="Times New Roman"/>
          <w:sz w:val="24"/>
          <w:szCs w:val="24"/>
        </w:rPr>
        <w:t>– Прави много лошо впечатление, че тогава, когато се внася точка от дневния ред с вносител кмет на общината и става въпрос за изключително важна тема, която е приоритет на Кмета, няма никаква мотивировка. Би следвало г-н Председател, когато обявите точката, Кмета да направи своето изложение пред Общинския съвет. Защо предлага такъв тип структура. Кое налага преструктурирането на общинската администрация. Или когато се внася такова предложение, то трябва да бъде мотивирано, а не в табличен вид да се предоставят бройки, за които тук отнемате времето на Общинския съвет в продължение на близо час. Ако си бяхте направили труда да обясните всъщност каква е целта, би следвало да има политика, която да е много ясна, както за обществото, така и за Общинските съветници. Какво налага Общинската администрация да бъде преструктурирана и да бъде изградена така новата структура, че да отразява намеренията на Кмета на общината? Кмета е вносител по точката, би следвало общинските съветници да разберат каква е логиката на неговата политическа визия за осъществяване на нов тип местно самоуправление през този мандат. Това нещо се случва и в контекста на бюджета, който трябва да бъде приет след малко. Тези именно директори на дирекции и началници на отдели трябва да осъществяват цялостната дейност на администрацията в това число и на всички ресурси разпределени по пера в общинския бюджет. Такова обяснение общинските съветници не са получили. Защо не получихме разяснение от Кмета на общината и негова оценка, да речем, че общата дирекция която е оглавявана от гл. архитект се преструктурира да речем. Какво налага това? Какви са пороците, които са констатирани от предходния мандат или предходните мандати и защо това се налага. Няма нищо лошо, г-н Кмете, според нас да бъде така променена структурата, ако трябва да бъдат освободени 5, 10 или 15 души от администрацията. Това е Ваше право и стига да го гласува Общинския съвет Вие можете да го направите, за да можете да сформирате екип с, който можете да работите. Много кметове на общини избрани сега подходиха по този законно регламентиран начин и им се отвързаха ръцете за да предприемат съответни действия. А тук се говори, че някой ще бъде уволнен и една бройка съкратена. Що за небивалици са това. Като се започне с избора на правителство, което предлага структура и състав и се завърши до това, което в момента  изразяваме като процедура. Всичко е регламентирано по един кристално ясен начин. Защо се поднася по такъв скрит, неразбираем начин, задкулисен начин. Едва ли не някой го е срам да каже, че иска чрез новата структура да осъществи нов вид политика. Нали затова се прави, като има нова структура се дава възможност за нови управленски решения. Много е важно, за нас поне, да разберем какви са Вашите намерения и каква е политиката, заложена и цялостната ревизия във връзка с преструктурирането на общинската администрация  така, че тя да бъде по-ефективна. Защото, ако Вие правите нови дирекции може да имате предвид, че аз твърдя – общината в този си вид, с този вид администрация, който беше до сега, създава много проблеми. В това число и на контекста на новия програмен период. Виждам, че тук не са направени тези проблеми, които бяха направени в редица други общини в това число и областни градове. Ако видите на Кмета – г-жа Фандъкова мотивировката по отношение на структурната промяна в администрацията ще прочетете десетки страници. Кое налага точно това? Би следвало това да е подхода и би следвало всички общински съветници да са наясно, какво целите Вие.</w:t>
      </w:r>
    </w:p>
    <w:p>
      <w:pPr>
        <w:pStyle w:val="Normal"/>
        <w:ind w:firstLine="720"/>
        <w:jc w:val="both"/>
        <w:rPr/>
      </w:pPr>
      <w:r>
        <w:rPr>
          <w:rFonts w:cs="Times New Roman" w:ascii="Times New Roman" w:hAnsi="Times New Roman"/>
          <w:sz w:val="24"/>
          <w:szCs w:val="24"/>
        </w:rPr>
        <w:t xml:space="preserve">Г-Н КИРИЛ КОТЕВ – КМЕТ НА ОБЩИНА САНДАНСКИ – Г-н Янев, защо е направена в табличен вид? Имаше такова изискване от общински съветници, да бъде представена в този вид, за да бъде по-ясно изразена. Относно , кой вариант е най-добър разработили сме над 10 варианта на структурата, но единствено при този вариант, който сме Ви предоставили, тя отговаря на законовите изисквания. Предвид промененената ситуация променените бройки „Кметове“, променените изисквания относно управленческия екип. Това доведе до тази структура, която виждате в момента. На Постоянните комисии имаше представител на общинска администрация, който отговаряше на въпросите. Нищо скрито не искаме да правим и цялата структура с числеността ще бъде качена на сайта на общин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 </w:t>
      </w:r>
      <w:r>
        <w:rPr>
          <w:rFonts w:cs="Times New Roman" w:ascii="Times New Roman" w:hAnsi="Times New Roman"/>
          <w:sz w:val="24"/>
          <w:szCs w:val="24"/>
        </w:rPr>
        <w:t xml:space="preserve">Не виждам къде е в структурата звеното, което обслужва Общински съвет - Сандански. Според чл. 117 и чл. 16, ал.2  от </w:t>
      </w:r>
      <w:r>
        <w:rPr>
          <w:rFonts w:eastAsia="Times New Roman" w:cs="Times New Roman" w:ascii="Times New Roman" w:hAnsi="Times New Roman"/>
          <w:sz w:val="24"/>
          <w:szCs w:val="24"/>
        </w:rPr>
        <w:t xml:space="preserve">Правилника за организацията и дейността на Общински съвет-Сандански, неговите комисии и взаимодействието му с Общинската администрация такова звено съществува и къде да го търсим в тази структура. Ако го няма, нека да го добавим с едно решение на общинския съвет(зачита проекторешение). </w:t>
      </w:r>
    </w:p>
    <w:p>
      <w:pPr>
        <w:pStyle w:val="Normal"/>
        <w:ind w:firstLine="720"/>
        <w:jc w:val="both"/>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xml:space="preserve">– Не го виждате, защото и в момента е в Дейност общинска администрация – дофинансиране. Това е също общинска администрация, но поради липса на средства от няколко години тези длъжности са там.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Предлагам следващия път да не ни бъде представена органограмата на структурата в този вид. </w:t>
      </w:r>
    </w:p>
    <w:p>
      <w:pPr>
        <w:pStyle w:val="Normal"/>
        <w:rPr/>
      </w:pPr>
      <w:r>
        <w:rPr>
          <w:rFonts w:cs="Times New Roman" w:ascii="Times New Roman" w:hAnsi="Times New Roman"/>
          <w:sz w:val="24"/>
          <w:szCs w:val="24"/>
        </w:rPr>
        <w:tab/>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Кмета не отговори дали смята, че чрез тази структура може общината да се управлява пълноценно и ефективно. Ние живеем в правов ред, има закони. Аз смятам, че съгласно действащото законодателство структурата можеше да е по различна от колкото е тук. И можеше да даде много повече възможности за структуриране на нов екип на Кмета. Затова искам все пак общинските съветници да са наясно и да знаят. Тази структура счита ли, че ще му позволи да се управлява общината по ефективно и да реализира политиките си.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 КИРИЛ КОТЕВ – КМЕТ НА ОБЩИНА САНДАНСКИ – Да г-н Янев, мисля и вярвам, че това ще бъде една работеща структура. </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25 гласували общински съветници,  ЗА -18, ПРОТИВ –6, ВЪЗДЪРЖАЛИ СЕ – 1, предложението  СЕ ПРИЕМА.</w:t>
      </w:r>
    </w:p>
    <w:p>
      <w:pPr>
        <w:pStyle w:val="Normal"/>
        <w:rPr/>
      </w:pPr>
      <w:r>
        <w:rPr>
          <w:rFonts w:cs="Times New Roman" w:ascii="Times New Roman" w:hAnsi="Times New Roman"/>
          <w:sz w:val="24"/>
          <w:szCs w:val="24"/>
        </w:rPr>
        <w:t>На основание : чл.21 ,ал.1, т.2 от ЗМСМА във връзка с чл.15, ал.2 и ал.3 от ЗМСМА, чл.7 от  Закона за администрацията   и чл.12, ал.1, т.1, 4 и 6 от Наредба за прилагане на Класификатора на длъжностите в администрацията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Одобрява обща численост на персонала на общинска администрация – Сандански -  116  щатни брой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Утвърждава нова организационна структура на общинска администрация, съобразно Приложението, неразделна част от решението.</w:t>
      </w:r>
    </w:p>
    <w:p>
      <w:pPr>
        <w:pStyle w:val="Normal"/>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5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5 - </w:t>
      </w:r>
      <w:r>
        <w:rPr>
          <w:rFonts w:eastAsia="Times New Roman" w:cs="Times New Roman" w:ascii="Times New Roman" w:hAnsi="Times New Roman"/>
          <w:b/>
          <w:color w:val="000000"/>
          <w:sz w:val="24"/>
          <w:szCs w:val="24"/>
          <w:lang w:eastAsia="bg-BG"/>
        </w:rPr>
        <w:t>Вх.№15/08.01.2016г</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Предложение от Кирил Котев – Кмет на община Сандански, относно  приемане на Бюджет на община Сандански за 2016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К по Бюджет и финанси заседава 5-6 часа във връзка с бюджета. Бяха отправени въпроси, консултации бяха направени със специалисти от общинска администрация и ПК излезе с едно писмено предложение  от името на Председателя на ПК – г-н Иванов (зачита предложението). Предоставено Ви е предложението и съгласно чл.75 от </w:t>
      </w:r>
      <w:r>
        <w:rPr>
          <w:rFonts w:eastAsia="Times New Roman" w:cs="Times New Roman" w:ascii="Times New Roman" w:hAnsi="Times New Roman"/>
          <w:sz w:val="24"/>
          <w:szCs w:val="24"/>
        </w:rPr>
        <w:t xml:space="preserve">Правилника за организацията и дейността на Общински съвет-Сандански, неговите комисии и взаимодействието му с Общинската администрация давам думата на г-н Котев-Кмет на община Сандански да направи въведение, относно проекта за  </w:t>
      </w:r>
      <w:r>
        <w:rPr>
          <w:rFonts w:eastAsia="Times New Roman" w:cs="Times New Roman" w:ascii="Times New Roman" w:hAnsi="Times New Roman"/>
          <w:sz w:val="24"/>
          <w:szCs w:val="24"/>
          <w:lang w:eastAsia="bg-BG"/>
        </w:rPr>
        <w:t>Бюджет на община Сандански за 2016г.</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cs="Times New Roman" w:ascii="Times New Roman" w:hAnsi="Times New Roman"/>
          <w:sz w:val="24"/>
          <w:szCs w:val="24"/>
        </w:rPr>
        <w:t>Г-Н КИРИЛ КОТЕВ – КМЕТ НА ОБЩИНА САНДАНСКИ –</w:t>
      </w:r>
      <w:r>
        <w:rPr>
          <w:rFonts w:eastAsia="Times New Roman" w:cs="Times New Roman" w:ascii="Times New Roman" w:hAnsi="Times New Roman"/>
          <w:sz w:val="24"/>
          <w:szCs w:val="24"/>
          <w:lang w:eastAsia="bg-BG"/>
        </w:rPr>
        <w:t>Бюджет на община Сандански за 2016г.</w:t>
      </w:r>
      <w:r>
        <w:rPr>
          <w:rFonts w:eastAsia="Times New Roman" w:cs="Times New Roman" w:ascii="Times New Roman" w:hAnsi="Times New Roman"/>
          <w:sz w:val="24"/>
          <w:szCs w:val="24"/>
        </w:rPr>
        <w:t xml:space="preserve"> е 23 342 284 лв. Той е с близо над 1 000 000 лв. повече, като неговото увеличение идва основно от това, че държавната субсидия е с над 1 000 000 лв. повече спрямо миналогодишната.  За база на изработването на бюджета е използван миналогодишния бюджет за 2015г. и прогнозни резултати са направени на база миналогодишния бюджет, заложените договори, които имам за случени наеми по </w:t>
      </w:r>
      <w:r>
        <w:rPr>
          <w:rFonts w:eastAsia="Times New Roman" w:cs="Times New Roman" w:ascii="Times New Roman" w:hAnsi="Times New Roman"/>
          <w:color w:val="000000"/>
          <w:sz w:val="24"/>
          <w:szCs w:val="24"/>
          <w:lang w:eastAsia="bg-BG"/>
        </w:rPr>
        <w:t>Програма за управление и разпореждане с имотите – общинска собственост в община Сандански през 2016г. Предполагам, че най-голям интерес ще има към капиталовите разходи. Направен е анализ на база състоянието на града от Кметовете на кметства е изискана докладна да посочат фактическото състояние на техните населени места. На база тези докладни са направени капиталовите разходи на Бюджета на община Сандански. Това е най – общо.</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ГЕОРГИ СИНАНСКИ – ПРЕДСЕДАТЕЛ НА ОБЩИНСКИ СЪВЕТ – Имате думата дами и господа общински съветници за мнения и отношения.Като искам да припомня, че съгласно чл.96 от</w:t>
      </w:r>
      <w:r>
        <w:rPr>
          <w:rFonts w:eastAsia="Times New Roman" w:cs="Times New Roman" w:ascii="Times New Roman" w:hAnsi="Times New Roman"/>
          <w:sz w:val="24"/>
          <w:szCs w:val="24"/>
        </w:rPr>
        <w:t xml:space="preserve"> Правилника за организацията и дейността на Общински съвет-Сандански, неговите комисии и взаимодействието му с Общинската администрация при направени предложения трябва да се прави и предложение за източника на финансиране. Имате думата колег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Зная, че ще наруша</w:t>
      </w:r>
      <w:r>
        <w:rPr>
          <w:rFonts w:eastAsia="Times New Roman" w:cs="Times New Roman" w:ascii="Times New Roman" w:hAnsi="Times New Roman"/>
          <w:sz w:val="24"/>
          <w:szCs w:val="24"/>
        </w:rPr>
        <w:t xml:space="preserve">Правилника за организацията и дейността на Общински съвет-Сандански, неговите комисии и взаимодействието му с Общинската администрация, но съм го нарушавал и в предишните състави на Общинския съвет. Винаги съм казвал, че приемането, отчитането и изпълнение  на Бюджета са едни от стратегическите документи и действия, които определят възможностите на общината, както и евентуалното нейно развитие. За съжаление днес трябва да призная, че  и в ПК Бюджет и финанси и в качеството си на Председател на тази комисия и в предишни срещи, които правих с общинска администрация. Тяхното старание да намерим общо решение е похвално. Аз има доста неща като проблеми, които ще изложа. Ще тръгна от най-големия проблем, а за мен той е това което се случи преди една година с изменението на Закона за публичните финанси, което позволи да се приема проект за бюджет за следващата година без да се приема изпълнението на бюджета за предходната година. Част от Вас, които сте тук вече и от предходния мандат знаят, че това в голямата си част превръща проекта за бюджета, който гласуваме за следващата година в един порочен такъв, защото не е съобразен с фактическото състояние на предходното действие, като изпълнение на бюджета. За съжаление не се сформира и комисия, която да обследва текущото финансово състояние на общината. Казвам това,защото в рамките на едно такова обследване ние можехме да стъпим на факти, които да са реални по отношение на планиране на приходите и дава основа за обвързване на разходите с реални приходи. Какво имам предвид? В голямата си част ние не знаем поетите задължения по договори, които общината е сключила. Ние незнаем, какво е състоянието с регистъра на общинската собственост, не зная дали въобще има такъв. Ние не знаем дали са обхванати всички договори. Преди малко говорихме в </w:t>
      </w:r>
      <w:r>
        <w:rPr>
          <w:rFonts w:eastAsia="Times New Roman" w:cs="Times New Roman" w:ascii="Times New Roman" w:hAnsi="Times New Roman"/>
          <w:color w:val="000000"/>
          <w:sz w:val="24"/>
          <w:szCs w:val="24"/>
          <w:lang w:eastAsia="bg-BG"/>
        </w:rPr>
        <w:t xml:space="preserve">Програма за управление и разпореждане с имотите – общинска собственост в община Сандански през 2016г. не знаем дали са обхванати всички площи, които се стопанисват от граждани на община Сандански. Не знаем дали договорите са за цяла календарна година. Дължимите наеми се третират през цялата година или части от нея и какви части. Ние нямаме представа какво се случва, дали всички имоти са декларирани, защото това което има като практика, аз зная че цели кооперации не са си подали декларации на тази основа ние не може да ги събираме. Както такса битови отпадъци, така и местния данък. На тази основа имам информация, че не са декларирани всички автомобили от гражданите. Всичко това след като не е декларирано и вкарано в една единна система, след като няма основа върху която трябва да стъпим, за да изчислим приходната част определя, че бюджета в неговата приходна част е нереален . Разбирам, че новото управление в много кратък срок от встъпване в длъжност,разбирам че в голямата си част се уповава на администрация, която прилага порочни практики по отношение на  Програма за управление и разпореждане с имотите – общинска собственост в община Сандански, </w:t>
      </w:r>
      <w:r>
        <w:rPr>
          <w:rFonts w:eastAsia="Times New Roman" w:cs="Times New Roman" w:ascii="Times New Roman" w:hAnsi="Times New Roman"/>
          <w:sz w:val="24"/>
          <w:szCs w:val="24"/>
          <w:lang w:eastAsia="bg-BG"/>
        </w:rPr>
        <w:t xml:space="preserve">структурата на Общинска администрация – Сандански. Прилагаме неща, които сме правили порочно 4 години. Всеки един Проект за бюджет в голямата си част, както и г-н Янев каза, се прилага за решение със съответните мотивировки, а бюджета най-вече защото е много специфична материя. Би следвало да се предложи с обяснителна записка. За съжаление в практиката до сега в тази община никога не е имало такива обяснителни записки. Болшинството от общински съветница няма как да разбират финансите. Самите граждани също няма как да разбират финансите. Обяснителната записка играе тази роля да даде някакво познание по отношение на това, как е структурирана, генерирана, на каква основа са заложени определените цифри в приходните и разходните части. Тя е хубаво да я има по отношение на това да се изрази стратегията, вижданията на новия Кмет.  Какви ще са приоритетите, които е заложил в рамките на следващата година. Общинските съветници да приемат този приоритет и това да стане посредством бюджетните приходи и разходи, които ще бъдат залагани. В рамките на тази мотивировка ние можехме да разберем какви увеличения на приходите предвиждаме. Какво е това увеличение или намаление спрямо предходната година и спрямо отчета за предходната година. Ако днес имахме комисия, която да направи анализ на финансовото състояние днес щяхме да знаем, какво е състоянието на събираемостта на отделните данъци и такси.Дали са обхванати всички активи. Сигурен съм, че не са. Там са резервите на общината,. Другия проблем е по отношение на събираемостта, защото 4 години с г-н Терзийски поставяхме проблема при отчета на изпълнението на всеки един бюджет , че се увеличава % на несъбрани данъци. Бяха 1500 000 лв.-2 500 000 лв. сега разбирам че са 3 000 000 лв., затова трябваше да се направи анализ. За да може днес да говорим с конкретика. Ако имахме анализа щяхме да знаем какво е финансовото задължение към настоящия момент. Колко е задължението към 01.01.2016г. на общинат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cs="Times New Roman" w:ascii="Times New Roman" w:hAnsi="Times New Roman"/>
          <w:sz w:val="24"/>
          <w:szCs w:val="24"/>
        </w:rPr>
        <w:t xml:space="preserve">Г-Н КИРИЛ КОТЕВ – КМЕТ НА ОБЩИНА САНДАНСКИ – Относно това, което казахте, че не всички собственици на автомобили са подали заявление в данъчното. Нали разбирате, че сама общината няма как да свърши тази работа без съдействието на държавата.Държавата трябва да направи регистър, в който преди да минат на преглед трябва да си платят данъц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носно това дали съм на ясно какви са просрочените вземания на общината. Да направихме одит, той приключи – общо бяха от 3 600 000 лв. и имайки предвид, че е изтекъл 5 годишния давностен  срок остават 3 400 000 лв., които все още община Сандански има да взима от граждани, фирми и юридически лиц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носно задълженията на община Сандански  по фактури, които са фактурирани и не разплатени 600 630 лв. това е към 01.01.2016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Опитал съм се да извадя от цифрите, това което е към бюджета, да извадя задълженията. 401 550 лв. това е вътрешния дълг, тоезние сме харчили пари от средства държавно финансиране за държавни дейности. Ние сме ги ползвали за местни дейности. Това е дълг, който трябва ние тези средства да ги дадем да покрием преходния остатък, който е дължим към държавата за държавни дейности, който е 543 800 лв. Дефакто тази сума в по-малко ще я ползваме за текущата година за местни дейности. Друго наше задължение са Енергоефективни мероприятия пакет сгради, детски градини и прословутия проект за Енергийна ефективност. -2012г за 1 500 000 лв. Още тогава казах, че там има идни големи задължения, а реално се реализира много малко като същностно задължение по тези обекти. Там дължим 498 937 лв. Имаме кредит към фонд ФЛАГ за проекта за МБАЛ остатък 498 937 лв. За Екокампус фонд ФЛАГ по проекта за Спортния интернат 49 000 лв. Имаме кредит към фонд „ФЛАГ“ за покриване на собствения принос по „Зората на ранното християнство“ 88 566 лв. собствения принос реално  не сме го дали просто сме ползвали едни заемни средства, които ги дължим. Имаме кредит за изпълнение на проекта Зората на ранното християнство в частта на грантовото финансиране което би следвало да ни бъде възстановено 2 409 413 лв. Неразплатени фактури за капиталови разходи имаме 268 432 лв., които Вие казахте плюс другите фактури, които са текущи за други разходи към 330 000 лв. това прави точно това, което казахте 460 000 които казахте, г-н Котев. Това което чувам, ако имахме комисия щяхме да имаме факти, плащания към </w:t>
      </w:r>
      <w:r>
        <w:rPr>
          <w:rFonts w:cs="Times New Roman" w:ascii="Times New Roman" w:hAnsi="Times New Roman"/>
          <w:bCs/>
          <w:sz w:val="24"/>
          <w:szCs w:val="24"/>
        </w:rPr>
        <w:t>„Стройкомтранс”ЕООД</w:t>
      </w:r>
      <w:r>
        <w:rPr>
          <w:rFonts w:cs="Times New Roman" w:ascii="Times New Roman" w:hAnsi="Times New Roman"/>
          <w:sz w:val="24"/>
          <w:szCs w:val="24"/>
        </w:rPr>
        <w:t xml:space="preserve">  по отношение на услугите, които те са извършили. Това прави, без тези към </w:t>
      </w:r>
      <w:r>
        <w:rPr>
          <w:rFonts w:cs="Times New Roman" w:ascii="Times New Roman" w:hAnsi="Times New Roman"/>
          <w:bCs/>
          <w:sz w:val="24"/>
          <w:szCs w:val="24"/>
        </w:rPr>
        <w:t>„Стройкомтранс”ЕООД,</w:t>
      </w:r>
      <w:r>
        <w:rPr>
          <w:rFonts w:cs="Times New Roman" w:ascii="Times New Roman" w:hAnsi="Times New Roman"/>
          <w:sz w:val="24"/>
          <w:szCs w:val="24"/>
        </w:rPr>
        <w:t xml:space="preserve">  общи задължения 6 093 000 лв., ако отнесем тези задължения към предвидените в частта на капиталовите разходи, разходи, които ще бъдат реализирани с местни приходи 1 660 273 лв. това ще рече, че нашия дълг отнесен, към тези разходи определя 3,7 години ние да не правим такива разходи, за да можем да покрием този дълг. Приемаме, че 2 400 000 лв. ще ни ги върнат това ще рече, че 2,5 не трябва да правим капиталови разходи с местни приходи, за да покрием този дълг. Казвам ги тези неща, за да се знае къде сме. Какво трябва да решаваме ние като общински съвет и общинската администрация, като такава. Като добавим към това 19 000 000 лв. пропуснати възможности по програми „Региони в разтеж”, които сега Гоце Делчев ги ползва, Петрич ги ползва. Това прави 22  725 948 лв. това е пропуск на нашата община, отнесен към 1 600 000 лв. разходи от местни приходи 13,7 г. ние да не правим разходи за да можем да поемем този пропуск. Това е наследството, което имаме към днешна дата от предишното управление. Защото казвах да участваме в различни форуми. Ще говорим за бюджет и капиталови разходи. Това е ситуацията в община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Ще мина по някой от функциите. Правилника казва 5 мин., няма как да го спазя. Държавни дейности</w:t>
      </w:r>
    </w:p>
    <w:p>
      <w:pPr>
        <w:pStyle w:val="Normal"/>
        <w:spacing w:lineRule="auto" w:line="240" w:before="0" w:after="0"/>
        <w:ind w:firstLine="720"/>
        <w:jc w:val="both"/>
        <w:rPr/>
      </w:pPr>
      <w:r>
        <w:rPr>
          <w:rFonts w:cs="Times New Roman" w:ascii="Times New Roman" w:hAnsi="Times New Roman"/>
          <w:sz w:val="24"/>
          <w:szCs w:val="24"/>
        </w:rPr>
        <w:t xml:space="preserve">Дейност 122 „Общинска администрация” нещата там зависят в голямата си част от общата численост и на тази основа дали ще са достатъчно парите за добри възнаграждения, които ще гарантират добре работеща, стимулиран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ност 239 „Други дейности по вътрешна сигурност” за табличните говоря тези неща ако имаше обяснителна записка трябваше там да бъдат изложени. В интернет има ако видите почти всички общини имат такива към бюджета.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ност 332 „Общежитие” За какво са предвидени тези разходи? Има заплати и разходи, но за кого и какво? Какъв персонал е там? Има натурални показатели, но на сайта на общината, а не към бюджета. </w:t>
      </w:r>
    </w:p>
    <w:p>
      <w:pPr>
        <w:pStyle w:val="Normal"/>
        <w:spacing w:lineRule="auto" w:line="240" w:before="0" w:after="0"/>
        <w:ind w:firstLine="720"/>
        <w:jc w:val="both"/>
        <w:rPr/>
      </w:pPr>
      <w:r>
        <w:rPr>
          <w:rFonts w:cs="Times New Roman" w:ascii="Times New Roman" w:hAnsi="Times New Roman"/>
          <w:sz w:val="24"/>
          <w:szCs w:val="24"/>
        </w:rPr>
        <w:t xml:space="preserve">Дейност 469 „Други дейности по здравеопазване” за работни заплати е предвидено 5 886 лв. В организационната структура са предвидени 2 души. Нелогично малка е сумат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ност 530 „Центрове за настаняване от семеен тип” предвидени са 700 лв. за компютри 1299 лв. за програмни продукти, аз не ги видях в капиталовите разход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 739 „музей, художествени галерии, паметници на културата” Работни заплати 66 000 лв. Не зная, къде е списъчния състав? Трябва ли да го и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ходи за местни дейности</w:t>
      </w:r>
    </w:p>
    <w:p>
      <w:pPr>
        <w:pStyle w:val="Normal"/>
        <w:spacing w:lineRule="auto" w:line="240" w:before="0" w:after="0"/>
        <w:ind w:firstLine="720"/>
        <w:jc w:val="both"/>
        <w:rPr/>
      </w:pPr>
      <w:r>
        <w:rPr>
          <w:rFonts w:cs="Times New Roman" w:ascii="Times New Roman" w:hAnsi="Times New Roman"/>
          <w:sz w:val="24"/>
          <w:szCs w:val="24"/>
        </w:rPr>
        <w:t xml:space="preserve">Дейност 122 „Общинска администрация” 220 000 лв. са предвидени за вода, горива и енергия. Изключително голямо перо трябва да се търсят резерви там, да се види защо е така. Затова е нужен този анализ.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ност 123 „Общински съвет” в частта горива, вода и енергия 7 000 лв. беше ми обяснено, че там е горивото на автомобила. Наложим ли този разход и цените на горивото прави 50 000 км. Толкова ли предвиждаме да се движи този автомобил. „Външни услуги” 17 000 лв. каква е тази дей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ите за училищата и детските градини – в голямата си част от ЦДГ се събират от родителите пари за пердета, килими, материали. Трябва на тези хора да им се забрани да извършват тези действия.  С един анализ можехме да преценим дали е необходимо да завишим средствата за услуги в тези дей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д Дейност 524” Местни приходи има друга дейност, която  не е описана каква е сумата е 5500 лв. Не е ясно какво 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Г- ЖА ВЕРГИНиЯ ЙОРДАНОВА – ГЛАВЕН СЧЕТОВОДИТЕЛ НА ОБЩИНА САНДАНСКИ – На последния въпрос, г-н Иванов. При разпечатването е допусната. техническа грешка. Това е местна дейност „Програма за временна заето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Дейност 604„Улици и площади” горива и енергия 390 000 лв. Тук е големия резерв на общината, ако не за тази за следващата година. Това е бюджет и повечето неща само ги коментирам, за да има деб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Още в началото на Вашето изказване намекнахте за проекта, който е за енергийна ефективност на детските градини. Извода, който до момента сме направили е, че аз поне до този момент не мога да усетя, че сме реализирали такава икономия да си изплащаме тези вноски всеки месец. Относно осветлението как може да спестяваме, стана дума и по време на Постоянните комисии. Не съм сигурен в документите, които дават за икономията , която се реализира при извършване на тези дейности . Затова сме предприели следното: на една улица сме поставили електромер, с който ще замерваме  в продължение на 1 месец и ще видим какво разходва в момента , след това ще поставим енергоспестяващо осветление и след това реално ще имаме представа каква е икономията. Защото в момента нямаме програма, чрез която да направим енергийно ефективно осветление на територията на общината. Това може да стане само по два варианта -  или със собствени средства или чрез така наречените „ЕСКО договори“. Аз мисля, че това не е варианта, по който трябва да тръгне общината в момен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Това сме го коментирали. По ефективността на направените разходи по енергийна ефективност Всичко се определя от това, как се управлява инвестиционния процес. Проекта, който Вие споменахте за 1 500 000 лв. не е ефективен. </w:t>
      </w:r>
    </w:p>
    <w:p>
      <w:pPr>
        <w:pStyle w:val="Normal"/>
        <w:spacing w:lineRule="auto" w:line="240" w:before="0" w:after="0"/>
        <w:ind w:firstLine="720"/>
        <w:jc w:val="both"/>
        <w:rPr/>
      </w:pPr>
      <w:r>
        <w:rPr>
          <w:rFonts w:cs="Times New Roman" w:ascii="Times New Roman" w:hAnsi="Times New Roman"/>
          <w:sz w:val="24"/>
          <w:szCs w:val="24"/>
        </w:rPr>
        <w:t xml:space="preserve">Дейност 623 „Чистота” Какво прави този разход в този му вид, който е предложен? При положение, че общата стойност е 1 300 000 лв., предполагам, че това са пари, които даваме на </w:t>
      </w:r>
      <w:r>
        <w:rPr>
          <w:rFonts w:cs="Times New Roman" w:ascii="Times New Roman" w:hAnsi="Times New Roman"/>
          <w:bCs/>
          <w:sz w:val="24"/>
          <w:szCs w:val="24"/>
        </w:rPr>
        <w:t xml:space="preserve">„Стройкомтранс”ЕООД. „Стройкомтранс”ЕООД извършва външна услуга към община Сандански по договор. Нейния разход в този вид тук няма място. Преди 3 години това нещо го развих. Пак при приемане на бюджета. Ние имаме плащане по договор за тази услуга. Този разход не трябва да фигурира в този му вариант. Хубаво е обаче, че виждаме 851 000 лв. за външни услуги. „Стройкомтранс”ЕООД прави плащане от 1 300 000 лв. и ги даваме за външни услуги на някого другиго. Предполагам, че в голямата си част това са наеми. Техника, която те ползват. Заслужава ли си да плащаме толкова много пари всяка година за наеми. Защо са сключени тези наеми а не сме закупили техника която ще изплатим 2-3 години, като разход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 xml:space="preserve">Г-Н КИРИЛ КОТЕВ – КМЕТ НА ОБЩИНА САНДАНСКИ – Сумата която отива към </w:t>
      </w:r>
      <w:r>
        <w:rPr>
          <w:rFonts w:cs="Times New Roman" w:ascii="Times New Roman" w:hAnsi="Times New Roman"/>
          <w:bCs/>
          <w:sz w:val="24"/>
          <w:szCs w:val="24"/>
        </w:rPr>
        <w:t xml:space="preserve">„Стройкомтранс”ЕООД е само  851 000 лв. Вие цитирате 1 230 000 лв., тук има наеми и други. </w:t>
      </w:r>
      <w:r>
        <w:rPr>
          <w:rFonts w:cs="Times New Roman" w:ascii="Times New Roman" w:hAnsi="Times New Roman"/>
          <w:sz w:val="24"/>
          <w:szCs w:val="24"/>
        </w:rPr>
        <w:t xml:space="preserve">Сумата която отива към </w:t>
      </w:r>
      <w:r>
        <w:rPr>
          <w:rFonts w:cs="Times New Roman" w:ascii="Times New Roman" w:hAnsi="Times New Roman"/>
          <w:bCs/>
          <w:sz w:val="24"/>
          <w:szCs w:val="24"/>
        </w:rPr>
        <w:t>„Стройкомтранс”ЕООД  е 851 000 лв. разликата отива за поддържане на зелени площи, допълнителни дейности, които извършва община Сандански.</w:t>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Така ми бе отговорено и преди 3 години.  Ако така го планираме </w:t>
      </w:r>
      <w:r>
        <w:rPr>
          <w:rFonts w:cs="Times New Roman" w:ascii="Times New Roman" w:hAnsi="Times New Roman"/>
          <w:bCs/>
          <w:sz w:val="24"/>
          <w:szCs w:val="24"/>
        </w:rPr>
        <w:t xml:space="preserve">и изпълним ние сме в нарушение на една регулация, която казва, че такса „битови отпадъци“ трябва да се харчи единствено и само за покриване на тези разходи. А ние 2012г. на база единните площи наложените ставки, които ние приехме се генерираше приходи, които ние събираме на година 1 500 000 лв., такса битови отпадъци. Ако приемем, че приходната част е 1 500 000 лв. би следвало тези пари да ги даваме за сметосъбиране. Да зная, че има такса „депо“, само че този разход е отразен надолу.  </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Г-Н КИРИЛ КОТЕВ – КМЕТ НА ОБЩИНА САНДАНСКИ – Тези пари се харчат за чистота, плюс отчисленията да, </w:t>
      </w:r>
      <w:r>
        <w:rPr>
          <w:rFonts w:cs="Times New Roman" w:ascii="Times New Roman" w:hAnsi="Times New Roman"/>
          <w:bCs/>
          <w:sz w:val="24"/>
          <w:szCs w:val="24"/>
        </w:rPr>
        <w:t xml:space="preserve">не само сметосъбиране имаме и други дейности по чисто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Влизате в колизия. Ще Ви го докажа при изпълнение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 740 „Музей, художествени галерии, паметниците на култура” пак има тази дейност, това второстепенен разпоредител ли е? Към общината ли е ? </w:t>
      </w:r>
    </w:p>
    <w:p>
      <w:pPr>
        <w:pStyle w:val="Normal"/>
        <w:spacing w:lineRule="auto" w:line="240" w:before="0" w:after="0"/>
        <w:ind w:firstLine="720"/>
        <w:jc w:val="both"/>
        <w:rPr/>
      </w:pPr>
      <w:r>
        <w:rPr>
          <w:rFonts w:cs="Times New Roman" w:ascii="Times New Roman" w:hAnsi="Times New Roman"/>
          <w:sz w:val="24"/>
          <w:szCs w:val="24"/>
        </w:rPr>
        <w:t>Дейност 759 „Други дейности по култура” 277 718 лв. От ПК по Бюджет и финанси влезе предложение от целевите кредити да отпаднат 70 000 лв. за „Пирин фолк”. По отношение на целия разход аз имам предложение, което съм го дал преди 3 години. Подърж</w:t>
      </w:r>
      <w:r>
        <w:rPr>
          <w:rFonts w:cs="Times New Roman" w:ascii="Times New Roman" w:hAnsi="Times New Roman"/>
          <w:sz w:val="24"/>
          <w:szCs w:val="24"/>
          <w:lang w:val="en-US"/>
        </w:rPr>
        <w:t>a</w:t>
      </w:r>
      <w:r>
        <w:rPr>
          <w:rFonts w:cs="Times New Roman" w:ascii="Times New Roman" w:hAnsi="Times New Roman"/>
          <w:sz w:val="24"/>
          <w:szCs w:val="24"/>
        </w:rPr>
        <w:t>м го и днес, тези пари трябва да се дават на принципа на фондовото финансиране. Тази практика не се наложи.</w:t>
      </w:r>
    </w:p>
    <w:p>
      <w:pPr>
        <w:pStyle w:val="Normal"/>
        <w:spacing w:lineRule="auto" w:line="240" w:before="0" w:after="0"/>
        <w:ind w:firstLine="720"/>
        <w:jc w:val="both"/>
        <w:rPr/>
      </w:pPr>
      <w:r>
        <w:rPr>
          <w:rFonts w:cs="Times New Roman" w:ascii="Times New Roman" w:hAnsi="Times New Roman"/>
          <w:sz w:val="24"/>
          <w:szCs w:val="24"/>
        </w:rPr>
        <w:t>Дейност 866 към функция 8 „Общински пазари и тържища” 91 330 лв. това са заплати и издръжка. Общински пазари и тържища функционират на принципа на под фирма към общината. Има какво там да се оптимизира като управление и може да става през общинска администрация и съответно този разход да се минимизира. Тези средства да се използват за ремонт на пазара. Ако бяхме направили анализ на всички действащи договори, може би в тези договори щяхме да видим не само задълженията на наемателя и към нас да плащат пари, но и начин да поддържаме тези приходни източници в угледен вид, за да можем да си гарантираме този наем във времето.</w:t>
      </w:r>
    </w:p>
    <w:p>
      <w:pPr>
        <w:pStyle w:val="Normal"/>
        <w:spacing w:lineRule="auto" w:line="240" w:before="0" w:after="0"/>
        <w:ind w:firstLine="720"/>
        <w:jc w:val="both"/>
        <w:rPr/>
      </w:pPr>
      <w:r>
        <w:rPr>
          <w:rFonts w:cs="Times New Roman" w:ascii="Times New Roman" w:hAnsi="Times New Roman"/>
          <w:sz w:val="24"/>
          <w:szCs w:val="24"/>
        </w:rPr>
        <w:t>Дейност 898 „Други дейности по икономиката” Персонал на извънтрудови правоотношения 80 000 лв. Аз не знам какъв е този персонал? Работни заплати по трудови правоотношения 219 000 лв. Разходи за делегирани държавни дейности дофинансирани с местни приходи. Тук има и субсидия за организация с нестопанска цел 8 000 лв. Не зная какво е т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 КИРИЛ КОТЕВ – КМЕТ НА ОБЩИНА САНДАНСКИ – Тези средства са за Народните читалища, тези 8 000 лв. са дофинансиране към т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Не съм видял молб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овите разходи не са интерес за мен, защото за капиталови разходи средствата са нищожни. Това, което ние ще правим са кърпежи и на когото и да дадем никой няма да е доволен. Това е реалността. Тук има няколко по особени разходи –  единия е асфалтирането на двора на гимназия „Яне Санданскк” 115 000 лв., изместване на кабелната линия на Археологическия музей 24 000 лв., асансьора на сградата на общинска администрация, който трябва да подкрепим с 50 000 лв. от местните приходи, тупик на улица”Пирин” 65 000 лв. Актуализация на проекти за водни обекти 24 000 лв. Това всичко е параграф 5 200, функция 1 66. Какви са тези пари за актуализация на проектите? Проектиране на водоснабдяване в село Кръстилци 25 000 лв. Позволявам си да коментирам всичко това и в качеството си на Председател на ПК Бюджет и финан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Именно , като </w:t>
      </w:r>
      <w:r>
        <w:rPr>
          <w:rFonts w:cs="Times New Roman" w:ascii="Times New Roman" w:hAnsi="Times New Roman"/>
          <w:sz w:val="24"/>
          <w:szCs w:val="24"/>
        </w:rPr>
        <w:t>Председател на ПК Бюджет и финанси Ви давам дум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Разбирам проблемите произтичащи от там, че има смяна на Кмета и кметската администрация. Разбирам, че общинските служители така са работили и да предлагат в този вариант нещата. Не ги приемам. Не виждам възможности. Община Сандански е обречена да изостава с 13 години след Гоце Делчев и Петрич. Къде са възможностите? Като сменим подхода в разходването дори и на малкото средства. Ефективност на разходите да се търси. Приоритетно да се изразходват пари за най- наболелите проблеми.  Трябва да търсим единственото възможно решение - частни инвестиции. Друго спасение за Сандански не вижда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Георги Батев – ОБЩИНСКИ СЪВЕТНИК – </w:t>
      </w:r>
      <w:r>
        <w:rPr>
          <w:rFonts w:cs="Times New Roman" w:ascii="Times New Roman" w:hAnsi="Times New Roman"/>
          <w:sz w:val="24"/>
          <w:szCs w:val="24"/>
        </w:rPr>
        <w:t xml:space="preserve">Не съм запознат в сферата на бюджета и финансите като цяло, член съм на ПК Бюджет и финанси. Това, което успях да установя по така предложения проект за бюджет е това което каза и г-н Иванов – бюджет на кърпежи. Прегледах бюджетите и на други общини за 2016г. В община Девин са предвидени по 3 000 лв. за насърчаване и стимулиране на раждаемостта. Естествения прираст за миналата година не е положителен. Едни от големите села в общината няма раждаемост. Не зная дали може да отделим тези 3000 лв. Видях проекта на община Девин, тези средства ще се изплащат по етапно. 1000 лв. при раждане на детето, 1000 лв. при постъпване в детска градина и 1000 лв. при постъпване в първи клас. Бих заложил и условия като и двамата родители да имат завършено средно образование, да са пълнолетни и да имат минимален поне 3 годишен трудов стаж. Община Сандански може да помисли дали може да заложи в бюджета тези средства. Не веднага, може на актуализацията. Това е нещо иноватив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Н КИРИЛ КОТЕВ – КМЕТ НА ОБЩИНА САНДАНСКИ – Имате право да предложите, като общински съветник, но мисля че трябва да изчистите концепцията, как да се определя, на кого и сумата колко по 3 000лв. Това може да го направите и да направите предложение пред Общинския съв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Светослав Иванов – ОБЩИНСКИ СЪВЕТНИК – </w:t>
      </w:r>
      <w:r>
        <w:rPr>
          <w:rFonts w:cs="Times New Roman" w:ascii="Times New Roman" w:hAnsi="Times New Roman"/>
          <w:sz w:val="24"/>
          <w:szCs w:val="24"/>
        </w:rPr>
        <w:t xml:space="preserve">Ако слушахте внимателно, г-н Иванов. Това може да се случи след 13 години.Предложението ми харес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Предвидени ли са в бюджет 2016г. средства, които </w:t>
      </w:r>
      <w:r>
        <w:rPr>
          <w:rFonts w:cs="Times New Roman" w:ascii="Times New Roman" w:hAnsi="Times New Roman"/>
          <w:sz w:val="24"/>
        </w:rPr>
        <w:t>Комисия по здравеопазване, интеграция и социални дейности</w:t>
      </w:r>
      <w:r>
        <w:rPr>
          <w:rFonts w:cs="Times New Roman" w:ascii="Times New Roman" w:hAnsi="Times New Roman"/>
          <w:sz w:val="28"/>
          <w:szCs w:val="24"/>
        </w:rPr>
        <w:t xml:space="preserve"> </w:t>
      </w:r>
      <w:r>
        <w:rPr>
          <w:rFonts w:cs="Times New Roman" w:ascii="Times New Roman" w:hAnsi="Times New Roman"/>
          <w:sz w:val="24"/>
          <w:szCs w:val="24"/>
        </w:rPr>
        <w:t xml:space="preserve">разпределя за социално слаби и тежко болни? Каква су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 ЖА ВЕРГИНИЯ ЙОРДАНОВА – ГЛАВЕН СЧЕТОВОДИТЕЛ НА ОБЩИНА САНДАНСКИ – Заложени са 60 000 лв. като в 20 000 лв. от тях са за Кмета на общината и 40 000 лв. за Общински съв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Поисках от Председателя на Общински съвет всички Докладни записки, внесени във връзка с  приемане на бюджет 2016г. Направиха ми впечатление 2  Докладна записка от Димитър Кехайов –  Директор на ОУ в село Дамяница. Докладна записка от Ели Котова Директор на ОДЗ -1 „ Дора Габе”. Димитър Кехайов Директор на ОУ в село Дамяница търси 14  000 лв., а Ели Котова Директор на ОДЗ -1 „ Дора Габе” 10 000 лв. за закупуването на готварски печки. Предвидени ли са тези средства в бюдж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Г- Н ГЕОРГИ ТРАЙКОВ – ЗАМЕСТНИК КМЕТ „ССОбРО” НА ОБШИНА САНДАНСКИ – В капиталовите разходи функция 03 „Образование” параграф 52 03 заложили сме сума от 60 000 лв. за кухненско оборудване за детски градини. За село Дамяница докладната бе входирана след като мина рамката на бюджета през Общински съве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Предлагам в разходната част на Бюджета, във функция „Образование”да се заложи 14 000 лв. за ОУ”Кирил и Методи” – с. Дамяница с цел направа на ремонт на две класни ста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Ще взема отношение за тези 115 000 лв. за асфалтиране на двора на Гимназия „Яне Сандански”. На пръв поглед тази идея е много добра. Човек ако се замисли по-задълбочено под двора на това училище може да се случат много неща. Предлагам да отпадне този разход и Вие, г-н Кмете да предприемете действия да проверите дали има възможност да участваме по програма и под двора на това училище да се изгради подземен паркинг.  </w:t>
      </w:r>
    </w:p>
    <w:p>
      <w:pPr>
        <w:pStyle w:val="Normal"/>
        <w:spacing w:lineRule="auto" w:line="240" w:before="0" w:after="0"/>
        <w:ind w:firstLine="720"/>
        <w:jc w:val="both"/>
        <w:rPr/>
      </w:pPr>
      <w:r>
        <w:rPr>
          <w:rFonts w:cs="Times New Roman" w:ascii="Times New Roman" w:hAnsi="Times New Roman"/>
          <w:sz w:val="24"/>
          <w:szCs w:val="24"/>
        </w:rPr>
        <w:t xml:space="preserve">Г-Н КИРИЛ КОТЕВ – КМЕТ НА ОБЩИНА САНДАНСКИ – В действията си аз и екипа ми се опитваме да бъдем последователни. Изграждането на един такъв подземен паркинг ще бъде една голяма инвестиция. След направен анализ на централната част на град Сандански има доста възможности за откриване на нови паркоместа, за които дори не подозирате. Искаме да оптимизираме движението и да открием възможността за паркоместа. Зад сградата на „Битус” има 800 кв.м, които са покрити с боклуци и има възможност, ако се изчисти да се използва. Тази улица зад пожарната да се облекчи движението. Всеки един от нас иска да спре максимално близо до там, където е тръгнал. Рискуваме ако изградим такъв паркинг под двора на училището гражданите да не паркират там. Често се повдига и темата за синя зона. Нека да видим какъв ще е ефекта от малките действия в тази насока и като добием самочувствие и видим на къде се движат нещата да пристъпим към тази радикална и скъпа постъпка. </w:t>
      </w:r>
    </w:p>
    <w:p>
      <w:pPr>
        <w:pStyle w:val="Normal"/>
        <w:spacing w:lineRule="auto" w:line="240" w:before="0" w:after="0"/>
        <w:ind w:firstLine="720"/>
        <w:jc w:val="both"/>
        <w:rPr/>
      </w:pPr>
      <w:r>
        <w:rPr>
          <w:rFonts w:cs="Times New Roman" w:ascii="Times New Roman" w:hAnsi="Times New Roman"/>
          <w:sz w:val="24"/>
          <w:szCs w:val="24"/>
        </w:rPr>
        <w:t xml:space="preserve">Относно програмите. Има възможност сега да се открие програма с която община Сандански да вземе средства за тротоари и улици. Но още е под въпрос дали ще бъде отворена тази програма и ние дали ще може да се възползваме от не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Идеята да направим паркинг. Автобуси в града могат да влязат само до площада. Идеята да се направи този паркинг е много удачна стига и МВР да си глада задълженията и да глобява спрелите не на позволено място автомобили. Навсякъде залагат на подземни и надземни паркинги в Европа. Ако желаем Сандански да се развива и да наваксаме тези 13 г., които спомена г-н Иванов ние сме длъжни да подсигурим място за паркиране. Всички автомобили са паркирани по тротоарите и майките с детски колички са принудени да слизат на уличното платно. Вие решавате ,Вие носите отговорност като Кмет на общината, аз предлагам. Дори и да сте прав в това твърдение да първо да проучим, ако сега вкараме тези 115 000 лв. в  асфалтиране на двора на училището и след 2-3 години решим, че това нещо е необходимо? Тези пари са на данъкоплатеца. Нищо не ни пречи да го отложим това асфалтиране с 1 година. Ако не намерим средства за изграждането на такъв паркинг през 2017г. ще се асфалтира двора. Предлагам да отпадне с тенденцията да направим нещо хубаво за гра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ожения Бюджет-2016г. трябваше да изглежда по друг начин. Според мен г-н Котев трябва да мислим за капиталовите разходи на общината и да правим такива инвестиции, които да ни носят печалба. Аз не виждам нито един капиталов разход, който ще започне да възвръща по един или друг начин. Дано да не бъркам. Няма никаква съгласуваност между дирекциите на община Сандански. При положение, че в проект за бюджет 2016г. залагате 100 000лв. за направата на външен асансьор на сградата на община Сандански. Няколко точки по надолу има  предложена сума за кандидатстване по програма  за сума 133 000 лв. за същия асансьор. Съгласувайте си нещата в дирекци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Г-Н ГЕОРГИ ТРАЙКОВ – ЗАМЕСТНИК КМЕТ „ССОбРО” НА ОБШИНА САНДАНСКИ – Към момента на залагане на сумата в капиталовите разходи и внасяйки го в Общински съвет индикативната стойност бе общо сума 100 000 лв. затова 50% са заложени 50 000 лв. Действително прав сте тази сума трябва да се завиши със стойността посочена в предложениет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Обявявам 10 минути почивка. </w:t>
      </w:r>
    </w:p>
    <w:p>
      <w:pPr>
        <w:pStyle w:val="Normal"/>
        <w:ind w:firstLine="720"/>
        <w:jc w:val="center"/>
        <w:rPr>
          <w:rFonts w:ascii="Times New Roman" w:hAnsi="Times New Roman" w:cs="Times New Roman"/>
          <w:caps/>
          <w:sz w:val="24"/>
          <w:szCs w:val="24"/>
        </w:rPr>
      </w:pPr>
      <w:r>
        <w:rPr>
          <w:rFonts w:cs="Times New Roman" w:ascii="Times New Roman" w:hAnsi="Times New Roman"/>
          <w:caps/>
          <w:sz w:val="24"/>
          <w:szCs w:val="24"/>
        </w:rPr>
        <w:t>След 10 минути почивка</w:t>
      </w:r>
    </w:p>
    <w:p>
      <w:pPr>
        <w:pStyle w:val="Normal"/>
        <w:ind w:firstLine="7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Искам да взема отношение по две изказвания на Кмета на общината, относно възможността за изграждане на паркинг зад сградата на”Битус” .</w:t>
      </w:r>
    </w:p>
    <w:p>
      <w:pPr>
        <w:pStyle w:val="Normal"/>
        <w:spacing w:before="0" w:after="0"/>
        <w:ind w:firstLine="720"/>
        <w:jc w:val="both"/>
        <w:rPr/>
      </w:pPr>
      <w:r>
        <w:rPr>
          <w:rFonts w:cs="Times New Roman" w:ascii="Times New Roman" w:hAnsi="Times New Roman"/>
          <w:sz w:val="24"/>
          <w:szCs w:val="24"/>
        </w:rPr>
        <w:t xml:space="preserve">Г-н Кмете, искам да Ви уведомя, ако не сте запознат. Части от този имот се продадоха на етажни собственици на имащи право да си закупят имота. За да се изгради там паркинг трябва да се договорите с тя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дебата с г-н Иванов споменахте, г-н Кмете, че община Сандански има  5 500 000 лв. не събрани средства от които за 2 000 000 лв. е изтекъл 5 годишния давностен сро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Г-Н КИРИЛ КОТЕВ – КМЕТ НА ОБЩИНА САНДАНСКИ – Относно първото Ви изказване, да наясно сме със ситуацията.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тносно несъбраните средства. Приключи одита 3 600 000 лв. са тези средства, като за 2 00 000 лв. е изтекъл давностния срок.  </w:t>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Предлагам в Бюджет 2016г. да се заложи сумата от 10 000 лв. за бездетни семейни двойки за процедура „Ин витро”. средствата да са от „Местни данъци и такси”. Както и за всички до сега направени от мен за увеличаване на приходната и разходната част да се увеличи от „Събиране на местни данъци и такс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Звездан Гацев – ОБЩИНСКИ СЪВЕТНИК –</w:t>
      </w:r>
      <w:r>
        <w:rPr>
          <w:rFonts w:cs="Times New Roman" w:ascii="Times New Roman" w:hAnsi="Times New Roman"/>
          <w:sz w:val="24"/>
          <w:szCs w:val="24"/>
        </w:rPr>
        <w:t>Заложените 50 000 лв. за капиталов трансфер за МБАЛ е съвсем малък. Отделението, което ръководя „Хемодиализа” се помещава в спешния център, не в основната сграда на МБАЛ. От както е създадено това отделение не е ремонтирано. Там пациентите прекарват по 12 часа седмично. Предлагам като капиталов трансфер за МБАЛ „Св.Врач” да бъде завишен на 200 000 л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Г-Н КИРИЛ КОТЕВ – КМЕТ НА ОБЩИНА САНДАНСКИ – Подкрепям предложението на г-н Гацев. Като Комисия по здравеопазване, интеграция и социални дейности да разпредели средствата. </w:t>
      </w:r>
    </w:p>
    <w:p>
      <w:pPr>
        <w:pStyle w:val="Normal"/>
        <w:spacing w:before="0" w:after="0"/>
        <w:ind w:firstLine="720"/>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По отношение на Бюджет 2015г, на община Сандански. Делото във Върховен административен съд, относно Бюджет 2015г. сме го загубили. Това е особено обезпокоително с оглед на това, какво ще се случи в наследство. През 2015г. сме изпълнявали разходи по отношение на принципа заложен в ЗПФ, капиталови разходи, те са поименен списък. При положение, че няма одобрен бюджет, нямат право да се вършат тези разходи. Не знам какво ще се случи там. Заострям Ви вниманието, защото това е проблем и проблем ще бъде при изпълнението на отчета на Бюджет 2015г.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Джигурово от 25 години няма съществени капиталови разходи. В настоящия момент там има Здравна служба, Поща, Кметство, Пенсионерски клуб, които нямат извеждане на канализационни води. При положение, че са в централната част те са изведени в поливния канал. Преди 3 години по мое настояване успяхме да вкараме 400м. за изграждане на отводна канализация. Заложени бяха 70 000 лв., но не бе реализиран този капиталов разход. Това е капиталов разход, залаган в годините и има изцяло отношение към публичните институции, които се помещават в селото. Предлагам в капиталовите разходи да вкараме сумата от 60 000 лв. да се изгради канализация за отвеждането на тези канализационни води. В противен случай Ви казвам, ще направя всичко възможно да стане достояние до всички възможни органи, които регламентират такова отвеждане на води в канала. Това са общински институции. Тези 60 000лв. да са за сметка на параграф 51-00, функция 6, обект 5, който пак касае с.Джигурово. Текущ ремонт на улици 15 000 лв. от параграф 5 200, функция 6, точка 13 „ Тупик на улица Пирин” да се свие разхода поне с 20 000 лв. Станаха 35 000 лв. Изложих добре, че сградния фонд не е обхванат изцяло в регистрационен режим и не се облага  с данък. Може да завишим приходната част на параграф 13 01 от </w:t>
      </w:r>
      <w:r>
        <w:rPr>
          <w:rFonts w:cs="Times New Roman" w:ascii="Times New Roman" w:hAnsi="Times New Roman"/>
          <w:sz w:val="24"/>
          <w:szCs w:val="24"/>
          <w:lang w:val="en-US"/>
        </w:rPr>
        <w:t>I</w:t>
      </w:r>
      <w:r>
        <w:rPr>
          <w:rFonts w:cs="Times New Roman" w:ascii="Times New Roman" w:hAnsi="Times New Roman"/>
          <w:sz w:val="24"/>
          <w:szCs w:val="24"/>
        </w:rPr>
        <w:t xml:space="preserve"> на „Имуществените и други данъци“ –„Данък върху не движими имоти” с още 25 000 лв. С това осигурявам тези 60 000 лв. Това, че канала минава през махалата на ромите, не ни дава право от години да не направим тази стъп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w:t>
      </w:r>
      <w:r>
        <w:rPr>
          <w:rFonts w:cs="Times New Roman" w:ascii="Times New Roman" w:hAnsi="Times New Roman"/>
          <w:sz w:val="24"/>
          <w:szCs w:val="24"/>
        </w:rPr>
        <w:t xml:space="preserve">– Преди да започна, искам да ви напомня, г-н Председател, че никъде в </w:t>
      </w:r>
      <w:r>
        <w:rPr>
          <w:rFonts w:eastAsia="Times New Roman" w:cs="Times New Roman" w:ascii="Times New Roman" w:hAnsi="Times New Roman"/>
          <w:sz w:val="24"/>
          <w:szCs w:val="24"/>
        </w:rPr>
        <w:t>Правилника за организацията и дейността на Общински съвет-Сандански неговите комисии и взаимодействието му с Общинската администрация</w:t>
      </w:r>
      <w:r>
        <w:rPr>
          <w:rFonts w:cs="Times New Roman" w:ascii="Times New Roman" w:hAnsi="Times New Roman"/>
          <w:sz w:val="24"/>
          <w:szCs w:val="24"/>
        </w:rPr>
        <w:t xml:space="preserve"> не е казано, че Председателите на Постоянни комисии имат право да говорят неограничено време. Така, както направихте прецедент и разрешихте на г-н Иванов, моето уважение към неговата финансова компетентност. По същия начин трябва да процедирате и спрямо всички.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вам го не случайно, защото искам да обоснова цялостно тезата си по отношение на бюдже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Имате думата.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w:t>
      </w:r>
      <w:r>
        <w:rPr>
          <w:rFonts w:cs="Times New Roman" w:ascii="Times New Roman" w:hAnsi="Times New Roman"/>
          <w:sz w:val="24"/>
          <w:szCs w:val="24"/>
        </w:rPr>
        <w:t xml:space="preserve">– Дами и господа, аз съм участвал в приемането на 9 републикански бюджета на Република България. Такова нещо, като този документ, който е представен в Общински съвет-Сандански за първи път виждам. Не само, че съм учуден, но съм смаян. В този бюджет липсва не само конкретна визия на общинското ръководство във всяко едно направление на местното самоуправление за реализиране на политики, а  се вижда само ботафорно  струпване на цифри по пера без изобщо да е изведена основната концепция за управлението на общината. Този бюджет започва с един тотален порок, който на пръв поглед е съобразна техническа грешка, но прераства в куп безобразия, които са изписани тук и които след малко ще упомена едно по ед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юджет -2015г. просто е коригиран на 2016г. Това е на всяка страница. Погледнете на няколко поредни страници просто има едно </w:t>
      </w:r>
      <w:r>
        <w:rPr>
          <w:rStyle w:val="Appleconvertedspace"/>
          <w:rFonts w:cs="Arial" w:ascii="Arial" w:hAnsi="Arial"/>
          <w:color w:val="545454"/>
          <w:shd w:fill="FFFFFF" w:val="clear"/>
        </w:rPr>
        <w:t> </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Коп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пейст</w:t>
      </w:r>
      <w:r>
        <w:rPr>
          <w:rFonts w:cs="Times New Roman" w:ascii="Times New Roman" w:hAnsi="Times New Roman"/>
          <w:sz w:val="24"/>
          <w:szCs w:val="24"/>
          <w:shd w:fill="FFFFFF" w:val="clear"/>
        </w:rPr>
        <w:t>"</w:t>
      </w:r>
      <w:r>
        <w:rPr>
          <w:rStyle w:val="Appleconvertedspace"/>
          <w:rFonts w:cs="Arial" w:ascii="Arial" w:hAnsi="Arial"/>
          <w:color w:val="545454"/>
          <w:shd w:fill="FFFFFF" w:val="clear"/>
        </w:rPr>
        <w:t> </w:t>
      </w:r>
      <w:r>
        <w:rPr>
          <w:rFonts w:cs="Times New Roman" w:ascii="Times New Roman" w:hAnsi="Times New Roman"/>
          <w:sz w:val="24"/>
          <w:szCs w:val="24"/>
        </w:rPr>
        <w:t>и същото нещо е раздадено на всички общински съветници. Това е изключително унизително и показва капацитета на тези, които са правили този бюджет.</w:t>
      </w:r>
    </w:p>
    <w:p>
      <w:pPr>
        <w:pStyle w:val="Normal"/>
        <w:widowControl w:val="false"/>
        <w:autoSpaceDE w:val="false"/>
        <w:ind w:firstLine="720"/>
        <w:jc w:val="both"/>
        <w:rPr/>
      </w:pPr>
      <w:r>
        <w:rPr>
          <w:rFonts w:cs="Times New Roman" w:ascii="Times New Roman" w:hAnsi="Times New Roman"/>
          <w:sz w:val="24"/>
          <w:szCs w:val="24"/>
        </w:rPr>
        <w:t xml:space="preserve">Това е Бюджет на застои и задлъжнялост. Този бюджет не само не дава възможност за развитие и растеж, но той спира възможността Сандански да стане модерен град с добра градска среда. Защото от този бюджет не е ясно какви са основните политики на общината. Нито в образование, нито в социална политика, нито в околна среда, нито в земеделие и гори, нито по отношение на сигурността на общината. Единствено и само по-късно ще говоря по конкретни пера се вижда, че има удовлетворени частни интереси. От определени цифри прозират лицата на тартори на определени групировки. Само дето не е написана фамилията. До такава степен нещата са грубо поднесени. Като цяло, колеги, искам да знаете, че публичното обсъждане на бюджета за местно самоуправление е съобразно първо четене на бюджета. Така както в Народното събрание има две четения, законодателя е предвидил публично обсъждане, на което гражданите, експертите, общинските съветници, хора желаещи да дойдат от министерството на финансите и да се случи едно градивно обсъждане на бюджета. Какво ни се предлага на нас? Протокол от 27.11.2015г. (зачита). Направихте ли си труда, колеги, да видите колко е повърхностен, елементарен и неграмотен протокол е съставен за годишния бюджет. На всичкото отгоре е посочено, че са активност „Активност в публичното обсъждане проявиха следните кметове по населени места: г-жа Джиджева, г-жа Каталска, г-н Бисерков на Плоски Струма и Лебница”Това е активното обсъждане и до там всичко  се е изчерпало. Това е много срамно, много унизително и показва едно изключително ниско ниво. Горе в едно изречение е загатнато, че „на публичното обсъждане присъства г-н Живко Иванов Председател на ПК Бюджет и финанси той взел отношение по финансирането на детските заведения като делегирана от държавата дейност и като местна дейност” Що за логика е това, което е написано. То дори граматически правилно не е написано изречението, което г-н Иванов сигурно е имал предвид, като изказване и теза. В протокола обикновено се прилага и стенограма, която едно към едно се цитира казаното на публичното обсъждане. Няма подобно нещо. Дори няма стенографски протокол. Нещо повече, това може би е първата община, която приема бюджет без да е приложено към бюджета протоколи от заседанията на Постоянните комисии. Постоянните комисии, г-н Аргиров, Вие бяхте Председател на Общинския съвет. Когато гласувахте с останалите общински съветници не се ли сетихте да им кажете, че това е задължително и по ЗМСМА. Всяка комисия трябва да има протокол и този протокол трябва да бъде приложен към бюджета, за да видим какво е становището на комисиите. Нещо повече Председателите на комисиите трябва да уведомят Общинския съвет по съответния ред, как е протекъл дебата в съответната комисия и тези комисии са затова сформирани. Най- важната дейност на комисиите е именно тази. Комисия по образование, наука, култура и вероизповедание да речем да обсъди бюджета за съответната година, какви политики ще се реализират в областта на образованието. Това се отнася за всяка една секторна политика. Такова нещо изобщо не е направено. По нататък се вижда, че това което, г-н Кмета пое като ангажимент публично, публикувано в медиите, че ще има повторно публично обсъждане. Вие си спомняте много добре г-н Кмете, когато ние възразихме, че нямаше покани и никой не знаеше за това публично обсъждане Вие направихте публично изявление, което ние считахме, че ще се случи така, както сте го изрекли в публичното пространство да има повторно публично обсъждане, за да може да се случи това, което преди малко засегнах като модел. В крайна сметка нищо подобно не се случи. Останал е въпросния протокол който цитирах. Освен това Вие знаете, че многократно, три поредни пъти, ние внесохме предложение за създаване на комисия, която да провери реално за финансовото състояние на общината. И към днешна дата няма отговор, дами и господа, в този бюджет на  конкретни въпроси и аз искам да помоля. Бюджетарите, които са работели върху цялостната макро рамка на бюджета, върху конкретните фискални параметри да бъдат така добри да ми отговорят конкретно на зададените въпроси.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ните към края на годината задължения за разходи по бюджета на община Сандански, колко % са от средно годишния размер на отчетените разходи  за последните 4 годин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ните към края на годината поети ангажименти за разходи по бюджета на общината от средногодишния размер на отчетениите разходи също за последните 4 годин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ните към края на годината просрочени задължения по бюджета на общината колко %, колко от тях за отчетени разходи за последната година на общината като цяло?</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юджетното салдо по бюджета на общината през последните 3 години за всяка година конкретно?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зи въпроси няма отговор в така дадения проект за бюджет. Вижда се, че са заложени по изключително субективен начин цифри, които нямат нищо общо с конкретни политики. И нищо общо от това, което се поднася за дебат в местния парламент и ще започна да говоря конкретно. Когато са по пера да речем за жилищно строителство , благоустройство и комунално стопанство и опазване на околната среда след това са изброени обекти по селата. Вижда се , че са посочени само тези села, който устройват управляващата коалиция ГЕРБ и ВМРО. Как пък не пропуснахте едно друго село. Що не сложихте село Пирин и Хърсово, че има кмет от РЗС, а сложихте само Вашите кметства? Това е вашата политика, която сте заложили тук. Хората от Пирин живеят във вода, газят жадни ходят от години няма кой да им направи водопровод. Аз мога да говоря с часове по тази тема, но давам само нагледни примери, за да може да видят и останалите общински съветници как е конструиран този бюджет. Продължавам нататък.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жда се дами и господа, че са заложени 400 000 лв. за Сепарираща инсталация за твърди битови отпадъци и Система за оползотворяване на биоразградими отпадъци. Има нови изисквания от МОСВ. Министъра на околната среда и водите преди 10 дни говори точно на тази тема. Според мен тези заложени ресурси са невъзможни за осъществяване. Къде отиват тези 400 000 лв.? Справете се с новите екологични изисквания на европейската комисия, която много скоро се обърна към МОСВ и Министъра на околната среда и водите разясни на кметовете какво се случва именно за подобни дейности. </w:t>
      </w:r>
    </w:p>
    <w:p>
      <w:pPr>
        <w:pStyle w:val="Normal"/>
        <w:widowControl w:val="false"/>
        <w:autoSpaceDE w:val="false"/>
        <w:spacing w:before="0" w:after="0"/>
        <w:ind w:firstLine="720"/>
        <w:jc w:val="both"/>
        <w:rPr/>
      </w:pPr>
      <w:r>
        <w:rPr>
          <w:rFonts w:cs="Times New Roman" w:ascii="Times New Roman" w:hAnsi="Times New Roman"/>
          <w:sz w:val="24"/>
          <w:szCs w:val="24"/>
        </w:rPr>
        <w:t xml:space="preserve">Виждам по-нататък заложени безумия в този бюджет – „Водоснабдяване село Кръстилц“. Има произнасяне на последна инстанция. Днес жалбоподателите дойдоха в нашата приемна. За Кръстилци има решение, че този водопровод е абсолютно незаконен  и трябва да бъде демонтиран. Има го това решение. Аз не мога да разбера на какво отгоре подобно нещо е заложено.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ми и господа, повече от 9% от общинския бюджет е вкаран в околовръстен път Сандански „Северна дъга“. Повече от 9%. Това ли е приоритета на приоритетите в община Сандански. Няма образование, няма насърчаване развитието на спорта, няма дейности свързани с подобряване на градската среда има интереса… само дето не е записано – Червенков. Само това не е записано иначе другото прозира като страшен призрак. Не може така, дами и господа.Няма как по този начин да има успешно управление. </w:t>
      </w:r>
    </w:p>
    <w:p>
      <w:pPr>
        <w:pStyle w:val="Normal"/>
        <w:widowControl w:val="false"/>
        <w:autoSpaceDE w:val="false"/>
        <w:spacing w:before="0" w:after="0"/>
        <w:ind w:firstLine="720"/>
        <w:jc w:val="both"/>
        <w:rPr/>
      </w:pPr>
      <w:r>
        <w:rPr>
          <w:rFonts w:cs="Times New Roman" w:ascii="Times New Roman" w:hAnsi="Times New Roman"/>
          <w:sz w:val="24"/>
          <w:szCs w:val="24"/>
        </w:rPr>
        <w:t xml:space="preserve">Аз мога да Ви кажа и други такива пера, където само не е добавено името на съответния олигарх от местна групировка. Те са няколко на брой, не са 100-200, за да се затрудним и всеки от нас го  знае това нещо. Аз само  маркирам, за да не досаждам на колегите общински съветници. Този дебат трябваше да се случи при общественото обсъждане, за да може наистина хората да се запознаят с това какво ще се случва през новата бюджетна година. </w:t>
      </w:r>
    </w:p>
    <w:p>
      <w:pPr>
        <w:pStyle w:val="Normal"/>
        <w:widowControl w:val="false"/>
        <w:autoSpaceDE w:val="false"/>
        <w:spacing w:before="0" w:after="0"/>
        <w:ind w:firstLine="720"/>
        <w:jc w:val="both"/>
        <w:rPr/>
      </w:pPr>
      <w:r>
        <w:rPr>
          <w:rFonts w:cs="Times New Roman" w:ascii="Times New Roman" w:hAnsi="Times New Roman"/>
          <w:sz w:val="24"/>
          <w:szCs w:val="24"/>
        </w:rPr>
        <w:t xml:space="preserve">Вече като капак на всичко са предложени, забележете, представителни разходи. Какви са тези представителни разходи, г-н Председател на Общинския съвет? Представителните разходи би следвало да се защитят. Какъв е Вашия събитиен план? С кой ще се срещате? С някой евродепутати, в Брюксел ли ще ходите на разговор с еврокомисари? Какви пари за сметка на тези представителни разходи ще дойдат в общината? За какво са Ви на Вас тези пари? Или Вие, както досега беше едно към едно и без никакви последици. Аз не мога да разбера. В този бюджет са заложени финансови параметри цифри, които са връх на цинизма и ако така продължава е ясно, че нищо ново няма да се случи и общината ще продължи не само да е в застой, но нещата ще се влошат, а  не да се подобряват. </w:t>
      </w:r>
    </w:p>
    <w:p>
      <w:pPr>
        <w:pStyle w:val="Normal"/>
        <w:widowControl w:val="false"/>
        <w:autoSpaceDE w:val="false"/>
        <w:spacing w:before="0" w:after="0"/>
        <w:ind w:firstLine="720"/>
        <w:jc w:val="both"/>
        <w:rPr/>
      </w:pPr>
      <w:r>
        <w:rPr>
          <w:rFonts w:cs="Times New Roman" w:ascii="Times New Roman" w:hAnsi="Times New Roman"/>
          <w:sz w:val="24"/>
          <w:szCs w:val="24"/>
        </w:rPr>
        <w:t xml:space="preserve">Много е важно, като заключение, колегите общински съветници да знаят община Сандански, какви намерения има по отношение на това което преди малко,ако не ме лъже паметта, от 20 дни обяви Министъра на финансите във връзка с новия законопроект  за изменение и допълнение на Закона за публичните финанси по отношение на механизма за финансовото оздравяване. Защото ние все пак живеем в Република България. Ако Вие сте решили да отделите Сандански и да имате Ваша фискална политика, Ваша фискална дисциплина, Ваши методи за реализация на бюджета това е друг въпрос. Ако обаче искате да спазвате националните правила заложени в политиката на Министерството на финансите би следвало да отговорите на тези изисквания. В противен случай се създава впечатлението, че община Сандански не се съобразява с  общата финансова и фискална политика, която е неминуемо вързана с всички договорености на ЕС. Това е съвсем на кратко като цяло на първо четене какво бих искал да кажа по бюджета. Вече като дойде ред за конкретните пера, ще направим нашите предложения. Благодаря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Уважаеми г-н Янев, по ЗПФ относно обсъждането на бюджета е казано ясно. Кметът на общината представя проекта за Бюджет за публично обсъждане от местната общност  в срок не по-късно от 30 ноември, като оповестява датата на обсъждане най-малко 7 дви предварително на интернет страницата на общината и в местните средства за масово осведомяване. Относно 25 000 лв. споменахте водопровода в Кръстилци. Съгласен съм с Вас, че има решение на съда, което е влязло в сила. Тези средства са заложени за проектиране на нов водопровод.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w:t>
      </w:r>
      <w:r>
        <w:rPr>
          <w:rFonts w:cs="Times New Roman" w:ascii="Times New Roman" w:hAnsi="Times New Roman"/>
          <w:sz w:val="24"/>
          <w:szCs w:val="24"/>
        </w:rPr>
        <w:t>– Това е много страшно, което казвате, г-н Кмете. Нов водопровод от какъв източник? От каква вододайна зон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pPr>
      <w:r>
        <w:rPr>
          <w:rFonts w:cs="Times New Roman" w:ascii="Times New Roman" w:hAnsi="Times New Roman"/>
          <w:sz w:val="24"/>
          <w:szCs w:val="24"/>
        </w:rPr>
        <w:t>Г-Н КИРИЛ КОТЕВ – КМЕТ НА ОБЩИНА САНДАНСКИ – Проектирането ще го посоч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w:t>
      </w:r>
      <w:r>
        <w:rPr>
          <w:rFonts w:cs="Times New Roman" w:ascii="Times New Roman" w:hAnsi="Times New Roman"/>
          <w:sz w:val="24"/>
          <w:szCs w:val="24"/>
        </w:rPr>
        <w:t xml:space="preserve">– Проектирането не касае вододайната зона. То се разрешава единствено и само МОСВ и респективно от регионалния инспекторат. </w:t>
      </w:r>
    </w:p>
    <w:p>
      <w:pPr>
        <w:pStyle w:val="Normal"/>
        <w:spacing w:before="0" w:after="0"/>
        <w:ind w:firstLine="720"/>
        <w:jc w:val="both"/>
        <w:rPr/>
      </w:pPr>
      <w:r>
        <w:rPr>
          <w:rFonts w:cs="Times New Roman" w:ascii="Times New Roman" w:hAnsi="Times New Roman"/>
          <w:sz w:val="24"/>
          <w:szCs w:val="24"/>
        </w:rPr>
        <w:t>Г-Н КИРИЛ КОТЕВ – КМЕТ НА ОБЩИНА САНДАНСКИ – Тези 25 000 лв. включват всичко – проектирането и на новия водопровод, при които вече те ще казват от къде ще се взима водата, коя вода е най- подходящ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носно вашата констатация, че за определени села няма пари и определено конкретизирахте с. Пирин. За село Пирин има заложени 10 000 лв. в бюджета за ремонт на пътя. Това явно сте го пропуснал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ЖА ВЕРГИНИЯ ЙОРДАНОВА – ГЛАВЕН СЧЕТОВОДИТЕЛ НА ОБЩИНА САНДАНСКИ – Уважаеми г-н Янев, извинявам се, наистина сме допуснали техническа грешка и благодаря, че ни обърнахте внимание. На самата бланка пише 2015г. не е по наша вина т.к.файла който ни изпращат от Министерството на финансите все още поради кратките срокове не ни е представен. Ползваме файла от Министерството на финансите за 2015 г. </w:t>
      </w:r>
    </w:p>
    <w:p>
      <w:pPr>
        <w:pStyle w:val="Normal"/>
        <w:spacing w:before="0" w:after="0"/>
        <w:ind w:firstLine="720"/>
        <w:jc w:val="both"/>
        <w:rPr/>
      </w:pPr>
      <w:r>
        <w:rPr>
          <w:rFonts w:cs="Times New Roman" w:ascii="Times New Roman" w:hAnsi="Times New Roman"/>
          <w:sz w:val="24"/>
          <w:szCs w:val="24"/>
        </w:rPr>
        <w:t>Що се касае за питането, което сте входирали в деловодството на община Сандански е входирано на 06.01.2016 г. Въпреки краткия срок имаме готовност да Ви отговорим на зададените от Вас въпроси. Те са във връзка с проекта на закон за изменение и допълнение на Закона за публичните финанси.Във връзка със зададените от Вас въпроси, предоставям следните отгов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 въпрос № 1. </w:t>
      </w:r>
    </w:p>
    <w:p>
      <w:pPr>
        <w:pStyle w:val="Normal"/>
        <w:spacing w:before="0" w:after="0"/>
        <w:jc w:val="both"/>
        <w:rPr/>
      </w:pPr>
      <w:r>
        <w:rPr>
          <w:rFonts w:cs="Times New Roman" w:ascii="Times New Roman" w:hAnsi="Times New Roman"/>
          <w:sz w:val="24"/>
          <w:szCs w:val="24"/>
        </w:rPr>
        <w:tab/>
        <w:t xml:space="preserve">Съгласно проекта на Закон за изменение и допълнение на Закона за публичните финанси чл. 130а.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за</w:t>
      </w:r>
      <w:r>
        <w:rPr>
          <w:rFonts w:cs="Times New Roman" w:ascii="Times New Roman" w:hAnsi="Times New Roman"/>
          <w:sz w:val="24"/>
          <w:szCs w:val="24"/>
        </w:rPr>
        <w:t xml:space="preserve"> община Сандански не са налице условия, които да я определят като „община с финансови затруд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въпрос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яма условия, които да определят община Сандански като „община с финансови затруд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въпрос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условие 1. Община Сандански постига фискалните цели и спазва фискалните правила по чл. 30 – 32 от Закона за публичните финан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условие 2. Наличните към края на 2015 год. задължения по бюджета на община Сандански не надвишават 15 на сто от средногодишния размер на отчетените разходи за последните четири год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тчетени разходи за 2012 г.                                        20 541 588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тчетени разходи за 2013 г.                                        22 650 032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тчетени разходи за 2014 г.                                        21 969 794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тчетени разходи за 2015 г.                                        21 647 352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що разходи                                                               86 808 766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редногодишен размер на отчетените разходи        21 702 191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5 % от средногод. размер  на отчетените разходи    3 255 329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дължения на община Сандански към 31.12.2015г.    600 630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 условие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щина Сандански все още няма точна информация за наличните към края на годината поети ангажименти за разходи по бюджета на общината, тъй като съгласно ДДС № 15/ 21.12.2015 г. на Министерство на финансите срокът за изготвяне и представяне на Годишния финансов отчет пред Министерство на финансите е 23.02.2016 г. и в момента все още се работи по 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условие 4. Наличните към края на годината просрочени задължения по бюджета на община Сандански не надвишават 5 на сто от отчетените за последната година разходи за общи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тчетени разходи за 2015 г.                                      21 647 352 л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 от отчетените разходи                                          1 082 368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дължения към 31.12.2015 г.                                        600 630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условие 5. Бюджетното салдо по бюджета на община Сандански през последните три години не е отрицателна величина за всяка една от трите год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юджетно салдо 2013 г.                                                860 834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юджетно салдо 2014 г.                                                787 589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юджетно салдо 2015 г.                                                543 808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Относно това, че г-н Янев засегна въпроса за протокола от заседанието на ПК по Бюджет и финанси. Технологията на този бюджет не случайно изразих снизхождение по отношение на това, че сроковете за подготовката бяха малки по отношение на общинска администрация какво може да направи. Начина на работа на ПК – 1 час,  ПК Бюджет и финанси заседава 3 часа сутринта и понеже на следващия ден трябваше да се приема Дневния ред, да заседава Председателкия съвет  , трябваше понеделник следобед и вечерта отново да се съберем. Аз това, което изнесох и това което  мога да кажа по бюджета съм се занимавал точно 7 дни. Не случайно казах, няма обяснителна записка. Тя облекчава работата. Вие казахте по време на отговора, че ние обработваме поетия дълг за 2015г. Поетия дълг е с решения на Общинския съвет. Могат да се сметнат за 20 мин. Казахте, че е положително салдото за 2015г. да, да но като извадим капиталовите разходи, които са неприемлив разход, какво ще се получи? Бюджета за 2015г. не е минал, капиталови разходи не трябва да правим. В този ред на мисли мога да задавам много гатанки. Не е там въпроса. Въпроса е какво правим при сегашната ситуация? Ако така мислите да работите и нататък, ще го кажа на г-н Кмета , че в голямата си част тази работа не я върши Кмета и зам. Кмета, а я върши администрацията. Затова си позволих и да надвиша 5 мин. в изказването си. Много ми беше лесно да кажа „Аз гласувах в ПК Бюджет и  финанси да не влиза бюджета и днес ще гласувам против” Хубаво е да знаем колко е дълга. Не е 600 000 лв. Трябва да има дебат по тази тема. Ако на бюджета не поставим една рамка, защото все пак това е прогноза. Има възможност и аз ще предложа след 6 месец, когато е позволено да направим актуализация на този бюджет, но тогава да стъпим на реални цифри и факти. Тогава, ако пак е в същия вид няма да бъда толкова снизходителен в моите изказ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Заложена ли е улицата зад поликлиниката да се асфалтира или не ? </w:t>
      </w:r>
    </w:p>
    <w:p>
      <w:pPr>
        <w:pStyle w:val="Normal"/>
        <w:ind w:firstLine="720"/>
        <w:jc w:val="both"/>
        <w:rPr/>
      </w:pPr>
      <w:r>
        <w:rPr>
          <w:rFonts w:cs="Times New Roman" w:ascii="Times New Roman" w:hAnsi="Times New Roman"/>
          <w:sz w:val="24"/>
          <w:szCs w:val="24"/>
        </w:rPr>
        <w:t>Г-Н КИРИЛ КОТЕВ – КМЕТ НА ОБЩИНА САНДАНСКИ – Не сме заложи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предлагам да се заложат 20 000 лв., като се увеличи приходната част от продажбата на общински имоти за ремонт на улицата зад поликлиник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Няколко пъти на това заседание се повтаря, коалицията ГЕРБ и ВМРО – Управляващата коалиция, съобразно Правилника. Г-н Янев, първо заложени средства за село Пирин има, 10 000 лв. за ремонт на пътя Вие не зная колко пъти сте ходили в село Пирин но аз съм от там. Нашите колеги д-р Гацев, Румен Пачов, Стоян Ангов са ходили много пъти и е лъжа, че хората вода газят жадни ходят. Много е лесно да се хвърлят обвинения, които не отговарят на истината. Казвате, че бюджета бил насочен към селата на управляващата коалиция ГЕРБ и ВМРО. Г-н Янев от 23 избираеми кмета ВМРО има 9, към кой да са насочени? Макар че не са насочени към всички. На с.Левуново е от ВМРО и не е нищо заложено. Аз като зам. Председател на Общинския съвет понеже няколко пъти споменахте Правилника, Правилника, Правилника. Г-н Янев по сега действащия Правилник вашата ПГ РЗС , всеки общински съветник е длъжен да участва поне в една Постоянна комисия. Вие 4-5 заседания нито давате предложение да участвате в комисии, а в същност критикувате тези комисии. Значи Вие също не спазвате Правилника. Вие по закон сте длъжни да участвате поне в една комисия.</w:t>
      </w:r>
    </w:p>
    <w:p>
      <w:pPr>
        <w:pStyle w:val="Normal"/>
        <w:spacing w:before="0" w:after="0"/>
        <w:ind w:firstLine="720"/>
        <w:jc w:val="both"/>
        <w:rPr/>
      </w:pPr>
      <w:r>
        <w:rPr>
          <w:rFonts w:cs="Times New Roman" w:ascii="Times New Roman" w:hAnsi="Times New Roman"/>
          <w:sz w:val="24"/>
          <w:szCs w:val="24"/>
        </w:rPr>
        <w:t xml:space="preserve">Предлагам в други дейности по „Културата” имаме няколко взети решения в предните години за даровити деца, но това не е обособено и от други дейности по „Културата” от разходи за външни услуги има заложени услуги в размер на 130 000 лв. да се извадят 15 000 лв. и да се включат в параграф 42-14 „ Обезщетения и помощи по Решение на Общински съвет „ предвидени за даровити дец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това, което чух от зам. Председателя на Общинския съвет показва, че тук някой хора наистина са повярвали, че община Сандански е извън юрисдикцията на България и ЕС и както легендите вървят по кафенетата на Сандански има един депутат, които 4 дни бил депутат в София, а 3 дни е Кмет на Сандански. Тук не става въпрос за управление на общината от човек който е спечелил изборите. Колко е спечелил, това ще реши съда на 12 март 2016г. а става въпрос за човек, който е поставен и на който друг му дърпа конците, за да си удовлетворява определени интереси. </w:t>
      </w:r>
    </w:p>
    <w:p>
      <w:pPr>
        <w:pStyle w:val="Normal"/>
        <w:spacing w:before="0" w:after="0"/>
        <w:ind w:firstLine="720"/>
        <w:jc w:val="both"/>
        <w:rPr/>
      </w:pPr>
      <w:r>
        <w:rPr>
          <w:rFonts w:cs="Times New Roman" w:ascii="Times New Roman" w:hAnsi="Times New Roman"/>
          <w:sz w:val="24"/>
          <w:szCs w:val="24"/>
        </w:rPr>
        <w:t xml:space="preserve">Сега едно по едно за обвиненията.Аз в село Пирин съм ходил доста пъти и в резултат на това мое ходене сме получили доверие , за да имаме кмет на селото. И няма по-силно нещо от вота на суверена той се произнася, кой колко пъти е ходил и какво въздействие е оказал с идеите си, за да има избор на съответен Кмет. Лично от Кмета на селото знам, че проблема на проблемите е водопровода. Това е било години наред. Този проблем е поставен и от предишния Кмет и от сегаш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обвиненията, защо ние не влизаме и не участваме в заседанията на ПК. Предстои дело във Върховния административен съд още за легитимността на първото заседание. Дали това заседание е свикано съобразно разпоредбите на ЗМСМА. Ние твърдим че тези комисии, които Вие изградихте още на първото заседание са неефективни и нямат аналог в нито една община с население близо до населението на община Сандански. Вижте общини като Дупница, Ловеч, Симитли, Гоце Делчев колко ПК имат. Тук комисиите са ненужно раздути и винаги сме апелирали, че трябва да има разум и комисиите да се съкратят най- много до 6, за да могат ефективно да функционират и да има смисъл от тяхното съществуване. В противен случай тези раздути комисии раждат тези глупости, които цялата сесия и тези от активните колеги общински съветници видяха и дешифрираха. В крайна сметка ние няма да участваме в подобен фарс,защото ще считаме че по този начин се продължава стария порочен модел на поведение. Ние казахме, че искаме нова комисия за изработване на нов правилник. Стария правилник е порочен, нефункционален и създава много проблеми освен, че влиза в колизия със ЗМСМА и Конституцията на България. Вие тогава, дори и г-н Кмета се застъпи и сегашния Председател на Общинския съвет, че едва ли не до края на януари вече ще бъде изработен новия правилник. В смисъл, ще бъдат направени конкретните изменения и допълнения на Правилника. Направени ли са? Разбира се, че не са направени и се наложи да удължите срока. Сигурен съм, че като удължите срока пак нищо няма да направите. И пак ще остане същото статукво и пак колегите общински съветници и гражданите на Сандански ще бъдат недоволни. Как да участваме в нещо, което мислим че е дълбоко порочно и безсмислено? Нали има 13 ПК от тях какво се случи по отношение на бюджета? Къде са докладите на комисиите? Какви заседания проведоха и какво се случи след тях? Едно нищо. Затова ако някой се обижда, че аз съм казал, че има коалиция между ВМРО и ГЕРБ това е друг въпрос. Аз смятам, че Вие това официално го афиширате и няма никакъв  проблем това да се споменава. Даже мисля, че това е във ваша полза, гражданите да знаят, че Вие заедно управлявате. Носите сигурно солидарна отговорност. Ако бягате от тази тема това е съвсем друг вече политически въпрос. Аз изключвам Реформаторския блок, защото там нещата са по-различни. Тези неща ще си ги говорим в публичното пространство по-подобаваш начин. Това е, което исках да кажа в отговор на Ваше твърден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caps/>
          <w:sz w:val="24"/>
          <w:szCs w:val="24"/>
        </w:rPr>
        <w:t>Г-н Крум Тренков –гражданин на община Сандански</w:t>
      </w:r>
      <w:r>
        <w:rPr>
          <w:rFonts w:cs="Times New Roman" w:ascii="Times New Roman" w:hAnsi="Times New Roman"/>
          <w:sz w:val="24"/>
          <w:szCs w:val="24"/>
        </w:rPr>
        <w:t xml:space="preserve"> – През 2014г. предходния Общински съвет даде съгласие за изграждане на проект за с. Кръстилци. Тези 25 000 лв. са изхарчени за закупуване на тръби плюс 125 000 лв. от УВЕКС ООД и е изграден един незаконен строеж, който трябва да бъде премахнат. Тези 25 000 лв, са нужни повече на моето родно село предлагам да отпаднат докато се изчистят нещата  за село Кръстилци и да бъдат гласувани за село Плоски. Селото е много по-голямо а половината село няма ВиК канализация и тръбите, които снабдяват селото с питейна вода са етернитови. Ако 2016г. приемете и бъде изработено за село Плоски ВиК и подмяна на тръбите за 2017г. искам да бъде прието да кандидатстваме по европейски програми и моето родно село да е с канализация и чиста питейна вод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Г-Н КИРИЛ КОТЕВ – КМЕТ НА ОБЩИНА САНДАНСКИ – За село Плоски има предвидени 20 000 лв. за проектиране ВиК систе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В края на миналогодишния мандат Общински съвет взе едно решение да се направят необходимите проучвателни действия предпроектни и проектни действия за изграждане на резервоар за питейни нужди за село Голям Цалим. Предвидено ли е това в бюджет 2016г. Взето ли е впредвид това наше решение? Г-н Трайков, Вие бяхте общински съветник, мисля че го помни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ГЕОРГИ ТРАЙКОВ – ЗАМЕСТНИК КМЕТ „ССОбРО” НА ОБШИНА САНДАНСКИ – Не е взето. Заложено е като средства в момен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Кирил Ханджийски – ОБЩИНСКИ СЪВЕТНИК –</w:t>
      </w:r>
      <w:r>
        <w:rPr>
          <w:rFonts w:cs="Times New Roman" w:ascii="Times New Roman" w:hAnsi="Times New Roman"/>
          <w:sz w:val="24"/>
          <w:szCs w:val="24"/>
        </w:rPr>
        <w:t xml:space="preserve">Искам да се обърна към Общинския съвет като общински съветник и като председател на един от спортните клубове в града.Спорта в града ме касае, средствата, които се отделят и политиката. Част от средствата, заложени за спорт са минимални на фона на спорта и работата с деца, възпитание, превенция. Трябва да се отделят повече средства, възможности за тренировки. Залите за тренировки в града са малко и се използват по график от различни клубове., не се отопляват. Положението е същото и в Спортния интернат. Базите се напълно недостатъчни в града. Не е правилно да се отделят средства и безотчетно да се харчат, а да се пресметне по ПК , кой отбор какви нужди има и да се отделят средства за развитието на  спортната база в града. Плуването с един закрит басейн. На стадиона за пистата. Леката атлетика липсва от спортния живот в града. Волейбол, баскетбол, хандбал. Спортове, които ще ангажират децата в града. За да има професионален спорт на територията на общината трябва да помислим преди това за масовия спорт за развитието му. Тогава трябва да има отговорност сдружения, които не би трябвало да са общински, а частни които да поемат отговорност и да направят спорта бизнес, който да носи пари. А не да са консуматори както в случая се явява един спорт, който залага всяка година по 70% от бюджета за всички наши деца и 2-3 човека ги изписват под формата на какво ли не. Нека се заложат повече пари за развитието на детско юношеската школа за абсолютно всички спортове. През 2015 година на клуба, на който съм Председател, му бяха отпуснати средства от общината в размер на 7 000лв. До летния сезон по фактури съм изразходвал 9 000 лв. , дал съм още 10 000лв. за поддръжка на залата, стипендии. Нека се преразгледат нещата, който иска да има професионален спорт да намери начин да си го издържа. Аматьорския спорт, спорта за деца има нужда от тези средства. Предлагам да се  завишат с 10%  приходите, които да са от стари задължения от „Местни данъци и такси”. Много е важно децата да са ангажирани и да имат добра среда за развитие в спорта. Има клубове получаващи пари за никаква дейност. На база отчет, на база нужди, на база постижения да се разпределят средствата. Има нова наредба и да се води адекватна политика. Сега работя на няколко места и имам възможност да подържам клуба, но догодина може да е така и 90 деца ще са потърпевши. Вземете мер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Костадин Станоев – ОБЩИНСКИ СЪВЕТНИК –</w:t>
      </w:r>
      <w:r>
        <w:rPr>
          <w:rFonts w:cs="Times New Roman" w:ascii="Times New Roman" w:hAnsi="Times New Roman"/>
          <w:sz w:val="24"/>
          <w:szCs w:val="24"/>
        </w:rPr>
        <w:t>Аз присъствах в качеството си на гражданин на заседанията на ПК. Конкретно в 3 ПК за децата, младежта, спорта и туризма, ПК бюджет и финанси , ПК обществен ред, сигурност и транспорт. Това, което ми направи впечатление там е, че почти липсваха дебати. Като цяло аз не видях политики по конкретните сектори. Говорим за бюджет, това е основния финансов план на общината. От него би трябвало да е видно, какви са приоритетите. Ние да сме наясно тя какво цели да постигне. Що се отнася по линия на спорта това което е заложено, като средства 190 000 лв. в процентно съотношение това е под 1% . Сандански е град, в който целогодишно може да се упражнява спорт. От този град са излезнали не малко спортисти доказали се на световно ниво. Смятам, че под 1% по линия на спорта  е унизително. От този проект не е видно, как ще се финансира спорта. Това,което знаем до момента от случващото се е един спортен клуб акомулира над 70% от тези средства, които са заложени за спорта като цяло. Как ще продължаваме тази година? Така ли ще остане? Аз не виждам Вашата виз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линия на сигурността положението е още по-трагично според мен. Тази сутрин се случиха неща, които доказват моята теза. Според мен е немислимо в момент, когато заседава управителното тяло на общинско ниво да бъде оставено без охрана. Не може да влезе човек от улицата и да се държи по този начин, който се държа и сякаш нищо не се е случило. Разбирате ли колко е сериозно това. Някой направи ли си труда да разговаря с органите на реда по това отношение? От какво те имат нужда имат ли предложения по линия на сигурността в общината? Въобще как те виждат сигурността? Залагат се обществени възпитатели в перо „отбрана и сигурност”. Те какво ще правят? Защо не се помисли по въпроса за общинска полиция? Може би това Ви се струва банално и във Вашите представи  общинска полиция е формулирания, което не изпълнява своите задължения незаконосъобразно, но  това зависи пак от Вас. Зависи от всички нас, ако тези хора се подбират по правилния начин. Ако на тези хора им се обясни каква е тяхната роля, те могат да са много ефективни и в полза на РПУ Сандански. Разговарял съм с служителите на реда. Те са съгласни с това. Имат нужда. Лично за мен този проект на бюджет не мисля, че е изготвен  по начин, по който оказва, че управлението има желание да работим по нов начин. Извинете, ако обиждам някого, но според мен това е та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аз чух повече констатации, които са плод на Ваше размишление а не конкретен въпрос. </w:t>
      </w:r>
    </w:p>
    <w:p>
      <w:pPr>
        <w:pStyle w:val="Normal"/>
        <w:spacing w:before="0" w:after="0"/>
        <w:ind w:firstLine="720"/>
        <w:jc w:val="both"/>
        <w:rPr/>
      </w:pPr>
      <w:r>
        <w:rPr>
          <w:rFonts w:cs="Times New Roman" w:ascii="Times New Roman" w:hAnsi="Times New Roman"/>
          <w:sz w:val="24"/>
          <w:szCs w:val="24"/>
        </w:rPr>
        <w:t xml:space="preserve">Чух как на комисиите няма дебат. Дебата се състои от общинските съветници , какъвто сте и Вие. Вие трябва да участвате в тези дебати. Не може общината да носи отговорност за това дали има дебат в комисията или н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носно общинска полиция. Такава имаше в Струмяни в Кресна. Оказа се че в малките населени места не работи. В момента и там няма общинска полиция. Това е една дейност, която е строго специфична, мисля че по добре биха се справили органите на реда, които са по-добре подготвени и нормативно, и собразование. Ако на някой друг въпрос искате да Ви отговор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Костадин Станоев – ОБЩИНСКИ СЪВЕТНИК –</w:t>
      </w:r>
      <w:r>
        <w:rPr>
          <w:rFonts w:cs="Times New Roman" w:ascii="Times New Roman" w:hAnsi="Times New Roman"/>
          <w:sz w:val="24"/>
          <w:szCs w:val="24"/>
        </w:rPr>
        <w:t xml:space="preserve">То не бяха само констатации, г-н Кмете. Каква е Вашата визия за финансиране на спортните клубове като цяло през 2016г? Ще се запази ли тенденцията 70% или над определени за спорт да отиват само за един спортен клуб за сметка на останалите? Как виждате неща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Г-Н КИРИЛ КОТЕВ – КМЕТ НА ОБЩИНА САНДАНСКИ – В момента има предложени 190 000 лв., която се предлага да се увеличи на 210 000 лв. Как ще бъдат разходвани, ще го реши Комисията за децата, младежта, спорта и туризма. Ще се изготвят правила, по които ще се преразпределят между клубовете. Моето мнение е, че тези средства се плащат от жителите на община Сандански и те трябва да бъдат разходвани за жителите на общината. Ангажимента на общината е да се погрижи за масовия спорт, а не за професионалния,  за да може повече деца и възрастни да имат възможности и условия да практикуват спорт. Защото със спорт израстват здрави и са полезни на обществото. Аз няма да им се бъркам как ще разпределят средствата Комисията за децата, младежта, спорта и туризма.</w:t>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ОБЩИНСКИ СЪВЕТНИК – </w:t>
      </w:r>
      <w:r>
        <w:rPr>
          <w:rFonts w:cs="Times New Roman" w:ascii="Times New Roman" w:hAnsi="Times New Roman"/>
          <w:sz w:val="24"/>
          <w:szCs w:val="24"/>
        </w:rPr>
        <w:t>Вашата идея лична  е да се развива масовия спорт, така ли да разбирам?</w:t>
      </w:r>
    </w:p>
    <w:p>
      <w:pPr>
        <w:pStyle w:val="Normal"/>
        <w:jc w:val="both"/>
        <w:rPr/>
      </w:pPr>
      <w:r>
        <w:rPr>
          <w:rFonts w:cs="Times New Roman" w:ascii="Times New Roman" w:hAnsi="Times New Roman"/>
          <w:sz w:val="24"/>
          <w:szCs w:val="24"/>
        </w:rPr>
        <w:tab/>
        <w:t>Г-Н КИРИЛ КОТЕВ – КМЕТ НА ОБЩИНА САНДАНСКИ – Да се създадат условия за практикуване на спорт от колкото се може повече от населението на общината.</w:t>
      </w:r>
    </w:p>
    <w:p>
      <w:pPr>
        <w:pStyle w:val="Normal"/>
        <w:spacing w:before="0" w:after="0"/>
        <w:jc w:val="both"/>
        <w:rPr/>
      </w:pPr>
      <w:r>
        <w:rPr>
          <w:rFonts w:cs="Times New Roman" w:ascii="Times New Roman" w:hAnsi="Times New Roman"/>
          <w:sz w:val="24"/>
          <w:szCs w:val="24"/>
        </w:rPr>
        <w:tab/>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Искам реплика.Както гледам настройките на сегашния Общински съвет ще повторят предишния му състав. Разберете Кмета си е Кмет. Общинския съвет приема бюджета. Той може да има някъкви виждания за политики, може да ги изисква, да ги налага, но Общинския съвет трябва да ги приеме. Общинските съветници трябва да решават какъв спорт или не, ще го подкрепяме ли или не. Понеже спорта винаги е бил най-разисквана тема на предишния състав на Общинския съвет. Аз, г-н Трайков и г-н Терзийски винаги сме защитавали една теза, че там разходите в  голямата си част са необосновани. Не знам как се заверяват годишни отчети, не знам как минават одити.</w:t>
      </w:r>
    </w:p>
    <w:p>
      <w:pPr>
        <w:pStyle w:val="Normal"/>
        <w:spacing w:before="0" w:after="0"/>
        <w:ind w:firstLine="720"/>
        <w:jc w:val="both"/>
        <w:rPr/>
      </w:pPr>
      <w:r>
        <w:rPr>
          <w:rFonts w:cs="Times New Roman" w:ascii="Times New Roman" w:hAnsi="Times New Roman"/>
          <w:sz w:val="24"/>
          <w:szCs w:val="24"/>
        </w:rPr>
        <w:t xml:space="preserve">В рамките на това дали е имало дебат? Безспорно 1-2 часа не са достатъчни за разглеждане на бюджет. Дори и на актуализацията, дори и в предишни Общински съвет имахме няколко заседания на комисията в едно със Спортната, в едно с Комисията по култура.Сега беше за 2 дни всичко. </w:t>
      </w:r>
    </w:p>
    <w:p>
      <w:pPr>
        <w:pStyle w:val="Normal"/>
        <w:spacing w:before="0" w:after="0"/>
        <w:ind w:firstLine="720"/>
        <w:jc w:val="both"/>
        <w:rPr/>
      </w:pPr>
      <w:r>
        <w:rPr>
          <w:rFonts w:cs="Times New Roman" w:ascii="Times New Roman" w:hAnsi="Times New Roman"/>
          <w:sz w:val="24"/>
          <w:szCs w:val="24"/>
        </w:rPr>
        <w:t xml:space="preserve">Ще вляза в проблема за спорта. Имаше дебати от части, коментирахме го. Всички искания на спортните клубове бяха неизрядни. Няма подписи, няма приложени документи. Няма от какво да определим кой е правния субект, който кандидатства. Такава беше практиката на предишния Общински съвет. Даваха се пари, възразявахме с Терзийски. Аз лично настоявах днес да няма разпределение по спортни клубове. Ние нямаме право да гласуваме поне по тези документи, с които се запознах. 80/100 правния субект не е определен, няма Булстат.  Говорим за институционалност, финансови порядки, които трябва да се изпълнява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Що се касае за сумата дали е малко или много ще се върна в предишното изказване. Гоце Делчев  са 300 000лв. но там има 15 000 000 лв., които ще бъдат използвани за капиталови разходи.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Георги Батев – ОБЩИНСКИ СЪВЕТНИК – </w:t>
      </w:r>
      <w:r>
        <w:rPr>
          <w:rFonts w:cs="Times New Roman" w:ascii="Times New Roman" w:hAnsi="Times New Roman"/>
          <w:sz w:val="24"/>
          <w:szCs w:val="24"/>
        </w:rPr>
        <w:t>Г-н Иванов</w:t>
      </w:r>
      <w:r>
        <w:rPr>
          <w:rFonts w:cs="Times New Roman" w:ascii="Times New Roman" w:hAnsi="Times New Roman"/>
          <w:caps/>
          <w:sz w:val="24"/>
          <w:szCs w:val="24"/>
        </w:rPr>
        <w:t xml:space="preserve">, </w:t>
      </w:r>
      <w:r>
        <w:rPr>
          <w:rFonts w:cs="Times New Roman" w:ascii="Times New Roman" w:hAnsi="Times New Roman"/>
          <w:sz w:val="24"/>
          <w:szCs w:val="24"/>
        </w:rPr>
        <w:t xml:space="preserve">как Общински съвет даде 4 000лв. на НЧ „Отец Паисий” без  да изискаме всички тези документи? </w:t>
      </w:r>
    </w:p>
    <w:p>
      <w:pPr>
        <w:pStyle w:val="Normal"/>
        <w:spacing w:before="0" w:after="0"/>
        <w:ind w:firstLine="720"/>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Неправомер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На базата на какъв финансов отчет, финансова оферта за проектиране са заложени 25 000лв. за проектиране на водопровода в Кръстилци? Според мен това е огромна сума за един водопровод за довеждане на вода за питейни нужд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Г-н Аргиров, щом е за над 20 000 лв. това значи, че ще има обществена поръчка и ако сумата е по-малка ще е много добр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Предлагам сумата предвидена за изграждане на водопровода в с. Кръстилци да се намали на 8 000 лв. Мисля, че сумата е напълно достатъчна за проектирането на един довеждащ водопровод. Не вярвам, че този водопровод трябва да е с голям цолаж. Остатъкът от 17 000 лв, от тях 10 000 лв. да се заложат за проектирането на водосборен басейн за питейна вода на с. Голям Цалим, което решение е взето през 2015г. от Общински съвет и според мен дори, че е взето през предходния мандат. Сегашния Кмет трябва да го изпълни или да си го отмени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Г-Н КИРИЛ КОТЕВ – КМЕТ НА ОБЩИНА САНДАНСКИ – Г-н Аргиров, Вие сте запознат. Дали 8 000 лв. ще стигнат за проектирането на този водопрово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Между 7 000 лв. и 12 000 лв.  ще се наеме проектант с абсолютно всичките парцеларни планове, трасета, работни проекти и евентуално, ако ме стигнат. Предстои актуализация 6 месец. Вие сте проектирали цял асансьор за 2 000лв.-3 000лв. по Ваше време. Водопровода е елементарно съоръжение, ако не минава през мостове…  Ще направа предложение да се завишат на 10 000 лв., тези средства са напълно достатъчн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Относно асансьора това е за актуализация на проекта. Защото законовите изисквания във времето са се промени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 С</w:t>
      </w:r>
      <w:r>
        <w:rPr>
          <w:rFonts w:cs="Times New Roman" w:ascii="Times New Roman" w:hAnsi="Times New Roman"/>
          <w:sz w:val="24"/>
          <w:szCs w:val="24"/>
        </w:rPr>
        <w:t xml:space="preserve">ъгласен съм с Вас, но искам да се промени практиката да се дават по 50 000 лв. за проектиране на общински имоти. Нека да спестяваме пари не сме толкова богати. Пазара на труда в момента на проектантите е нищоже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КИРИЛ КОТЕВ – КМЕТ НА ОБЩИНА САНДАНСКИ – Във ваше правомощие е да решите каква да е сум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Предлагам сумата да е 10 000 лв. хората се нуждаят от питейна вода, а останалите 15 000 лв. да се заложат за проектиране на водосборен басейн на с. Голем Цалим. В селото през пролетно – есеннте месеци има вода, но през летните капка вода няма, а съм сигурен, че в село Голем Цалим живеят повече хора от село Кръстилц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Понеже сме на тема проектиране. Май не сте слушали какво говорих в изказаната реплика. Там са големите възможности за иконом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ко погледнем параграф 52-06 в частта ППР имаме 804 910л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араграф 52-06 Проектиране 281 000 лв. да приемем, че са приемливи за обследване на енергийната ефективност, но по- надолу в  52-06 има 66 000л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араграф функция 06 „Жилищно строителство” пак имахме „ реконструкция и модернизация на спортни съоръжения”, имаме 100 000 лв. и „реконструкция и модернизация на инфраструктура в селата” още  100 000 лв. Безспорно последните суми са други източници, но както казахме преди малко в предишния състав  на Общинския съвет се даваха пари на калпак. Пуснете всичко на обществена поръчка, да е публична и ще видите къде ще идат разходите. Могат да се реализират икономии в бюджета до 1 000 000 лв. При открита поръч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Понеже стана дума за големи цифри заложени в бюджета. Фрапиращи са цифрите пак за Кръстилци „Рекултивация на закрито депо за твърди битови отпадъци” в местността Мотулица, землище с.Кръстилци 200 000лв. Подобни сметища в община Сандански има десетки, а по малки пак незаконни сметища са сигурно стотици. На какво основание точно това в местността „Мотулица“ са заделени тези 200 000 лв., като съпоставим тази цифра с рекултивация на Клетка 1 за Кресна, Струмяни и Сандански 230 000 лв. Едното с другото е несъпоставимо, а разходите са почти еднакви. Нека получим яснота по този въпрос.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Искам да поясня, че това е официално сметище било и по площ може да са едни и същи по размери. Това не е незаконно сметищ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ИВАН ГЮРОВ – ВрИ НАЧАЛНИК НА ОТДЕЛ ППП - </w:t>
      </w:r>
      <w:r>
        <w:rPr>
          <w:rFonts w:cs="Times New Roman" w:ascii="Times New Roman" w:hAnsi="Times New Roman"/>
          <w:sz w:val="24"/>
          <w:szCs w:val="24"/>
        </w:rPr>
        <w:t xml:space="preserve"> Става дума за старото сметище на община Сандански, което е закрито през 2001 г. с откриването на Клетка 1 на Регионалното депо е закрито старото сметище. За съжаление поради липса на финансиране през многото години е извършено само запръстяване. Всички останали дейности по рекултивациятане са изпълнени. Има предписания от страна на РИОСВ, които могат да доведат до финансови санкции на общината, ако не се изпълнят и това налага да се рекултивира депото. През настоящата година по националния бюджет ще се заделени средства по дейности по опазване на околната среда, които ще се надяваме с подготовка на туризиран инвестиционен проект за рекултивация на депото, оригиналния проект е много стар вече, част от терените са горски фонд и трябва да бъде променено предназначението.Въпреки, че са използвани за депо, да бъде реализирана с външно финансиране рекултивацията на депото, а по отношение на Клетка „1“ на регионалното депо. Заложената сума за настоящия период е 200 000 лв, но смятам, че с тези пари няма да може да бъде завършена рекултивацията на Клетка „2“, защото трябва да се изградят и газоотвеждащи инсталации и системата за оползотворяване на сметищнитния газ. Те в проекта от 2001 г. също не са проектирани и ги няма, като стойно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Н КИРИЛ КОТЕВ – КМЕТ НА ОБЩИНА САНДАНСКИ – Тези средства са от отчисленията, които се правят всяка год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В контекста на това пояснение следва общинските съветници да знаят колко са заложените в бюджета пари за незаконните сметища на територията на цялата общи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ИВАН ГЮРОВ – ВрИ НАЧАЛНИК НА ОТДЕЛ ППП - </w:t>
      </w:r>
      <w:r>
        <w:rPr>
          <w:rFonts w:cs="Times New Roman" w:ascii="Times New Roman" w:hAnsi="Times New Roman"/>
          <w:sz w:val="24"/>
          <w:szCs w:val="24"/>
        </w:rPr>
        <w:t xml:space="preserve">Не са заложени средства за закриване на нерегламентираните сметища. Общината отделя малки средства за тяхното почистване и най - вече за маскиране, те не отговарят на изискванията да бъдат ликвидирани по този начин. В миналото изградените сметища бяха закривани със средства на Националния доверителен фонд. Тук е важна ролята на превенцията. Да работим в посока избягването на създаването на нови сметищ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Имам чувството, че не се чувате какво говорите. В  Сандански приоритет №1 е туризмът. Как може да развиваме туризъм, да привличаме туристи, които искат да се наслаждават на нашата природа основно и ако искате за моя сметка ще организирам една екскурзия в общината, във всяко село има 1, 2, 3 незаконни сметища. То е страшно грозилище. Особено през зимния период да отидеш да видиш. Абсолютно безобразие. Вие казвате, че няма заложени пари за незаконните сметищ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 КИРИЛ КОТЕВ – КМЕТ НА ОБЩИНА САНДАНСКИ – Не е необходимо да се залагат отделно средства за почистване на тези незаконни сметища, защото таксата която се събира  е около 1 500 000 лв. 850 000 лв. се дава на Стройкомтранс, а другите средства се изразходват за други дей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Евгени Панайотов – ОБЩИНСКИ СЪВЕТНИК –</w:t>
      </w:r>
      <w:r>
        <w:rPr>
          <w:rFonts w:cs="Times New Roman" w:ascii="Times New Roman" w:hAnsi="Times New Roman"/>
          <w:sz w:val="24"/>
          <w:szCs w:val="24"/>
        </w:rPr>
        <w:t xml:space="preserve">не можах да номера сума в капиталовите разходи за поставяне на обозначителнитабели на улиците. Беше започнато преди време. Основни улици са обозначе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КИРИЛ КОТЕВ – КМЕТ НА ОБЩИНА САНДАНСКИ – Това не е капиталов разх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Евгени Панайотов – ОБЩИНСКИ СЪВЕТНИК – </w:t>
      </w:r>
      <w:r>
        <w:rPr>
          <w:rFonts w:cs="Times New Roman" w:ascii="Times New Roman" w:hAnsi="Times New Roman"/>
          <w:sz w:val="24"/>
          <w:szCs w:val="24"/>
        </w:rPr>
        <w:t>Предлагам във всички тези обекти „Основен ремонт на улици” – 15 броя. „ енергийното конструктивно обследване на еднофамилни и много фамилни жилища” Там да се заложи минимална сума от порядъка на 20лв. -50 лв. за изготвянето на съответните табели. Или имате вече предвидено такова нещ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КИРИЛ КОТЕВ – КМЕТ НА ОБЩИНА САНДАНСКИ – Има заложени 150 000 лв. не само за табели, но могат да се използват и за това. Там влизат няколко компонента в тази сума, един от тях са табел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Евгени Панайотов – ОБЩИНСКИ СЪВЕТНИК –</w:t>
      </w:r>
      <w:r>
        <w:rPr>
          <w:rFonts w:cs="Times New Roman" w:ascii="Times New Roman" w:hAnsi="Times New Roman"/>
          <w:sz w:val="24"/>
          <w:szCs w:val="24"/>
        </w:rPr>
        <w:t xml:space="preserve">Сгради, които ще се санират по проект, могат да се заложат в тази су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КИРИЛ КОТЕВ – КМЕТ НА ОБЩИНА САНДАНСКИ – Това е заложе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Много ми липсва обяснителна записка в колона 8 „Други „ в капиталовите разходи от къде ще са приходните източници. Сега започва питане, отговаря ми се частично. Тук има заложени много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з ще акцентирам върху един съществен проблем, който виждам в капиталовите разходи. Това е частта на субсидията от републиканския бюджет,  където бе за капиталови разходи. Предходните бюджети по регламент бе определено 30% да е за ремонт на междуселищни пътища. Тази година това нещо отпадна като централна регламентация и ние в списъка за капиталови разходи никъде не виждам такъв ремонти. Това ще рече ли, че между селата пътищата няма да бъдат ремонтирани? Обикновено този тип разход бе от порядъка на 300 000 лв.  в предходните годи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Г-Н КИРИЛ КОТЕВ – КМЕТ НА ОБЩИНА САНДАНСКИ – Не, не означава, че няма да бъдат ремонтирани.Ще кандидатстваме по проект за 3 000 000 евро и това включва основно изграждане на пътя  „Катунци-Златоли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Позволете ми да ви репликирам. Аз говоря ремонт. Израждания по проекти може само за ново строителство. След зимния сезон всяка година междуселищната пътна мрежа се нуждае от ремонт. В предишните бюджети се залагаше и бе регламентирано в централния бюджет от тази субсидия, Общините бяха задължени 30% да я изразходват за т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Г-н Иванов, има 10 000 лв. заделени за ремонт на пътя за село Пирин. Инвестицията, която евентуално ще се случи ще е многократно повече от тази, която е правена досега в междуселищните пътищ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Говоря за всички села дупките. Сега аз не виждам как ще ги закърпваме дупките по междуселищните пътища. Имате проблем гол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Пътя за село Лиляново е един от най-натоварените пътища особено през летния сезон. 8 г. се борих като общински съветник да уредя на жителите на селото два легнали полицая, но има нужда още един да се монтира. Нека подходим по-отговорно, става дума за 2 000лв.-3 000 лв. за нов модел легнал полицай. Ако не е заложено в бюджета ще предложа да бъде предвидено в бюджета. Да бъде предвидено за село Лиляново да се монтира 1 заспал полицай, като се заложат 3 000 лв.Полицая да се монтира в района на Детската градина. Приходите да са от Местни данъци и такси”. Там все още има много малки дец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Може би не е необходимо да правите това предложение има графа за поддържане на уличната пътна мрежа и от тези средства може да се изгради, но както реш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Оттеглям предложението с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ирил Ханджийски – ОБЩИНСКИ СЪВЕТНИК – </w:t>
      </w:r>
      <w:r>
        <w:rPr>
          <w:rFonts w:cs="Times New Roman" w:ascii="Times New Roman" w:hAnsi="Times New Roman"/>
          <w:sz w:val="24"/>
          <w:szCs w:val="24"/>
        </w:rPr>
        <w:t xml:space="preserve">Искам да се върна на въпроса за табелките по улиците. Относно предложението, което направих. Ако всеки гражданин оставя по 10лв. за парко място пред дома си ние ще раполагаме с едни пари, с които да направим целия град с табелки, а не да работим на парче. Ще имаме пари да подобрим пътната обстановка в града тротоари, бордюри, улици. Създаване на нови улици имаме нужда от такива средства. Преди време ми се спука водопровода и ВиК искаха да внеса гаранция 300 лв. след като разкопая улицата, че ще я поправя. Както всички знаете поддръжката на улиците е скъпа. Има потенциал в моята идея и така ще решим много от проблемите. Моля, колегите да се замислят върху това. Изгражда се един паркинг до който да се извозват некоректните платци. В рамките на една година всички ще са доволни и ще послужим за пример на цяла България, а не да чакаме нещо да се случ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Искам процедур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Имате дум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Г-н Председател, знаете чл.56 от</w:t>
      </w:r>
      <w:r>
        <w:rPr>
          <w:rFonts w:eastAsia="Times New Roman" w:cs="Times New Roman" w:ascii="Times New Roman" w:hAnsi="Times New Roman"/>
          <w:sz w:val="24"/>
          <w:szCs w:val="24"/>
        </w:rPr>
        <w:t>Правилника за организацията и дейността на Общински съвет-Сандански, неговите комисии и взаимодействието му с Общинската администрация(зачита). Затова Ви моля да предложите утре от колко часа започва заседанието.</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Следя времето. Остават още от 6 мин., г-н Янев, в 17:00 часа ще го обявя.</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За уплътняването на тези 5 мин. искам да попитам г-н Кмета. Едно от неговите най- любими пера в бюджета , а именно „ Енергийно и конструктивно обследване на еднофамилни и много фамилни жилищни сгради”са заложени 281 000 лв. Г-н Кмета в качеството си на депутат пред обществеността в Сандански многократно заяви и сайта </w:t>
      </w:r>
      <w:r>
        <w:rPr>
          <w:rFonts w:cs="Times New Roman" w:ascii="Times New Roman" w:hAnsi="Times New Roman"/>
          <w:sz w:val="24"/>
          <w:szCs w:val="24"/>
          <w:lang w:val="en-US"/>
        </w:rPr>
        <w:t>Sandanski1.com</w:t>
      </w:r>
      <w:r>
        <w:rPr>
          <w:rFonts w:cs="Times New Roman" w:ascii="Times New Roman" w:hAnsi="Times New Roman"/>
          <w:sz w:val="24"/>
          <w:szCs w:val="24"/>
        </w:rPr>
        <w:t xml:space="preserve"> го изкара като „топ новина“, която позволяваше да стои дълго време на неговата страница, че ще бъдат сканирани жилищните блокове в община Сандански. Тогава това не само не се случи, но единственото, което видяха живеещите в блоковете бяха едни разлепени афиши, които и до ден днешен стоят и нищо не се случи от това, което беше обещано. Сега след като е заложен такъв голям ресурс счита ли Кмета, че тези средства ще бъдат оползотворени  и по отношение на националната програма са предприети необходими действия, за да се осигури цялото финансиране в заложените средства?</w:t>
      </w:r>
    </w:p>
    <w:p>
      <w:pPr>
        <w:pStyle w:val="Normal"/>
        <w:spacing w:lineRule="auto" w:line="240" w:before="0" w:after="0"/>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pPr>
      <w:r>
        <w:rPr>
          <w:rFonts w:cs="Times New Roman" w:ascii="Times New Roman" w:hAnsi="Times New Roman"/>
          <w:sz w:val="24"/>
          <w:szCs w:val="24"/>
        </w:rPr>
        <w:t>Г-Н КИРИЛ КОТЕВ – КМЕТ НА ОБЩИНА САНДАНСКИ – това което казвам по принцип, се опитвам да го изпълнявам. Тези  281 000 лв. са по оперативна програма „Региони в растеж” . Нямат нищо общо с националната програма. Тези  281 000 лв. са за обследване на общински сгради,за които участваме по програма „Региони в растеж” и са 100% възстановими след това от програмата. Относно това дали ще бъдат сканирани панелни блокове в град Сандански. Вече имаме сключени с 5 такива единици. Една единица са няколко входа. Включително и високия блок на автога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Реплика в тази връзка, г-н Кмете. Казвате, че това е в рамките на</w:t>
      </w:r>
      <w:r>
        <w:rPr>
          <w:rFonts w:cs="Times New Roman" w:ascii="Times New Roman" w:hAnsi="Times New Roman"/>
          <w:caps/>
          <w:sz w:val="24"/>
          <w:szCs w:val="24"/>
        </w:rPr>
        <w:t xml:space="preserve"> н</w:t>
      </w:r>
      <w:r>
        <w:rPr>
          <w:rFonts w:cs="Times New Roman" w:ascii="Times New Roman" w:hAnsi="Times New Roman"/>
          <w:sz w:val="24"/>
          <w:szCs w:val="24"/>
        </w:rPr>
        <w:t>ационалната програма по отношение на публичната общинска собственост, която ще бъде санирана. Това за сметка на общите разходи ли ще бъдат тези големи суми? Защото тук има 260 000 лв. Тази сметка на общо допустимата сума ли е? Не може ли тук да търсим резерв? По малко обследването, по- голям ефекта на саниран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Г-н Иванов, Вие ми взехте думата и в контекста на това, което казахте да поясня.Тези пари заложени като обследване възможно ли са да се организират от общината така, че да бъдат покрити? Има ли капацитет това нещо общината да го направи за този период от време 1 г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Г-Н КИРИЛ КОТЕВ – КМЕТ НА ОБЩИНА САНДАНСКИ – Това е максималния размер. От 3 дни вече има решение на г-жа Лиляна Павлова, която намали цените за обследване от 12,50 лв. на 8,50лв. на 1кв.м. Има си обществена поръчка, която ще покаже каква част ще бъдат изразходвани и каква част от тези средства ще бъдат използвани за обследване. Не значи, че тази цялата сума ще бъде усво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Уважаеми колеги благодаря Ви за активността.Заседанието ще продължи и утре 29.01.2016г. от 9:00 часа. Лека вечер Ви пожелавам.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center"/>
        <w:rPr/>
      </w:pPr>
      <w:r>
        <w:rPr>
          <w:rFonts w:eastAsia="Times New Roman" w:cs="Times New Roman" w:ascii="Times New Roman" w:hAnsi="Times New Roman"/>
          <w:caps/>
          <w:sz w:val="24"/>
          <w:szCs w:val="24"/>
          <w:lang w:eastAsia="bg-BG"/>
        </w:rPr>
        <w:t>Заседанието продължи на 29.01.2016 г. от 9:00часа.</w:t>
      </w:r>
    </w:p>
    <w:p>
      <w:pPr>
        <w:pStyle w:val="Normal"/>
        <w:spacing w:before="0" w:after="0"/>
        <w:ind w:firstLine="72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caps/>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Добро утро на Всички присъстващи в залата. Уважаеми г-н Котев, уважаеми дами и господа общински съветници, уважаеми представители на общинска администрация. Имаме необходимия кворум. Продължаваме и днес от 9:00 ч. редовното заседание на Общински съвет- Сандански насрочено за 28.01.2016г. от 9:00 часа и свикано на </w:t>
      </w:r>
      <w:r>
        <w:rPr>
          <w:rFonts w:eastAsia="Times New Roman" w:cs="Times New Roman" w:ascii="Times New Roman" w:hAnsi="Times New Roman"/>
          <w:sz w:val="24"/>
          <w:szCs w:val="24"/>
        </w:rPr>
        <w:t xml:space="preserve">основание чл.25, ал.1 ,т.1 от ЗМСМА  и </w:t>
      </w:r>
      <w:r>
        <w:rPr>
          <w:rFonts w:eastAsia="Times New Roman" w:cs="Times New Roman" w:ascii="Times New Roman" w:hAnsi="Times New Roman"/>
          <w:sz w:val="24"/>
          <w:szCs w:val="24"/>
          <w:lang w:eastAsia="bg-BG"/>
        </w:rPr>
        <w:t>чл.56, ал.1</w:t>
      </w:r>
      <w:r>
        <w:rPr>
          <w:rFonts w:eastAsia="Times New Roman" w:cs="Times New Roman" w:ascii="Times New Roman" w:hAnsi="Times New Roman"/>
          <w:sz w:val="24"/>
          <w:szCs w:val="24"/>
        </w:rPr>
        <w:t xml:space="preserve"> от Правилника за организацията и дейността на Общински съвет-Сандански, неговите комисии и взаимодействието му с Общинската администрация. Продължаваме с дебатите по изменение и допълнение на т.5 от дневния ред </w:t>
      </w:r>
      <w:r>
        <w:rPr>
          <w:rFonts w:eastAsia="Times New Roman" w:cs="Times New Roman" w:ascii="Times New Roman" w:hAnsi="Times New Roman"/>
          <w:sz w:val="24"/>
          <w:szCs w:val="24"/>
          <w:lang w:eastAsia="bg-BG"/>
        </w:rPr>
        <w:t xml:space="preserve">- Предложение от Кирил Котев – Кмет на община Сандански с </w:t>
      </w:r>
      <w:r>
        <w:rPr>
          <w:rFonts w:eastAsia="Times New Roman" w:cs="Times New Roman" w:ascii="Times New Roman" w:hAnsi="Times New Roman"/>
          <w:b/>
          <w:color w:val="000000"/>
          <w:sz w:val="24"/>
          <w:szCs w:val="24"/>
          <w:lang w:eastAsia="bg-BG"/>
        </w:rPr>
        <w:t>Вх.№15/08.01.2016г</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 относно  приемане на Бюджет на община Сандански за 2016г.</w:t>
      </w:r>
    </w:p>
    <w:p>
      <w:pPr>
        <w:pStyle w:val="Normal"/>
        <w:spacing w:before="0" w:after="0"/>
        <w:ind w:firstLine="720"/>
        <w:jc w:val="both"/>
        <w:rPr/>
      </w:pPr>
      <w:r>
        <w:rPr>
          <w:rFonts w:eastAsia="Times New Roman" w:cs="Times New Roman" w:ascii="Times New Roman" w:hAnsi="Times New Roman"/>
          <w:sz w:val="24"/>
          <w:szCs w:val="24"/>
        </w:rPr>
        <w:t xml:space="preserve">Уважаеми колеги, имате думата. </w:t>
      </w:r>
    </w:p>
    <w:p>
      <w:pPr>
        <w:pStyle w:val="Normal"/>
        <w:spacing w:before="0" w:after="0"/>
        <w:ind w:firstLine="720"/>
        <w:jc w:val="both"/>
        <w:rPr/>
      </w:pPr>
      <w:r>
        <w:rPr>
          <w:rFonts w:eastAsia="Times New Roman" w:cs="Times New Roman" w:ascii="Times New Roman" w:hAnsi="Times New Roman"/>
          <w:sz w:val="24"/>
          <w:szCs w:val="24"/>
          <w:lang w:eastAsia="bg-BG"/>
        </w:rPr>
        <w:t>Докато се подготвите имам молба към г-н Иванов. Възможно ли е по писменото предложение, което входирахте  след заседание ПК Бюджет и финанси, относно изменение и допълнение на Бюджет-2016г. (зачита предложението) да уточните и предложите, защото по време на дебатите на  ПК Бюджет и финанси се прокраднаха идеята, „да отпаднат или и да се слеят”.</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Г-н Председател,това е по решение на </w:t>
      </w:r>
      <w:r>
        <w:rPr>
          <w:rFonts w:eastAsia="Times New Roman" w:cs="Times New Roman" w:ascii="Times New Roman" w:hAnsi="Times New Roman"/>
          <w:sz w:val="24"/>
          <w:szCs w:val="24"/>
          <w:lang w:eastAsia="bg-BG"/>
        </w:rPr>
        <w:t xml:space="preserve">ПК Бюджет и финанси и идеята е  да ги няма, като поименните кредити. Поименните кредити от общите суми по тази функция  да речем „Култура” или „Спорт или „Чистота”. Кмета е длъжен тази определена сума в поименните кредити да я даде точно нея за това, за което е предназначена. Вчера размишлявах, отностно спортните клубове. Там имаме 190 000 лв., но понеже документацията на спортните клубове не е изрядна ние дефакто няма как днес да приемем никаква разбивка на тази сума. Самата разбивка като предложение в бюджета определя поименен кредит за всеки спортен клуб. След като днес ние няма как да гласуваме тези поименни кредити за спортните клубове Дори и да се свикат  </w:t>
      </w:r>
      <w:r>
        <w:rPr>
          <w:rFonts w:cs="Times New Roman" w:ascii="Times New Roman" w:hAnsi="Times New Roman"/>
          <w:sz w:val="24"/>
          <w:szCs w:val="24"/>
        </w:rPr>
        <w:t xml:space="preserve">Комисия по бюджет и финанси и Комисия за децата, младежта, спорта и туризма и да направи разпределение тези средства за спорта, техните решения не са правопораждащи. Единствено решението на Общински съвет има правопораждаш характер.За да станат поименни кредитите за спорт и да не бъдат атакувани, трябва да има решение на Общинския съвет. Най-рано това може да се случи при актуализацията на бюджета. Актуализацията преди края на 6-7-ми месец няма как да се случи, т.е. и тук трябва да видим какво правим? В предложението е на ПК Бюджет и финанси да ги няма в такъв вид поименните кредити за тези две дейност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Втора точка от предложението си остава в същия вид? </w:t>
      </w:r>
    </w:p>
    <w:p>
      <w:pPr>
        <w:pStyle w:val="Normal"/>
        <w:spacing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 Уважаеми г-н Кмете , Уважаеми г-н Председател, уважаеми колеги.Комисията се е съобразила с желанието на директора на Спортното училище в града. Който казва </w:t>
      </w:r>
      <w:r>
        <w:rPr>
          <w:rFonts w:eastAsia="Times New Roman" w:cs="Times New Roman" w:ascii="Times New Roman" w:hAnsi="Times New Roman"/>
          <w:sz w:val="24"/>
          <w:szCs w:val="24"/>
          <w:lang w:eastAsia="bg-BG"/>
        </w:rPr>
        <w:t xml:space="preserve">първо. „Сумата, която е за газификация е недостатъчна, защото имат 4 сгради.” Той казва, че има и проблем с инсталацията която е топлообменната и по-добре да се насочат към ремонт при положение, че покрива тече.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м.Кметовете обещаха да се запознаят със ситуацията на място. Не знам дали са ходили и какво са констатирали, но те поеха ангажимент пред   </w:t>
      </w:r>
      <w:r>
        <w:rPr>
          <w:rFonts w:cs="Times New Roman" w:ascii="Times New Roman" w:hAnsi="Times New Roman"/>
          <w:sz w:val="24"/>
          <w:szCs w:val="24"/>
        </w:rPr>
        <w:t xml:space="preserve">ПК Бюджет и финанси да видят каква е ситуацията.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 xml:space="preserve"> Уважаеми г-н Кмете , Уважаеми г-н Председател, уважаеми колеги.Искам да взема думата по повод моето питане вчера относно разходите направени от РПК. Транспортните разходи са 77 800 лв.  за покриване на транспортната дейност на 17 села, а тази цифра, която Ви казвах е 330 000 лв. идва от други неща. Затова моля за извинение всички. </w:t>
      </w:r>
    </w:p>
    <w:p>
      <w:pPr>
        <w:pStyle w:val="Normal"/>
        <w:spacing w:before="0" w:after="0"/>
        <w:ind w:firstLine="720"/>
        <w:jc w:val="both"/>
        <w:rPr/>
      </w:pPr>
      <w:r>
        <w:rPr>
          <w:rFonts w:cs="Times New Roman" w:ascii="Times New Roman" w:hAnsi="Times New Roman"/>
          <w:sz w:val="24"/>
          <w:szCs w:val="24"/>
        </w:rPr>
        <w:t xml:space="preserve">Във връзка с този въпрос искам да направя конкретно предложение. Не е беззначение, ако на държавно ниво не се подпомагат и изключат тези населени места от помощта на държавата, мисля че на местно ниво ние трябва да търсим как да решаваме проблема със снабдяването на стоки от първа необходимост на тези населени места. Така че, ако се наложи който и да бъде. Едноличния търговец, съм сигурен, че няма да иска да поеме тези разходи. Трябва като граждани на общината да мислим за тези хора, които живеят в тези 17 бр. населени места. Това са наистина малки селца от порядъка на 9 до 40 души население. Лехово, Голешово, Бельово, Храсна, Черешница, Ковачево, Златолист, Пиперица, Сугарево, Рожен, Любовище, Кашина, Кръстилци, Дебрене, Малък Цалим, Голям  Цалим,Любовка. Тези населени места трябва да се снабдяват със стоки от първа необходимост на цени поносими за тях и ненатоварени със всички допълнителни разходи, които едноличния търговец ще получи. </w:t>
      </w:r>
    </w:p>
    <w:p>
      <w:pPr>
        <w:pStyle w:val="Normal"/>
        <w:spacing w:before="0" w:after="0"/>
        <w:ind w:firstLine="720"/>
        <w:jc w:val="both"/>
        <w:rPr/>
      </w:pPr>
      <w:r>
        <w:rPr>
          <w:rFonts w:cs="Times New Roman" w:ascii="Times New Roman" w:hAnsi="Times New Roman"/>
          <w:sz w:val="24"/>
          <w:szCs w:val="24"/>
        </w:rPr>
        <w:t>Предлагам в бюджета да направим следното изменение и допълнение. В целевите разходи да се добави т.213„Транспортни разходи за доставка на хляб и основни хранителни стоки до малките и високопланински селища в общината” на стойност 70 000 лв. Разчета за тези разходи да се увеличи от 314 580 лв. да стане на 384 580 лв., като тези разходи да бъдат за сметка на приходите от „Наеми на общинско имущество” които от 485 000лв. да станат 555 000 лв.  Така ще има възможност Кмета на общината да подсигури разходите евентуално, които ще се правят за обслужване на тези населени места. Защото и за хляба, който се продава има определени изисквания. Този, които транспортира стоките, освен, че трябва да има специализиран транспорт трябва да има и къде да го продава този хляб.</w:t>
      </w:r>
    </w:p>
    <w:p>
      <w:pPr>
        <w:pStyle w:val="Normal"/>
        <w:spacing w:before="0" w:after="0"/>
        <w:ind w:firstLine="720"/>
        <w:jc w:val="both"/>
        <w:rPr/>
      </w:pPr>
      <w:r>
        <w:rPr>
          <w:rFonts w:cs="Times New Roman" w:ascii="Times New Roman" w:hAnsi="Times New Roman"/>
          <w:sz w:val="24"/>
          <w:szCs w:val="24"/>
        </w:rPr>
        <w:t xml:space="preserve">Другото предложение, което имам, го правим при приемането на всеки бюджет. Поддръжката на обществените сгради на община Сандански. Винаги предлагам за включвмане в бюджета на 2 сгради. Поне да направим ремонт на бившата административна сграда на „Битус”., за да може тази сграда да се използва пълноценно. В момента последните етажи не се използват факта че от всякъде тече. Клуба на БСП  е наемател в сградата дясно от входа. Още на входа водата тече от горните етаж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лагам да се заложат в капиталовите разходи 15000 лв. за ремонт на покрива на „Битус”, приходите да са от „Представителните разходи” , които са 75 000 лв.Ако е възможно това да стане. Моето виждане е че е прекалено за нашата малка община „Представителните разходи” са големи. И други сгради не видях в поименния списък на капиталовите разход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Уважаеми г-н Кмете, Уважаеми г-н Председател, уважаеми колеги.Хубави са предложенията на г-н Ризов, за ще ги подкрепя евентуално ако промени по какъв начин да намерим парите. Както всички знаете аз съм бил Председател на Общинския съвет и с тогавашния Кмет сме присъствали на много мероприятия. Тези представителни разходи са необходими и на Кмета и на Председателя на Общински съвет. Г-н Котев и г-н Синански ще се убедят в това като изтече една година от техния мандат. Предлагам да не закачаме „Представителните разходи” те ходят по доста мероприятия за които са им нужни пари. Посрещат доста гости на града за които съответно са нужди средства. За другите представителни разходи за кметове по села не съм запознат до каква степен се изразходват в предходните. Затова не мога да коментирам.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Съгласен съм с г-н Аргиров. Относно представителните на Кметовете по селата това са от 400лв.  до 800лв. в зависимост от големината на селото. Тези пари се харчат за събори. Също е добре да останат. Относно от къде да ги набавим тези пари предлагам от старите вземания 3 400 000лв. може да се отделят тези 15 000лв. и от там да ги компенсирам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Искам реплика.Дълбоко не приемам представителните разходи да се тълкуват за събори. Ако съборите са един вид културно мероприятие и ако се залагат разходи трябва да бъдат в съвсем друга функция. Тя е за култура. Представителните разходи имат друг характер, друго естество и по друг начин се отчитат. Не влизайте в тази колиз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На съборите идват гости на Кметовете, високопоставени приятели на даденото населено място, така че не може да тълкуваме че се харчат за „култур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Ще Ви го обясня по друг начин. Кмета на Кметството не е разпоредител с финансови средства по закона. Тези разходи се плащат от общината, т.с. Вие ги разпореждате. Не можем да говорим за представителни разходи за лице, което няма представителни функции. Съгласно закона. Не казвам да не се дават, а как да ги оформим като бюджет тези разход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Това ми беше мисълта. Принципно сте съгласен, че трябва да има такива разход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Иван Терзиев – ОБЩИНСКИ СЪВЕТНИК –</w:t>
      </w:r>
      <w:r>
        <w:rPr>
          <w:rFonts w:cs="Times New Roman" w:ascii="Times New Roman" w:hAnsi="Times New Roman"/>
          <w:sz w:val="24"/>
          <w:szCs w:val="24"/>
        </w:rPr>
        <w:t xml:space="preserve">Уважаеми г-н Кмете , Уважаеми г-н Председател, уважаеми колеги. Както всички знаем туризма е един от основните отрасли в града. Мисля, че в бюджета трябва да заложим повече пари за туризма. Доколкото се запознах има отделени 15 000 лв. Туристическата такса в Сандански е от порядъка на 250 000 лв. Има доста неща, които могат да се направят за развитието на туризм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 xml:space="preserve">За кой ли път няма да се направи покрива на „Битус”? Предлагам приходите за ремонта да не са от „представителните разходи”, а от несъбрани наеми от общински имоти. Променям предложението с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В рамките на бюджета имаше заложени 30 000 лв. за ремонт на общински сгради. По същност на разходите е редно да се опишат, кои сгради. Не е описано. „Битус” е също общинска собственост  и един вид е в това перо. Ако бяха описани по обекти, можехме да кажем , че са малко парите или мног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Аз направих конкретно предложение за сградата на „Битус, улица „Свобода”№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Няма поименен списък и вчера казах по определени показатели не са дефериницирани обек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В този бюджет освен, че почти изцяло са копирани цифрите от миналогодишния се забелязва, че са останали 386 020лв. за персонала по извън трудови правоотношения . До колкото съм запознат, редица граждани са отправяли множество въпроси, кои са тези лица които получават пари по извън трудови правоотношения? Защо тази сума е толкова голяма? Не може ли да се намали на половина. Питали са в миналия мандат и общински съветници и граждани, но до момента не са получили информация. Затова се надявам сега хората, които са работили по бюджета да дадат по-подробна информация за тези 386 020 л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 ЖА ВЕРГИНИЯ ЙОРДАНОВА – ГЛАВЕН СЧЕТОВОДИТЕЛ НА ОБЩИНА САНДАНСКИ –Уважаеми г-н Янев, може би като сума Вие сте събрали всички средства, които са по извънтрудови правоотношения. Кажете от къде точно са тези 386 020 лв.? В коя дейност сте ги видел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Аз съм ги събрал и не случайно казвам общата сума 386 020 л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ЖА ВЕРГИНИЯ ЙОРДАНОВА – ГЛАВЕН СЧЕТОВОДИТЕЛ НА ОБЩИНА САНДАНСКИ – Една от най-големите суми това е в Общински съвет 180 100 лв. защото възнагражденията на общинските съветници са по извън трудови правоотношения. Другата сума е по здравеопазването. Това е медицински персонал, който също работи на  извън трудови правоотношения по селата в Пирин, Черешница, гр. Мел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Приложен е списъка 3 села с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ЖА ВЕРГИНЯ ЙОРДАНОВА – ГЛАВЕН СЧЕТОВОДИТЕЛ НА ОБЩИНА САНДАНСКИ – Казвам, че сумата е събрана от много дейности на средствата в извън трудови правоотношения. Клуб на пенсионера, също хората, които ги обслужват също са на граждански договори. По граждански договори се плащат средства, за примерно почистване на канавки. Там където възникне необходимостта от извършване на дадена услуга се заплаЩа единствено по този начи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Не съм доволен от отговора и считам че значима част от тази сума са предизборни хонорари и за практика трябва да се промени. Защото през  Клуб на пенсионера да се осъществява политика. На практика тази политическа дейност се извършва в услуга на определена политическа сила или коалиция. Мотива, че трябва да има хонорари за които нямаме обяснение и разликата между 180 000 лв. и 386 020 лв. се обясни, че отива за 3 сестри един фелдшер в с. Пирин и за пенсионерските клубове. А останалите пари къде с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Искам да взема отношение по отговора на г-жа Йорданова. 2012г. , когато бе г-жа Младенова гл. счетоводител.Поставих този въпрос и сега Вие с вашето изказване породихте отново интереса ми. Казвате, че възнагражденията на общинските съветници са в графа извън трудови правоотношения? Тогава спорих с г-жа Младенова, че няма как при положение, че данъчното облагане е за трудови възнаграждения. Ако вземем справките, които всеки един получава ще видим вътре, че няма неприсъщи разходи, защото извън трудови правоотношения пораждат вид граждански договори и там облагането е след редуцирането на 25% от сумата. Спомням си, че тогава доста голям дебат водихме. Такова третиране на този разход като извън трудови правоотношения. В същото време облагане като трудови правоотношения е вътрешно противоречие. Не знак как ще го изчистите в бюджета, но за мен това е не правилно третиране на разхода от бюджетна гледна точка. Ако е извънтрудови правоотношения,  то тогава трябва  да прихващате 25% от възнагражденията и да облагате разликата като граждански договори. Ако не го правите това няма как да ги водите в тази графа тези разходи. Питайте министерството на финансите, искайте становище тогава на г-жа Младенова. Всяка година си ги слагаме в извънтрудови правоотношения, а в същото време ги облагаме като трудови. Това е противореч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xml:space="preserve">– Във връзка с отчитането на средствата за общинските съветнци като граждански договори. В началото ги водехме приравнени на трудови възнаграждения. След намесата на статистиката да ги отчитаме. Те наистина по смисъла на закона са приравнени по  трудови правоотношения,  ги отчитаме, като граждански и затова ги отчитаме там. По отношени на останалите не са само за канавки. По Кметства и населени места  се налага периодично да се назначават хора по граждански договори и да извършват изпълнителски функции като почистване, строителни работи, които са по-изгодни за общината. Отколкото да се използват групата „пътища и паважи“, която е дейност в общинска администрация. Когато се правят оценки за продажба на общински жилища и други процедури на определени имоти се разплаща също на лицето оценител с граждански договори. Когато няма по програмните периоди за временна заетост лица, които ние насочваме 5 човека за гробищния парк. Също няколко човека се назначават за определен период от време на граждански договори. По този начин средствата малко по малко се увеличават. Мога да дам в по- подробна бъдеща период  разпечатка, изключително подробна и ще видите, за какви дейности. Това са дейности, които са необходими да се извършат и трябва да получат възнаграждения. Освен това всички културни мероприятия, които се правят. Било то новогодишни по определени годишнини, „Пирин фолк”. В други дейности по Култура сумата е много по-голяма от много други. Тук са тези граждански договори, които се пускат. Не за първи път споменаваме за тези културни мероприятия за духовия оркестър. Ние не можем да съсипем , мнението ми е на гражданин на града, един прекрасен духов оркестър и то да бъде за някакви средства, не много големи да преустанови своята дейност. Града трябва да се гордее с такъв оркестър.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w:t>
      </w:r>
      <w:r>
        <w:rPr>
          <w:rFonts w:cs="Times New Roman" w:ascii="Times New Roman" w:hAnsi="Times New Roman"/>
          <w:sz w:val="24"/>
          <w:szCs w:val="24"/>
        </w:rPr>
        <w:t>– По отношение на това което казахте, за отчитането, за статистиката и за извън трудовия. А за друго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Общинските съвветници по смисъла на Закона за социално осигуряване са приравнени по трудови правоотношения Вие добре го знае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w:t>
      </w:r>
      <w:r>
        <w:rPr>
          <w:rFonts w:cs="Times New Roman" w:ascii="Times New Roman" w:hAnsi="Times New Roman"/>
          <w:sz w:val="24"/>
          <w:szCs w:val="24"/>
        </w:rPr>
        <w:t>– Знам , но ги отчитате като извънтрудов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такова ни е разпореждан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w:t>
      </w:r>
      <w:r>
        <w:rPr>
          <w:rFonts w:cs="Times New Roman" w:ascii="Times New Roman" w:hAnsi="Times New Roman"/>
          <w:sz w:val="24"/>
          <w:szCs w:val="24"/>
        </w:rPr>
        <w:t xml:space="preserve">– Защото сега ако сметна осигуровките ще излезе, че не е вярна сумата за осигуровки по-надол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xml:space="preserve">– Така е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w:t>
      </w:r>
      <w:r>
        <w:rPr>
          <w:rFonts w:cs="Times New Roman" w:ascii="Times New Roman" w:hAnsi="Times New Roman"/>
          <w:sz w:val="24"/>
          <w:szCs w:val="24"/>
        </w:rPr>
        <w:t xml:space="preserve">– В общинска администрация работят ли хора на граждански договори? Вие сте длъжни в края на годината да дадете към НАП до 30 април списък на всички граждански договори, които общината е сключвал за предходната година, изплатила. Съответно по скала. Аз ще го направя като официално питане просто да знаете. Защото винаги ми е отговаряно, че това са много лица. Не не са много лица. В рамката на тази справка ще искам извлечение.Просто да го знаете по хора. По суми и така нататъ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xml:space="preserve">– Във връзка с въпроса на г-н Иванов. Аз искам да добавя и в момента да ми се отговори. Има ли в общинска администрация лица, които са на граждански договор и в същото време имат подписан трудов договор с община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caps/>
          <w:sz w:val="24"/>
          <w:szCs w:val="24"/>
        </w:rPr>
        <w:t xml:space="preserve">Г-жа Роза Атанасова – ОТДЕЛ „ЧОВЕШКИ РЕСУРСИ” </w:t>
      </w:r>
      <w:r>
        <w:rPr>
          <w:rFonts w:cs="Times New Roman" w:ascii="Times New Roman" w:hAnsi="Times New Roman"/>
          <w:sz w:val="24"/>
          <w:szCs w:val="24"/>
        </w:rPr>
        <w:t xml:space="preserve">– Няма такив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КРУМ ТРЕНКОВ – ГРАЖДАНИН НА ОБЩИНАТА – По проекта за бюджета за 2016г. в частта на капиталови разходи е предвидено компютърни конфигурации за община Сандански 30 000 лв. и още за „програмни продукти” 20 000лв. , 50 000л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яма обяснение за какво са тези 50 000 лв, за кой отдел са за компютри. Ако не са необходими тези средства да са толкова големи. Предлагам средствата за  компютърни конфигурации за община Сандански  от 30 000 лв. да се намалят на 20 000 лв., а от програмните продукти от 20 000 лв. на 10 000лв. и тази сума от 30 000лв да се качи в перото за село Плоски за преустройство на училището за Дом за възрастни хора. Сумата заложена там е смешна. Там са предвидени 10 000 лв. за други дей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aps/>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Георги Синански – пРЕДСЕДАТЕЛ НА ОБЩИНСКИ СЪВЕТ– </w:t>
      </w:r>
      <w:r>
        <w:rPr>
          <w:rFonts w:cs="Times New Roman" w:ascii="Times New Roman" w:hAnsi="Times New Roman"/>
          <w:sz w:val="24"/>
          <w:szCs w:val="24"/>
        </w:rPr>
        <w:t>Благодаря Ви за въпроса, но предложения на заседанието се правят само от общинските съветници във връзка с промяна, изменение и допълнение на проекта за бюджета. Гражданите участват на публичното обсъждане на проектът на Бюджет 2016. Именно тогава се правят предложения от граждани, за които се съставя протокол, който се внася в Общинския съвет заедно с окончателния проект за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Н КРУМ ТРЕНКОВ – ГРАЖДАНИН НА ОБЩИНАТА – Не съм участвал на обсъждането. Нямаше такова. Знам, че се прави на обсъждане.</w:t>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Георги Синански – пРЕДСЕДАТЕЛ НА ОБЩИНСКИ СЪВЕТ–</w:t>
      </w:r>
      <w:r>
        <w:rPr>
          <w:rFonts w:cs="Times New Roman" w:ascii="Times New Roman" w:hAnsi="Times New Roman"/>
          <w:sz w:val="24"/>
          <w:szCs w:val="24"/>
        </w:rPr>
        <w:t xml:space="preserve">Давам думата на г-н Котев да Ви отговори относно сумите. </w:t>
      </w:r>
    </w:p>
    <w:p>
      <w:pPr>
        <w:pStyle w:val="Normal"/>
        <w:ind w:firstLine="720"/>
        <w:jc w:val="both"/>
        <w:rPr>
          <w:rFonts w:ascii="Times New Roman" w:hAnsi="Times New Roman" w:cs="Times New Roman"/>
          <w:caps/>
          <w:sz w:val="24"/>
          <w:szCs w:val="24"/>
        </w:rPr>
      </w:pPr>
      <w:r>
        <w:rPr>
          <w:rFonts w:cs="Times New Roman" w:ascii="Times New Roman" w:hAnsi="Times New Roman"/>
          <w:sz w:val="24"/>
          <w:szCs w:val="24"/>
        </w:rPr>
        <w:t xml:space="preserve">Г-Н КИРИЛ КОТЕВ – КМЕТ НА ОБЩИНА САНДАНСКИ – Относно сумата, която казвате, че е много. Преди да се даде тази сума, е направен анализ. Относно за парите за училището в с.Плоски. Това са пари за проектиране, не са за изграждане. Тази идея е пред нас относно Дом за възрастни хор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РУМ ТРЕНКОВ – ГРАЖДАНИН НА ОБЩИНАТА – В бюджета е записано за изграждане, а не за проектиране и е хубаво да се уточняват тези неща. Предвидени са 300 000лв . за основен ремонт на улици. Не е посочена нито улица, селата са посочени, но без пътна карта. Избирателно могат да се монтират улици. За в бъдеще е добре да се уточн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Георги Синански – пРЕДСЕДАТЕЛ НА ОБЩИНСКИ СЪВЕТ– </w:t>
      </w:r>
      <w:r>
        <w:rPr>
          <w:rFonts w:cs="Times New Roman" w:ascii="Times New Roman" w:hAnsi="Times New Roman"/>
          <w:sz w:val="24"/>
          <w:szCs w:val="24"/>
        </w:rPr>
        <w:t xml:space="preserve">Благодаря за препоръка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Г-Н КИРИЛ КОТЕВ – КМЕТ НА ОБЩИНА САНДАНСКИ – Тези ремонти на улици са предвидени на база на доклади от Кметовете по села. Тази информация я имаме и може да Ви я предоставим . Записано е отгоре за „проектно проучване“ за училището в  с.Плос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НИКОЛАЙ МИЛЮКОВ – ГРАЖДАНИН НА ОБЩИНАТА – Има три запитвания. Първото е за  с. Голем Цалим. Виждам, че на по-големите села се обръща по-голямо внимание, а към по-малките не. Това е практика от миналите мандати. Хората в това населено място са забравени от света. Пътя за селото е непроходим и баба ми е на 83 год. Автобуса спира на 3 км. от селото. Как си представяте една 83 год. жена да ходи 3 километра от едното село до другото? Когато някой ходи с кола остава части по пътя. Пътя е в окаяно състояние.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Относно спорта.Къде отиват парите, когато ние заплащаме игрището за футбол на Стадиона. В бъдеще имате ли някакви планове да се правят игрища  или спортни площадки, защото вчера чухте как се глада много на спорта. В Благоевград има 20 площадки, а в Сандански една на ж.к. Спартак, която може да се ползва безвъзмездно, а другите се заплащат. Предвижда ли се изграждане на такива игрища?</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За момента има села с повече на брой  население и също няма достъп до тях. Насочваме повече усилия на там. Относно село Голям Цалим там по  проект горското правят един път, в контакт сме с тях и се полагат грижи и за другия път. Пътя не е това, което трябва да изглежда.Съгласни сме с това и ще имаме предвид тази забележка, която правите. </w:t>
      </w:r>
    </w:p>
    <w:p>
      <w:pPr>
        <w:pStyle w:val="Normal"/>
        <w:spacing w:before="0" w:after="0"/>
        <w:ind w:firstLine="720"/>
        <w:jc w:val="both"/>
        <w:rPr/>
      </w:pPr>
      <w:r>
        <w:rPr>
          <w:rFonts w:cs="Times New Roman" w:ascii="Times New Roman" w:hAnsi="Times New Roman"/>
          <w:sz w:val="24"/>
          <w:szCs w:val="24"/>
        </w:rPr>
        <w:t>Относно спорта в град Сандански, парите събирани от наеми на площадки влизат в общинския бюджет. Относно игрищата имахме намерение да работим сериозно по този въпрос, но тази година това няма да е приоритет по програмите. Ще се опитаме със собствени сили да възстановим стадионите и игрищата. Относно площадките, в бъдеще ще се опитаме по програми да изградим таки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НИКОЛАЙ МИЛЮКОВ – ГРАЖДАНИН НА ОБЩИНАТА – Относно пътя за село Голем Цалим , не е ли възможно да мине багер, поне да го изравн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Това нещо е правено два пъти и може да се направи и сега. Колите на горското минават от та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НИКОЛАЙ МИЛЮКОВ – ГРАЖДАНИН НА ОБЩИНАТА – Товарни коли с трупи на горското се появят на пътя и не може да се разминат с лека кола. Не е ли възможно да заплащат някакви средства тези коли за ремонт на пътя, заради тях е пътят е в такова състоян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Тези фирми осигуряват заетост и не е редно да изискваме от тях средства за пътя. Трябва да има диалог а не да се забран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НИКОЛАЙ МИЛЮКОВ – ГРАЖДАНИН НА ОБЩИНАТА – Не да се забранят, а да са по-малки коли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вор Аргир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в подкрепа на това което каза г-н Милюков, прав е човека, че селата Голем и Малак Цалим, както и Бождово са селата на територията на община Сандански, които се стига по черен път. На всички села пътищата са асфалтирани, но и кмета е прав. Той няма магическа пръчка, та всичко да оправ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мете, не чух отговор на въпроса. Наистина автобуса спира на 3.5 километра от селото. Може ли чрез някакви разговори с фирмата превозвач до двата Цалима и обратно до Сандански. Хората ходят пеш независимо от климатичните условия, възрастни хора, 3.5 километр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провели сме такива разговори с фирмите, но относно това до кои села няма асфалтов път. Мога да добавя и други села. Да, има проблем и може да говорим отново с превозвачи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Въпросите почти се изчерпаха и минавам към другата част на бюджета. Рекапитулацията, Г-н Янев там зададе въпроса за външните разходи. Лично аз мисля, че рекапитулацията е  сгрешена. Само една позиция съм погледнал .“Субсидии на организации с нестопанска цел“ 190 000 лв. 190 000 лв. е сумата, която ние забеляме за спорт. Още не е разпределена по отделни нестопански организации, каквито са спортните клубове. В същото време за един разход, който нямаше обозначение нито за параграф, нито за дейност  Вие казахте, че е за субсидия за Народното читалище 8 000лв. Това ще рече , че 190 000 + 8 000 лв. са 198 000 лв. Рекапитулацията не Ви е идеална. Другото, което искам да отбележа е по отношение на прогнозата 2016г.-2018г., която трябва да се приеме в едно с бюджета. Виждам едно“ Копи-пейст“ на цифри от 2015г. абсолютно същ е и за 2016г. и 2017г и 2018г. са абсолютно същите. Това предполага, че ще вървим в един ритъм. Смисъла на прогнозата е чрез нея да изразим вижданията за развитие  във времето, да покажем какво може да се случи на база на наличностите, които имаме и какво ще направим в следващите години. Чрез бюджетните разходи да покажем, какво искаме да променяме. Така написана прогнозата показваме, че нищо няма да променяме. Аз лично не ми харесва и не приемам такава прогноз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ВАНГЕЛ АНТАЛАВИЧЕВ– ЗАМЕСТНИК КМЕТ „ФСДРИ” НА ОБЩИНА САНДАНСКИ – Във връзка с рекапитулацията тези 8 000 лв. са дофинансиране и няма как да ги видите в парите, които са от местна дейност. Читалищата са делегирани от държавата дейност .Такава дейност в местни дейности няма и единствения вариант е дофинансиране на делигирани държавни дейности за местни приходи. </w:t>
      </w:r>
    </w:p>
    <w:p>
      <w:pPr>
        <w:pStyle w:val="Normal"/>
        <w:spacing w:before="0" w:after="0"/>
        <w:ind w:firstLine="720"/>
        <w:jc w:val="both"/>
        <w:rPr/>
      </w:pPr>
      <w:r>
        <w:rPr>
          <w:rFonts w:cs="Times New Roman" w:ascii="Times New Roman" w:hAnsi="Times New Roman"/>
          <w:sz w:val="24"/>
          <w:szCs w:val="24"/>
        </w:rPr>
        <w:t xml:space="preserve">Що се касае за прогнозата за 2016г. -2018г. всяка година тази прогноза се актуализира. Тъй като не ни дават възможност да пипаме основните субсидии от републикански бюджет в това число и изравнителна субсидия и капиталова субсидия. И като се има предвид, че два пъти в годината се прави актуализация на тази прогноза. Тя е отворена, тя се обработва и се представя в Министерството на финанси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Това, че е дофинансиране, колеги, много често сме заблуждавани в дофинансиране на държавни дейности и по своята същност е държавна дейност. Това, че никой не я е определил ние какви пари ще даваме за нея. В колегите остава впечатлението, че видите ли държавата е дала определено, че тази дейност ние имаме да я правим. Ние определяме какви да са правилата. По отношение на прогнозата. Дори и сумите да са еднакви,като държавно финансиране. Аз говоря за разбивката вътре. Отнасяне, вътрешно разпределение  сумата на тези средста си остава непроменена в прогнозата. Това ще рече, че пак ще имаме плащане и възнаграждения знаете същата сума, знаете за командировки една и съща сума… Винаги ще купуваме компютри по 30 000 лв. До 2018г. ние ще купуваме по 30000лв. компютри? Такава прогноза аз като финансист, виждам че не е уместна  и въобще няма да се съглася с нея. Защото, ако изляза утре на улицата хората, ще ме питат Вие не сте закърпили дупките, а в прогнозата давате,че всяка година ще купувате компютри по 30 000 лв. Този въпрос за какво са тези средства го зададох и по време на заседанието на ПК Бюджет и финанси и Вие, г-жо Йорданова, ми казахте „за компютри на общинска администрация“. Програмните продукти са 20 000 лв. са малко с оглед на това, че ние нямаме никаква електронна база. Регистър на общинска собственост, софтуери, които касаят и счетоводството и др.  Вие ми казвате, че всичко е уместно, нормално. Ние нямаме повече разходи за програмни продукти, а предстоят същите разходи за продукти. Това е прогнозата, там се изразяват вижданията за в бъдещ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не Яне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Уважаеми колеги, от дългия дебат, който продължава втори ден става ясно, че в бюджета има повече пропуски от колкото ясно дефинирани политики за развитието на общината през бюджетния период. От дебатите вчера и днес стана ясно , че не са формулирани и Кмета на общината не може да изведе какви са приоритетите. Това бюджет на какво е? Бюджет на инфраструктурата ли, на туризма, на  образованието. Кои са основните приоритети, които са заложени в този бюджет. Не стана ясно нито на общинските съветници, нито на гражданите на общината. Това бюджет на развитието ли е или на застоя? Повече от ясно е, че е бюджет на застоя, защото то едно към едно копира стария бюджет , старите практики и старите схеми при които няма ясна визия  за разпределението на разходите по пера. Нещо повече. Този бюджет е направен извън разпоредбите както на ЗМСМА и на правилата на Министерството на финансите и на нашия </w:t>
      </w:r>
      <w:r>
        <w:rPr>
          <w:rFonts w:eastAsia="Times New Roman" w:cs="Times New Roman" w:ascii="Times New Roman" w:hAnsi="Times New Roman"/>
          <w:sz w:val="24"/>
          <w:szCs w:val="24"/>
        </w:rPr>
        <w:t xml:space="preserve">Правилника за организацията и дейността на Общински съвет-Сандански, неговите комисии и взаимодействието му с Общинската администрация в които в чл.87 (зачита). Ние не получихме становище на Постоянните комисии. Нямаше нищо, което да дава необходимите разяснения по основните параметри на приходната и разходната част на бюджета. Нещо повече г-н Живко Иванов многократно в това число и ние, повдигнахме въпроса за обяснителната записка към бюджета. Видя се че няма никаква яснота. Съпоставим  този бюджета на много други общини в страната се вижда, че в него освен редица слабости няма ясна визия за развитието на общината, освен че са нахвърляни някакви цифри. На всичкото отгоре това което направих вчера в   своето изказване. В този бюджет са заложени редица корупционни схеми и капани и възможност за развитие на трайни корупционни практики. Затова е редно и аз искам да направя едно предложение. Дано мнозинството се вслуша в него.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има нужда от цялостно преосмисляне. Има нужда да мине една пълноценна дискусия  по всички комисии на Общинския съвет. Ние за да покажем, че искаме и се отнасяме градивно. Готови сме, ако вие подкрепите нашата идея сега да не приемаме този бюджет в този му вид, които е сбъркан. Бюджета да бъде сега отхвърлен и да мине през всички комисии и в рамките на 2 седмици да се приеме с необходимата дискусия, с необходимото експертно мнение и едва тогава да бъде приет от Общинския съвет. Ако Вие приемете това наше предложение, ние сме готови да се върнем в участването на работата на комисиите. За да може община Сандански да тръгне по нов път на развитие, за нас приемането на бюджета е от особено голям значение. Това показва дали имате намерение да управлявате по нов начин, дали искате развитието на града или искате да има застой. От наша страна сме истински готови да влезем и да участваме в комисиите, но да се приеме един бюджет, който се различава от старата порочна практика наложена през последните години. Ако обаче Вие искате да продължите тази тенденция на застой и упадък на града. Вече проблема е Ваш. Благодаря.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Г-н Янев, позволете да не се съглася с така направената констатация от Вас. Този бюджет е възможния  Бюджет с оглед на приходите и разходите, които можем да направим. Този бюджет и в  почти всички общини в страната не с бюджета се постига ръста на икономиката в дадена община. Същото важи и за държавата – 90% от инвестициите, които се правят и в държавата в национален мащаб са от еврофондовете, а не  от бюджета. Какво постигаме ние с нашия бюджет, който е представен. Опитваме се да урегулираме движението в града, увеличаване на паркоместатаи подобряване на организацията на движение. Направили сме одит на вземанията, които имаме да правим.Вече има реална сума в момента превим одит на общинска собственост, за да видим реално, какви договори имаме, какви срокове, вземания. Какво е реалното състояние там в момен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носно екологията. Значително имаме изоставяне документално и фактически и сега се разработва програма и Наредба за управление на отпадъците. След приемането й ще започне информационна кампания по разделното събиране на отпадъци и за чистотата на територията на общината. Има програма, която е за повишаване на събираемостта на текущите и забавените вземания. Ние много добре знаем, че с този бюджет няма как да постигнем някакъв значителен икономически ръст в общината. Този ръст може да се постигне при участието в европроекти и програми, които да доведат един допълнителен финансов ресурс за нашата общи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не Яне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В рамките на 2 мин. по Правилник. Аз смятам, че тезата изложена от кмета е дълбоко погрешна. Тя няма икономическа и финансова логика, което поради простата причина, че привличането на външни инвестиции може да стане само и единствено, ако бюджета е отворен за такива и общината е фиксирала конкретни политики, чрез които може да се случи този инвестиционен поток и този прираст. Този бюджет е скалпиран бюджет. Този бюджет, не само че не дава възможност за развитието, той няма приоритети. Нахвърлят се едни общи приказки във всички възможни сфери и не се знае какво основно ще се случи в града, за да може нещата да тръгнат в правилния път. На ангро се говори, без да има ясна стратегия. Ние затова предложихме на първото заседание на Общинския съвет да тръгнем на чисто и най-компетентния орган, който е овластен според закона да направи своеобразна ревизия. За създаването на тази комисия, която да провери всичко, което се е случило в общинската администрация и в общинските фирми. Вашите общински съветници  отказаха да се създаде тази комисия и в крайна сметка говорите за някакви одити, които щели да се случат в бъдещето и общинските съветници приемат бюджет на тъмно. Без параметри, без да знаят какво се е случило до сега. Нещо повече. При абсурд, който няма в нито една община на Република България - с липса на информация за бюджет 2015г. Колко от общинските съветници тук са на ясно, какво се е случило с бюджет 2015г.? Финансистите добре знаят , че няма как да се изгради дългосрочна финансова стратегия ако не сме на ясно с реализацията на бюджета за предходните две и не сме наясно какво ще се случи в следващите две бюджетни  години. Така, че всички тези неща би следвало да се отчитат и да се разбере, че не може с аматьорски действия да се постигне нищо добро за развитието на градската среда като цяло. И в крайна сметка  няма нищо да се случи, ако приемането на бюджета дори с един месец. Нищо, напротив ще има един много по-добре обмислен бюджет. Експертно дефиниран и няма да има такъв вид дискусия, която поражда още и още въпроси. След ден и половина дискусия въпросите стават повече от колкото са отговорите. Благодар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АТАНАС АТАНАСОВ – ГРАЖДАНИН НА ОБЩИНАТА – Г-н Председател, разбирам, че ще наруша правилата, които казахте преди малко, но в един стегнат вид ще направя 4 предложения и 1 въпрос, ако позволи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Заповядайте. Предложения относно бюджета разбрахте, че граждани не могат да правят на заседание.</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rPr/>
      </w:pPr>
      <w:r>
        <w:rPr>
          <w:rFonts w:cs="Times New Roman" w:ascii="Times New Roman" w:hAnsi="Times New Roman"/>
          <w:sz w:val="24"/>
          <w:szCs w:val="24"/>
        </w:rPr>
        <w:t xml:space="preserve">Г-Н АТАНАС АТАНАСОВ – ГРАЖДАНИН НА ОБЩИНАТА – Свързани са с него. Ще последвам  препоръката на кмета Котев </w:t>
      </w:r>
      <w:r>
        <w:rPr>
          <w:rFonts w:cs="Times New Roman" w:ascii="Times New Roman" w:hAnsi="Times New Roman"/>
          <w:sz w:val="24"/>
          <w:szCs w:val="24"/>
          <w:lang w:val="en-US"/>
        </w:rPr>
        <w:t>първия</w:t>
      </w:r>
      <w:r>
        <w:rPr>
          <w:rFonts w:cs="Times New Roman" w:ascii="Times New Roman" w:hAnsi="Times New Roman"/>
          <w:sz w:val="24"/>
          <w:szCs w:val="24"/>
        </w:rPr>
        <w:t xml:space="preserve"> </w:t>
      </w:r>
      <w:r>
        <w:rPr>
          <w:rFonts w:cs="Times New Roman" w:ascii="Times New Roman" w:hAnsi="Times New Roman"/>
          <w:sz w:val="24"/>
          <w:szCs w:val="24"/>
          <w:lang w:val="en-US"/>
        </w:rPr>
        <w:t>ден</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тази</w:t>
      </w:r>
      <w:r>
        <w:rPr>
          <w:rFonts w:cs="Times New Roman" w:ascii="Times New Roman" w:hAnsi="Times New Roman"/>
          <w:sz w:val="24"/>
          <w:szCs w:val="24"/>
        </w:rPr>
        <w:t xml:space="preserve"> </w:t>
      </w:r>
      <w:r>
        <w:rPr>
          <w:rFonts w:cs="Times New Roman" w:ascii="Times New Roman" w:hAnsi="Times New Roman"/>
          <w:sz w:val="24"/>
          <w:szCs w:val="24"/>
          <w:lang w:val="en-US"/>
        </w:rPr>
        <w:t>сесия -</w:t>
      </w:r>
      <w:r>
        <w:rPr>
          <w:rFonts w:cs="Times New Roman" w:ascii="Times New Roman" w:hAnsi="Times New Roman"/>
          <w:sz w:val="24"/>
          <w:szCs w:val="24"/>
        </w:rPr>
        <w:t xml:space="preserve"> гражданите да контактуват с властите директно, а не чрез някакви-си-там сайт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ам следните предло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В Бюджет 2016 на Община Сандански да бъдат отредени 5000 лв. за потребности на Градска библиот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що? </w:t>
      </w:r>
    </w:p>
    <w:p>
      <w:pPr>
        <w:pStyle w:val="Normal"/>
        <w:spacing w:before="0" w:after="0"/>
        <w:jc w:val="both"/>
        <w:rPr/>
      </w:pPr>
      <w:r>
        <w:rPr>
          <w:rFonts w:cs="Times New Roman" w:ascii="Times New Roman" w:hAnsi="Times New Roman"/>
          <w:sz w:val="24"/>
          <w:szCs w:val="24"/>
        </w:rPr>
        <w:t xml:space="preserve">През 2015-а тя е получила 0 </w:t>
      </w:r>
      <w:r>
        <w:rPr>
          <w:rFonts w:cs="Times New Roman" w:ascii="Times New Roman" w:hAnsi="Times New Roman"/>
          <w:sz w:val="24"/>
          <w:szCs w:val="24"/>
          <w:lang w:val="en-US"/>
        </w:rPr>
        <w:t>(</w:t>
      </w:r>
      <w:r>
        <w:rPr>
          <w:rFonts w:cs="Times New Roman" w:ascii="Times New Roman" w:hAnsi="Times New Roman"/>
          <w:sz w:val="24"/>
          <w:szCs w:val="24"/>
        </w:rPr>
        <w:t>нула</w:t>
      </w:r>
      <w:r>
        <w:rPr>
          <w:rFonts w:cs="Times New Roman" w:ascii="Times New Roman" w:hAnsi="Times New Roman"/>
          <w:sz w:val="24"/>
          <w:szCs w:val="24"/>
          <w:lang w:val="en-US"/>
        </w:rPr>
        <w:t xml:space="preserve">) </w:t>
      </w:r>
      <w:r>
        <w:rPr>
          <w:rFonts w:cs="Times New Roman" w:ascii="Times New Roman" w:hAnsi="Times New Roman"/>
          <w:sz w:val="24"/>
          <w:szCs w:val="24"/>
        </w:rPr>
        <w:t>лева общински пари за попълване на библиотечния й фонд. За тази цел през миналата година са похарчени едва 600 лева, но те са от държавна субсид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зи средства да бъдат предоставяни на тримесечия - по 1000 лева, плюс еднократно още 1000 лева -  за фотоапарат, който е необходим на библиотечните работници. </w:t>
      </w:r>
    </w:p>
    <w:p>
      <w:pPr>
        <w:pStyle w:val="Normal"/>
        <w:spacing w:before="0" w:after="0"/>
        <w:jc w:val="both"/>
        <w:rPr/>
      </w:pPr>
      <w:r>
        <w:rPr>
          <w:rFonts w:cs="Times New Roman" w:ascii="Times New Roman" w:hAnsi="Times New Roman"/>
          <w:sz w:val="24"/>
          <w:szCs w:val="24"/>
        </w:rPr>
        <w:t>Източник на финансиране. От онези великодушни 50 000 лева, които "Табак маркет" обеща да дари - част от сделката, за да се настани в града. Мога да дам и други предложения, ако се налож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бъдат предвидени до 1000 лева за годишната награда "Направи добро", учредена с решение на ОбС през 2014 г. по предложение на бившия общински съветник Емил Терзий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зи награда бе връчена за първи път в края на 2014-а, 2015-а бе пропус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 припомня: Първите награди "Направи добро" бяха връчени на: </w:t>
      </w:r>
    </w:p>
    <w:p>
      <w:pPr>
        <w:pStyle w:val="Normal"/>
        <w:spacing w:before="0" w:after="0"/>
        <w:contextualSpacing/>
        <w:jc w:val="both"/>
        <w:rPr/>
      </w:pPr>
      <w:r>
        <w:rPr>
          <w:rFonts w:cs="Times New Roman" w:ascii="Times New Roman" w:hAnsi="Times New Roman"/>
          <w:sz w:val="24"/>
          <w:szCs w:val="24"/>
        </w:rPr>
        <w:t>д-р Юлка Ребреева и съпруга й за това, че приютиха и се грижат за юноша с проблемно обществено поведение на група учнизи от Земеделска гимназия - за организирани от тях серия благотворителни акции, прераснали в постоянната инициатива "Помогни без причина". За сведение: към тази инициатива се включиха практически деца от всички училища в общината. Около Нова година за лечението на Александър Мутафчиев бяха събрани около 8300 лв.</w:t>
      </w:r>
    </w:p>
    <w:p>
      <w:pPr>
        <w:pStyle w:val="Normal"/>
        <w:spacing w:before="0" w:after="0"/>
        <w:contextualSpacing/>
        <w:jc w:val="both"/>
        <w:rPr/>
      </w:pPr>
      <w:r>
        <w:rPr>
          <w:rFonts w:cs="Times New Roman" w:ascii="Times New Roman" w:hAnsi="Times New Roman"/>
          <w:sz w:val="24"/>
          <w:szCs w:val="24"/>
        </w:rPr>
        <w:t>На Любка Панова, която извършва непосилен труд, за да спаси от жестока смърт десетки, а може би - стотици бездомни куче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служител от ОбА, който спаси живота на наш съгражданин.</w:t>
      </w:r>
    </w:p>
    <w:p>
      <w:pPr>
        <w:pStyle w:val="Normal"/>
        <w:spacing w:before="0" w:after="0"/>
        <w:contextualSpacing/>
        <w:jc w:val="both"/>
        <w:rPr/>
      </w:pPr>
      <w:r>
        <w:rPr>
          <w:rFonts w:cs="Times New Roman" w:ascii="Times New Roman" w:hAnsi="Times New Roman"/>
          <w:sz w:val="24"/>
          <w:szCs w:val="24"/>
        </w:rPr>
        <w:t>на Маринела Апостолова, която сама организира акция в помощ на пострадалите от наводненията във Варненско, след като й бе отказно съдействие от Червения кръст и старите общински власти в Санданс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оспода общински съветници, за учредяването на наградата "Направи добро" има решение на ОбС - Сандански, което никой не е отменял.</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Източник на финансиране: отново от великодушното дарение на нашите приятели от "Табак марке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о повод вчерашното предложение на г-н Кирил Ханджийски - за въвеждане на такса, 10 лева, за паркиране на всеки автомобил, дислоциран на територията на 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ислено предложение. Разбрах го като временно средство за акумулиране на финансов ресурс, чрез който да се отстраняват един по един проблемите, възникнали в града вследствие на хулиганското паркиране на всяко възможно свободно място, включително и върху зелени площи, както и очевидната немощ или нежелание на МВР поне да се опита помогне.</w:t>
      </w:r>
    </w:p>
    <w:p>
      <w:pPr>
        <w:pStyle w:val="Normal"/>
        <w:spacing w:before="0" w:after="0"/>
        <w:ind w:firstLine="720"/>
        <w:jc w:val="both"/>
        <w:rPr/>
      </w:pPr>
      <w:r>
        <w:rPr>
          <w:rFonts w:cs="Times New Roman" w:ascii="Times New Roman" w:hAnsi="Times New Roman"/>
          <w:sz w:val="24"/>
          <w:szCs w:val="24"/>
        </w:rPr>
        <w:t xml:space="preserve">Във връзка с предложението на г-н Ханджийски: възможно ли е експертите в администрация  </w:t>
      </w:r>
      <w:r>
        <w:rPr>
          <w:rFonts w:cs="Times New Roman" w:ascii="Times New Roman" w:hAnsi="Times New Roman"/>
          <w:sz w:val="24"/>
          <w:szCs w:val="24"/>
          <w:lang w:val="en-US"/>
        </w:rPr>
        <w:t xml:space="preserve">(юристи, финансисти) </w:t>
      </w:r>
      <w:r>
        <w:rPr>
          <w:rFonts w:cs="Times New Roman" w:ascii="Times New Roman" w:hAnsi="Times New Roman"/>
          <w:sz w:val="24"/>
          <w:szCs w:val="24"/>
        </w:rPr>
        <w:t>да помислят за използване на финансовия инструмент облигационен общински заем, чрез който да се инвестира в бъдещи инфраструктурни проекти. Емитирането на облигации има предимства пред банковите заеми, има общини у нас, които са го прав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ето предложение е следното: Тази такса от 10 лева (или друга сума, ако реши) да се събира като купуване ценна книга  </w:t>
      </w:r>
      <w:r>
        <w:rPr>
          <w:rFonts w:cs="Times New Roman" w:ascii="Times New Roman" w:hAnsi="Times New Roman"/>
          <w:sz w:val="24"/>
          <w:szCs w:val="24"/>
          <w:lang w:val="en-US"/>
        </w:rPr>
        <w:t>(</w:t>
      </w:r>
      <w:r>
        <w:rPr>
          <w:rFonts w:cs="Times New Roman" w:ascii="Times New Roman" w:hAnsi="Times New Roman"/>
          <w:sz w:val="24"/>
          <w:szCs w:val="24"/>
        </w:rPr>
        <w:t>облигация) от страна на гражданите. О</w:t>
      </w:r>
      <w:r>
        <w:rPr>
          <w:rFonts w:cs="Times New Roman" w:ascii="Times New Roman" w:hAnsi="Times New Roman"/>
          <w:sz w:val="24"/>
          <w:szCs w:val="24"/>
          <w:lang w:val="en-US"/>
        </w:rPr>
        <w:t>блигация</w:t>
      </w:r>
      <w:r>
        <w:rPr>
          <w:rFonts w:cs="Times New Roman" w:ascii="Times New Roman" w:hAnsi="Times New Roman"/>
          <w:sz w:val="24"/>
          <w:szCs w:val="24"/>
        </w:rPr>
        <w:t xml:space="preserve">- с </w:t>
      </w:r>
      <w:r>
        <w:rPr>
          <w:rFonts w:cs="Times New Roman" w:ascii="Times New Roman" w:hAnsi="Times New Roman"/>
          <w:sz w:val="24"/>
          <w:szCs w:val="24"/>
          <w:lang w:val="en-US"/>
        </w:rPr>
        <w:t>някакъв</w:t>
      </w:r>
      <w:r>
        <w:rPr>
          <w:rFonts w:cs="Times New Roman" w:ascii="Times New Roman" w:hAnsi="Times New Roman"/>
          <w:sz w:val="24"/>
          <w:szCs w:val="24"/>
        </w:rPr>
        <w:t xml:space="preserve"> </w:t>
      </w:r>
      <w:r>
        <w:rPr>
          <w:rFonts w:cs="Times New Roman" w:ascii="Times New Roman" w:hAnsi="Times New Roman"/>
          <w:sz w:val="24"/>
          <w:szCs w:val="24"/>
          <w:lang w:val="en-US"/>
        </w:rPr>
        <w:t>процент</w:t>
      </w:r>
      <w:r>
        <w:rPr>
          <w:rFonts w:cs="Times New Roman" w:ascii="Times New Roman" w:hAnsi="Times New Roman"/>
          <w:sz w:val="24"/>
          <w:szCs w:val="24"/>
        </w:rPr>
        <w:t xml:space="preserve"> </w:t>
      </w:r>
      <w:r>
        <w:rPr>
          <w:rFonts w:cs="Times New Roman" w:ascii="Times New Roman" w:hAnsi="Times New Roman"/>
          <w:sz w:val="24"/>
          <w:szCs w:val="24"/>
          <w:lang w:val="en-US"/>
        </w:rPr>
        <w:t>доходност и срок</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погасяване</w:t>
      </w:r>
      <w:r>
        <w:rPr>
          <w:rFonts w:cs="Times New Roman" w:ascii="Times New Roman" w:hAnsi="Times New Roman"/>
          <w:sz w:val="24"/>
          <w:szCs w:val="24"/>
        </w:rPr>
        <w:t xml:space="preserve"> от страна на Община Сандански</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rPr>
        <w:t>Ако се прецени, че горното предложение е целесъобразно и приложимо, ще се разсеят вече изразени от граждани опасения, че с тази нова такса и</w:t>
      </w:r>
      <w:r>
        <w:rPr>
          <w:rFonts w:cs="Times New Roman" w:ascii="Times New Roman" w:hAnsi="Times New Roman"/>
          <w:sz w:val="24"/>
          <w:szCs w:val="24"/>
          <w:lang w:val="en-US"/>
        </w:rPr>
        <w:t>/или</w:t>
      </w:r>
      <w:r>
        <w:rPr>
          <w:rFonts w:cs="Times New Roman" w:ascii="Times New Roman" w:hAnsi="Times New Roman"/>
          <w:sz w:val="24"/>
          <w:szCs w:val="24"/>
        </w:rPr>
        <w:t xml:space="preserve"> "втора винетка" им се готви "нов обир", както безцелно и безконтролно закопаване на много пар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За свещената крава на Сандански - туризма.</w:t>
      </w:r>
    </w:p>
    <w:p>
      <w:pPr>
        <w:pStyle w:val="Normal"/>
        <w:spacing w:before="0" w:after="0"/>
        <w:jc w:val="both"/>
        <w:rPr/>
      </w:pPr>
      <w:r>
        <w:rPr>
          <w:rFonts w:cs="Times New Roman" w:ascii="Times New Roman" w:hAnsi="Times New Roman"/>
          <w:sz w:val="24"/>
          <w:szCs w:val="24"/>
        </w:rPr>
        <w:t xml:space="preserve">Тези дни на държавно ниво имаше българо-руска среща между министър Ангелкова и висш руски чиновник. Надеждите от нея: очертава се с 30% да бъде увеличен броят на руските туристи у нас през тази година, </w:t>
      </w:r>
      <w:r>
        <w:rPr>
          <w:rFonts w:cs="Times New Roman" w:ascii="Times New Roman" w:hAnsi="Times New Roman"/>
          <w:sz w:val="24"/>
          <w:szCs w:val="24"/>
          <w:lang w:val="en-US"/>
        </w:rPr>
        <w:t>едно</w:t>
      </w:r>
      <w:r>
        <w:rPr>
          <w:rFonts w:cs="Times New Roman" w:ascii="Times New Roman" w:hAnsi="Times New Roman"/>
          <w:sz w:val="24"/>
          <w:szCs w:val="24"/>
        </w:rPr>
        <w:t xml:space="preserve"> </w:t>
      </w:r>
      <w:r>
        <w:rPr>
          <w:rFonts w:cs="Times New Roman" w:ascii="Times New Roman" w:hAnsi="Times New Roman"/>
          <w:sz w:val="24"/>
          <w:szCs w:val="24"/>
          <w:lang w:val="en-US"/>
        </w:rPr>
        <w:t>от</w:t>
      </w:r>
      <w:r>
        <w:rPr>
          <w:rFonts w:cs="Times New Roman" w:ascii="Times New Roman" w:hAnsi="Times New Roman"/>
          <w:sz w:val="24"/>
          <w:szCs w:val="24"/>
        </w:rPr>
        <w:t xml:space="preserve"> следствията от влошените отношения между Русия и Турция и изтеглянето на руски туристи от южната ни съсед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фициалното съобщение на Министреството на туризма се казва, че държавата ще спомогне участието на черноморски общини в 4 специализирани борси в Рус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о само черноморс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и дни СХРТ избра ново ръководство. Както е известно г-н Иван Терзиев, който е общински съветник, е новият председател на Сдружението, а в Управителния съвет  е г-н Вангел Анталавичев, зам.-кмет на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хме доклад за извършеното от Сдружението през последния му мандат, но един от хотелиерите отбеляза, че всичко е прекрасно, само че в Сандански идват все по-малко тури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то защо предлагам: да се направи необходимото Сандански да участва в тези 4 туристически борси в Русия, в Бюджет 2016 да се предвидят пари за тов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Кметът ни е от управляващата партия ГЕРБ, бил е депутат, имаме още един - действащ, част от управляващото държавата мнозинство. Сред общинските съветници има и съветник на премиера на Р България. С една дума - разполагаме със сериозни възможности за формални и неформални въздействия и ще бъде непростимо да не ги използваме в пълна мя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Въпрос: Защо в този Бюджет няма идея за подмяна на уличните осветителните тела с енергоспестяващи? 440 000 лева на година струва на данъкоплатците уличното осветление.</w:t>
      </w:r>
    </w:p>
    <w:p>
      <w:pPr>
        <w:pStyle w:val="Normal"/>
        <w:spacing w:before="0" w:after="0"/>
        <w:jc w:val="both"/>
        <w:rPr/>
      </w:pPr>
      <w:r>
        <w:rPr>
          <w:rFonts w:cs="Times New Roman" w:ascii="Times New Roman" w:hAnsi="Times New Roman"/>
          <w:sz w:val="24"/>
          <w:szCs w:val="24"/>
        </w:rPr>
        <w:t xml:space="preserve">Наскоро Община Благоевград задейства проект в тази посока, който ще й позволи да икономиса по 120 000 лева на година, а в Община Симитли се изпълнява също подобен проект. Подменят се 4000 улични лампи.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pPr>
      <w:r>
        <w:rPr>
          <w:rFonts w:cs="Times New Roman" w:ascii="Times New Roman" w:hAnsi="Times New Roman"/>
          <w:sz w:val="24"/>
          <w:szCs w:val="24"/>
          <w:lang w:val="en-US"/>
        </w:rPr>
        <w:t xml:space="preserve">Г-Н </w:t>
      </w:r>
      <w:r>
        <w:rPr>
          <w:rFonts w:cs="Times New Roman" w:ascii="Times New Roman" w:hAnsi="Times New Roman"/>
          <w:sz w:val="24"/>
          <w:szCs w:val="24"/>
        </w:rPr>
        <w:t>КИРИЛ КОТЕВ</w:t>
      </w:r>
      <w:r>
        <w:rPr>
          <w:rFonts w:cs="Times New Roman" w:ascii="Times New Roman" w:hAnsi="Times New Roman"/>
          <w:sz w:val="24"/>
          <w:szCs w:val="24"/>
          <w:lang w:val="en-US"/>
        </w:rPr>
        <w:t xml:space="preserve"> – КМЕТ НА ОБЩИНА САНДАНСКИ – </w:t>
      </w:r>
      <w:r>
        <w:rPr>
          <w:rFonts w:cs="Times New Roman" w:ascii="Times New Roman" w:hAnsi="Times New Roman"/>
          <w:sz w:val="24"/>
          <w:szCs w:val="24"/>
        </w:rPr>
        <w:t>Започвам въпросите по реда на тяхното задава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000 лв. за градската библиотека. Аз бях на среща там разговарях, и  с „Ротари клуб“ Сандански, с които  сме в постоянен диалог. Ангажимента е по програма „Региони в растеж“ да се включат Дома на културата и библиотеката за саниране на сградата. След това прецизирайки действията с „Ратари клуб“ Сандански, ще видим, кой с какви пари може да подпомогне и библиотеката. Те имат изразено желание да съдействат за закупуване на нови книги. </w:t>
      </w:r>
    </w:p>
    <w:p>
      <w:pPr>
        <w:pStyle w:val="Normal"/>
        <w:spacing w:before="0" w:after="0"/>
        <w:ind w:firstLine="720"/>
        <w:jc w:val="both"/>
        <w:rPr/>
      </w:pPr>
      <w:r>
        <w:rPr>
          <w:rFonts w:cs="Times New Roman" w:ascii="Times New Roman" w:hAnsi="Times New Roman"/>
          <w:sz w:val="24"/>
          <w:szCs w:val="24"/>
        </w:rPr>
        <w:t xml:space="preserve">Относно 1000 лв. „Направи добро“ мисля, че за общинска администрация няма никакъв пробле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облигационни заеми за улици пътища не съм подготвен да отговоря на този въпрос. </w:t>
      </w:r>
    </w:p>
    <w:p>
      <w:pPr>
        <w:pStyle w:val="Normal"/>
        <w:spacing w:before="0" w:after="0"/>
        <w:ind w:firstLine="720"/>
        <w:jc w:val="both"/>
        <w:rPr/>
      </w:pPr>
      <w:r>
        <w:rPr>
          <w:rFonts w:cs="Times New Roman" w:ascii="Times New Roman" w:hAnsi="Times New Roman"/>
          <w:sz w:val="24"/>
          <w:szCs w:val="24"/>
        </w:rPr>
        <w:t xml:space="preserve">Относно дали може да участваме в борси в Русия мисля, че е реално постижимо. Контактът е добър със сдружението и от наша страна можем да реализираме това нещ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уличното осветление стана въпрос и вчера с г-н Иванов за енергийна ефективност, която можем да извършим. Запознати сме и с въпрос за енергийната ефективност в Детските градини, който е направен за 1 500 000 лв. в който са отчетени по едни таблици, че реализираме едни икономии, които не можем да се съгласим, че в момента  реализират такива икономии. В момента  уличното осветление, което се подменя  в Благоевград в Кресна по същата програма за така наречените ЕСКО договори. Там се взима договор „райффайзенбанк“, който предлага такива възможности. Да се вземе заем на преференциална лихва, който общината не плаща нищо. Но при положение, че сега правим да речем 50 000 лв. на месец разходи за уличното осветлени, по тази таблица излиза, че ще даваме 10 000 лв. за осветление след това. Тези 40 000 лв. се обвързваме да ги даваме всеки месец на банката, като така погасяваме кредита. Реално обаче дали правим толкова икономия? Аз не съм съгласен да работим по таблици. Това което сме направили в момента. Една улица сме отделили. Сложили сме електромер, който ще наблюдаваме 1 месец, ще засечем данните и ще видим какъв разход правим в момента. След което ще го подменим с лед осветление и отново ще засечем резултата. Тогава ние ще имаме реални резултати, колко е истинската икономия и дали си заслужава да тръгнем по този път или не. Да не се окаже после, че ни е по-скъпо и го няма този ефект, който искаме да постигне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Ще тръгна от последното изказване на Кмета. Относно обекта които е правен за енергийна ефективност на Детските градини. Видите ли той доказва, че не трябва да се правят енергоефективни действия. Г-н Котев, корумпирани енергийно ефективни разходи не могат да бъдат основание да не се правят  енергийно ефективни. Това, което бе през 2012 г. не трябва да ви бъде база и основа, да не се предприемат енергийно ефективни действия. По тази логика, ако приложим това разсъждение, към програмата за „Енергийна ефективност“, която общината ще изпълнява и за която имаме 9 000 000 лв., трябва да не я правим тогав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ъгваме да приемаме бюджета, В голямата си част аз изложих вчера доста неща и казах няма обяснителна записка.  Поне от там, ако не вътре да видим обектите. В рамките на дискусиите туко излиза някой обект, който ще се прави там, излиза друг и така нататък. В рамките на бюджета и обяснителната записка към него може да се види какво правим с предстоящи ситуации, които се реализират в общината. Ще дам пример. Земеделската гимназия става общинска гимназия от държавна. Редно беше към бюджета, към обяснителната записка да видим какви ще бъдат действията там. Говоря на нас като общински съветници и общинска администрация като цяло. Защото по една от програмите „Региони в растеж“ Земеделската гимназия е определена поименно  да бъде финансирана за енергийни действия. Тук можеше днес в бюджета да видим какво е отношението на нас към евентуално това действие. Това, че е определена гимназията в поименния списък не значи, че съответно от държавата ще получи пари. Трябва да се кандидатства. Чрез бюджета, чрез обяснителната записка към него ние може да придобием представа за  отношението, което ще имаме към предстоящи събития, които ще се случват. </w:t>
      </w:r>
    </w:p>
    <w:p>
      <w:pPr>
        <w:pStyle w:val="Normal"/>
        <w:spacing w:before="0" w:after="0"/>
        <w:ind w:firstLine="720"/>
        <w:jc w:val="both"/>
        <w:rPr/>
      </w:pPr>
      <w:r>
        <w:rPr>
          <w:rFonts w:cs="Times New Roman" w:ascii="Times New Roman" w:hAnsi="Times New Roman"/>
          <w:sz w:val="24"/>
          <w:szCs w:val="24"/>
        </w:rPr>
        <w:t xml:space="preserve">Отивайки днес да гласуваме бюджет,аз Ви казах 190 000 лв.  да ме извиват спортните клубове,после да не се сърдят на Живко Иванов, че им е спрял финансирането. Защото ние, ако приемем в този вариант бюджета, те нямат право до август месец на пари. Мислете какво ще направим. Няма да приема да казвате на хората, че Живко Иванов е виновен. Защото днес, ако не гласуваме поименните кредити, не е Живко Иванов виновен.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вор Аргир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  Г-н Иванов, аз не зная на кой се сърдите? Това беше лично ваше предложение по време на комисиите и Председателския съвет.И аз Ви опонирах, че по този начин спортните клубове няма да получат и стотинка през 2016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Живко Иванов е финансист , Живко Иванов е учил „Стопански контрол“, Живко Иванов е прилагал финансова дисциплина казва на правно недефинирани определени субекти, никой няма право да дава публични средства. Разбирате ли ме. Тези документи, с които разполагат спортните клубове, ние не можем да определим правна възможност да даваме пари. Защото субекта не е определен, защото няма необходимите реквизити на исканията: като решение, актуално състояние, решение на управителния съвет кой иска да кандидатства. Всеки има право да кандидатства, но на кой ще се дадат парите. Всичко това което е давано през годините е давано и този характер има престъпен , защото са дават пари без  обекта да е определен. Това са публични средства. Това не е на Живко Иванов приумица, като финансист подсещам кмета, защото после Кмета взема да дава пари. По този начин може и трябва да бъде  обект на друго действие. Затова, както спортни клубове и всеки един, който  иска да получава пари. Трябва да го има като гласуване  на Общинския съвет, трябва да се е самоопределил пред този, който кандидатства като правен субект. Ако това ние не спазваме и не го разбираме, значи не ни е работата в тази за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вор Аргир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 Може би сте прав от гледна точка на документалното ни ниво. Но от първия ден на комисиите са минали 11 дни и през тези дни да се свържем с представителите на Спортните клубове и да разпределим средствата. Вие лично предложихте да гласуваме 190 000лв.  за спортните клубове и на следващо заседание да разпределим средствата. Аз Ви казах, че по този начин няма как да се получи и до колкото разбирам от Вашето изказване съм бил пра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Г-н Аргиров, щом давате идеите. Днес и вчера спокойно може тук да бъдат документите на тези клубов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вор Аргир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 вие подведохте управителите на тези клубов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никого не съм подвеждал </w:t>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вор Аргир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 Вие казахте, че на следващо заседание февруари или март ще раздаваме пари. </w:t>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Няма такова нещо. Тук са членовете на ПК Бюджет и финанси. Не вкарвайте такива внушения. </w:t>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вор Аргир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 Г-н Иванов, аз присъствах на Председателки съвет и с Вас спорих. Има хора в тази зала, които присъстваха. Вие твърдяхте, че ако приемем решение за 190 000лв. на днешното заседание февруари или март по Решение №71 от 02, март 2012г. Ако председателите на тези спортни клубове набавят всички необходими документи по това решение, февруари или март може да им разпределим пар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Отлагаме бюджета за февруари и те ще получат пари. Ето Ви го решението. Това е моето реше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вор Аргир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 Идеята я разбрах аз.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Н КИРИЛ КОТЕВ – КМЕТ НА ОБЩИНА САНДАНСКИ – Г-н Иванов, относно енергийната ефективност. Относно енергийната ефективност за саниране външно то е 100% финансирано безвъзмездно и там не вкарваме в задлъжнялост населе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 Ще Ви репликирам веднага, не съм казал такова нещо. Поне отговаряйте на нещо, което Ви говоря. Ползвате похватите на г-н Тотев, ползвате и разнасяте нещата в съвсем друга облас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Г-Н КИРИЛ КОТЕВ – КМЕТ НА ОБЩИНА САНДАНСКИ – Моля да ме изслушате, за да разберете за какво става дума. Тези ЕСКО договори, с които в момента се прави подмяната на осветлението с енергийно ефективно, е поемане на един дълг, който дълг трябва да се изплаща от реализираната ефективност, икономия. Вкарва гражданите на общината в дълг. Това имах предвид. Когато аз искам да поема един дълг, трябва да съм сигурен, че той трябва да бъде икономически изгоден за нашата община и за бюджета. Ето защо не съм отписал, защото Вие казахте, че съм отписал всички проекти за енергийна ефективност на базата на 2012г. , нещо което е  неправилно. Не, не съм ги отписал.</w:t>
      </w:r>
    </w:p>
    <w:p>
      <w:pPr>
        <w:pStyle w:val="Normal"/>
        <w:spacing w:before="0" w:after="0"/>
        <w:ind w:firstLine="720"/>
        <w:jc w:val="both"/>
        <w:rPr/>
      </w:pPr>
      <w:r>
        <w:rPr>
          <w:rFonts w:cs="Times New Roman" w:ascii="Times New Roman" w:hAnsi="Times New Roman"/>
          <w:sz w:val="24"/>
          <w:szCs w:val="24"/>
        </w:rPr>
        <w:t xml:space="preserve">Самия факт е това, че ние в момента правим проучване. Колко ще ни бъде реално икономията. Да не се окаже после, че ако сме плащали до сега 50 000лв. за 1 месец, да не се окаже 55 000лв. -60 000лв. всеки месец няколко години напред. Решили сме тази година да изчакаме и евентуално, ако има програми с 100% финансиране в някоя от другите години, по които да се възползваме. На този етап аз и екипа ми сме решили да се въздържим. </w:t>
      </w:r>
    </w:p>
    <w:p>
      <w:pPr>
        <w:pStyle w:val="Normal"/>
        <w:spacing w:before="0" w:after="0"/>
        <w:ind w:firstLine="720"/>
        <w:jc w:val="both"/>
        <w:rPr/>
      </w:pPr>
      <w:r>
        <w:rPr>
          <w:rFonts w:cs="Times New Roman" w:ascii="Times New Roman" w:hAnsi="Times New Roman"/>
          <w:sz w:val="24"/>
          <w:szCs w:val="24"/>
        </w:rPr>
        <w:t xml:space="preserve">Относно Земеделската гимназия, запознати сме. Работи се по този проект и е започнат още от Директора на гимназията и след това ние сме направили постъпки с Министерство на земеделието и този проект се движи на стойност 1 200 000л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спортните клубове не зная дали е възможно да направя такова предложение сега ако се гласуват тези 190 000 лв.  На следващото заседание на Общинския съвет да се вкара поименен списък от спортните клубове и да се гласуват тези средств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Изключително се дразня от проекта г-н Котев енергийна ефективност мероприятия визирани в пакет за Дески градини. Особено много. Защото там са вложени реално 10%, а са изписани 100% и този проект, това изпълнение не може да бъде нашия ориентир за енергийно ефективни разходи. Когато превеждате този проект като пример, аз винаги ще скачам. Даже напротив Вие, като Кмет, че там няма реална енергийна ефективност. Като Кмет вижте проверете документацията, калкулациите, начина на изпълнение. Дайте мнение и отношение. След това, що се касае за спортните клубове. Решението е: едното е фондовото финансиране, което е теза, застъпена от мен 2012г. Това решение да се изкисват документите от спортните клубове е взето заедно, нали г-н Трайков. Той винаги е споделял моето мнение, сега излиза, че единствено аз държа на това. Може и да има и решение тази сума действително се гласува и се разпределя на база фондово разпределение. Тогава не е нужно актуализация на бюджета има много решения и именно затова трябва да има дебати и именно затова исках ПК Бюджет и финанси да заседава с ПК за децата младежта, спорта и туризма. За съжаление в ден понеделник в 18:30 часа. Когато завършихме на другия ден трябваше да има Председателки съвет. Късото време не позволи това, което дори и по времето на г-н Тотев се случваше , комисиите да се събират и да заседават заед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Г-н Иванов за база не взимам енергийната ефективност 2012г., за база ще използвам и го повтарям пак резултатите на тези електромери. Тогава ще мога да Ви кажа реално, колко ще бъде икономията и дали си заслужава да поемем по този пъ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Съгласен съм с този подход. Вие казахте, че ще направите засичане на разхода без енергийна ефективност  и на такъв с енергийна ефективност осветление . Да но в бюджета няма за енергийно ефективно осветление. Не искам всички неща да ги коментирам, Вие сами ги изважда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КИРИЛ КОТЕВ – КМЕТ НА ОБЩИНА САНДАНСКИ – Не е необходимо да има в бюджета такива средства за такива дейности, защото в момента когато сменяваме крушки, правим ремонти на улиците, ние там ще ги заменяме използвайки енергийно ефективни такива. Ще ги наблюдаваме и след това нещо се прави с ЕСКО договор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Ако ги качите на 3м., енергийната ефективност има съвсем друг система и тя е цялостна смяна на осветителни тела с осветителни ламп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Искам реплика към Живко Иванов. Г- н Иванов, имам чувството, че общинските съветници някои хора ги смятат за дошли от друга планета. Не мога да разбера, ние живеем във век, в който информацията е най-важното нещо. Сега чуваме от г-н Кмета, че той едва ли не се е превърнал в технолог и лаборант, който да замерва с електромери какво се случва според него с енергийно ефективното осветление. Това е нещо, което е абсолютно малоумие. Извинете за откровеността, но за енергийните системи в цяла Европа и в цял България има проведени десетки експерименти. От оторизирани лаборатории. Ако дойде ред Кмета да слага електромери и да замерва какво е енергийна ефективност  и какви точно осветителни уреди да се монтират в Сандански и тук ние откриваме топлата вода. Това е пълна трагедия. Аз не знам в кой век живеем. Може ли по този начин да заблуждават общинските съветници. Кой има право да прави лабораторни експерименти и въз основа на това да взима финансови решения? Това е абсурд. Нещо повече има специална комисия по стандартизация и метрология и т.н. , която извършва всички тези дейности. Те имат спецификации и никой не може да излезе от тях.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Г-Н </w:t>
      </w:r>
      <w:r>
        <w:rPr>
          <w:rFonts w:cs="Times New Roman" w:ascii="Times New Roman" w:hAnsi="Times New Roman"/>
          <w:caps/>
          <w:sz w:val="24"/>
          <w:szCs w:val="24"/>
        </w:rPr>
        <w:t>Живко Иванов – ОБЩИНСКИ СЪВЕТНИК –</w:t>
      </w:r>
      <w:r>
        <w:rPr>
          <w:rFonts w:cs="Times New Roman" w:ascii="Times New Roman" w:hAnsi="Times New Roman"/>
          <w:sz w:val="24"/>
          <w:szCs w:val="24"/>
        </w:rPr>
        <w:t xml:space="preserve"> Г-н Янев, отговора за енергийна ефективност и най енергийно ефективните решения могат да са с финансова загуба, ако не се спазва финансова дисциплина и не се прилага ефективност на разходите. Това е проблема. Начините, по които се правят разходите можеш да ги направиш не ефективни. Това не е правено в ЦДГ.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 xml:space="preserve"> Има предложение от Кмета за допълнение и изменение, по което г-жа Йорданова ще направи разяснение преди да пристъпим към гласуване. Има ли други мнения и отношения? Няма. Ще преминем към гласуване на всички направени предложения до този момент за изменение и допълнение на проект за бюджет 2016 г. Предложенията ще бъдат гласувани по реда на постъпването им.</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А ВЕРГИНИЯ ЙОРДАНОВА – ГЛАВЕН СЧЕТОВОДИТЕЛ НА ОБЩИНА САНДАНСКИ – След като беше внесен проекта за бюджет 2016г. на община Сандански и беше направено предложение за решение установихме 2 неща, които искам сега да споделя с Вас, ако Вие решите да влязат, като точки в решението за бюджет 2016г. на община Сандански.</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 т.1.2.2.“За местни дейности“ в размер на 10 171 690 лв. от проекта за решен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 се допълни с т. 1.2.2.3 Кредит в размер на 185 027 лв.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ващ преходен остатък от делегирана от държавата дейност  2.4.6. „Домове за деца с умствена изостаналост в Петрово“ да бъде разпределен в дейност 530 „Център за настаняване от семеен тип за възрастни хора с психични разстройства или дименция в с.Петрово“, поради преобразуване на социалната услуга предоставена от общността. </w:t>
      </w:r>
    </w:p>
    <w:p>
      <w:pPr>
        <w:pStyle w:val="Normal"/>
        <w:spacing w:before="0" w:after="0"/>
        <w:ind w:firstLine="720"/>
        <w:jc w:val="both"/>
        <w:rPr/>
      </w:pPr>
      <w:r>
        <w:rPr>
          <w:rFonts w:cs="Times New Roman" w:ascii="Times New Roman" w:hAnsi="Times New Roman"/>
          <w:sz w:val="24"/>
          <w:szCs w:val="24"/>
        </w:rPr>
        <w:t xml:space="preserve">Ще поясня 2015г. Дом за Петрово беше закрит салдото което остана е в размер на 185 027 лв. В устен разговор с министерството на финансите разбрахме., че тази сума тъй като този дом е преобразуван в центрове. Те са 2 центъра за социална услуга. Тези средства могат да се ползват просто да добавим точка в решението за Бюджет 2016г. </w:t>
      </w:r>
    </w:p>
    <w:p>
      <w:pPr>
        <w:pStyle w:val="Normal"/>
        <w:spacing w:before="0" w:after="0"/>
        <w:ind w:firstLine="720"/>
        <w:jc w:val="both"/>
        <w:rPr/>
      </w:pPr>
      <w:r>
        <w:rPr>
          <w:rFonts w:cs="Times New Roman" w:ascii="Times New Roman" w:hAnsi="Times New Roman"/>
          <w:sz w:val="24"/>
          <w:szCs w:val="24"/>
        </w:rPr>
        <w:t xml:space="preserve">В приложението, което е за второстепенните разпоредител т.3 присъства Дом за деца в Петрово. Тъй като в Закона за държавния бюджет и в нотариалните стойности на показатели , които са ни отпуснати за 2016г. присъства Дом за деца в Петрово,разговаряйки също с Министерство на финансите  тези пари с корекция на бюджетните взаимоотношения, ще бъдат взети и няма смисъл като второстепенен разпоредител да присъства Дом за деца Петрово . Тъй като предстои включване на Защитено жилище с. Вълково като делегирана от държавата дейност на мястото на Дом за деца в с.Петрово да бъде записано Защитено жилище с. Вълково. Благодаря.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 xml:space="preserve"> Има ли други мнения и отношения? Няма. </w:t>
      </w:r>
      <w:r>
        <w:rPr>
          <w:rFonts w:eastAsia="Times New Roman" w:cs="Times New Roman" w:ascii="Times New Roman" w:hAnsi="Times New Roman"/>
          <w:sz w:val="24"/>
          <w:szCs w:val="24"/>
          <w:lang w:eastAsia="bg-BG"/>
        </w:rPr>
        <w:t xml:space="preserve"> Колеги предложенията ще бъдат зачетени  още веднъж заедно с проекторешението като цяло, което ще предложа на гласуване. Минаваме в режим на гласуване по предложенията за изменение и допълнение на проект за Бюджет 2016 г. по реда на постъпването им. Има ли други предложения за изменение и допълнение на проекта за Бюджет. Няма. Пристъпваме към гласуване.   </w:t>
      </w:r>
    </w:p>
    <w:p>
      <w:pPr>
        <w:pStyle w:val="Normal"/>
        <w:spacing w:before="0" w:after="0"/>
        <w:ind w:firstLine="720"/>
        <w:jc w:val="both"/>
        <w:rPr/>
      </w:pPr>
      <w:r>
        <w:rPr>
          <w:rFonts w:eastAsia="Times New Roman" w:cs="Times New Roman" w:ascii="Times New Roman" w:hAnsi="Times New Roman"/>
          <w:sz w:val="24"/>
          <w:szCs w:val="24"/>
          <w:lang w:eastAsia="bg-BG"/>
        </w:rPr>
        <w:t>Първото предложение, което</w:t>
      </w:r>
      <w:r>
        <w:rPr>
          <w:rFonts w:cs="Times New Roman" w:ascii="Times New Roman" w:hAnsi="Times New Roman"/>
          <w:sz w:val="24"/>
          <w:szCs w:val="24"/>
        </w:rPr>
        <w:t xml:space="preserve"> ще подложа на гласуване е представено в деловодството на Общински съвет от ПК по Бюджет и финанси за изменение на предложението за проектобюджет на община Сандански след проведеното им заседание (зачита предложението). Пояснения в тази връзка бях направени от Председателя на ПК по Бюджет и финанс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Евгени Панайотов – ОБЩИНСКИ СЪВЕТНИК – </w:t>
      </w:r>
      <w:r>
        <w:rPr>
          <w:rFonts w:cs="Times New Roman" w:ascii="Times New Roman" w:hAnsi="Times New Roman"/>
          <w:sz w:val="24"/>
          <w:szCs w:val="24"/>
        </w:rPr>
        <w:t xml:space="preserve">Г-н Председател имаше 15 000 лв. за борси. От тези 15 000 лв. са тези 10 000лв. Защото по мое предложение тези 15 000лв. бяха отпаднал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Внезапна грешка е 15 000 лв. са за цялото перо. </w:t>
      </w:r>
    </w:p>
    <w:p>
      <w:pPr>
        <w:pStyle w:val="Normal"/>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Да се зачита 15 000 лв. </w:t>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 xml:space="preserve">Желая  Предложението на ПК по Бюджет и финанси да се гласуват точка по точка, защото с някои от точките съм съгласен с други не. </w:t>
      </w:r>
    </w:p>
    <w:p>
      <w:pPr>
        <w:pStyle w:val="Normal"/>
        <w:spacing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отделните точки по предложението  на </w:t>
      </w:r>
      <w:r>
        <w:rPr>
          <w:rFonts w:cs="Times New Roman" w:ascii="Times New Roman" w:hAnsi="Times New Roman"/>
          <w:sz w:val="24"/>
          <w:szCs w:val="24"/>
        </w:rPr>
        <w:t xml:space="preserve">ПК по Бюджет и финанси на </w:t>
      </w:r>
      <w:r>
        <w:rPr>
          <w:rFonts w:eastAsia="Times New Roman" w:cs="Times New Roman" w:ascii="Times New Roman" w:hAnsi="Times New Roman"/>
          <w:sz w:val="24"/>
          <w:szCs w:val="24"/>
          <w:lang w:eastAsia="bg-BG"/>
        </w:rPr>
        <w:t xml:space="preserve">гласуване.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Т.3 одобрява кредити в дейност „ Други дейности по култура” в размер на 70 000лв.  за организация и провеждане на фестивал „Пирин Фол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нашето предложение на ПК по Бюджет и финанси да отпаднат в самото предложение за решение. Като отделни точки а не да отпаднат от бюджета. Тези пари не отпадат от съответните функции и дейности те са вътре в дейностите. </w:t>
      </w:r>
    </w:p>
    <w:p>
      <w:pPr>
        <w:pStyle w:val="Normal"/>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Колеги разбрахте. Има ли други мнения и отношения? Няма . Подлагам на гласуване т.1 от предложението на Постоянната комисия по бюджет и финанси в частта, касаеща отпадане на </w:t>
      </w:r>
      <w:r>
        <w:rPr>
          <w:rFonts w:cs="Times New Roman" w:ascii="Times New Roman" w:hAnsi="Times New Roman"/>
          <w:sz w:val="24"/>
          <w:szCs w:val="24"/>
        </w:rPr>
        <w:t xml:space="preserve">т.3 „ Одобрява кредити в дейност „ Други дейности по култура” в размер на 70 000лв.  за организация и провеждане на фестивал „Пирин Фолк”“ . Моля да гласува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25, ПРОТИВ –1,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 </w:t>
      </w:r>
      <w:r>
        <w:rPr>
          <w:rFonts w:cs="Times New Roman" w:ascii="Times New Roman" w:hAnsi="Times New Roman"/>
          <w:sz w:val="24"/>
          <w:szCs w:val="24"/>
        </w:rPr>
        <w:t>Обяснение на отрицателен вот. Уважаеми колеги, гласувах против, заради самото наименование „ Пирин Фолк” не може с лека ръка така де се отказваме от рекламата на – „Пирин Фолк” Сандански, която прави туристическа дестинация града. Говорим за самостоятелно  фиксиране в Бюджета и то пак да е като реклама. Могат да не се изхарчат 70 000лв., но предния път са били 125 000лв. бюджет 2015г. Нека да стои като перо и да се знае, че това е емблемата на Сандански „Пирин Фолк”.</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Преминаваме към т.2 от предложението на ПК по Бюджет и финанси. Подлагам на гласуване предложението на Постоянната комисия по бюджет и финанси в частта, касаеща отпадане на т.4 „Одобрява кредити в дейност „Други дейности по туризъм” в размер на 15 000 лв. за участие в международни туристически борси“. </w:t>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3.Иван Стоилов Терзие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pPr>
      <w:r>
        <w:rPr>
          <w:rFonts w:cs="Times New Roman" w:ascii="Times New Roman" w:hAnsi="Times New Roman"/>
          <w:b/>
          <w:caps/>
          <w:sz w:val="24"/>
          <w:szCs w:val="24"/>
        </w:rPr>
        <w:t xml:space="preserve">17.Катерина Костадинова Тренк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15, ПРОТИВ –7, ВЪЗДЪРЖАЛИ СЕ – 4,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 </w:t>
      </w:r>
      <w:r>
        <w:rPr>
          <w:rFonts w:cs="Times New Roman" w:ascii="Times New Roman" w:hAnsi="Times New Roman"/>
          <w:sz w:val="24"/>
          <w:szCs w:val="24"/>
        </w:rPr>
        <w:t>Обяснение на отрицателен вот. Не може общината да не участва в такива мероприятия. Не е задължително представител от общината да ходи, тя ще участва като реклама и материали, които ще предоставят на хотелиерите.  Общината трябва да има представител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Димитър Димитров– ОБЩИНСКИ СЪВЕТНИК – </w:t>
      </w:r>
      <w:r>
        <w:rPr>
          <w:rFonts w:cs="Times New Roman" w:ascii="Times New Roman" w:hAnsi="Times New Roman"/>
          <w:sz w:val="24"/>
          <w:szCs w:val="24"/>
        </w:rPr>
        <w:t>Преди гласуването въпрос. Вчера г-н Иванов мисля, че спомена, че иска комисия да провери каква е необходимостта от този ремонт. Дали е направено това нещо. Искаме да знаем дали ще се насочат средствата към покрива.</w:t>
      </w:r>
    </w:p>
    <w:p>
      <w:pPr>
        <w:pStyle w:val="Normal"/>
        <w:ind w:firstLine="708"/>
        <w:jc w:val="both"/>
        <w:rPr/>
      </w:pPr>
      <w:r>
        <w:rPr>
          <w:rFonts w:cs="Times New Roman" w:ascii="Times New Roman" w:hAnsi="Times New Roman"/>
          <w:sz w:val="24"/>
          <w:szCs w:val="24"/>
        </w:rPr>
        <w:t>Г-Н КИРИЛ КОТЕВ – КМЕТ НА ОБЩИНА САНДАНСКИ –  Такова е желанието на директора  и той най-добре знае от какво имат нуж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Николай Шаламандов – ОБЩИНСКИ СЪВЕТНИК- </w:t>
      </w:r>
      <w:r>
        <w:rPr>
          <w:rFonts w:cs="Times New Roman" w:ascii="Times New Roman" w:hAnsi="Times New Roman"/>
          <w:sz w:val="24"/>
          <w:szCs w:val="24"/>
        </w:rPr>
        <w:t xml:space="preserve">Това предложение бе направено от мое име в ПК по Бюджет и финанси. В личен разговор с директора на училището, той заяви, че няма нужда от газификация, понеже няма радиатори. </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Преминаваме към т.2 от предложението на ПК по Бюджет и финанси. Подлагам на гласуване  т.2 от предложението на Постоянната комисия по бюджет и финанси относно „Предвидения капиталов разход по функция 03, Образование, 5206 изграждане на инфраструктура, обект 01 Газификация на сградата на Спортно училище, гр.Сандански, да бъде насочен към ремонт на покрива на училището“. Моля да гласуване.</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26, ПРОТИВ –0, ВЪЗДЪРЖАЛИ СЕ – 0, предложението СЕ ПРИЕМА.</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следващото предложение е направено от г-н Явор Аргиров. Подлагам предложението в разходната част на бюджета във функция „Образование” да се заложат 14 000 лв. за ОУ” Кирил и Методи” с.Дамяница. съответно и в приходната да се заложат 14 000 лв. увеличаемостта на „ Местни данъци и такси” на гласуван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4.Илия Георгиев Георгие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въздържал се</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3.Румен Емилов Гърче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въздържал се</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19, ПРОТИВ –0, ВЪЗДЪРЖАЛИ СЕ – 7, предложението СЕ ПРИЕМА.</w:t>
      </w:r>
    </w:p>
    <w:p>
      <w:pPr>
        <w:pStyle w:val="Normal"/>
        <w:ind w:firstLine="708"/>
        <w:jc w:val="both"/>
        <w:rPr/>
      </w:pPr>
      <w:r>
        <w:rPr>
          <w:rFonts w:eastAsia="Times New Roman" w:cs="Times New Roman" w:ascii="Times New Roman" w:hAnsi="Times New Roman"/>
          <w:sz w:val="24"/>
          <w:szCs w:val="24"/>
          <w:lang w:eastAsia="bg-BG"/>
        </w:rPr>
        <w:t>Г-Н ГЕОРГИ СИНАНСКИ – ПРЕДСЕДАТЕЛ НА ОБЩИНСКИ СЪВЕТ – следващото предложение е направено отново  от г-н Явор Аргиров. Предлагам предложението да отпадне разхода „Преасфалтиране на двора на Гимназията” в размер на 150 000лв., за да се проучат възможностите за изгради подземен гараж на гласуване.Моля да гласувате.</w:t>
      </w:r>
    </w:p>
    <w:p>
      <w:pPr>
        <w:pStyle w:val="Normal"/>
        <w:jc w:val="both"/>
        <w:rPr>
          <w:rFonts w:ascii="Times New Roman" w:hAnsi="Times New Roman" w:cs="Times New Roman"/>
          <w:b/>
          <w:b/>
          <w:caps/>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против</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12, ПРОТИВ –12, ВЪЗДЪРЖАЛИ СЕ – 2, предложението НЕ СЕ ПРИЕМА.</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Обяснение на отрицателен вот.</w:t>
      </w:r>
      <w:r>
        <w:rPr>
          <w:rFonts w:eastAsia="Times New Roman" w:cs="Times New Roman" w:ascii="Times New Roman" w:hAnsi="Times New Roman"/>
          <w:color w:val="000000"/>
          <w:sz w:val="24"/>
          <w:szCs w:val="24"/>
          <w:lang w:eastAsia="bg-BG"/>
        </w:rPr>
        <w:t xml:space="preserve"> Искам да се обърна към колегите от ГЕРБ, те не броят в залата, ще им трябваме за приемане на цялостния бюджет. Предлагам прегласуване </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Подлагам предложението за прегласуване на г-н Аргиров на гласуване. Моля да гласуват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pPr>
      <w:r>
        <w:rPr>
          <w:rFonts w:cs="Times New Roman" w:ascii="Times New Roman" w:hAnsi="Times New Roman"/>
          <w:b/>
          <w:caps/>
          <w:sz w:val="24"/>
          <w:szCs w:val="24"/>
        </w:rPr>
        <w:t xml:space="preserve">17.Катерина Костадинова Тренкова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против</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11, ПРОТИВ –13, ВЪЗДЪРЖАЛИ СЕ – 2, предложението НЕ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 </w:t>
      </w:r>
      <w:r>
        <w:rPr>
          <w:rFonts w:cs="Times New Roman" w:ascii="Times New Roman" w:hAnsi="Times New Roman"/>
          <w:sz w:val="24"/>
          <w:szCs w:val="24"/>
        </w:rPr>
        <w:t xml:space="preserve">Гласувах против отпадането  150 000 лв. за асфалтиране на гимназията. Подземния гараж и до 3 години няма да стане с възможностите на общината. Това е голяма инвестиция, дори само за проектиране ще отидат тези пари.  </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Никой не е твърдял, че с тези 150 000лв. ще се изгради гараж. Не сте ме разбрали, г-н Ризов. Идеята ми бе да се задържи с 1 год. това асфалтиране и общинска администрация да проучи въпроса дали имаме финансова, законосъобразна и желание да се изгради подземен гараж под двора на гимназия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Димитър Димитров– ОБЩИНСКИ СЪВЕТНИК – </w:t>
      </w:r>
      <w:r>
        <w:rPr>
          <w:rFonts w:cs="Times New Roman" w:ascii="Times New Roman" w:hAnsi="Times New Roman"/>
          <w:sz w:val="24"/>
          <w:szCs w:val="24"/>
        </w:rPr>
        <w:t xml:space="preserve">аз подкрепям г-н Аргиров за изграждането на такива паркинги, това е бъдещето, но много деца спортуват в двора на това училище. </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Следващото предложение е направено отново  от името на Явор Аргиров. Подлагам предложението на г-н Аргиров да се заложат 10 000 лв. за бездетни семейни двойки за процедури „ Ин витро”. Средствата да са от „Местни данъци и такси” на гласуване. Моля да гласувате.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Преди да гласуваме.</w:t>
      </w:r>
      <w:r>
        <w:rPr>
          <w:rFonts w:cs="Times New Roman" w:ascii="Times New Roman" w:hAnsi="Times New Roman"/>
          <w:caps/>
          <w:sz w:val="24"/>
          <w:szCs w:val="24"/>
        </w:rPr>
        <w:t xml:space="preserve"> </w:t>
      </w:r>
      <w:r>
        <w:rPr>
          <w:rFonts w:cs="Times New Roman" w:ascii="Times New Roman" w:hAnsi="Times New Roman"/>
          <w:sz w:val="24"/>
          <w:szCs w:val="24"/>
        </w:rPr>
        <w:t>Искам да завиша сумата по моето предложение на 20 000 лв.</w:t>
      </w:r>
    </w:p>
    <w:p>
      <w:pPr>
        <w:pStyle w:val="Normal"/>
        <w:ind w:firstLine="708"/>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Подлагам предложението да се заложат 20 000 лв. за бездетни семейни двойки за процедури „ Ин витро” средствата да са от „Местни данъци и такси” на гласуване. Моля да гласуват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5 гласували общински съветници,  ЗА – 23, ПРОТИВ –1, ВЪЗДЪРЖАЛИ СЕ – 1, предложението СЕ ПРИЕМ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Следващото предложение е направено от г-н Звездан Гацев. Подлагам предложението на г-н Гацев предвидените в Бюджета 50 000лв. за МБАЛ „Свети Врач” да се завишат на 200 000лв. Средствата да са от несъбрани вземания. Моля да гласувате.</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против</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9.Костадин Иванов Станое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0.Красимир Георгиев Станк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против</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7 гласували общински съветници,  ЗА – 18, ПРОТИВ – 9, ВЪЗДЪРЖАЛИ СЕ – 0, предложението СЕ ПРИЕМА.</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Така превени предложенията за мен не са обосновани. Не , че няма нужда от този разход. Вие приехте завишаване на разходите с още 200 000 лв. Без да кажете от къде ще са приходите. Нито намалят други разходи. Затова бях проти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КМЕТ НА ОБЩИНА САНДАНСКИ – това ще бъде от вземанията, които разбрахте, че са 3 400 000 лв., като основна част са от данък върху превозните средства. </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Не зная дали в Правилника има тълкование на отрицателен вот. Днес правим това.</w:t>
      </w:r>
      <w:r>
        <w:rPr>
          <w:rFonts w:cs="Times New Roman" w:ascii="Times New Roman" w:hAnsi="Times New Roman"/>
          <w:caps/>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Следващото предложение е направено отново  от името на Живко Иванов.Подлагам предложението на г-н Иванов </w:t>
      </w:r>
      <w:r>
        <w:rPr>
          <w:rFonts w:eastAsia="Times New Roman" w:cs="Times New Roman" w:ascii="Times New Roman" w:hAnsi="Times New Roman"/>
          <w:sz w:val="24"/>
          <w:szCs w:val="24"/>
          <w:lang w:val="en-US" w:eastAsia="bg-BG"/>
        </w:rPr>
        <w:t xml:space="preserve">I </w:t>
      </w:r>
      <w:r>
        <w:rPr>
          <w:rFonts w:eastAsia="Times New Roman" w:cs="Times New Roman" w:ascii="Times New Roman" w:hAnsi="Times New Roman"/>
          <w:sz w:val="24"/>
          <w:szCs w:val="24"/>
          <w:lang w:eastAsia="bg-BG"/>
        </w:rPr>
        <w:t>За публичните институции в с.Джигурово:</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Здравна служба</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метство</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Пенсионерски клуб</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се предвидят в капиталови разходи 60 000лв. за отвеждане на канализационните води в канала Средствата да са от параграф 51-00, функция 6, раздел Б, обект 5 – 15 000 лв. Този параграф го намаля ме в разходната част и 25 000лв. да са от параграф 13-01 от приходната част. Плюс намаляне на разходите в параграф 52-00 функция 06 „ Тупик на улица Пирин”  10 000 лв. Плюс параграф 51-00 функция 03 обект 3- 10 000 лв. намаляне разходите на гласуване. Моля да гласувате. </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4.Георги Валентинов Бате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за</w:t>
      </w:r>
    </w:p>
    <w:p>
      <w:pPr>
        <w:pStyle w:val="Normal"/>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23, ПРОТИВ –0, ВЪЗДЪРЖАЛИ СЕ – 3, предложението СЕ ПРИЕМ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Следващото предложение е направено отново  от името на г-н Явор Аргиров. Подлагам предложението на г-н Аргиров да се заложат за ремонт на улицата зад „Поликлиниката” 20 000 лв , ката се увеличи приходната част от „продажбата на общински имоти” на гласуване. Моля да гласуват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4.Георги Валентинов Бате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въздържал се</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въздържал се за</w:t>
      </w:r>
    </w:p>
    <w:p>
      <w:pPr>
        <w:pStyle w:val="Normal"/>
        <w:rPr/>
      </w:pPr>
      <w:r>
        <w:rPr>
          <w:rFonts w:cs="Times New Roman" w:ascii="Times New Roman" w:hAnsi="Times New Roman"/>
          <w:b/>
          <w:caps/>
          <w:sz w:val="24"/>
          <w:szCs w:val="24"/>
        </w:rPr>
        <w:t>20.Красимир Георгиев Станк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19, ПРОТИВ –0, ВЪЗДЪРЖАЛИ СЕ – 7, предложението СЕ ПРИЕМА.</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Следващото предложение е направено от г-н Николай Шаламандов. Подлагам на гласуване предложението на г-н Шаламандов в други дейности по „Културата” от разходи за външни услуги в размер на 130 000 лв. да се извадят 15 000 лв. и да се включи в параграф 42-14 „ Помощи по решение на Общински съвет”, предвиден за даровити деца. Моля да гласуват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за</w:t>
      </w:r>
    </w:p>
    <w:p>
      <w:pPr>
        <w:pStyle w:val="Normal"/>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25, ПРОТИВ –0, ВЪЗДЪРЖАЛИ СЕ – 1,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ind w:firstLine="708"/>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Следващото предложение е направено отново  от името на г-н Ханджийски да се завишат средствата за спорт с 10%. Приходите да са от стари задължения от „Местни данъци и такс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ирил Ханджийски – ОБЩИНСКИ СЪВЕТНИК –  </w:t>
      </w:r>
      <w:r>
        <w:rPr>
          <w:rFonts w:cs="Times New Roman" w:ascii="Times New Roman" w:hAnsi="Times New Roman"/>
          <w:sz w:val="24"/>
          <w:szCs w:val="24"/>
        </w:rPr>
        <w:t xml:space="preserve">Желая да видоизменя предложението. Предлагам да се завишат средствата с 10%, но тези пари да не се дават на нито един от клубовете, а да се използват за подобряване на спортната база в града. Една голяма част от разходите, които правят клубовете се самоиздържат. Мисля, че има нужда от една такава нулева година, в която всеки да направи дейност за своя сметка и да покаже, че наистина е сериозен в това, което прави. И на следващата година да кандидатства по надлежния ред. Начина, по който работи спорта е неправилен. И аз като Председател на един от клубовете се отказвам от субсид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Понеже ме упрекнаха колегите, че не подсказвам. Г-н Ханджийски Вие давате предложение за увеличаване с 10% на сумата във функция „спорт” или със сумата равна на  10%  към сумата на спорта да се  генерират още разходи, които да се използват за ремонт и поддържане на спортна база ли? Единия е капиталов разход, а другото не е . Ако увеличим за спорта 10% с тези пари не можем да правим капиталови разходи, Трябва да има форма спрямо бюдж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Идеята на колегата г-н Ханджийски е да отпаднат 190 000лв. от функция „Спорт”, а в същия момент в капиталови разходи да се заложат 209 000 лв. за подобряване на спортно техническата база на територията на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Н ГЕОРГИ ТРАЙКОВ – ЗАМЕСТНИК КМЕТ „ССОбРО” НА ОБШИНА САНДАНСКИ – Колеги, преди да гласувате предложението, имайте предвид, че и по селата има спортни клубове, които също кандидатстват за финансиране. Там няма зали, повечето играят на голи поляни. Да не инвестираме пари тук само в града и по селата клубовете да увиснат. На тях, ако не им дадем финансиране, най –вероятно ще фалират. </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ОБЩИНСКИ СЪВЕТНИК – </w:t>
      </w:r>
      <w:r>
        <w:rPr>
          <w:rFonts w:cs="Times New Roman" w:ascii="Times New Roman" w:hAnsi="Times New Roman"/>
          <w:sz w:val="24"/>
          <w:szCs w:val="24"/>
        </w:rPr>
        <w:t xml:space="preserve">Пак всичко около футбола. </w:t>
      </w:r>
    </w:p>
    <w:p>
      <w:pPr>
        <w:pStyle w:val="Normal"/>
        <w:ind w:firstLine="708"/>
        <w:jc w:val="both"/>
        <w:rPr/>
      </w:pPr>
      <w:r>
        <w:rPr>
          <w:rFonts w:cs="Times New Roman" w:ascii="Times New Roman" w:hAnsi="Times New Roman"/>
          <w:sz w:val="24"/>
          <w:szCs w:val="24"/>
        </w:rPr>
        <w:t xml:space="preserve">Г-Н ГЕОРГИ ТРАЙКОВ – ЗАМЕСТНИК КМЕТ „ССОбРО” НА ОБШИНА САНДАНСКИ – По селата няма дру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Николай Шаламандов – ОБЩИНСКИ СЪВЕТНИК – </w:t>
      </w:r>
      <w:r>
        <w:rPr>
          <w:rFonts w:cs="Times New Roman" w:ascii="Times New Roman" w:hAnsi="Times New Roman"/>
          <w:sz w:val="24"/>
          <w:szCs w:val="24"/>
        </w:rPr>
        <w:t xml:space="preserve">Имам предложение, ако г-н Ханджийски се съгласи. В парите за спорт има детски футболен турнир с, Дамяница. Турнир по борба в с.Лешница и с. Катунци. Ако не ги подпомогнем с 39 000лв да останат за финансиране на дейности по селата. Предлагам да си останат парите за спорт, а на следващо засед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ОБЩИНСКИ СЪВЕТНИК – </w:t>
      </w:r>
      <w:r>
        <w:rPr>
          <w:rFonts w:cs="Times New Roman" w:ascii="Times New Roman" w:hAnsi="Times New Roman"/>
          <w:sz w:val="24"/>
          <w:szCs w:val="24"/>
        </w:rPr>
        <w:t xml:space="preserve">Исках да внеса яснота за спортните клубове, като статут на такива.Имайте предвид колеги, че всичките спортни клубове функционират , като лица с нестопанска цел. Това наименование „спортни клубове” сме си го вкарали за да си се води някаква дейност реална и да се знае за какво става на въпрос. Така както са заложени в бюджета е ясно, че се субсидират лица с нестопанска цел. Що се касае тези пари да бъдат пренасочени беще много важно да се вкара разяснение, че ще бъдат пренасочени в перо „капиталови разходи” и така да се прави съответно ремонт на материалната база, но ако се прави ремонт на тази материална база. Коя е тази материална база? В кои точно обекти ще се вкарат тези пари? Това също е важно да се разясни. Г-н Ханджийски по- редно е да се вкара една обяснителна записка, от която да е видно, как ще бъдат пренасочени тези средства. Ако така ще бъдат разходвани, ако това Ви е предложението наист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ирил Ханджийски – ОБЩИНСКИ СЪВЕТНИК – </w:t>
      </w:r>
      <w:r>
        <w:rPr>
          <w:rFonts w:cs="Times New Roman" w:ascii="Times New Roman" w:hAnsi="Times New Roman"/>
          <w:sz w:val="24"/>
          <w:szCs w:val="24"/>
        </w:rPr>
        <w:t xml:space="preserve">Идеята ми е ясна . Въпроса е как ще се формулира и кога ще се гласува? Ще има ощетени в това число и аз. Нека да се гласуват тези средства за спорт със завишението от 10% и на следващо заседание да се  коментира, как може да се случи. Не е важно да се изписват пари, а да се направи една по-добра база и да се развива спорта. </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 </w:t>
      </w:r>
      <w:r>
        <w:rPr>
          <w:rFonts w:cs="Times New Roman" w:ascii="Times New Roman" w:hAnsi="Times New Roman"/>
          <w:sz w:val="24"/>
          <w:szCs w:val="24"/>
        </w:rPr>
        <w:t xml:space="preserve">Г-н Ханджийски, моята молба е все пак да преосмислите Вашето предложение. Застанете зад първоначалното си предложение. При разпределението комисията да разпредели средств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Много неща по бюджета не съм ги коментирал с оглед на това, че само аз трябва да говоря. Ако ние гласуваме сумата за спорт без значение каква е, аз бих искал да е 300 000 лв. като в Гоце Делчев.</w:t>
      </w:r>
      <w:r>
        <w:rPr>
          <w:rFonts w:cs="Times New Roman" w:ascii="Times New Roman" w:hAnsi="Times New Roman"/>
          <w:caps/>
          <w:sz w:val="24"/>
          <w:szCs w:val="24"/>
        </w:rPr>
        <w:t xml:space="preserve"> В </w:t>
      </w:r>
      <w:r>
        <w:rPr>
          <w:rFonts w:cs="Times New Roman" w:ascii="Times New Roman" w:hAnsi="Times New Roman"/>
          <w:sz w:val="24"/>
          <w:szCs w:val="24"/>
        </w:rPr>
        <w:t>рамките на предложение № 14 към бюджета е записано, че цялото приложение, което включва конкретни спортни клубове - 24 спортни клуба към него са прибавени и общински спортни мероприятия и ученически такива. Сумата е 190 000 лв. В същото време във функция 7 група 22, дейност 714 е записано „Субсидии за организации с нестопански цел” 190 000лв. Това ще рече, г-жо Йорданова, в приложение № 14 трябва да отпаднат спортни мероприятия, които са общински такива и ученически. Бюджета има много неуредици. Не е тук мястото, на сесия да ги коментираме. Едно по едно излизат. Нека да се определи и от къде ще са средствата. Те спортните клубове са определени, г-н Аргиров и трябва да си получат парите. Опитах да помогна на г-н Ханджийски и разясних на колегите.</w:t>
      </w:r>
      <w:r>
        <w:rPr>
          <w:rFonts w:cs="Times New Roman" w:ascii="Times New Roman" w:hAnsi="Times New Roman"/>
          <w:caps/>
          <w:sz w:val="24"/>
          <w:szCs w:val="24"/>
        </w:rPr>
        <w:t xml:space="preserve"> </w:t>
      </w:r>
    </w:p>
    <w:p>
      <w:pPr>
        <w:pStyle w:val="Normal"/>
        <w:ind w:firstLine="708"/>
        <w:jc w:val="both"/>
        <w:rPr/>
      </w:pPr>
      <w:r>
        <w:rPr>
          <w:rFonts w:cs="Times New Roman" w:ascii="Times New Roman" w:hAnsi="Times New Roman"/>
          <w:sz w:val="24"/>
          <w:szCs w:val="24"/>
        </w:rPr>
        <w:t xml:space="preserve">Г- Н ГЕОРГИ ТРАЙКОВ – ЗАМЕСТНИК КМЕТ „ССОбРО” НА ОБШИНА САНДАНСКИ – Предложението в приложение 14 на проекта за бюджет е на база досега клубовете, които са получили пари. Никой не е казал, че точно тези клубове трябва да влязат в списъ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Ако приемем бюджета го, приемаме с приложенията. </w:t>
      </w:r>
    </w:p>
    <w:p>
      <w:pPr>
        <w:pStyle w:val="Normal"/>
        <w:ind w:firstLine="708"/>
        <w:jc w:val="both"/>
        <w:rPr/>
      </w:pPr>
      <w:r>
        <w:rPr>
          <w:rFonts w:cs="Times New Roman" w:ascii="Times New Roman" w:hAnsi="Times New Roman"/>
          <w:sz w:val="24"/>
          <w:szCs w:val="24"/>
        </w:rPr>
        <w:t xml:space="preserve">Г-Н ГЕОРГИ ТРАЙКОВ – ЗАМЕСТНИК КМЕТ „ССОбРО” НА ОБШИНА САНДАНСКИ – Това приложение може да остане, но да отпаднат наименованията  и да остане празно приложението. Само сумата да остане. </w:t>
      </w:r>
    </w:p>
    <w:p>
      <w:pPr>
        <w:pStyle w:val="Normal"/>
        <w:ind w:firstLine="708"/>
        <w:jc w:val="both"/>
        <w:rPr/>
      </w:pPr>
      <w:r>
        <w:rPr>
          <w:rFonts w:eastAsia="Times New Roman" w:cs="Times New Roman" w:ascii="Times New Roman" w:hAnsi="Times New Roman"/>
          <w:sz w:val="24"/>
          <w:szCs w:val="24"/>
          <w:lang w:eastAsia="bg-BG"/>
        </w:rPr>
        <w:t>Г-Н ГЕОРГИ СИНАНСКИ – ПРЕДСЕДАТЕЛ НА ОБЩИНСКИ СЪВЕТ – Има ли други мнения и отношения?Няма.  Подлагам на гласуване предложението на г-н Ханджийски да се завишат средствата за спорт с 10%. Приходите да са от стари задължения от „Местни данъци и такси”. Моля да гласувате.</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pPr>
      <w:r>
        <w:rPr>
          <w:rFonts w:cs="Times New Roman" w:ascii="Times New Roman" w:hAnsi="Times New Roman"/>
          <w:b/>
          <w:caps/>
          <w:sz w:val="24"/>
          <w:szCs w:val="24"/>
        </w:rPr>
        <w:t xml:space="preserve">10.Евгени Андонов Панайот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въздържала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за</w:t>
      </w:r>
    </w:p>
    <w:p>
      <w:pPr>
        <w:pStyle w:val="Normal"/>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7 гласували общински съветници,  ЗА – 24, ПРОТИВ –0, ВЪЗДЪРЖАЛИ СЕ – 3, предложението СЕ ПРИЕМ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Следващото предложение е направено отново  от името на Явор Аргиров. Подлагам предложението на г-н Аргиров от сумата за водопровода в.Кръстилци да остане 10 000 лв. за проектиране и остатъка от 15 000 лв да се заделят за проектиране на  водосборен басейн за питейни нужди на с. Голем Цалим на гласуване. Моля да гласуват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за</w:t>
      </w:r>
    </w:p>
    <w:p>
      <w:pPr>
        <w:pStyle w:val="Normal"/>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26, ПРОТИВ –1,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 </w:t>
      </w:r>
      <w:r>
        <w:rPr>
          <w:rFonts w:cs="Times New Roman" w:ascii="Times New Roman" w:hAnsi="Times New Roman"/>
          <w:sz w:val="24"/>
          <w:szCs w:val="24"/>
        </w:rPr>
        <w:t xml:space="preserve">Дори 24 000 лв за проектиране не стигат за село Кръстилци. Парите за проектирането на водоем за Голем Цалим са много. Да се направи както трябва. </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Говорим за водопровод не с голям цол. Мисля, че ще стигнат средствата за проектиране. Ако проектирането изисква по-големи средства от общината на следващата актуализация на бюджета ще го актуализираме.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Следващото предложение е направено отново  от името на Андон Ризов. Предложението на г-н Ризов </w:t>
      </w:r>
      <w:r>
        <w:rPr>
          <w:rFonts w:cs="Times New Roman" w:ascii="Times New Roman" w:hAnsi="Times New Roman"/>
          <w:sz w:val="24"/>
          <w:szCs w:val="24"/>
        </w:rPr>
        <w:t xml:space="preserve">в целевите разходи да се добави нова точка -  т.2.13 на стойност 70 000 лв за транспорт за доставка на хляб и основни хранителни продукти до високопланински и малките селища в общината”. Средствата да са от наеми на общинско имущество, които от 314 580 лв. да стане на 384 580 лв.  </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 </w:t>
      </w:r>
      <w:r>
        <w:rPr>
          <w:rFonts w:cs="Times New Roman" w:ascii="Times New Roman" w:hAnsi="Times New Roman"/>
          <w:sz w:val="24"/>
          <w:szCs w:val="24"/>
        </w:rPr>
        <w:t xml:space="preserve">Това са средства за гориво на автомобилите. </w:t>
      </w:r>
    </w:p>
    <w:p>
      <w:pPr>
        <w:pStyle w:val="Normal"/>
        <w:ind w:firstLine="708"/>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6 000лв. на месец не може да има за гори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 </w:t>
      </w:r>
      <w:r>
        <w:rPr>
          <w:rFonts w:cs="Times New Roman" w:ascii="Times New Roman" w:hAnsi="Times New Roman"/>
          <w:sz w:val="24"/>
          <w:szCs w:val="24"/>
        </w:rPr>
        <w:t>Това са 17 населени места(зачита списък с селата).</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предложението на г-н Ризов  </w:t>
      </w:r>
      <w:r>
        <w:rPr>
          <w:rFonts w:cs="Times New Roman" w:ascii="Times New Roman" w:hAnsi="Times New Roman"/>
          <w:sz w:val="24"/>
          <w:szCs w:val="24"/>
        </w:rPr>
        <w:t xml:space="preserve">в целевите разходи да се добави т.213„Транспортни разходи за доставка на хляб и основни хранителни стоки до малките и високопланински селища в общината” на стойност 70 000 лв. Разчета за тези разходи да се увеличи от 314 580 лв. да стане на 384 580 лв., като тези разходи да бъдат за сметка на приходите от „Наеми на общинско имущество” които от 485 000лв. да станат 555 000 лв.  на гласуване Моля да гласувам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4.Георги Валентинов Бате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въздържал се</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въздържал се</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18, ПРОТИВ –0, ВЪЗДЪРЖАЛИ СЕ – 8, предложението СЕ ПРИЕМА.</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Това решение е в противоречие с европейската директива, касаеща невъзможността от публични финанси да се трансферират средства към организации, осъществяващи тази търговска цел . РПК е такава организация, която се занимава с търговия. И аз Ви гарантирам, че това нещо ще отпадне и областния управител ще го отме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 </w:t>
      </w:r>
      <w:r>
        <w:rPr>
          <w:rFonts w:cs="Times New Roman" w:ascii="Times New Roman" w:hAnsi="Times New Roman"/>
          <w:sz w:val="24"/>
          <w:szCs w:val="24"/>
        </w:rPr>
        <w:t xml:space="preserve">В моето предложение, г-н Янев не е визирано кооперация „Пирин” да участва, г-н Янев, като търговец и да спечели и да поеме тези 70 000лв. за транспортни разходи, дори ще му стигнат всеки ден да ходи по селата да обслужва това население. </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Живко Иванов – ОБЩИНСКИ СЪВЕТНИК – </w:t>
      </w:r>
      <w:r>
        <w:rPr>
          <w:rFonts w:cs="Times New Roman" w:ascii="Times New Roman" w:hAnsi="Times New Roman"/>
          <w:sz w:val="24"/>
          <w:szCs w:val="24"/>
        </w:rPr>
        <w:t xml:space="preserve">Така направено предложението единствено общината може да извършва този транспорт. </w:t>
      </w:r>
    </w:p>
    <w:p>
      <w:pPr>
        <w:pStyle w:val="Normal"/>
        <w:ind w:firstLine="708"/>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Следващото предложение е направено отново  от името на г-н Ризов. Подлагам предложението на г-н Ризов да се заложи в капиталовите разходи 15 000 лв. за ремонт на покрива на „Битус”. Приходите да са от несъбрани наеми от общински имоти на гласуване. Моля да гласуват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pPr>
      <w:r>
        <w:rPr>
          <w:rFonts w:cs="Times New Roman" w:ascii="Times New Roman" w:hAnsi="Times New Roman"/>
          <w:b/>
          <w:caps/>
          <w:sz w:val="24"/>
          <w:szCs w:val="24"/>
        </w:rPr>
        <w:t>10.Евгени Андонов Панайот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против</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против</w:t>
      </w:r>
    </w:p>
    <w:p>
      <w:pPr>
        <w:pStyle w:val="Normal"/>
        <w:rPr/>
      </w:pPr>
      <w:r>
        <w:rPr>
          <w:rFonts w:cs="Times New Roman" w:ascii="Times New Roman" w:hAnsi="Times New Roman"/>
          <w:b/>
          <w:caps/>
          <w:sz w:val="24"/>
          <w:szCs w:val="24"/>
        </w:rPr>
        <w:t>20.Красимир Георгиев Станк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против</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7 гласували общински съветници,  ЗА – 15, ПРОТИВ 8, ВЪЗДЪРЖАЛИ СЕ – 4, предложението СЕ ПРИЕМА.</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Няма как така да е  гласуването. Предлагам Прегласуване. Ще помоля общинска администрация да вземат средства и от частните собственици на помещения, защото ние сме съсобственици. Има механизми и начини да не се финансира изчяло този ремонт от общината. </w:t>
      </w:r>
    </w:p>
    <w:p>
      <w:pPr>
        <w:pStyle w:val="Normal"/>
        <w:ind w:firstLine="708"/>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 </w:t>
      </w:r>
      <w:r>
        <w:rPr>
          <w:rFonts w:cs="Times New Roman" w:ascii="Times New Roman" w:hAnsi="Times New Roman"/>
          <w:sz w:val="24"/>
          <w:szCs w:val="24"/>
        </w:rPr>
        <w:t xml:space="preserve">Приемам забележката на г-н Аргиров . Но това е една от малкото останали общински сгради. Приканвам колегите да гласуват.15 000лв на тази площ са малко пари.  </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Г-Н ГЕОРГИ СИНАНСКИ – ПРЕДСЕДАТЕЛ НА ОБЩИНСКИ СЪВЕТ – По предложение на г-н Аргиров правим прегласуване. Моля да гласувате.</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pPr>
      <w:r>
        <w:rPr>
          <w:rFonts w:cs="Times New Roman" w:ascii="Times New Roman" w:hAnsi="Times New Roman"/>
          <w:b/>
          <w:caps/>
          <w:sz w:val="24"/>
          <w:szCs w:val="24"/>
        </w:rPr>
        <w:t>10.Евгени Андонов Панайот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против</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против</w:t>
      </w:r>
    </w:p>
    <w:p>
      <w:pPr>
        <w:pStyle w:val="Normal"/>
        <w:rPr/>
      </w:pPr>
      <w:r>
        <w:rPr>
          <w:rFonts w:cs="Times New Roman" w:ascii="Times New Roman" w:hAnsi="Times New Roman"/>
          <w:b/>
          <w:caps/>
          <w:sz w:val="24"/>
          <w:szCs w:val="24"/>
        </w:rPr>
        <w:t>20.Красимир Георгиев Станк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против</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7 гласували общински съветници,  ЗА – 15, ПРОТИВ 8, ВЪЗДЪРЖАЛИ СЕ – 4, предложението СЕ ПРИЕМ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Г-н Терзиев, Вие направихте изказване за завишаване на средства за туризъм. Нямате предложение за сума. </w:t>
      </w:r>
    </w:p>
    <w:p>
      <w:pPr>
        <w:pStyle w:val="Normal"/>
        <w:ind w:firstLine="708"/>
        <w:jc w:val="both"/>
        <w:rPr/>
      </w:pPr>
      <w:r>
        <w:rPr>
          <w:rFonts w:cs="Times New Roman" w:ascii="Times New Roman" w:hAnsi="Times New Roman"/>
          <w:caps/>
          <w:sz w:val="24"/>
          <w:szCs w:val="24"/>
        </w:rPr>
        <w:t xml:space="preserve">Г-Н Иван Терзиев – </w:t>
      </w:r>
      <w:r>
        <w:rPr>
          <w:rFonts w:cs="Times New Roman" w:ascii="Times New Roman" w:hAnsi="Times New Roman"/>
          <w:sz w:val="24"/>
          <w:szCs w:val="24"/>
        </w:rPr>
        <w:t xml:space="preserve">ОБЩИНСКИ СЪВЕТНИК – Предлагам 10% от туристическата такса да е за туризъм. Ако туристическата такса, която събира общината е 300 000лв. 30 000лв. общината да отдели за развитие на туриз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 xml:space="preserve">Искам да призова местната администрация за увеличаване на приходната част в бюджета.Защото  четох статия, че хотелиерите плащали пропорционално между по 8%-10% заетост обявявали с плащането на тази туристическа такса. Това е абсурдно. При такъв процент заетост всеки един хотел ще фалира. Г-н Кмете, предприемете необходимите действия, създадете ново звено които да прави проверки и през нощта, за да може да си събираме наистина туристическата так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в дейността съответно, която е за туризъм е предвидено 15 000 лв. Туристическия информационен център също е с такава ориентираност. Там също има разходи, но не се отчитат, за тов,а което трябва. Там има заплати, разходи за поддръжка . Да не остане впечатление обществото че са само тези 15 000лв. </w:t>
      </w:r>
    </w:p>
    <w:p>
      <w:pPr>
        <w:pStyle w:val="Normal"/>
        <w:ind w:firstLine="708"/>
        <w:jc w:val="both"/>
        <w:rPr/>
      </w:pPr>
      <w:r>
        <w:rPr>
          <w:rFonts w:cs="Times New Roman" w:ascii="Times New Roman" w:hAnsi="Times New Roman"/>
          <w:sz w:val="24"/>
          <w:szCs w:val="24"/>
        </w:rPr>
        <w:t xml:space="preserve">Г-Н ВАНГЕЛ АНТАЛАВИЧЕВ– ЗАМЕСТНИК КМЕТ „ФСДРИ” НА ОБЩИНА САНДАНСКИ – абсолютно сте прави, всичко е доказано. Тази година туристическия данък е 226 000лв. като има малка сума несъбрани. За тази година сме заложили 300 000 лв., по мои сметки е малък, но е стъпка на пред. Провели сме разговори с отдел“Категоризация и контрол“ да се завишат нощните проверки. Ще пуснем заповед. Общината има задължения по закона за туризма и специално Кмета да разпределя целия данък да се разпределя от консултативния съвет. </w:t>
      </w:r>
    </w:p>
    <w:p>
      <w:pPr>
        <w:pStyle w:val="Normal"/>
        <w:ind w:firstLine="708"/>
        <w:jc w:val="both"/>
        <w:rPr>
          <w:rFonts w:ascii="Times New Roman" w:hAnsi="Times New Roman" w:cs="Times New Roman"/>
          <w:sz w:val="24"/>
          <w:szCs w:val="24"/>
        </w:rPr>
      </w:pPr>
      <w:r>
        <w:rPr>
          <w:rFonts w:cs="Times New Roman" w:ascii="Times New Roman" w:hAnsi="Times New Roman"/>
          <w:caps/>
          <w:sz w:val="24"/>
          <w:szCs w:val="24"/>
        </w:rPr>
        <w:t xml:space="preserve">Г-Н Иван Терзиев – </w:t>
      </w:r>
      <w:r>
        <w:rPr>
          <w:rFonts w:cs="Times New Roman" w:ascii="Times New Roman" w:hAnsi="Times New Roman"/>
          <w:sz w:val="24"/>
          <w:szCs w:val="24"/>
        </w:rPr>
        <w:t xml:space="preserve">ОБЩИНСКИ СЪВЕТНИК –При един добър контрол може да се случи това. Можем да достигнем по големи суми,които да се изразходват за туризъм. </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Андон Риз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могат ли да се гласуват % в бюджета?</w:t>
      </w:r>
    </w:p>
    <w:p>
      <w:pPr>
        <w:pStyle w:val="Normal"/>
        <w:ind w:firstLine="708"/>
        <w:jc w:val="both"/>
        <w:rPr/>
      </w:pPr>
      <w:r>
        <w:rPr>
          <w:rFonts w:cs="Times New Roman" w:ascii="Times New Roman" w:hAnsi="Times New Roman"/>
          <w:sz w:val="24"/>
          <w:szCs w:val="24"/>
          <w:lang w:val="en-US"/>
        </w:rPr>
        <w:t>Г- ЖА ВЕРГИН</w:t>
      </w:r>
      <w:r>
        <w:rPr>
          <w:rFonts w:cs="Times New Roman" w:ascii="Times New Roman" w:hAnsi="Times New Roman"/>
          <w:sz w:val="24"/>
          <w:szCs w:val="24"/>
        </w:rPr>
        <w:t>И</w:t>
      </w:r>
      <w:r>
        <w:rPr>
          <w:rFonts w:cs="Times New Roman" w:ascii="Times New Roman" w:hAnsi="Times New Roman"/>
          <w:sz w:val="24"/>
          <w:szCs w:val="24"/>
          <w:lang w:val="en-US"/>
        </w:rPr>
        <w:t xml:space="preserve">Я ЙОРДАНОВА – ГЛАВЕН СЧЕТОВОДИТЕЛ НА ОБЩИНА САНДАНСКИ – </w:t>
      </w:r>
      <w:r>
        <w:rPr>
          <w:rFonts w:cs="Times New Roman" w:ascii="Times New Roman" w:hAnsi="Times New Roman"/>
          <w:sz w:val="24"/>
          <w:szCs w:val="24"/>
        </w:rPr>
        <w:t xml:space="preserve">10% са 32 000лв.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w:t>
      </w:r>
      <w:r>
        <w:rPr>
          <w:rFonts w:cs="Times New Roman" w:ascii="Times New Roman" w:hAnsi="Times New Roman"/>
          <w:sz w:val="24"/>
          <w:szCs w:val="24"/>
        </w:rPr>
        <w:t>на гласуване</w:t>
      </w:r>
      <w:r>
        <w:rPr>
          <w:rFonts w:eastAsia="Times New Roman" w:cs="Times New Roman" w:ascii="Times New Roman" w:hAnsi="Times New Roman"/>
          <w:sz w:val="24"/>
          <w:szCs w:val="24"/>
          <w:lang w:eastAsia="bg-BG"/>
        </w:rPr>
        <w:t xml:space="preserve"> предложението на г-н Терзиев – </w:t>
      </w:r>
      <w:r>
        <w:rPr>
          <w:rFonts w:cs="Times New Roman" w:ascii="Times New Roman" w:hAnsi="Times New Roman"/>
          <w:sz w:val="24"/>
          <w:szCs w:val="24"/>
        </w:rPr>
        <w:t>32 000 лв</w:t>
      </w:r>
      <w:r>
        <w:rPr>
          <w:rFonts w:eastAsia="Times New Roman" w:cs="Times New Roman" w:ascii="Times New Roman" w:hAnsi="Times New Roman"/>
          <w:sz w:val="24"/>
          <w:szCs w:val="24"/>
          <w:lang w:eastAsia="bg-BG"/>
        </w:rPr>
        <w:t xml:space="preserve"> от туристическата такса за завишаване сумата за туризъм</w:t>
      </w:r>
      <w:r>
        <w:rPr>
          <w:rFonts w:cs="Times New Roman" w:ascii="Times New Roman" w:hAnsi="Times New Roman"/>
          <w:sz w:val="24"/>
          <w:szCs w:val="24"/>
        </w:rPr>
        <w:t xml:space="preserve">. Моля да гласуват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против</w:t>
      </w:r>
    </w:p>
    <w:p>
      <w:pPr>
        <w:pStyle w:val="Normal"/>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против</w:t>
      </w:r>
    </w:p>
    <w:p>
      <w:pPr>
        <w:pStyle w:val="Normal"/>
        <w:rPr/>
      </w:pPr>
      <w:r>
        <w:rPr>
          <w:rFonts w:cs="Times New Roman" w:ascii="Times New Roman" w:hAnsi="Times New Roman"/>
          <w:b/>
          <w:caps/>
          <w:sz w:val="24"/>
          <w:szCs w:val="24"/>
        </w:rPr>
        <w:t>20.Красимир Георгиев Станк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против</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7 гласували общински съветници,  ЗА – 18, ПРОТИВ 6, ВЪЗДЪРЖАЛИ СЕ –3 предложението СЕ ПРИЕМА.</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не Яне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в други далеч по- напреднали туристически дестинации Банско, Несебър,Созопол.Техните сдружения на практика генерират доста големи суми и осъществяват интересни инициативи и не разчитат на подаяния на общините. Осъществяват и проекти, разбира се. Ако мислят, че с тези 30 000 лв. може да направят нещо значимо за подобрението на туризма се заблуждаваме. Заблуждават се и общинските съветници, заблуждават се хотелиерите и гражданствот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Г-Н ГЕОРГИ СИНАНСКИ – ПРЕДСЕДАТЕЛ НА ОБЩИНСКИ СЪВЕТ – Това бяха предложенията за изменение и допълнение на проекта за бюджет. </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не Яне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имах предложение, което не сте отбелязали. Тези 386 020лв., които са за персонала извънтрудови правоотношения да се намалят със 100 000 лв.  и да отидат в перото за образование. </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вор Аргир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 Хубаво е предложението , но трябва на следващото заседание да си гласуваме 0 заплати. Ако сте съгласни да работим без пари. Има го и в други общини,аз нямам против да го наложим и тук. </w:t>
      </w:r>
    </w:p>
    <w:p>
      <w:pPr>
        <w:pStyle w:val="Normal"/>
        <w:ind w:firstLine="708"/>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предложението на г-н Янев </w:t>
      </w:r>
      <w:r>
        <w:rPr>
          <w:rFonts w:cs="Times New Roman" w:ascii="Times New Roman" w:hAnsi="Times New Roman"/>
          <w:sz w:val="24"/>
          <w:szCs w:val="24"/>
        </w:rPr>
        <w:t xml:space="preserve">тези 386 020лв., които са за персонала извънтрудови правоотношения да намалят със 100 000лв.  и да отидат в перото за образование на гласуване. Моля да гласуват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9.Димитър Любенов Станоев                                    против </w:t>
      </w:r>
    </w:p>
    <w:p>
      <w:pPr>
        <w:pStyle w:val="Normal"/>
        <w:rPr/>
      </w:pPr>
      <w:r>
        <w:rPr>
          <w:rFonts w:cs="Times New Roman" w:ascii="Times New Roman" w:hAnsi="Times New Roman"/>
          <w:b/>
          <w:caps/>
          <w:sz w:val="24"/>
          <w:szCs w:val="24"/>
        </w:rPr>
        <w:t>10.Евгени Андонов Панайот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7.Явор Иванов Аргир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 xml:space="preserve">29.Янко Димитров Ангелов                                        въздържал се </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7 гласували общински съветници,  ЗА – 6, ПРОТИВ 16, ВЪЗДЪРЖАЛИ СЕ –5 предложението НЕ СЕ ПРИЕМА.</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Андон Риз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Гласувах против, защото на вчерашното заседание, на мен ми се обясни в подробности по структурата на бюджета, за какви се използват тези сред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Г- Н </w:t>
      </w:r>
      <w:r>
        <w:rPr>
          <w:rFonts w:cs="Times New Roman" w:ascii="Times New Roman" w:hAnsi="Times New Roman"/>
          <w:sz w:val="24"/>
          <w:szCs w:val="24"/>
        </w:rPr>
        <w:t>ГЕОРГИ ТРАЙКОВ</w:t>
      </w:r>
      <w:r>
        <w:rPr>
          <w:rFonts w:cs="Times New Roman" w:ascii="Times New Roman" w:hAnsi="Times New Roman"/>
          <w:sz w:val="24"/>
          <w:szCs w:val="24"/>
          <w:lang w:val="en-US"/>
        </w:rPr>
        <w:t xml:space="preserve"> – ЗАМЕСТНИК КМЕТ „ССОбРО” НА ОБШИНА САНДАНСКИ –</w:t>
      </w:r>
      <w:r>
        <w:rPr>
          <w:rFonts w:cs="Times New Roman" w:ascii="Times New Roman" w:hAnsi="Times New Roman"/>
          <w:sz w:val="24"/>
          <w:szCs w:val="24"/>
        </w:rPr>
        <w:t xml:space="preserve"> Предлагам приложение № 14 от проекта за бюджета 2016г. да отпад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Предлагам тези средства да се разпределят по смисъла на фондовото финансиране след кандидатстване на клубовете по изисквания на Решение от 02 март 2012г.  на Общински съвет. Това ще ни даде възможност да разпределим средствата по клубове. Така решаваме проблема г-н Аргир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вор Аргир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Така няма смисъл да отлагаме бюджета. така ли да разбирам?  </w:t>
      </w:r>
    </w:p>
    <w:p>
      <w:pPr>
        <w:pStyle w:val="Normal"/>
        <w:ind w:firstLine="708"/>
        <w:jc w:val="both"/>
        <w:rPr>
          <w:rFonts w:ascii="Times New Roman" w:hAnsi="Times New Roman" w:eastAsia="Times New Roman" w:cs="Times New Roman"/>
          <w:b/>
          <w:b/>
          <w:color w:val="000000"/>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w:t>
      </w:r>
      <w:r>
        <w:rPr>
          <w:rFonts w:cs="Times New Roman" w:ascii="Times New Roman" w:hAnsi="Times New Roman"/>
          <w:sz w:val="24"/>
          <w:szCs w:val="24"/>
        </w:rPr>
        <w:t xml:space="preserve">ако говорим за отлагане мога да говоря с часове. </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предложението на г-н Трайков с допълнението на г-н Иванов </w:t>
      </w:r>
      <w:r>
        <w:rPr>
          <w:rFonts w:cs="Times New Roman" w:ascii="Times New Roman" w:hAnsi="Times New Roman"/>
          <w:sz w:val="24"/>
          <w:szCs w:val="24"/>
        </w:rPr>
        <w:t xml:space="preserve">приложение №14 от проекта за бюджета 2016г. да отпадне и тези средства да се разпределят по смисъла на фондовото финансиране след кандидатстване на клубовете по изисквания на Решение от 02 март 2012г.  на Общински съвет на гласуване. Моля да гласуват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7.Георги илиев Синански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9.Димитър Любенов Стано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за</w:t>
      </w:r>
    </w:p>
    <w:p>
      <w:pPr>
        <w:pStyle w:val="Normal"/>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7 гласували общински съветници,  ЗА – 27, ПРОТИВ 0, ВЪЗДЪРЖАЛИ СЕ –0 предложението  СЕ ПРИЕМА.</w:t>
      </w:r>
    </w:p>
    <w:p>
      <w:pPr>
        <w:pStyle w:val="Normal"/>
        <w:spacing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Уважаеми колеги, ще зачета проекта за решение с изменението и допълнението,  направено  от Кмета на общината, по което  г-жа Йорданова ще даде разяснение.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rPr>
        <w:t>Г- ЖА ВЕРГИН</w:t>
      </w:r>
      <w:r>
        <w:rPr>
          <w:rFonts w:cs="Times New Roman" w:ascii="Times New Roman" w:hAnsi="Times New Roman"/>
          <w:sz w:val="24"/>
          <w:szCs w:val="24"/>
        </w:rPr>
        <w:t>И</w:t>
      </w:r>
      <w:r>
        <w:rPr>
          <w:rFonts w:cs="Times New Roman" w:ascii="Times New Roman" w:hAnsi="Times New Roman"/>
          <w:sz w:val="24"/>
          <w:szCs w:val="24"/>
          <w:lang w:val="en-US"/>
        </w:rPr>
        <w:t xml:space="preserve">Я ЙОРДАНОВА – ГЛАВЕН СЧЕТОВОДИТЕЛ НА ОБЩИНА САНДАНСКИ – </w:t>
      </w:r>
      <w:r>
        <w:rPr>
          <w:rFonts w:cs="Times New Roman" w:ascii="Times New Roman" w:hAnsi="Times New Roman"/>
          <w:sz w:val="24"/>
          <w:szCs w:val="24"/>
        </w:rPr>
        <w:t xml:space="preserve">Предложението е да се измени и решението </w:t>
      </w:r>
      <w:r>
        <w:rPr>
          <w:rFonts w:eastAsia="Times New Roman" w:cs="Times New Roman" w:ascii="Times New Roman" w:hAnsi="Times New Roman"/>
          <w:sz w:val="24"/>
          <w:szCs w:val="24"/>
          <w:lang w:eastAsia="bg-BG"/>
        </w:rPr>
        <w:t xml:space="preserve">а именно </w:t>
      </w:r>
      <w:r>
        <w:rPr>
          <w:rFonts w:cs="Times New Roman" w:ascii="Times New Roman" w:hAnsi="Times New Roman"/>
          <w:sz w:val="24"/>
          <w:szCs w:val="24"/>
        </w:rPr>
        <w:t xml:space="preserve">След т.1.2.2.За местни дейности в размер на 10 171 690 лв. от проекта за решение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се допълни с т. 1.2.2.3 Кредит в размер на 185 027 лв.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ващ преходен остатък от делегирана от държавата 546 „ Домове за деца с умствена изостаналост в Петрово“ да бъде разпределен в дейност 530 „Център за настаняване от семеен тип за възрастни хора с психични разстройства или деменция в Петрово“. Поради преобразуване на социалната услуга, предоставя в общността. Подлагам предложението да се измени и допълни проекторешението за Бюджета-2016г  </w:t>
      </w:r>
      <w:r>
        <w:rPr>
          <w:rFonts w:eastAsia="Times New Roman" w:cs="Times New Roman" w:ascii="Times New Roman" w:hAnsi="Times New Roman"/>
          <w:sz w:val="24"/>
          <w:szCs w:val="24"/>
          <w:lang w:eastAsia="bg-BG"/>
        </w:rPr>
        <w:t xml:space="preserve">от името на г-жа Йорданова, чрез Кмета на общината , а именно </w:t>
      </w:r>
      <w:r>
        <w:rPr>
          <w:rFonts w:cs="Times New Roman" w:ascii="Times New Roman" w:hAnsi="Times New Roman"/>
          <w:sz w:val="24"/>
          <w:szCs w:val="24"/>
        </w:rPr>
        <w:t xml:space="preserve">След т.1.2.2.За местни дейности в размер на 10 171 690 лв. от проекта за решение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Да ви кажа честно нищо не разбрах. Говорим за преходен остатък или за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Г- ЖА ВЕРГИН</w:t>
      </w:r>
      <w:r>
        <w:rPr>
          <w:rFonts w:cs="Times New Roman" w:ascii="Times New Roman" w:hAnsi="Times New Roman"/>
          <w:sz w:val="24"/>
          <w:szCs w:val="24"/>
        </w:rPr>
        <w:t>И</w:t>
      </w:r>
      <w:r>
        <w:rPr>
          <w:rFonts w:cs="Times New Roman" w:ascii="Times New Roman" w:hAnsi="Times New Roman"/>
          <w:sz w:val="24"/>
          <w:szCs w:val="24"/>
          <w:lang w:val="en-US"/>
        </w:rPr>
        <w:t>Я ЙОРДАНОВА – ГЛАВЕН СЧЕТОВОДИТЕЛ НА ОБЩИНА САНДАНСКИ –</w:t>
      </w:r>
      <w:r>
        <w:rPr>
          <w:rFonts w:cs="Times New Roman" w:ascii="Times New Roman" w:hAnsi="Times New Roman"/>
          <w:sz w:val="24"/>
          <w:szCs w:val="24"/>
        </w:rPr>
        <w:t xml:space="preserve"> Това е преходен остатък от Дом за деца с умствена изостанало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г-жа Йорданова цитирайте функция , дейност…В момента говорим за цифри, които само Вие си знаете. Ако касаят преходния остатък съгласно закона преходния остатък и трябва да отиде там където са бил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Г- ЖА ВЕРГИН</w:t>
      </w:r>
      <w:r>
        <w:rPr>
          <w:rFonts w:cs="Times New Roman" w:ascii="Times New Roman" w:hAnsi="Times New Roman"/>
          <w:sz w:val="24"/>
          <w:szCs w:val="24"/>
        </w:rPr>
        <w:t>И</w:t>
      </w:r>
      <w:r>
        <w:rPr>
          <w:rFonts w:cs="Times New Roman" w:ascii="Times New Roman" w:hAnsi="Times New Roman"/>
          <w:sz w:val="24"/>
          <w:szCs w:val="24"/>
          <w:lang w:val="en-US"/>
        </w:rPr>
        <w:t>Я ЙОРДАНОВА – ГЛАВЕН СЧЕТОВОДИТЕЛ НА ОБЩИНА САНДАНСКИ –</w:t>
      </w:r>
      <w:r>
        <w:rPr>
          <w:rFonts w:cs="Times New Roman" w:ascii="Times New Roman" w:hAnsi="Times New Roman"/>
          <w:sz w:val="24"/>
          <w:szCs w:val="24"/>
        </w:rPr>
        <w:t xml:space="preserve"> Дейност Дом за деца с умствена изостаналост е 546 а „Център за настаняване от семеен тип е 530. Няма как от 546 дейност да се разпределят  в 530. Точно затова искаме Вашето съгласие, също да бъде в решението споменато, че тези средства ще бъдат изразходвани за същата социална услуга, поради преобразуване от дом в център.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Искате да кажете от разходите за делегирани от държавата дейност функция 5 група 3 Дейност 546. Държа да се каже, защото съм Председател на тази комисия. Защото трябва да говорим с цифрите на бюджета иначе не трябва да има такава комисия. Аз не говоря за фактическо състояние говоря за цифри. Приемаме бюдже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Г-Н ВАНГЕЛ АНТАЛАВИЧЕВ– ЗАМЕСТНИК КМЕТ „ФСДРИ” НА ОБЩИНА САНДАНСКИ – Прав сте , но да обясня за всички. Тези пари , защото се е закрил дома за деца с умствена изостаналост трябваше да се върнат в държавния бюджет. От Министерството на финансите разрешиха да не се връщат, а да се насочат, към друга социална дейност.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на гласуване направеното изменение и допълнение в проекта за бюджет. /зачита се проекторешението/. Моля да гласувате. </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4.Георги Валентинов Бате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7.Георги илиев Синански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9.Димитър Любенов Станоев                                    за </w:t>
      </w:r>
    </w:p>
    <w:p>
      <w:pPr>
        <w:pStyle w:val="Normal"/>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1.Живко Кирилов Иван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pPr>
      <w:r>
        <w:rPr>
          <w:rFonts w:cs="Times New Roman" w:ascii="Times New Roman" w:hAnsi="Times New Roman"/>
          <w:b/>
          <w:caps/>
          <w:sz w:val="24"/>
          <w:szCs w:val="24"/>
        </w:rPr>
        <w:t>14.Илия Георгие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0.Красимир Георгиев Станк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8.Яне Георгиев Янев                                                      против. </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17, ПРОТИВ 6, ВЪЗДЪРЖАЛИ СЕ –3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не съм против предложението, а съм против начина, по който се взимат решенията. При приемане на бюджета трябва ясно и категорично да се определя в самото решение, коя функция, коя група…това е бюджет.</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Има ли други мнения и отношения?Няма. Продължаване с решението. Преминаване, към приемане на цялостния Бюджет на община Сандански за 2016г.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20"/>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вор Аргир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Ще гласуваме целия Бюджет?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гласуване цялостния Бюджет на община Сандански за 2016 г. с измененията и допълненията към него. Разбрахте ли ме?  Подлагам цялостния Бюджет на община Сандански за 2016 г. с така направените изменения и допълнения на  гласуване. Моля да гласува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4.Георги Валентинов Бате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7.Георги илиев Синански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9.Димитър Любенов Станоев                                    за </w:t>
      </w:r>
    </w:p>
    <w:p>
      <w:pPr>
        <w:pStyle w:val="Normal"/>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1.Живко Кирилов Иван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pPr>
      <w:r>
        <w:rPr>
          <w:rFonts w:cs="Times New Roman" w:ascii="Times New Roman" w:hAnsi="Times New Roman"/>
          <w:b/>
          <w:caps/>
          <w:sz w:val="24"/>
          <w:szCs w:val="24"/>
        </w:rPr>
        <w:t>14.Илия Георгие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против</w:t>
      </w:r>
    </w:p>
    <w:p>
      <w:pPr>
        <w:pStyle w:val="Normal"/>
        <w:rPr/>
      </w:pPr>
      <w:r>
        <w:rPr>
          <w:rFonts w:cs="Times New Roman" w:ascii="Times New Roman" w:hAnsi="Times New Roman"/>
          <w:b/>
          <w:caps/>
          <w:sz w:val="24"/>
          <w:szCs w:val="24"/>
        </w:rPr>
        <w:t xml:space="preserve">20.Красимир Георгиев Станк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8.Яне Георгиев Янев                                                      против. </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17, ПРОТИВ 8, ВЪЗДЪРЖАЛИ СЕ –1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Живко Иван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Уважаеми колеги, гласувах против, защото по своята същност така приетия Бюджет не е обвързан много от зависимостите и взаимовръзките, които не съществуват в самия Бюджет и като цяло между приходна и разходна част Отделно от това прогнозата, която е 2016г. -2018г. съставлява неразделна част от бюджета, както Вие чухте в зачитането на бюджета казахме едни цифри, които са различни от това което е предложено, а прогнозата остава такава каквато е. Това е нарушение. Чисто и просто е нарушение. Има няма връзка с бюджета и с годишната прогноза, където е упоменат и бюджет 2016 .  като цяло бюджета е необвързан затова гласувах ПРОТИВ.</w:t>
      </w:r>
    </w:p>
    <w:p>
      <w:pPr>
        <w:pStyle w:val="Normal"/>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не Яне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Искам процедура. Искам прегласуване на бюджета, защото имаше колеги, които не разбраха, че се гласува Бюджета като цяло. Г-н Председател, моля да приложите Правилника.  </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моля да бъдат поканени тези общински съветници, които участваха в първото гласува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не Яне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не разбрах дали обявихте почивка г-н Председател ? </w:t>
      </w:r>
    </w:p>
    <w:p>
      <w:pPr>
        <w:pStyle w:val="Normal"/>
        <w:ind w:firstLine="708"/>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Не, чакаме колегите да се настанят по мест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не Яне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Това го няма в Правилника. </w:t>
      </w:r>
    </w:p>
    <w:p>
      <w:pPr>
        <w:pStyle w:val="Normal"/>
        <w:ind w:firstLine="708"/>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Евгени Панайото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много късно предложихте прегласуването. Трябваше веднага след гласуванет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lang w:val="en-US"/>
        </w:rPr>
        <w:t>Яне Янев</w:t>
      </w:r>
      <w:r>
        <w:rPr>
          <w:rFonts w:cs="Times New Roman" w:ascii="Times New Roman" w:hAnsi="Times New Roman"/>
          <w:caps/>
          <w:sz w:val="24"/>
          <w:szCs w:val="24"/>
        </w:rPr>
        <w:t xml:space="preserve"> – ОБЩИНСКИ СЪВЕТНИК – </w:t>
      </w:r>
      <w:r>
        <w:rPr>
          <w:rFonts w:cs="Times New Roman" w:ascii="Times New Roman" w:hAnsi="Times New Roman"/>
          <w:sz w:val="24"/>
          <w:szCs w:val="24"/>
        </w:rPr>
        <w:t xml:space="preserve">Не мога да прекъсна изказването на г-н Иванов. </w:t>
      </w:r>
    </w:p>
    <w:p>
      <w:pPr>
        <w:pStyle w:val="Normal"/>
        <w:ind w:firstLine="708"/>
        <w:jc w:val="both"/>
        <w:rPr/>
      </w:pPr>
      <w:r>
        <w:rPr>
          <w:rFonts w:eastAsia="Times New Roman" w:cs="Times New Roman" w:ascii="Times New Roman" w:hAnsi="Times New Roman"/>
          <w:sz w:val="24"/>
          <w:szCs w:val="24"/>
          <w:lang w:eastAsia="bg-BG"/>
        </w:rPr>
        <w:t>Г-Н ГЕОРГИ СИНАНСКИ – ПРЕДСЕДАТЕЛ НА ОБЩИНСКИ СЪВЕТ – Колеги, по предложението на г-н Янев, става дума за прегласуване на цялостния Бюджет на община Сандански за 2016 г. Подлагам на прегласуване цялостния Бюджет на община Сандански за 2016 г. с гласуваните към него изменения и допълнения. Моля да гласувате.</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4.Георги Валентинов Бате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7.Георги илиев Синански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9.Димитър Любенов Станоев                                    за </w:t>
      </w:r>
    </w:p>
    <w:p>
      <w:pPr>
        <w:pStyle w:val="Normal"/>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1.Живко Кирилов Иван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pPr>
      <w:r>
        <w:rPr>
          <w:rFonts w:cs="Times New Roman" w:ascii="Times New Roman" w:hAnsi="Times New Roman"/>
          <w:b/>
          <w:caps/>
          <w:sz w:val="24"/>
          <w:szCs w:val="24"/>
        </w:rPr>
        <w:t>14.Илия Георгие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pPr>
      <w:r>
        <w:rPr>
          <w:rFonts w:cs="Times New Roman" w:ascii="Times New Roman" w:hAnsi="Times New Roman"/>
          <w:b/>
          <w:caps/>
          <w:sz w:val="24"/>
          <w:szCs w:val="24"/>
        </w:rPr>
        <w:t>19.Костадин Иванов Станоев                                    против</w:t>
      </w:r>
    </w:p>
    <w:p>
      <w:pPr>
        <w:pStyle w:val="Normal"/>
        <w:rPr/>
      </w:pPr>
      <w:r>
        <w:rPr>
          <w:rFonts w:cs="Times New Roman" w:ascii="Times New Roman" w:hAnsi="Times New Roman"/>
          <w:b/>
          <w:caps/>
          <w:sz w:val="24"/>
          <w:szCs w:val="24"/>
        </w:rPr>
        <w:t xml:space="preserve">20.Красимир Георгиев Станк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8.Яне Георгиев Янев                                                      против. </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6 гласували общински съветници,  ЗА – 17, ПРОТИВ 8, ВЪЗДЪРЖАЛИ СЕ – 1 предложението  СЕ ПРИЕМА.</w:t>
      </w:r>
    </w:p>
    <w:p>
      <w:pPr>
        <w:pStyle w:val="TextBody"/>
        <w:ind w:firstLine="708"/>
        <w:jc w:val="both"/>
        <w:rPr>
          <w:sz w:val="24"/>
        </w:rPr>
      </w:pPr>
      <w:r>
        <w:rPr>
          <w:sz w:val="24"/>
        </w:rPr>
        <w:t>На основание чл. 52, ал. 1 и чл. 21, ал. 1, т. 6, във връзка с чл. 27, ал. 4 и ал. 5 от ЗМСМА, чл. 94, ал. 2 и ал. 3 и чл. 39 от Закона за публичните финанси, във връзка с разпоредбите на ЗДБРБ за 2016 год., ПМС № 380/ 29.12.2015 г. за изпълнението на държавния бюджет за 2016 г. 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на община Сандански,  Общинският съвет – Сандански</w:t>
      </w:r>
      <w:r>
        <w:rPr>
          <w:sz w:val="24"/>
          <w:lang w:val="en-US"/>
        </w:rPr>
        <w:t xml:space="preserve"> </w:t>
      </w:r>
      <w:r>
        <w:rPr>
          <w:sz w:val="24"/>
        </w:rPr>
        <w:t>прие</w:t>
      </w:r>
    </w:p>
    <w:p>
      <w:pPr>
        <w:pStyle w:val="Normal"/>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60</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28 януари  2016 г.</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2"/>
        <w:numPr>
          <w:ilvl w:val="0"/>
          <w:numId w:val="13"/>
        </w:numPr>
        <w:rPr>
          <w:b/>
          <w:b/>
          <w:sz w:val="24"/>
        </w:rPr>
      </w:pPr>
      <w:r>
        <w:rPr>
          <w:b/>
          <w:sz w:val="24"/>
        </w:rPr>
        <w:t>Приема бюджета на община Сандански за 2016 год., както следва:</w:t>
      </w:r>
    </w:p>
    <w:p>
      <w:pPr>
        <w:pStyle w:val="22"/>
        <w:ind w:left="720" w:hanging="0"/>
        <w:rPr>
          <w:b/>
          <w:b/>
          <w:sz w:val="24"/>
        </w:rPr>
      </w:pPr>
      <w:r>
        <w:rPr>
          <w:b/>
          <w:sz w:val="24"/>
        </w:rPr>
      </w:r>
    </w:p>
    <w:p>
      <w:pPr>
        <w:pStyle w:val="22"/>
        <w:ind w:left="720" w:hanging="0"/>
        <w:rPr>
          <w:b/>
          <w:b/>
          <w:sz w:val="24"/>
        </w:rPr>
      </w:pPr>
      <w:r>
        <w:rPr>
          <w:b/>
          <w:sz w:val="24"/>
        </w:rPr>
        <w:t>1.1. По прихода в размер на                                                                      23 707 284 лв.</w:t>
      </w:r>
    </w:p>
    <w:p>
      <w:pPr>
        <w:pStyle w:val="22"/>
        <w:ind w:left="720" w:hanging="0"/>
        <w:rPr>
          <w:sz w:val="24"/>
        </w:rPr>
      </w:pPr>
      <w:r>
        <w:rPr>
          <w:sz w:val="24"/>
        </w:rPr>
        <w:t>/съгласно Приложения № 1 и № 3/.</w:t>
      </w:r>
    </w:p>
    <w:p>
      <w:pPr>
        <w:pStyle w:val="22"/>
        <w:ind w:left="720" w:hanging="0"/>
        <w:rPr>
          <w:b/>
          <w:b/>
          <w:sz w:val="24"/>
        </w:rPr>
      </w:pPr>
      <w:r>
        <w:rPr>
          <w:b/>
          <w:sz w:val="24"/>
        </w:rPr>
      </w:r>
    </w:p>
    <w:p>
      <w:pPr>
        <w:pStyle w:val="22"/>
        <w:numPr>
          <w:ilvl w:val="2"/>
          <w:numId w:val="9"/>
        </w:numPr>
        <w:rPr>
          <w:b/>
          <w:b/>
          <w:sz w:val="24"/>
        </w:rPr>
      </w:pPr>
      <w:r>
        <w:rPr>
          <w:b/>
          <w:sz w:val="24"/>
        </w:rPr>
        <w:t>Приходи за делегирани от държавата дейности в размер на</w:t>
      </w:r>
    </w:p>
    <w:p>
      <w:pPr>
        <w:pStyle w:val="22"/>
        <w:ind w:left="720" w:hanging="0"/>
        <w:rPr>
          <w:b/>
          <w:b/>
          <w:sz w:val="24"/>
        </w:rPr>
      </w:pPr>
      <w:r>
        <w:rPr>
          <w:b/>
          <w:sz w:val="24"/>
        </w:rPr>
        <w:t xml:space="preserve">                                                                                                                        </w:t>
      </w:r>
      <w:r>
        <w:rPr>
          <w:b/>
          <w:sz w:val="24"/>
        </w:rPr>
        <w:t>13 170 594 лв.</w:t>
      </w:r>
    </w:p>
    <w:p>
      <w:pPr>
        <w:pStyle w:val="22"/>
        <w:ind w:left="720" w:hanging="0"/>
        <w:rPr>
          <w:sz w:val="24"/>
        </w:rPr>
      </w:pPr>
      <w:r>
        <w:rPr>
          <w:sz w:val="24"/>
        </w:rPr>
        <w:t xml:space="preserve">в т.ч.:                                                                                                         </w:t>
      </w:r>
    </w:p>
    <w:p>
      <w:pPr>
        <w:pStyle w:val="22"/>
        <w:ind w:left="720" w:hanging="0"/>
        <w:rPr>
          <w:sz w:val="24"/>
        </w:rPr>
      </w:pPr>
      <w:r>
        <w:rPr>
          <w:sz w:val="24"/>
        </w:rPr>
        <w:t xml:space="preserve">1.1.1.1. Обща допълваща субсидия в размер на                                         12 645 573 лв.                          </w:t>
      </w:r>
    </w:p>
    <w:p>
      <w:pPr>
        <w:pStyle w:val="22"/>
        <w:ind w:left="720" w:hanging="0"/>
        <w:rPr>
          <w:sz w:val="24"/>
        </w:rPr>
      </w:pPr>
      <w:r>
        <w:rPr>
          <w:sz w:val="24"/>
        </w:rPr>
        <w:t>1.1.1.2. Средства от/за сметки за с-вата от ЕС                                               -  18 787 лв.</w:t>
      </w:r>
    </w:p>
    <w:p>
      <w:pPr>
        <w:pStyle w:val="22"/>
        <w:ind w:left="720" w:hanging="0"/>
        <w:rPr>
          <w:sz w:val="24"/>
        </w:rPr>
      </w:pPr>
      <w:r>
        <w:rPr>
          <w:sz w:val="24"/>
        </w:rPr>
      </w:r>
    </w:p>
    <w:p>
      <w:pPr>
        <w:pStyle w:val="22"/>
        <w:rPr>
          <w:sz w:val="24"/>
        </w:rPr>
      </w:pPr>
      <w:r>
        <w:rPr>
          <w:sz w:val="24"/>
        </w:rPr>
      </w:r>
    </w:p>
    <w:p>
      <w:pPr>
        <w:pStyle w:val="22"/>
        <w:rPr>
          <w:sz w:val="24"/>
        </w:rPr>
      </w:pPr>
      <w:r>
        <w:rPr>
          <w:sz w:val="24"/>
        </w:rPr>
      </w:r>
    </w:p>
    <w:p>
      <w:pPr>
        <w:pStyle w:val="22"/>
        <w:ind w:left="720" w:hanging="0"/>
        <w:rPr>
          <w:sz w:val="24"/>
        </w:rPr>
      </w:pPr>
      <w:r>
        <w:rPr>
          <w:sz w:val="24"/>
        </w:rPr>
        <w:t xml:space="preserve"> </w:t>
      </w:r>
    </w:p>
    <w:p>
      <w:pPr>
        <w:pStyle w:val="22"/>
        <w:ind w:left="720" w:hanging="0"/>
        <w:rPr>
          <w:b/>
          <w:b/>
          <w:sz w:val="24"/>
        </w:rPr>
      </w:pPr>
      <w:r>
        <w:rPr>
          <w:b/>
          <w:sz w:val="24"/>
        </w:rPr>
        <w:t>1.1.1.3. Преходен остатък за делег. от държ. дейности                             543 808 лв.</w:t>
      </w:r>
    </w:p>
    <w:p>
      <w:pPr>
        <w:pStyle w:val="22"/>
        <w:ind w:left="720" w:hanging="0"/>
        <w:rPr>
          <w:sz w:val="24"/>
        </w:rPr>
      </w:pPr>
      <w:r>
        <w:rPr>
          <w:sz w:val="24"/>
        </w:rPr>
        <w:t>в т.ч.</w:t>
      </w:r>
    </w:p>
    <w:p>
      <w:pPr>
        <w:pStyle w:val="22"/>
        <w:ind w:left="720" w:hanging="0"/>
        <w:jc w:val="left"/>
        <w:rPr>
          <w:sz w:val="24"/>
        </w:rPr>
      </w:pPr>
      <w:r>
        <w:rPr>
          <w:sz w:val="24"/>
        </w:rPr>
        <w:t xml:space="preserve">1.1.1.3.1. Преходен остатък от 2015 г. в лв. по с/ки в размер на                   536 451 лв. </w:t>
      </w:r>
    </w:p>
    <w:p>
      <w:pPr>
        <w:pStyle w:val="22"/>
        <w:ind w:left="720" w:hanging="0"/>
        <w:jc w:val="left"/>
        <w:rPr>
          <w:sz w:val="24"/>
        </w:rPr>
      </w:pPr>
      <w:r>
        <w:rPr>
          <w:sz w:val="24"/>
        </w:rPr>
        <w:t xml:space="preserve">1.1.1.3.2. Преходен остатък от 2015 г. по вал. с/ка в размер на                        7 357 лв.                               </w:t>
      </w:r>
    </w:p>
    <w:p>
      <w:pPr>
        <w:pStyle w:val="22"/>
        <w:ind w:left="720" w:hanging="0"/>
        <w:rPr>
          <w:sz w:val="24"/>
        </w:rPr>
      </w:pPr>
      <w:r>
        <w:rPr>
          <w:sz w:val="24"/>
        </w:rPr>
        <w:t xml:space="preserve">   </w:t>
      </w:r>
      <w:r>
        <w:rPr>
          <w:sz w:val="24"/>
        </w:rPr>
        <w:t xml:space="preserve">по дейности, както следва:  </w:t>
      </w:r>
    </w:p>
    <w:p>
      <w:pPr>
        <w:pStyle w:val="22"/>
        <w:rPr>
          <w:sz w:val="24"/>
        </w:rPr>
      </w:pPr>
      <w:r>
        <w:rPr>
          <w:sz w:val="24"/>
        </w:rPr>
        <w:tab/>
        <w:tab/>
        <w:tab/>
        <w:t>- Държ. и общ. д-сти по изборите                                               7 880 лв.;</w:t>
      </w:r>
    </w:p>
    <w:p>
      <w:pPr>
        <w:pStyle w:val="22"/>
        <w:ind w:left="1440" w:firstLine="720"/>
        <w:rPr>
          <w:sz w:val="24"/>
        </w:rPr>
      </w:pPr>
      <w:r>
        <w:rPr>
          <w:sz w:val="24"/>
        </w:rPr>
        <w:t>- Общинска администрация                                                       21 017 лв.;</w:t>
      </w:r>
    </w:p>
    <w:p>
      <w:pPr>
        <w:pStyle w:val="22"/>
        <w:rPr>
          <w:sz w:val="24"/>
        </w:rPr>
      </w:pPr>
      <w:r>
        <w:rPr>
          <w:sz w:val="24"/>
        </w:rPr>
        <w:tab/>
        <w:tab/>
        <w:tab/>
        <w:t>- Други д-сти по вътр.сигурност                                               31 180 лв.;</w:t>
      </w:r>
    </w:p>
    <w:p>
      <w:pPr>
        <w:pStyle w:val="22"/>
        <w:rPr>
          <w:sz w:val="24"/>
        </w:rPr>
      </w:pPr>
      <w:r>
        <w:rPr>
          <w:sz w:val="24"/>
        </w:rPr>
        <w:tab/>
        <w:tab/>
        <w:tab/>
        <w:t>- Отбран.мобилизац.подготовка                                                  7 381 лв.;</w:t>
      </w:r>
    </w:p>
    <w:p>
      <w:pPr>
        <w:pStyle w:val="22"/>
        <w:rPr>
          <w:sz w:val="24"/>
        </w:rPr>
      </w:pPr>
      <w:r>
        <w:rPr>
          <w:sz w:val="24"/>
        </w:rPr>
        <w:tab/>
        <w:tab/>
        <w:tab/>
        <w:t>- Доброволни формирования                                                       1 333 лв.;</w:t>
      </w:r>
    </w:p>
    <w:p>
      <w:pPr>
        <w:pStyle w:val="22"/>
        <w:rPr>
          <w:sz w:val="24"/>
        </w:rPr>
      </w:pPr>
      <w:r>
        <w:rPr>
          <w:sz w:val="24"/>
        </w:rPr>
        <w:tab/>
        <w:tab/>
        <w:tab/>
        <w:t>- Подготв. група в училище                                                         8 596 лв.;</w:t>
      </w:r>
    </w:p>
    <w:p>
      <w:pPr>
        <w:pStyle w:val="22"/>
        <w:rPr>
          <w:sz w:val="24"/>
        </w:rPr>
      </w:pPr>
      <w:r>
        <w:rPr>
          <w:sz w:val="24"/>
        </w:rPr>
        <w:tab/>
        <w:tab/>
        <w:tab/>
        <w:t>- ЦДГ                                                                                          118 399 лв.;</w:t>
      </w:r>
    </w:p>
    <w:p>
      <w:pPr>
        <w:pStyle w:val="22"/>
        <w:rPr>
          <w:sz w:val="24"/>
        </w:rPr>
      </w:pPr>
      <w:r>
        <w:rPr>
          <w:sz w:val="24"/>
        </w:rPr>
        <w:tab/>
        <w:tab/>
        <w:tab/>
        <w:t>- Общообразователни училища                                               172 052 лв.;</w:t>
      </w:r>
    </w:p>
    <w:p>
      <w:pPr>
        <w:pStyle w:val="22"/>
        <w:rPr>
          <w:sz w:val="24"/>
        </w:rPr>
      </w:pPr>
      <w:r>
        <w:rPr>
          <w:sz w:val="24"/>
        </w:rPr>
        <w:tab/>
        <w:tab/>
        <w:tab/>
        <w:t>- Спортно училище                                                                     32 449 лв.;</w:t>
      </w:r>
    </w:p>
    <w:p>
      <w:pPr>
        <w:pStyle w:val="22"/>
        <w:ind w:left="1440" w:firstLine="720"/>
        <w:rPr>
          <w:sz w:val="24"/>
          <w:lang w:val="en-US"/>
        </w:rPr>
      </w:pPr>
      <w:r>
        <w:rPr>
          <w:sz w:val="24"/>
        </w:rPr>
        <w:t>- Общежития                                                                                 9 575 лв.;</w:t>
      </w:r>
    </w:p>
    <w:p>
      <w:pPr>
        <w:pStyle w:val="22"/>
        <w:ind w:left="1440" w:firstLine="720"/>
        <w:rPr>
          <w:sz w:val="24"/>
        </w:rPr>
      </w:pPr>
      <w:r>
        <w:rPr>
          <w:sz w:val="24"/>
        </w:rPr>
        <w:t>- Извънучилищни дейности                                                            689 лв.;</w:t>
      </w:r>
    </w:p>
    <w:p>
      <w:pPr>
        <w:pStyle w:val="22"/>
        <w:rPr>
          <w:sz w:val="24"/>
        </w:rPr>
      </w:pPr>
      <w:r>
        <w:rPr>
          <w:sz w:val="24"/>
        </w:rPr>
        <w:tab/>
        <w:tab/>
        <w:tab/>
        <w:t>- Здравен кабинет в ДГ и училища                                            44 360 лв.;</w:t>
      </w:r>
    </w:p>
    <w:p>
      <w:pPr>
        <w:pStyle w:val="22"/>
        <w:rPr>
          <w:sz w:val="24"/>
        </w:rPr>
      </w:pPr>
      <w:r>
        <w:rPr>
          <w:sz w:val="24"/>
        </w:rPr>
        <w:tab/>
        <w:tab/>
        <w:tab/>
        <w:t>- Др. дейности по здравеопазването                                           1 422 лв.;</w:t>
      </w:r>
    </w:p>
    <w:p>
      <w:pPr>
        <w:pStyle w:val="22"/>
        <w:rPr>
          <w:sz w:val="24"/>
        </w:rPr>
      </w:pPr>
      <w:r>
        <w:rPr>
          <w:sz w:val="24"/>
        </w:rPr>
        <w:tab/>
        <w:tab/>
        <w:tab/>
        <w:t xml:space="preserve">- ЦНСТ – Петрово                                                                       22 572 лв.;                                 </w:t>
      </w:r>
    </w:p>
    <w:p>
      <w:pPr>
        <w:pStyle w:val="22"/>
        <w:rPr>
          <w:sz w:val="24"/>
        </w:rPr>
      </w:pPr>
      <w:r>
        <w:rPr>
          <w:sz w:val="24"/>
        </w:rPr>
        <w:tab/>
        <w:tab/>
        <w:tab/>
        <w:t>- ЦНСТ „Надежда”- Петрово                                                       5 166 лв.;</w:t>
      </w:r>
    </w:p>
    <w:p>
      <w:pPr>
        <w:pStyle w:val="22"/>
        <w:rPr>
          <w:sz w:val="24"/>
        </w:rPr>
      </w:pPr>
      <w:r>
        <w:rPr>
          <w:sz w:val="24"/>
        </w:rPr>
        <w:tab/>
        <w:tab/>
        <w:tab/>
        <w:t>- ЦНСТ – Вълково                                                                        1 999 лв.;</w:t>
      </w:r>
    </w:p>
    <w:p>
      <w:pPr>
        <w:pStyle w:val="22"/>
        <w:rPr>
          <w:sz w:val="24"/>
        </w:rPr>
      </w:pPr>
      <w:r>
        <w:rPr>
          <w:sz w:val="24"/>
        </w:rPr>
        <w:tab/>
        <w:tab/>
        <w:tab/>
        <w:t>- Дневни центрове                                                                       15 079 лв.;</w:t>
      </w:r>
    </w:p>
    <w:p>
      <w:pPr>
        <w:pStyle w:val="22"/>
        <w:rPr>
          <w:sz w:val="24"/>
        </w:rPr>
      </w:pPr>
      <w:r>
        <w:rPr>
          <w:sz w:val="24"/>
        </w:rPr>
        <w:tab/>
        <w:tab/>
        <w:tab/>
        <w:t>- Др. служби и дейн. по соц. осиг.                                                    43 лв.;</w:t>
      </w:r>
    </w:p>
    <w:p>
      <w:pPr>
        <w:pStyle w:val="22"/>
        <w:rPr>
          <w:sz w:val="24"/>
        </w:rPr>
      </w:pPr>
      <w:r>
        <w:rPr>
          <w:sz w:val="24"/>
        </w:rPr>
        <w:tab/>
        <w:tab/>
        <w:tab/>
        <w:t>- Спорт за всички                                                                             465 лв.;</w:t>
      </w:r>
    </w:p>
    <w:p>
      <w:pPr>
        <w:pStyle w:val="22"/>
        <w:rPr>
          <w:sz w:val="24"/>
        </w:rPr>
      </w:pPr>
      <w:r>
        <w:rPr>
          <w:sz w:val="24"/>
        </w:rPr>
        <w:tab/>
        <w:tab/>
        <w:tab/>
        <w:t>- Музеи и худ. галерии                                                               23 364 лв.;</w:t>
      </w:r>
    </w:p>
    <w:p>
      <w:pPr>
        <w:pStyle w:val="22"/>
        <w:rPr>
          <w:sz w:val="24"/>
        </w:rPr>
      </w:pPr>
      <w:r>
        <w:rPr>
          <w:sz w:val="24"/>
        </w:rPr>
        <w:tab/>
        <w:tab/>
        <w:tab/>
        <w:t xml:space="preserve">- Средства от/за сметки за с-вата от ЕС                                   18 787 лв.                                        </w:t>
      </w:r>
    </w:p>
    <w:p>
      <w:pPr>
        <w:pStyle w:val="22"/>
        <w:rPr>
          <w:sz w:val="24"/>
        </w:rPr>
      </w:pPr>
      <w:r>
        <w:rPr>
          <w:sz w:val="24"/>
        </w:rPr>
        <w:t xml:space="preserve">                                      </w:t>
      </w:r>
      <w:r>
        <w:rPr>
          <w:sz w:val="24"/>
        </w:rPr>
        <w:t>(Приложение № 13)</w:t>
      </w:r>
    </w:p>
    <w:p>
      <w:pPr>
        <w:pStyle w:val="22"/>
        <w:rPr>
          <w:sz w:val="24"/>
        </w:rPr>
      </w:pPr>
      <w:r>
        <w:rPr>
          <w:sz w:val="24"/>
        </w:rPr>
      </w:r>
    </w:p>
    <w:p>
      <w:pPr>
        <w:pStyle w:val="22"/>
        <w:ind w:left="720" w:hanging="0"/>
        <w:rPr>
          <w:b/>
          <w:b/>
          <w:sz w:val="24"/>
        </w:rPr>
      </w:pPr>
      <w:r>
        <w:rPr>
          <w:b/>
          <w:sz w:val="24"/>
        </w:rPr>
        <w:t>1.1.2. Приходи за местни дейности в размер на                                   10 536 690 лв.;</w:t>
      </w:r>
    </w:p>
    <w:p>
      <w:pPr>
        <w:pStyle w:val="22"/>
        <w:ind w:left="720" w:hanging="0"/>
        <w:rPr>
          <w:sz w:val="24"/>
        </w:rPr>
      </w:pPr>
      <w:r>
        <w:rPr>
          <w:sz w:val="24"/>
        </w:rPr>
        <w:t>в т.ч.:</w:t>
      </w:r>
    </w:p>
    <w:p>
      <w:pPr>
        <w:pStyle w:val="22"/>
        <w:ind w:left="720" w:hanging="0"/>
        <w:rPr>
          <w:sz w:val="24"/>
        </w:rPr>
      </w:pPr>
      <w:r>
        <w:rPr>
          <w:sz w:val="24"/>
        </w:rPr>
        <w:t>1.1.2.1. Имуществ. данъци в размер на                                                        3 230 000 лв.;</w:t>
      </w:r>
    </w:p>
    <w:p>
      <w:pPr>
        <w:pStyle w:val="22"/>
        <w:ind w:left="720" w:hanging="0"/>
        <w:rPr>
          <w:sz w:val="24"/>
        </w:rPr>
      </w:pPr>
      <w:r>
        <w:rPr>
          <w:sz w:val="24"/>
        </w:rPr>
        <w:t>1.1.2.2. Неданъчни приходи в размер на                                                     5 408 350 лв.;</w:t>
      </w:r>
    </w:p>
    <w:p>
      <w:pPr>
        <w:pStyle w:val="22"/>
        <w:ind w:left="720" w:hanging="0"/>
        <w:rPr>
          <w:sz w:val="24"/>
        </w:rPr>
      </w:pPr>
      <w:r>
        <w:rPr>
          <w:sz w:val="24"/>
        </w:rPr>
        <w:t>1.1.2.3. Обща изравнителна субсидия в размер на                                     2 033 500 лв.;</w:t>
      </w:r>
    </w:p>
    <w:p>
      <w:pPr>
        <w:pStyle w:val="22"/>
        <w:ind w:left="720" w:hanging="0"/>
        <w:rPr>
          <w:sz w:val="24"/>
        </w:rPr>
      </w:pPr>
      <w:r>
        <w:rPr>
          <w:sz w:val="24"/>
        </w:rPr>
        <w:t xml:space="preserve">в т.ч. </w:t>
      </w:r>
    </w:p>
    <w:p>
      <w:pPr>
        <w:pStyle w:val="22"/>
        <w:ind w:left="720" w:hanging="0"/>
        <w:rPr>
          <w:sz w:val="24"/>
        </w:rPr>
      </w:pPr>
      <w:r>
        <w:rPr>
          <w:sz w:val="24"/>
        </w:rPr>
        <w:t xml:space="preserve">        </w:t>
      </w:r>
      <w:r>
        <w:rPr>
          <w:sz w:val="24"/>
        </w:rPr>
        <w:t>- за зимно поддържане на общински пътища                                        244 300 лв.;</w:t>
      </w:r>
    </w:p>
    <w:p>
      <w:pPr>
        <w:pStyle w:val="22"/>
        <w:ind w:left="720" w:hanging="0"/>
        <w:jc w:val="left"/>
        <w:rPr>
          <w:sz w:val="24"/>
          <w:lang w:val="en-US"/>
        </w:rPr>
      </w:pPr>
      <w:r>
        <w:rPr>
          <w:sz w:val="24"/>
        </w:rPr>
        <w:t xml:space="preserve">1.1.2.4. Цел. субсидия за кап. р-ди за  в размер на                                     1 188 800 лв.; </w:t>
      </w:r>
    </w:p>
    <w:p>
      <w:pPr>
        <w:pStyle w:val="22"/>
        <w:ind w:firstLine="720"/>
        <w:jc w:val="left"/>
        <w:rPr>
          <w:sz w:val="24"/>
        </w:rPr>
      </w:pPr>
      <w:r>
        <w:rPr>
          <w:sz w:val="24"/>
        </w:rPr>
        <w:t>1.1.2.5. Трансфери м/у бюдж.  с/ки                                                                 120 540 лв.;</w:t>
      </w:r>
    </w:p>
    <w:p>
      <w:pPr>
        <w:pStyle w:val="22"/>
        <w:ind w:firstLine="720"/>
        <w:jc w:val="left"/>
        <w:rPr>
          <w:sz w:val="24"/>
        </w:rPr>
      </w:pPr>
      <w:r>
        <w:rPr>
          <w:sz w:val="24"/>
        </w:rPr>
        <w:t>1.1.2.6. Врем. безл.  заеми от/за с/ки за чужди средства                            - 421 500 лв.;</w:t>
      </w:r>
    </w:p>
    <w:p>
      <w:pPr>
        <w:pStyle w:val="22"/>
        <w:ind w:firstLine="720"/>
        <w:jc w:val="left"/>
        <w:rPr>
          <w:sz w:val="24"/>
        </w:rPr>
      </w:pPr>
      <w:r>
        <w:rPr>
          <w:sz w:val="24"/>
        </w:rPr>
        <w:t>1.1.2.7. Пог. по дългоср. заеми – “ФЛАГ”                                                   - 150 000 лв.;</w:t>
      </w:r>
    </w:p>
    <w:p>
      <w:pPr>
        <w:pStyle w:val="22"/>
        <w:ind w:left="720" w:hanging="0"/>
        <w:jc w:val="left"/>
        <w:rPr>
          <w:sz w:val="24"/>
        </w:rPr>
      </w:pPr>
      <w:r>
        <w:rPr>
          <w:sz w:val="24"/>
        </w:rPr>
        <w:t xml:space="preserve">1.1.2.8. Друго финансиране                                                                           - 873 000 лв.;  </w:t>
      </w:r>
    </w:p>
    <w:p>
      <w:pPr>
        <w:pStyle w:val="22"/>
        <w:ind w:left="720" w:hanging="0"/>
        <w:jc w:val="left"/>
        <w:rPr>
          <w:sz w:val="24"/>
        </w:rPr>
      </w:pPr>
      <w:r>
        <w:rPr>
          <w:sz w:val="24"/>
        </w:rPr>
        <w:t xml:space="preserve">                                                                                                      </w:t>
      </w:r>
    </w:p>
    <w:p>
      <w:pPr>
        <w:pStyle w:val="22"/>
        <w:ind w:left="720" w:hanging="0"/>
        <w:rPr>
          <w:b/>
          <w:b/>
          <w:sz w:val="24"/>
        </w:rPr>
      </w:pPr>
      <w:r>
        <w:rPr>
          <w:b/>
          <w:sz w:val="24"/>
        </w:rPr>
        <w:t>1.2. По разходите в размер на                                                                  23 707 284 лв.,</w:t>
      </w:r>
    </w:p>
    <w:p>
      <w:pPr>
        <w:pStyle w:val="22"/>
        <w:ind w:left="720" w:hanging="0"/>
        <w:rPr>
          <w:b/>
          <w:b/>
          <w:sz w:val="24"/>
        </w:rPr>
      </w:pPr>
      <w:r>
        <w:rPr>
          <w:b/>
          <w:sz w:val="24"/>
        </w:rPr>
      </w:r>
    </w:p>
    <w:p>
      <w:pPr>
        <w:pStyle w:val="22"/>
        <w:ind w:left="720" w:hanging="0"/>
        <w:rPr>
          <w:sz w:val="24"/>
          <w:lang w:val="en-US"/>
        </w:rPr>
      </w:pPr>
      <w:r>
        <w:rPr>
          <w:sz w:val="24"/>
        </w:rPr>
        <w:t>разпределени по функции, групи, дейности и параграфи, съгласно Приложения № 2, № 4 и № 5, в т.ч.:</w:t>
      </w:r>
    </w:p>
    <w:p>
      <w:pPr>
        <w:pStyle w:val="22"/>
        <w:rPr>
          <w:b/>
          <w:b/>
          <w:sz w:val="24"/>
          <w:lang w:val="en-US"/>
        </w:rPr>
      </w:pPr>
      <w:r>
        <w:rPr>
          <w:b/>
          <w:sz w:val="24"/>
          <w:lang w:val="en-US"/>
        </w:rPr>
      </w:r>
    </w:p>
    <w:p>
      <w:pPr>
        <w:pStyle w:val="22"/>
        <w:ind w:left="720" w:hanging="0"/>
        <w:rPr>
          <w:b/>
          <w:b/>
          <w:sz w:val="24"/>
        </w:rPr>
      </w:pPr>
      <w:r>
        <w:rPr>
          <w:b/>
          <w:sz w:val="24"/>
        </w:rPr>
        <w:t>1.2.1. За делегирани държавни дейности в размер на                       13 170 594  лв.;</w:t>
      </w:r>
    </w:p>
    <w:p>
      <w:pPr>
        <w:pStyle w:val="22"/>
        <w:ind w:left="720" w:hanging="0"/>
        <w:rPr>
          <w:b/>
          <w:b/>
          <w:sz w:val="24"/>
        </w:rPr>
      </w:pPr>
      <w:r>
        <w:rPr>
          <w:b/>
          <w:sz w:val="24"/>
        </w:rPr>
      </w:r>
    </w:p>
    <w:p>
      <w:pPr>
        <w:pStyle w:val="22"/>
        <w:ind w:left="720" w:hanging="0"/>
        <w:rPr>
          <w:b/>
          <w:b/>
          <w:sz w:val="24"/>
        </w:rPr>
      </w:pPr>
      <w:r>
        <w:rPr>
          <w:b/>
          <w:sz w:val="24"/>
        </w:rPr>
        <w:t>1.2.2. За местни дейности в размер на                                                   10 536 690 лв.,</w:t>
      </w:r>
    </w:p>
    <w:p>
      <w:pPr>
        <w:pStyle w:val="22"/>
        <w:rPr>
          <w:b/>
          <w:b/>
          <w:sz w:val="24"/>
        </w:rPr>
      </w:pPr>
      <w:r>
        <w:rPr>
          <w:b/>
          <w:sz w:val="24"/>
        </w:rPr>
      </w:r>
    </w:p>
    <w:p>
      <w:pPr>
        <w:pStyle w:val="22"/>
        <w:ind w:left="720" w:hanging="0"/>
        <w:rPr/>
      </w:pPr>
      <w:r>
        <w:rPr>
          <w:sz w:val="24"/>
        </w:rPr>
        <w:t xml:space="preserve">1.2.2.1. Местни дейности                                                                            </w:t>
      </w:r>
      <w:r>
        <w:rPr>
          <w:b/>
          <w:sz w:val="24"/>
        </w:rPr>
        <w:t xml:space="preserve">  9 556 153 лв.;</w:t>
      </w:r>
    </w:p>
    <w:p>
      <w:pPr>
        <w:pStyle w:val="22"/>
        <w:ind w:left="720" w:hanging="0"/>
        <w:rPr>
          <w:sz w:val="24"/>
        </w:rPr>
      </w:pPr>
      <w:r>
        <w:rPr>
          <w:sz w:val="24"/>
        </w:rPr>
        <w:t xml:space="preserve">в т.ч. резерв съгл. чл. 95 от ЗПФ                                                                     100 000 лв.;                                </w:t>
      </w:r>
    </w:p>
    <w:p>
      <w:pPr>
        <w:pStyle w:val="22"/>
        <w:ind w:left="720" w:hanging="0"/>
        <w:rPr>
          <w:sz w:val="24"/>
        </w:rPr>
      </w:pPr>
      <w:r>
        <w:rPr>
          <w:sz w:val="24"/>
        </w:rPr>
        <w:t xml:space="preserve">       </w:t>
      </w:r>
      <w:r>
        <w:rPr>
          <w:sz w:val="24"/>
        </w:rPr>
        <w:t xml:space="preserve">-  капиталови разходи за местни д-сти                                                 2 893 340 лв.;                                                   </w:t>
      </w:r>
    </w:p>
    <w:p>
      <w:pPr>
        <w:pStyle w:val="22"/>
        <w:ind w:left="720" w:hanging="0"/>
        <w:rPr/>
      </w:pPr>
      <w:r>
        <w:rPr>
          <w:sz w:val="24"/>
        </w:rPr>
        <w:t xml:space="preserve">1.2.2.2. Държавни дейности с дофинансиране                                            </w:t>
      </w:r>
      <w:r>
        <w:rPr>
          <w:b/>
          <w:sz w:val="24"/>
        </w:rPr>
        <w:t xml:space="preserve"> 980 537 лв.;  </w:t>
      </w:r>
    </w:p>
    <w:p>
      <w:pPr>
        <w:pStyle w:val="22"/>
        <w:ind w:left="720" w:hanging="0"/>
        <w:rPr>
          <w:sz w:val="24"/>
        </w:rPr>
      </w:pPr>
      <w:r>
        <w:rPr>
          <w:sz w:val="24"/>
        </w:rPr>
        <w:t>в т.ч.  за капиталови разходи                                                                           179 733 лв..</w:t>
      </w:r>
    </w:p>
    <w:p>
      <w:pPr>
        <w:pStyle w:val="22"/>
        <w:ind w:left="720" w:hanging="0"/>
        <w:rPr>
          <w:sz w:val="24"/>
        </w:rPr>
      </w:pPr>
      <w:r>
        <w:rPr>
          <w:sz w:val="24"/>
        </w:rPr>
      </w:r>
    </w:p>
    <w:p>
      <w:pPr>
        <w:pStyle w:val="22"/>
        <w:ind w:left="720" w:hanging="0"/>
        <w:rPr/>
      </w:pPr>
      <w:r>
        <w:rPr>
          <w:b/>
          <w:sz w:val="24"/>
        </w:rPr>
        <w:t>1.2.3.</w:t>
      </w:r>
      <w:r>
        <w:rPr>
          <w:sz w:val="24"/>
        </w:rPr>
        <w:t xml:space="preserve"> Кредит в размер на 185 027 лв., представляващ преходен остатък от делегирана от държавата дейност 546 „Домове за деца с умствена изостаналост” – Петрово, да бъде разпределен в дейност 530 „Център за настаняване от семеен тип за възрастни с психични разстройства или деменция” – Петрово, поради преобразуване на социалната услуга, предоставяна в общността.                                                                </w:t>
      </w:r>
    </w:p>
    <w:p>
      <w:pPr>
        <w:pStyle w:val="22"/>
        <w:ind w:left="720" w:hanging="0"/>
        <w:rPr>
          <w:sz w:val="24"/>
        </w:rPr>
      </w:pPr>
      <w:r>
        <w:rPr>
          <w:sz w:val="24"/>
        </w:rPr>
      </w:r>
    </w:p>
    <w:p>
      <w:pPr>
        <w:pStyle w:val="22"/>
        <w:ind w:left="720" w:hanging="0"/>
        <w:rPr/>
      </w:pPr>
      <w:r>
        <w:rPr>
          <w:b/>
          <w:sz w:val="24"/>
        </w:rPr>
        <w:t>1.2.4</w:t>
      </w:r>
      <w:r>
        <w:rPr>
          <w:sz w:val="24"/>
        </w:rPr>
        <w:t>. Разходът по общинския бюджет да се извършва до размера на постъпилите приходи в банката /касата/.</w:t>
      </w:r>
    </w:p>
    <w:p>
      <w:pPr>
        <w:pStyle w:val="22"/>
        <w:ind w:left="720" w:hanging="0"/>
        <w:rPr>
          <w:sz w:val="24"/>
        </w:rPr>
      </w:pPr>
      <w:r>
        <w:rPr>
          <w:sz w:val="24"/>
        </w:rPr>
      </w:r>
    </w:p>
    <w:p>
      <w:pPr>
        <w:pStyle w:val="22"/>
        <w:numPr>
          <w:ilvl w:val="1"/>
          <w:numId w:val="14"/>
        </w:numPr>
        <w:tabs>
          <w:tab w:val="clear" w:pos="720"/>
          <w:tab w:val="left" w:pos="709" w:leader="none"/>
        </w:tabs>
        <w:ind w:left="709" w:firstLine="11"/>
        <w:rPr/>
      </w:pPr>
      <w:r>
        <w:rPr>
          <w:b/>
          <w:sz w:val="24"/>
        </w:rPr>
        <w:t>Приема Плана за финансиране на капиталовите разходи</w:t>
      </w:r>
      <w:r>
        <w:rPr>
          <w:sz w:val="24"/>
        </w:rPr>
        <w:t xml:space="preserve"> на община Сандански за 2016 г. в размер на </w:t>
      </w:r>
      <w:r>
        <w:rPr>
          <w:b/>
          <w:sz w:val="24"/>
        </w:rPr>
        <w:t>7 101 828 лв</w:t>
      </w:r>
      <w:r>
        <w:rPr>
          <w:sz w:val="24"/>
        </w:rPr>
        <w:t>., съгласно Приложение № 6, като:</w:t>
      </w:r>
    </w:p>
    <w:p>
      <w:pPr>
        <w:pStyle w:val="22"/>
        <w:ind w:left="709" w:hanging="0"/>
        <w:rPr/>
      </w:pPr>
      <w:r>
        <w:rPr>
          <w:sz w:val="24"/>
        </w:rPr>
        <w:t xml:space="preserve">1.3.1. Одобрява разпределението на целевата субсидия за капиталови разходи в размер на </w:t>
      </w:r>
      <w:r>
        <w:rPr>
          <w:b/>
          <w:sz w:val="24"/>
        </w:rPr>
        <w:t>1 188 800</w:t>
      </w:r>
      <w:r>
        <w:rPr>
          <w:sz w:val="24"/>
        </w:rPr>
        <w:t xml:space="preserve"> лв. -  Приложение № 6;</w:t>
      </w:r>
    </w:p>
    <w:p>
      <w:pPr>
        <w:pStyle w:val="22"/>
        <w:ind w:left="709" w:hanging="0"/>
        <w:rPr>
          <w:sz w:val="24"/>
        </w:rPr>
      </w:pPr>
      <w:r>
        <w:rPr>
          <w:sz w:val="24"/>
        </w:rPr>
        <w:t>1.3.2.  Приема Разшифровка на капиталовите разходи, финансирани с постъпления от продажба на общински нефинансови активи, съгласно Приложение № 8.</w:t>
      </w:r>
    </w:p>
    <w:p>
      <w:pPr>
        <w:pStyle w:val="22"/>
        <w:ind w:left="720" w:hanging="0"/>
        <w:rPr>
          <w:sz w:val="24"/>
        </w:rPr>
      </w:pPr>
      <w:r>
        <w:rPr>
          <w:sz w:val="24"/>
        </w:rPr>
      </w:r>
    </w:p>
    <w:p>
      <w:pPr>
        <w:pStyle w:val="22"/>
        <w:ind w:left="720" w:hanging="0"/>
        <w:rPr>
          <w:b/>
          <w:b/>
          <w:sz w:val="24"/>
        </w:rPr>
      </w:pPr>
      <w:r>
        <w:rPr>
          <w:b/>
          <w:sz w:val="24"/>
        </w:rPr>
        <w:t xml:space="preserve">2. Приема разчета за някои целеви разходи в размер на                      423 580  лв.;                                                                                                           </w:t>
      </w:r>
    </w:p>
    <w:p>
      <w:pPr>
        <w:pStyle w:val="22"/>
        <w:ind w:left="720" w:hanging="0"/>
        <w:rPr>
          <w:sz w:val="24"/>
        </w:rPr>
      </w:pPr>
      <w:r>
        <w:rPr>
          <w:sz w:val="24"/>
        </w:rPr>
        <w:t>2.1. Членски внос                                                                                                19 580 лв.;</w:t>
      </w:r>
    </w:p>
    <w:p>
      <w:pPr>
        <w:pStyle w:val="22"/>
        <w:ind w:left="720" w:hanging="0"/>
        <w:rPr>
          <w:sz w:val="24"/>
        </w:rPr>
      </w:pPr>
      <w:r>
        <w:rPr>
          <w:sz w:val="24"/>
        </w:rPr>
        <w:t>2.2. Други помощи по решение на Общински съвет                                       80 000 лв.;</w:t>
      </w:r>
    </w:p>
    <w:p>
      <w:pPr>
        <w:pStyle w:val="22"/>
        <w:ind w:left="720" w:hanging="0"/>
        <w:rPr>
          <w:sz w:val="24"/>
        </w:rPr>
      </w:pPr>
      <w:r>
        <w:rPr>
          <w:sz w:val="24"/>
        </w:rPr>
        <w:t>2.3. Помощи за погребения на бездомни и соц.слаби                                       2 000 лв.;</w:t>
      </w:r>
    </w:p>
    <w:p>
      <w:pPr>
        <w:pStyle w:val="22"/>
        <w:ind w:left="720" w:hanging="0"/>
        <w:rPr>
          <w:sz w:val="24"/>
        </w:rPr>
      </w:pPr>
      <w:r>
        <w:rPr>
          <w:sz w:val="24"/>
        </w:rPr>
        <w:t>2.4. Разходи за обезпаразитяване                                                                      15 000 лв.;</w:t>
      </w:r>
    </w:p>
    <w:p>
      <w:pPr>
        <w:pStyle w:val="22"/>
        <w:ind w:left="720" w:hanging="0"/>
        <w:rPr>
          <w:sz w:val="24"/>
        </w:rPr>
      </w:pPr>
      <w:r>
        <w:rPr>
          <w:sz w:val="24"/>
        </w:rPr>
        <w:t>2.5. Разходи за обгрижване на бездомни и безстоп. кучета                             2 000 лв.;</w:t>
      </w:r>
    </w:p>
    <w:p>
      <w:pPr>
        <w:pStyle w:val="22"/>
        <w:ind w:left="720" w:hanging="0"/>
        <w:rPr>
          <w:sz w:val="24"/>
        </w:rPr>
      </w:pPr>
      <w:r>
        <w:rPr>
          <w:sz w:val="24"/>
        </w:rPr>
        <w:t>2.6. Разходи за спортни мероприятия                                                             209 000 лв.;</w:t>
      </w:r>
    </w:p>
    <w:p>
      <w:pPr>
        <w:pStyle w:val="22"/>
        <w:ind w:left="720" w:hanging="0"/>
        <w:rPr>
          <w:sz w:val="24"/>
        </w:rPr>
      </w:pPr>
      <w:r>
        <w:rPr>
          <w:sz w:val="24"/>
        </w:rPr>
        <w:t xml:space="preserve">2.7. Разходи за допълнително финансиране на училищата с </w:t>
      </w:r>
    </w:p>
    <w:p>
      <w:pPr>
        <w:pStyle w:val="22"/>
        <w:ind w:left="720" w:hanging="0"/>
        <w:rPr>
          <w:sz w:val="24"/>
        </w:rPr>
      </w:pPr>
      <w:r>
        <w:rPr>
          <w:sz w:val="24"/>
        </w:rPr>
        <w:t>брой на учениците под минималния норматив                                                 2 000 лв.;</w:t>
      </w:r>
    </w:p>
    <w:p>
      <w:pPr>
        <w:pStyle w:val="22"/>
        <w:ind w:left="720" w:hanging="0"/>
        <w:rPr>
          <w:sz w:val="24"/>
        </w:rPr>
      </w:pPr>
      <w:r>
        <w:rPr>
          <w:sz w:val="24"/>
        </w:rPr>
        <w:t>2.8. Разходи за провеждане на фестивали                                                        20 000 лв.;</w:t>
      </w:r>
    </w:p>
    <w:p>
      <w:pPr>
        <w:pStyle w:val="22"/>
        <w:ind w:left="720" w:hanging="0"/>
        <w:rPr>
          <w:sz w:val="24"/>
        </w:rPr>
      </w:pPr>
      <w:r>
        <w:rPr>
          <w:sz w:val="24"/>
        </w:rPr>
        <w:t>2.9. Помощи за насърчаване на творческите заложби и</w:t>
      </w:r>
    </w:p>
    <w:p>
      <w:pPr>
        <w:pStyle w:val="22"/>
        <w:ind w:left="720" w:hanging="0"/>
        <w:rPr>
          <w:sz w:val="24"/>
        </w:rPr>
      </w:pPr>
      <w:r>
        <w:rPr>
          <w:sz w:val="24"/>
        </w:rPr>
        <w:t>потребности на деца с изявени дарби                                                                 1 000 лв.;</w:t>
      </w:r>
    </w:p>
    <w:p>
      <w:pPr>
        <w:pStyle w:val="22"/>
        <w:ind w:left="720" w:hanging="0"/>
        <w:rPr/>
      </w:pPr>
      <w:r>
        <w:rPr>
          <w:sz w:val="24"/>
        </w:rPr>
        <w:t xml:space="preserve">2.10. Разходи за юбилей на </w:t>
      </w:r>
      <w:r>
        <w:rPr>
          <w:sz w:val="24"/>
          <w:lang w:val="en-US"/>
        </w:rPr>
        <w:t>III-то ОУ</w:t>
      </w:r>
      <w:r>
        <w:rPr>
          <w:sz w:val="24"/>
        </w:rPr>
        <w:t xml:space="preserve"> “Хр. Ботев” – С-ски                              1 000 лв.;</w:t>
      </w:r>
    </w:p>
    <w:p>
      <w:pPr>
        <w:pStyle w:val="22"/>
        <w:ind w:left="720" w:hanging="0"/>
        <w:rPr>
          <w:sz w:val="24"/>
        </w:rPr>
      </w:pPr>
      <w:r>
        <w:rPr>
          <w:sz w:val="24"/>
        </w:rPr>
        <w:t>2.11. Р-ди за юбилей на НЧ „Ем. Васкидович” - Мелник                                 1 000 лв.;</w:t>
      </w:r>
    </w:p>
    <w:p>
      <w:pPr>
        <w:pStyle w:val="22"/>
        <w:ind w:left="720" w:hanging="0"/>
        <w:rPr>
          <w:sz w:val="24"/>
        </w:rPr>
      </w:pPr>
      <w:r>
        <w:rPr>
          <w:sz w:val="24"/>
        </w:rPr>
        <w:t>2.12. Р-ди за юбилей на НЧ „Кл. Охридски” – Склаве                                    1 000 лв.;</w:t>
      </w:r>
    </w:p>
    <w:p>
      <w:pPr>
        <w:pStyle w:val="22"/>
        <w:ind w:left="720" w:hanging="0"/>
        <w:rPr>
          <w:sz w:val="24"/>
        </w:rPr>
      </w:pPr>
      <w:r>
        <w:rPr>
          <w:sz w:val="24"/>
        </w:rPr>
        <w:t xml:space="preserve">2.13. Р-ди за транспорт за дост.на хляб и осн. хранителни стоки  </w:t>
      </w:r>
    </w:p>
    <w:p>
      <w:pPr>
        <w:pStyle w:val="22"/>
        <w:ind w:left="720" w:hanging="0"/>
        <w:rPr>
          <w:sz w:val="24"/>
        </w:rPr>
      </w:pPr>
      <w:r>
        <w:rPr>
          <w:sz w:val="24"/>
        </w:rPr>
        <w:t>до планинските и малките селища с насел. до 500 жители                         70 000 лв.</w:t>
      </w:r>
    </w:p>
    <w:p>
      <w:pPr>
        <w:pStyle w:val="22"/>
        <w:rPr>
          <w:sz w:val="24"/>
          <w:lang w:val="en-US"/>
        </w:rPr>
      </w:pPr>
      <w:r>
        <w:rPr>
          <w:sz w:val="24"/>
          <w:lang w:val="en-US"/>
        </w:rPr>
      </w:r>
    </w:p>
    <w:p>
      <w:pPr>
        <w:pStyle w:val="22"/>
        <w:ind w:left="720" w:hanging="0"/>
        <w:rPr>
          <w:sz w:val="24"/>
        </w:rPr>
      </w:pPr>
      <w:r>
        <w:rPr>
          <w:sz w:val="24"/>
        </w:rPr>
        <w:t xml:space="preserve">3. Утвърждава разчета за субсидии на организации с нестопанска цел – читалища в размер на 297 360 лв. </w:t>
      </w:r>
    </w:p>
    <w:p>
      <w:pPr>
        <w:pStyle w:val="22"/>
        <w:ind w:left="720" w:hanging="0"/>
        <w:rPr>
          <w:sz w:val="24"/>
        </w:rPr>
      </w:pPr>
      <w:r>
        <w:rPr>
          <w:sz w:val="24"/>
        </w:rPr>
        <w:tab/>
        <w:t>Разпределението на средствата между отделните читалища да се извърши от комисия, назначена от Кмета на общината с участието на представители от общинска администрация и всяко читалище, съгласно чл. 23, ал. 1 от ЗНЧ.</w:t>
      </w:r>
    </w:p>
    <w:p>
      <w:pPr>
        <w:pStyle w:val="22"/>
        <w:rPr>
          <w:sz w:val="24"/>
        </w:rPr>
      </w:pPr>
      <w:r>
        <w:rPr>
          <w:sz w:val="24"/>
        </w:rPr>
      </w:r>
    </w:p>
    <w:p>
      <w:pPr>
        <w:pStyle w:val="22"/>
        <w:ind w:firstLine="720"/>
        <w:rPr>
          <w:sz w:val="24"/>
        </w:rPr>
      </w:pPr>
      <w:r>
        <w:rPr>
          <w:sz w:val="24"/>
        </w:rPr>
        <w:t>4. Приема следните лимити за разходи:</w:t>
      </w:r>
    </w:p>
    <w:p>
      <w:pPr>
        <w:pStyle w:val="22"/>
        <w:ind w:left="720" w:hanging="0"/>
        <w:rPr>
          <w:sz w:val="24"/>
        </w:rPr>
      </w:pPr>
      <w:r>
        <w:rPr>
          <w:sz w:val="24"/>
        </w:rPr>
        <w:t>4.1. Социално-битови в размер на 3 % от начислените трудови възнаграждения съгл. чл. 44 от ПМС № 380/ 29.12.2015 г.;</w:t>
      </w:r>
    </w:p>
    <w:p>
      <w:pPr>
        <w:pStyle w:val="22"/>
        <w:ind w:left="720" w:hanging="0"/>
        <w:rPr>
          <w:sz w:val="24"/>
        </w:rPr>
      </w:pPr>
      <w:r>
        <w:rPr>
          <w:sz w:val="24"/>
        </w:rPr>
        <w:t>4.2.  Представителни  разходи  съгл.  чл. 42,  т. 3 от ПМС № 380/ 29.12.2015 г.  в размер на                                                                                                             75 000 лв.;</w:t>
      </w:r>
    </w:p>
    <w:p>
      <w:pPr>
        <w:pStyle w:val="22"/>
        <w:ind w:left="720" w:hanging="0"/>
        <w:rPr>
          <w:sz w:val="24"/>
        </w:rPr>
      </w:pPr>
      <w:r>
        <w:rPr>
          <w:sz w:val="24"/>
        </w:rPr>
        <w:t>4.2.1. За кмет на община                                                                                    30 000 лв.;</w:t>
      </w:r>
    </w:p>
    <w:p>
      <w:pPr>
        <w:pStyle w:val="22"/>
        <w:ind w:left="720" w:hanging="0"/>
        <w:rPr>
          <w:sz w:val="24"/>
        </w:rPr>
      </w:pPr>
      <w:r>
        <w:rPr>
          <w:sz w:val="24"/>
        </w:rPr>
        <w:t>4.2.2. За председателя на ОбС                                                                           25 000 лв.;</w:t>
      </w:r>
    </w:p>
    <w:p>
      <w:pPr>
        <w:pStyle w:val="22"/>
        <w:ind w:left="720" w:hanging="0"/>
        <w:rPr>
          <w:sz w:val="24"/>
        </w:rPr>
      </w:pPr>
      <w:r>
        <w:rPr>
          <w:sz w:val="24"/>
        </w:rPr>
        <w:t>4.2.3. За кметове по населени места                                                                 20 000 лв..</w:t>
      </w:r>
    </w:p>
    <w:p>
      <w:pPr>
        <w:pStyle w:val="22"/>
        <w:ind w:left="720" w:hanging="0"/>
        <w:rPr>
          <w:sz w:val="24"/>
        </w:rPr>
      </w:pPr>
      <w:r>
        <w:rPr>
          <w:sz w:val="24"/>
        </w:rPr>
        <w:tab/>
      </w:r>
    </w:p>
    <w:p>
      <w:pPr>
        <w:pStyle w:val="22"/>
        <w:ind w:left="720" w:hanging="0"/>
        <w:rPr>
          <w:sz w:val="24"/>
        </w:rPr>
      </w:pPr>
      <w:r>
        <w:rPr>
          <w:sz w:val="24"/>
        </w:rPr>
        <w:tab/>
        <w:t>Представителните разходи за кметове по населени места се разпределят в зависимост от броя жители, както следва:</w:t>
      </w:r>
    </w:p>
    <w:p>
      <w:pPr>
        <w:pStyle w:val="22"/>
        <w:ind w:left="720" w:hanging="0"/>
        <w:rPr>
          <w:sz w:val="24"/>
        </w:rPr>
      </w:pPr>
      <w:r>
        <w:rPr>
          <w:sz w:val="24"/>
        </w:rPr>
        <w:t>на села:     до 30 жители                                  100 лв.,</w:t>
      </w:r>
    </w:p>
    <w:p>
      <w:pPr>
        <w:pStyle w:val="22"/>
        <w:ind w:left="720" w:hanging="0"/>
        <w:rPr>
          <w:sz w:val="24"/>
        </w:rPr>
      </w:pPr>
      <w:r>
        <w:rPr>
          <w:sz w:val="24"/>
        </w:rPr>
        <w:t xml:space="preserve">                   </w:t>
      </w:r>
      <w:r>
        <w:rPr>
          <w:sz w:val="24"/>
        </w:rPr>
        <w:t>от 30 до 100 жители                     200 лв.,</w:t>
      </w:r>
    </w:p>
    <w:p>
      <w:pPr>
        <w:pStyle w:val="22"/>
        <w:ind w:left="720" w:hanging="0"/>
        <w:rPr>
          <w:sz w:val="24"/>
        </w:rPr>
      </w:pPr>
      <w:r>
        <w:rPr>
          <w:sz w:val="24"/>
        </w:rPr>
        <w:t xml:space="preserve">                   </w:t>
      </w:r>
      <w:r>
        <w:rPr>
          <w:sz w:val="24"/>
        </w:rPr>
        <w:t>от 100 до 400 жители                   300 лв.,</w:t>
      </w:r>
    </w:p>
    <w:p>
      <w:pPr>
        <w:pStyle w:val="22"/>
        <w:ind w:left="720" w:hanging="0"/>
        <w:rPr>
          <w:sz w:val="24"/>
        </w:rPr>
      </w:pPr>
      <w:r>
        <w:rPr>
          <w:sz w:val="24"/>
        </w:rPr>
        <w:t xml:space="preserve">                   </w:t>
      </w:r>
      <w:r>
        <w:rPr>
          <w:sz w:val="24"/>
        </w:rPr>
        <w:t>от 400 до 1000 жители                 400 лв.,</w:t>
      </w:r>
    </w:p>
    <w:p>
      <w:pPr>
        <w:pStyle w:val="22"/>
        <w:ind w:left="720" w:hanging="0"/>
        <w:rPr>
          <w:sz w:val="24"/>
        </w:rPr>
      </w:pPr>
      <w:r>
        <w:rPr>
          <w:sz w:val="24"/>
        </w:rPr>
        <w:t xml:space="preserve">                   </w:t>
      </w:r>
      <w:r>
        <w:rPr>
          <w:sz w:val="24"/>
        </w:rPr>
        <w:t>над 1000 жители                            600 лв.</w:t>
      </w:r>
    </w:p>
    <w:p>
      <w:pPr>
        <w:pStyle w:val="22"/>
        <w:ind w:left="720" w:hanging="0"/>
        <w:rPr>
          <w:sz w:val="24"/>
        </w:rPr>
      </w:pPr>
      <w:r>
        <w:rPr>
          <w:sz w:val="24"/>
        </w:rPr>
      </w:r>
    </w:p>
    <w:p>
      <w:pPr>
        <w:pStyle w:val="22"/>
        <w:ind w:left="720" w:hanging="0"/>
        <w:rPr>
          <w:sz w:val="24"/>
        </w:rPr>
      </w:pPr>
      <w:r>
        <w:rPr>
          <w:sz w:val="24"/>
        </w:rPr>
        <w:t>5. На основание РМС № 276, изм. и доп. с РМС № 859/ 2015 год. определя 148 бройки численост на персонала в общинска администрация, в т.ч.</w:t>
      </w:r>
    </w:p>
    <w:p>
      <w:pPr>
        <w:pStyle w:val="22"/>
        <w:ind w:left="720" w:hanging="0"/>
        <w:rPr>
          <w:sz w:val="24"/>
        </w:rPr>
      </w:pPr>
      <w:r>
        <w:rPr>
          <w:sz w:val="24"/>
        </w:rPr>
        <w:t xml:space="preserve">     </w:t>
      </w:r>
      <w:r>
        <w:rPr>
          <w:sz w:val="24"/>
        </w:rPr>
        <w:t>- 115 бройки  със средства за заплати по § 01-00 в размер на 1 072 500 лв. за сметка на трансфера по единния разходен стандарт;</w:t>
      </w:r>
    </w:p>
    <w:p>
      <w:pPr>
        <w:pStyle w:val="22"/>
        <w:rPr>
          <w:sz w:val="24"/>
        </w:rPr>
      </w:pPr>
      <w:r>
        <w:rPr>
          <w:sz w:val="24"/>
        </w:rPr>
      </w:r>
    </w:p>
    <w:p>
      <w:pPr>
        <w:pStyle w:val="22"/>
        <w:ind w:left="720" w:hanging="0"/>
        <w:rPr>
          <w:sz w:val="24"/>
        </w:rPr>
      </w:pPr>
      <w:r>
        <w:rPr>
          <w:sz w:val="24"/>
        </w:rPr>
        <w:t xml:space="preserve">     </w:t>
      </w:r>
      <w:r>
        <w:rPr>
          <w:sz w:val="24"/>
        </w:rPr>
        <w:t>- 33  бройки  дофинансирани  със  средства  за  заплати  по § 01-00 в размер на 231 280 лв. за сметка на общински приходи.</w:t>
      </w:r>
    </w:p>
    <w:p>
      <w:pPr>
        <w:pStyle w:val="22"/>
        <w:ind w:left="720" w:hanging="0"/>
        <w:rPr>
          <w:sz w:val="24"/>
        </w:rPr>
      </w:pPr>
      <w:r>
        <w:rPr>
          <w:sz w:val="24"/>
        </w:rPr>
      </w:r>
    </w:p>
    <w:p>
      <w:pPr>
        <w:pStyle w:val="22"/>
        <w:ind w:left="720" w:hanging="0"/>
        <w:rPr>
          <w:sz w:val="24"/>
        </w:rPr>
      </w:pPr>
      <w:r>
        <w:rPr>
          <w:sz w:val="24"/>
        </w:rPr>
        <w:t>6. Приема числеността и средните работни заплати на персонала в местните дейности, съгласно Приложение № 7.</w:t>
      </w:r>
    </w:p>
    <w:p>
      <w:pPr>
        <w:pStyle w:val="22"/>
        <w:ind w:left="720" w:hanging="0"/>
        <w:rPr>
          <w:sz w:val="24"/>
        </w:rPr>
      </w:pPr>
      <w:r>
        <w:rPr>
          <w:sz w:val="24"/>
        </w:rPr>
      </w:r>
    </w:p>
    <w:p>
      <w:pPr>
        <w:pStyle w:val="22"/>
        <w:ind w:left="720" w:hanging="0"/>
        <w:rPr>
          <w:sz w:val="24"/>
        </w:rPr>
      </w:pPr>
      <w:r>
        <w:rPr>
          <w:sz w:val="24"/>
        </w:rPr>
        <w:t xml:space="preserve">7.  Съгласно чл. 43 от ПМС № 380/ 29.12.2015 г. утвърждава списък на: </w:t>
      </w:r>
    </w:p>
    <w:p>
      <w:pPr>
        <w:pStyle w:val="22"/>
        <w:ind w:firstLine="720"/>
        <w:rPr>
          <w:sz w:val="24"/>
        </w:rPr>
      </w:pPr>
      <w:r>
        <w:rPr>
          <w:sz w:val="24"/>
        </w:rPr>
        <w:t xml:space="preserve">7.1. Пътуващия педагогически персонал във функция “Образование” –                                             </w:t>
        <w:tab/>
        <w:t>Приложения № 12.1 и 12.2.</w:t>
      </w:r>
    </w:p>
    <w:p>
      <w:pPr>
        <w:pStyle w:val="22"/>
        <w:ind w:firstLine="720"/>
        <w:rPr>
          <w:sz w:val="24"/>
        </w:rPr>
      </w:pPr>
      <w:r>
        <w:rPr>
          <w:sz w:val="24"/>
        </w:rPr>
        <w:t>7.2. Пътуващ медицински персонал в Детски ясли – Приложение № 12.3.</w:t>
      </w:r>
    </w:p>
    <w:p>
      <w:pPr>
        <w:pStyle w:val="22"/>
        <w:ind w:firstLine="720"/>
        <w:rPr>
          <w:sz w:val="24"/>
        </w:rPr>
      </w:pPr>
      <w:r>
        <w:rPr>
          <w:sz w:val="24"/>
        </w:rPr>
        <w:t xml:space="preserve">7.3. Пътуващ  медицински  персонал  в  училищно и детско здравеопазване          </w:t>
        <w:tab/>
        <w:t>Приложение № 12.4.</w:t>
      </w:r>
    </w:p>
    <w:p>
      <w:pPr>
        <w:pStyle w:val="22"/>
        <w:rPr>
          <w:sz w:val="24"/>
        </w:rPr>
      </w:pPr>
      <w:r>
        <w:rPr>
          <w:sz w:val="24"/>
        </w:rPr>
        <w:tab/>
        <w:t>7.4. Пътуващ  медицински специалист до гр. Мелник</w:t>
      </w:r>
    </w:p>
    <w:p>
      <w:pPr>
        <w:pStyle w:val="22"/>
        <w:rPr>
          <w:sz w:val="24"/>
        </w:rPr>
      </w:pPr>
      <w:r>
        <w:rPr>
          <w:sz w:val="24"/>
        </w:rPr>
      </w:r>
    </w:p>
    <w:p>
      <w:pPr>
        <w:pStyle w:val="22"/>
        <w:ind w:left="720" w:hanging="0"/>
        <w:rPr>
          <w:sz w:val="24"/>
        </w:rPr>
      </w:pPr>
      <w:r>
        <w:rPr>
          <w:sz w:val="24"/>
        </w:rPr>
        <w:t>8. Определя до 85 % за компенсиране на транспортните разходи на персонала, утвърден в т. 7.1.,7.2, 7.3 и  7.4.</w:t>
      </w:r>
    </w:p>
    <w:p>
      <w:pPr>
        <w:pStyle w:val="22"/>
        <w:ind w:left="720" w:firstLine="60"/>
        <w:rPr>
          <w:sz w:val="24"/>
        </w:rPr>
      </w:pPr>
      <w:r>
        <w:rPr>
          <w:sz w:val="24"/>
        </w:rPr>
      </w:r>
    </w:p>
    <w:p>
      <w:pPr>
        <w:pStyle w:val="22"/>
        <w:ind w:left="720" w:firstLine="60"/>
        <w:rPr>
          <w:sz w:val="24"/>
        </w:rPr>
      </w:pPr>
      <w:r>
        <w:rPr>
          <w:sz w:val="24"/>
        </w:rPr>
        <w:t>9. Одобрява индикативен годишен разчет за сметките за средствата от Европейския съюз, съгласно Приложение № 9.</w:t>
      </w:r>
    </w:p>
    <w:p>
      <w:pPr>
        <w:pStyle w:val="22"/>
        <w:rPr>
          <w:sz w:val="24"/>
          <w:lang w:val="en-US"/>
        </w:rPr>
      </w:pPr>
      <w:r>
        <w:rPr>
          <w:sz w:val="24"/>
          <w:lang w:val="en-US"/>
        </w:rPr>
      </w:r>
    </w:p>
    <w:p>
      <w:pPr>
        <w:pStyle w:val="22"/>
        <w:ind w:left="720" w:firstLine="60"/>
        <w:rPr>
          <w:sz w:val="24"/>
        </w:rPr>
      </w:pPr>
      <w:r>
        <w:rPr>
          <w:sz w:val="24"/>
        </w:rPr>
        <w:t>10. Одобрява актуализираната бюджетна прогноза за местните дейности за периода 2016 - 2018 г.</w:t>
      </w:r>
    </w:p>
    <w:p>
      <w:pPr>
        <w:pStyle w:val="22"/>
        <w:rPr>
          <w:sz w:val="24"/>
        </w:rPr>
      </w:pPr>
      <w:r>
        <w:rPr>
          <w:sz w:val="24"/>
        </w:rPr>
        <w:t xml:space="preserve"> </w:t>
      </w:r>
    </w:p>
    <w:p>
      <w:pPr>
        <w:pStyle w:val="22"/>
        <w:ind w:left="720" w:hanging="0"/>
        <w:rPr>
          <w:sz w:val="24"/>
        </w:rPr>
      </w:pPr>
      <w:r>
        <w:rPr>
          <w:sz w:val="24"/>
        </w:rPr>
        <w:t xml:space="preserve"> </w:t>
      </w:r>
      <w:r>
        <w:rPr>
          <w:sz w:val="24"/>
        </w:rPr>
        <w:t>11. Определя  второстепенните  разпоредители  с  бюджет, съгласно Приложение № 15.</w:t>
      </w:r>
    </w:p>
    <w:p>
      <w:pPr>
        <w:pStyle w:val="22"/>
        <w:ind w:left="720" w:hanging="0"/>
        <w:rPr>
          <w:sz w:val="24"/>
        </w:rPr>
      </w:pPr>
      <w:r>
        <w:rPr>
          <w:sz w:val="24"/>
        </w:rPr>
        <w:t>11.1. Дава право на Второстепенните разпоредители с бюджет, работещи в системата на делегирани бюджети, да реализират собствени приходи от такси, цени на услуги, дарения и наеми.</w:t>
      </w:r>
    </w:p>
    <w:p>
      <w:pPr>
        <w:pStyle w:val="22"/>
        <w:ind w:left="720" w:firstLine="60"/>
        <w:rPr>
          <w:sz w:val="24"/>
        </w:rPr>
      </w:pPr>
      <w:r>
        <w:rPr>
          <w:sz w:val="24"/>
        </w:rPr>
      </w:r>
    </w:p>
    <w:p>
      <w:pPr>
        <w:pStyle w:val="22"/>
        <w:ind w:left="720" w:hanging="11"/>
        <w:rPr>
          <w:b/>
          <w:b/>
          <w:sz w:val="24"/>
        </w:rPr>
      </w:pPr>
      <w:r>
        <w:rPr>
          <w:sz w:val="24"/>
        </w:rPr>
        <w:t xml:space="preserve">12. Определя </w:t>
      </w:r>
      <w:r>
        <w:rPr>
          <w:b/>
          <w:sz w:val="24"/>
        </w:rPr>
        <w:t xml:space="preserve">максимален размер на дълга, </w:t>
      </w:r>
      <w:r>
        <w:rPr>
          <w:sz w:val="24"/>
        </w:rPr>
        <w:t>както следва:</w:t>
      </w:r>
    </w:p>
    <w:p>
      <w:pPr>
        <w:pStyle w:val="22"/>
        <w:ind w:left="720" w:hanging="11"/>
        <w:rPr>
          <w:sz w:val="24"/>
        </w:rPr>
      </w:pPr>
      <w:r>
        <w:rPr>
          <w:sz w:val="24"/>
        </w:rPr>
        <w:t>12.1. Максимален размер на плащанията по общинския дълг за 2016 г. до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 в размер до 1 229 965 лв.</w:t>
      </w:r>
    </w:p>
    <w:p>
      <w:pPr>
        <w:pStyle w:val="22"/>
        <w:ind w:left="720" w:hanging="0"/>
        <w:rPr>
          <w:sz w:val="24"/>
        </w:rPr>
      </w:pPr>
      <w:r>
        <w:rPr>
          <w:sz w:val="24"/>
        </w:rPr>
        <w:t>12.2. Общинските гаранции, които може да бъдат  издадени през 2016 г. до 5 на сто от общата сума на собствените приходи и общата изравнителна субсидия по последния  годишен отчет за изпълнението на бюджета на общината в размер до 415 219 лв.</w:t>
      </w:r>
    </w:p>
    <w:p>
      <w:pPr>
        <w:pStyle w:val="22"/>
        <w:ind w:left="720" w:hanging="0"/>
        <w:rPr>
          <w:sz w:val="24"/>
        </w:rPr>
      </w:pPr>
      <w:r>
        <w:rPr>
          <w:sz w:val="24"/>
        </w:rPr>
        <w:t>12.3. Максимален размер на плащанията по общинския дълг и общинските гаранции към края на 2016 г. в размер на 3 391 219 лв.</w:t>
      </w:r>
    </w:p>
    <w:p>
      <w:pPr>
        <w:pStyle w:val="22"/>
        <w:ind w:left="720" w:hanging="0"/>
        <w:rPr>
          <w:sz w:val="24"/>
        </w:rPr>
      </w:pPr>
      <w:r>
        <w:rPr>
          <w:sz w:val="24"/>
        </w:rPr>
        <w:t>12.4. Намеренията за поемане на нов дълг по чл. 13 от Закона за общинския дълг през 2016 г. в размер на 3 068 755 лв.</w:t>
      </w:r>
    </w:p>
    <w:p>
      <w:pPr>
        <w:pStyle w:val="22"/>
        <w:ind w:left="720" w:hanging="0"/>
        <w:rPr>
          <w:sz w:val="24"/>
        </w:rPr>
      </w:pPr>
      <w:r>
        <w:rPr>
          <w:sz w:val="24"/>
        </w:rPr>
      </w:r>
    </w:p>
    <w:p>
      <w:pPr>
        <w:pStyle w:val="22"/>
        <w:ind w:left="720" w:hanging="0"/>
        <w:rPr>
          <w:sz w:val="24"/>
        </w:rPr>
      </w:pPr>
      <w:r>
        <w:rPr>
          <w:sz w:val="24"/>
        </w:rPr>
        <w:t>13. Определя максимален размер на новите задължения за разходи, които могат да бъдат натрупани през 2016 г. в размер на 1 085 110 лв.</w:t>
      </w:r>
    </w:p>
    <w:p>
      <w:pPr>
        <w:pStyle w:val="22"/>
        <w:ind w:left="720" w:hanging="0"/>
        <w:rPr>
          <w:sz w:val="24"/>
        </w:rPr>
      </w:pPr>
      <w:r>
        <w:rPr>
          <w:sz w:val="24"/>
        </w:rPr>
      </w:r>
    </w:p>
    <w:p>
      <w:pPr>
        <w:pStyle w:val="22"/>
        <w:ind w:left="720" w:hanging="0"/>
        <w:rPr>
          <w:sz w:val="24"/>
        </w:rPr>
      </w:pPr>
      <w:r>
        <w:rPr>
          <w:sz w:val="24"/>
        </w:rPr>
        <w:t>14. Определя максимален размер на ангажиментите за разходи, които могат да бъдат поети през 2016 г. в размер на 6 510 657 лв.</w:t>
      </w:r>
    </w:p>
    <w:p>
      <w:pPr>
        <w:pStyle w:val="22"/>
        <w:ind w:left="720" w:hanging="0"/>
        <w:rPr>
          <w:sz w:val="24"/>
        </w:rPr>
      </w:pPr>
      <w:r>
        <w:rPr>
          <w:sz w:val="24"/>
        </w:rPr>
      </w:r>
    </w:p>
    <w:p>
      <w:pPr>
        <w:pStyle w:val="22"/>
        <w:ind w:left="720" w:hanging="0"/>
        <w:rPr/>
      </w:pPr>
      <w:r>
        <w:rPr>
          <w:sz w:val="24"/>
        </w:rPr>
        <w:t xml:space="preserve">15. Определя размера на просрочените   задължения от 2015 г., които ще бъдат разплатени  от  бюджета за 2016 г. в размер на 600 630 лв.,  съгласно Приложение № 10 и </w:t>
      </w:r>
      <w:r>
        <w:rPr>
          <w:b/>
          <w:sz w:val="24"/>
        </w:rPr>
        <w:t>план-график</w:t>
      </w:r>
      <w:r>
        <w:rPr>
          <w:sz w:val="24"/>
        </w:rPr>
        <w:t xml:space="preserve"> – Приложение № 11.</w:t>
      </w:r>
    </w:p>
    <w:p>
      <w:pPr>
        <w:pStyle w:val="22"/>
        <w:rPr>
          <w:sz w:val="24"/>
        </w:rPr>
      </w:pPr>
      <w:r>
        <w:rPr>
          <w:sz w:val="24"/>
        </w:rPr>
      </w:r>
    </w:p>
    <w:p>
      <w:pPr>
        <w:pStyle w:val="22"/>
        <w:ind w:left="720" w:hanging="0"/>
        <w:rPr>
          <w:sz w:val="24"/>
        </w:rPr>
      </w:pPr>
      <w:r>
        <w:rPr>
          <w:sz w:val="24"/>
        </w:rPr>
        <w:t>16. Определя размера на просрочените вземания в размер на 3 462 548 лв. по видове, съгласно Приложение № 10, за които ще се предприемат законови действия за събирането им през 2016 г.</w:t>
      </w:r>
    </w:p>
    <w:p>
      <w:pPr>
        <w:pStyle w:val="22"/>
        <w:rPr>
          <w:sz w:val="24"/>
        </w:rPr>
      </w:pPr>
      <w:r>
        <w:rPr>
          <w:sz w:val="24"/>
        </w:rPr>
      </w:r>
    </w:p>
    <w:p>
      <w:pPr>
        <w:pStyle w:val="22"/>
        <w:ind w:left="720" w:hanging="0"/>
        <w:rPr>
          <w:sz w:val="24"/>
        </w:rPr>
      </w:pPr>
      <w:r>
        <w:rPr>
          <w:sz w:val="24"/>
        </w:rPr>
        <w:t>17. Общинският съвет одобрява средствата за еднократно финансово  подпомагане  на  граждани в рамките на одобрените кредити в размер на 80 000 лв. по § 42-14 – Обезщетения и помощи по решение на общински съвет в местна дейност “Общинска администрация”,  като 20 000 лв. от средствата се отпускат от кмета на общината в размер до 100 лв. за всеки отделен случай и 20 000 лв. – на бездетни семейни двойки за инвитро-процедури по Решение на Общински съвет.</w:t>
      </w:r>
    </w:p>
    <w:p>
      <w:pPr>
        <w:pStyle w:val="22"/>
        <w:ind w:left="720" w:hanging="0"/>
        <w:rPr>
          <w:sz w:val="24"/>
        </w:rPr>
      </w:pPr>
      <w:r>
        <w:rPr>
          <w:sz w:val="24"/>
        </w:rPr>
      </w:r>
    </w:p>
    <w:p>
      <w:pPr>
        <w:pStyle w:val="22"/>
        <w:ind w:left="720" w:hanging="0"/>
        <w:rPr/>
      </w:pPr>
      <w:r>
        <w:rPr>
          <w:sz w:val="24"/>
        </w:rPr>
        <w:t>18. Дава съгласие на кмета на общината да ползва временно свободните средства по бюджета на общината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w:t>
      </w:r>
      <w:r>
        <w:rPr>
          <w:sz w:val="24"/>
          <w:lang w:val="en-US"/>
        </w:rPr>
        <w:t xml:space="preserve"> </w:t>
      </w:r>
      <w:r>
        <w:rPr>
          <w:sz w:val="24"/>
        </w:rPr>
        <w:t xml:space="preserve">определените им размери, както и на местните дейности, и се спазват относимите за   </w:t>
      </w:r>
    </w:p>
    <w:p>
      <w:pPr>
        <w:pStyle w:val="22"/>
        <w:ind w:left="720" w:hanging="0"/>
        <w:rPr>
          <w:sz w:val="24"/>
        </w:rPr>
      </w:pPr>
      <w:r>
        <w:rPr>
          <w:sz w:val="24"/>
        </w:rPr>
        <w:t>общините фискални правила, като не се променя предназначението на средствата в края на годината /чл. 126 от ЗПФ/.</w:t>
      </w:r>
    </w:p>
    <w:p>
      <w:pPr>
        <w:pStyle w:val="22"/>
        <w:ind w:left="720" w:hanging="0"/>
        <w:rPr>
          <w:sz w:val="24"/>
        </w:rPr>
      </w:pPr>
      <w:r>
        <w:rPr>
          <w:sz w:val="24"/>
        </w:rPr>
      </w:r>
    </w:p>
    <w:p>
      <w:pPr>
        <w:pStyle w:val="22"/>
        <w:ind w:left="720" w:hanging="0"/>
        <w:rPr>
          <w:sz w:val="24"/>
        </w:rPr>
      </w:pPr>
      <w:r>
        <w:rPr>
          <w:sz w:val="24"/>
        </w:rPr>
        <w:t>19. Дава съгласие на кмета на общината да кандидатства за средства от централния бюджет и други източници за финансиране и за съфинансиране на общински програми и проекти.</w:t>
      </w:r>
    </w:p>
    <w:p>
      <w:pPr>
        <w:pStyle w:val="22"/>
        <w:ind w:left="720" w:hanging="0"/>
        <w:rPr>
          <w:sz w:val="24"/>
        </w:rPr>
      </w:pPr>
      <w:r>
        <w:rPr>
          <w:sz w:val="24"/>
        </w:rPr>
      </w:r>
    </w:p>
    <w:p>
      <w:pPr>
        <w:pStyle w:val="22"/>
        <w:ind w:left="720" w:hanging="0"/>
        <w:rPr>
          <w:sz w:val="24"/>
        </w:rPr>
      </w:pPr>
      <w:r>
        <w:rPr>
          <w:sz w:val="24"/>
        </w:rPr>
        <w:t xml:space="preserve">20. Дава съгласие на кмета на общината временният недостиг на средства по сметки за средства от Европейския съюз за финансиране на проекти по Оперативните програми да се покрива от временни безлихвени заеми от бюджетни, сметки за средства от Европейския съюз и набирателни сметки до възстановяването им от Управляващия орган. </w:t>
      </w:r>
    </w:p>
    <w:p>
      <w:pPr>
        <w:pStyle w:val="22"/>
        <w:ind w:left="720" w:hanging="0"/>
        <w:rPr>
          <w:sz w:val="24"/>
        </w:rPr>
      </w:pPr>
      <w:r>
        <w:rPr>
          <w:sz w:val="24"/>
        </w:rPr>
      </w:r>
    </w:p>
    <w:p>
      <w:pPr>
        <w:pStyle w:val="22"/>
        <w:ind w:left="720" w:hanging="0"/>
        <w:rPr>
          <w:sz w:val="24"/>
        </w:rPr>
      </w:pPr>
      <w:r>
        <w:rPr>
          <w:sz w:val="24"/>
        </w:rPr>
        <w:t>21. Дава съгласие на кмета на общината възникналият временен недостиг на бюджетни средства за местни дейности да покрива текущо с временни безлихвени заеми от набирателни сметки  на общината.</w:t>
      </w:r>
    </w:p>
    <w:p>
      <w:pPr>
        <w:pStyle w:val="22"/>
        <w:rPr>
          <w:sz w:val="24"/>
        </w:rPr>
      </w:pPr>
      <w:r>
        <w:rPr>
          <w:sz w:val="24"/>
        </w:rPr>
        <w:t xml:space="preserve"> </w:t>
      </w:r>
      <w:r>
        <w:rPr>
          <w:sz w:val="24"/>
        </w:rPr>
        <w:tab/>
      </w:r>
    </w:p>
    <w:p>
      <w:pPr>
        <w:pStyle w:val="22"/>
        <w:ind w:left="720" w:hanging="0"/>
        <w:rPr>
          <w:sz w:val="24"/>
        </w:rPr>
      </w:pPr>
      <w:r>
        <w:rPr>
          <w:sz w:val="24"/>
        </w:rPr>
        <w:t>22. Дава съгласие на кмета на общината да ползва заеми или други външни източници за съфинансиране на проекти.</w:t>
      </w:r>
    </w:p>
    <w:p>
      <w:pPr>
        <w:pStyle w:val="22"/>
        <w:rPr>
          <w:sz w:val="24"/>
        </w:rPr>
      </w:pPr>
      <w:r>
        <w:rPr>
          <w:sz w:val="24"/>
        </w:rPr>
      </w:r>
    </w:p>
    <w:p>
      <w:pPr>
        <w:pStyle w:val="22"/>
        <w:ind w:left="720" w:hanging="0"/>
        <w:rPr>
          <w:sz w:val="24"/>
        </w:rPr>
      </w:pPr>
      <w:r>
        <w:rPr>
          <w:sz w:val="24"/>
        </w:rPr>
        <w:t>23. Възлага на кмета на общината:</w:t>
      </w:r>
    </w:p>
    <w:p>
      <w:pPr>
        <w:pStyle w:val="22"/>
        <w:ind w:left="720" w:hanging="0"/>
        <w:rPr>
          <w:sz w:val="24"/>
        </w:rPr>
      </w:pPr>
      <w:r>
        <w:rPr>
          <w:sz w:val="24"/>
        </w:rPr>
        <w:t>23.1. Да определи конкретните права и задължения на второстепенните разпоредители с бюджет;</w:t>
      </w:r>
    </w:p>
    <w:p>
      <w:pPr>
        <w:pStyle w:val="22"/>
        <w:ind w:left="720" w:hanging="0"/>
        <w:rPr>
          <w:sz w:val="24"/>
        </w:rPr>
      </w:pPr>
      <w:r>
        <w:rPr>
          <w:sz w:val="24"/>
        </w:rPr>
        <w:t>23.2. Да ограничава или да спира финансирането на бюджетни организации, звена и субсидирани дейности по бюджета на общината при нарушение на бюджетната и финансова дисциплина и разписаните правила по Системата за финансово управление и контрол до неговото преустановяване;</w:t>
      </w:r>
    </w:p>
    <w:p>
      <w:pPr>
        <w:pStyle w:val="22"/>
        <w:ind w:left="720" w:hanging="0"/>
        <w:rPr>
          <w:sz w:val="24"/>
        </w:rPr>
      </w:pPr>
      <w:r>
        <w:rPr>
          <w:sz w:val="24"/>
        </w:rPr>
        <w:t>23.3. При възникване на временен недостиг на средства за финансиране на делегираните от държавата дейности, да отправи мотивирано искане до министъра на финансите за авансово предоставяне на одобрената субсидия;</w:t>
      </w:r>
    </w:p>
    <w:p>
      <w:pPr>
        <w:pStyle w:val="22"/>
        <w:ind w:left="720" w:hanging="0"/>
        <w:rPr>
          <w:sz w:val="24"/>
        </w:rPr>
      </w:pPr>
      <w:r>
        <w:rPr>
          <w:sz w:val="24"/>
        </w:rPr>
        <w:t>23.4. Да отразява служебно промените по общинския бюджет с размера на получените като трансфер бюджетни средства и средства от/за сметки от Европейския съюз;</w:t>
      </w:r>
    </w:p>
    <w:p>
      <w:pPr>
        <w:pStyle w:val="22"/>
        <w:ind w:left="720" w:hanging="0"/>
        <w:rPr>
          <w:sz w:val="24"/>
        </w:rPr>
      </w:pPr>
      <w:r>
        <w:rPr>
          <w:sz w:val="24"/>
        </w:rPr>
        <w:t>23.5. Да отразява служебно промените по общинския бюджет с размера на постъпилите и разходвани средства от дарения и спонсорства, в съответствие с волята на дарителя и донора;</w:t>
      </w:r>
    </w:p>
    <w:p>
      <w:pPr>
        <w:pStyle w:val="22"/>
        <w:ind w:left="720" w:hanging="0"/>
        <w:rPr>
          <w:sz w:val="24"/>
        </w:rPr>
      </w:pPr>
      <w:r>
        <w:rPr>
          <w:sz w:val="24"/>
        </w:rPr>
      </w:r>
    </w:p>
    <w:p>
      <w:pPr>
        <w:pStyle w:val="22"/>
        <w:ind w:left="720" w:hanging="0"/>
        <w:rPr>
          <w:sz w:val="24"/>
        </w:rPr>
      </w:pPr>
      <w:r>
        <w:rPr>
          <w:sz w:val="24"/>
        </w:rPr>
        <w:t>24. При спазване на общия размер на бюджета, предоставя следните правомощия на кмета:</w:t>
      </w:r>
    </w:p>
    <w:p>
      <w:pPr>
        <w:pStyle w:val="22"/>
        <w:ind w:left="720" w:hanging="0"/>
        <w:rPr>
          <w:sz w:val="24"/>
          <w:lang w:val="en-US"/>
        </w:rPr>
      </w:pPr>
      <w:r>
        <w:rPr>
          <w:sz w:val="24"/>
        </w:rPr>
        <w:t>24.1. Да извършва компенсирани промени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22"/>
        <w:ind w:left="720" w:hanging="0"/>
        <w:rPr>
          <w:sz w:val="24"/>
        </w:rPr>
      </w:pPr>
      <w:r>
        <w:rPr>
          <w:sz w:val="24"/>
        </w:rPr>
        <w:t>24.2. Да извършва компенсирани промени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22"/>
        <w:ind w:left="720" w:hanging="0"/>
        <w:rPr>
          <w:sz w:val="24"/>
        </w:rPr>
      </w:pPr>
      <w:r>
        <w:rPr>
          <w:sz w:val="24"/>
        </w:rPr>
        <w:t>24.3. Да кандидатства за средства по структурни и други фондове на ЕС, по национални програми и други източници;</w:t>
      </w:r>
    </w:p>
    <w:p>
      <w:pPr>
        <w:pStyle w:val="22"/>
        <w:ind w:left="720" w:hanging="0"/>
        <w:rPr>
          <w:sz w:val="24"/>
        </w:rPr>
      </w:pPr>
      <w:r>
        <w:rPr>
          <w:sz w:val="24"/>
        </w:rPr>
        <w:t>24.4. Да кандидатства за средства от ЦБ и други източници за финансиране и за съфинансиране на общински програми и проекти;</w:t>
      </w:r>
    </w:p>
    <w:p>
      <w:pPr>
        <w:pStyle w:val="22"/>
        <w:ind w:left="720" w:hanging="0"/>
        <w:rPr>
          <w:sz w:val="24"/>
        </w:rPr>
      </w:pPr>
      <w:r>
        <w:rPr>
          <w:sz w:val="24"/>
        </w:rPr>
        <w:t>24.5.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 по национални програми и от други източници за реализиране на годишните цели на общината за изпълнение на общинския план за развитие.</w:t>
      </w:r>
    </w:p>
    <w:p>
      <w:pPr>
        <w:pStyle w:val="22"/>
        <w:ind w:left="720" w:hanging="0"/>
        <w:rPr>
          <w:sz w:val="24"/>
        </w:rPr>
      </w:pPr>
      <w:r>
        <w:rPr>
          <w:sz w:val="24"/>
        </w:rPr>
        <w:t>24.6. Кметът на общината може да бъде възложител за доставка на стоки и услуги, финансирани от делегирани средства на училищата при условие, че директорите са изразили писмено съгласие правомощията им на възложител да бъдат упражнявани от кмета.</w:t>
      </w:r>
    </w:p>
    <w:p>
      <w:pPr>
        <w:pStyle w:val="22"/>
        <w:ind w:left="720" w:hanging="0"/>
        <w:rPr>
          <w:sz w:val="24"/>
        </w:rPr>
      </w:pPr>
      <w:r>
        <w:rPr>
          <w:sz w:val="24"/>
        </w:rPr>
        <w:t>24.7. Да извършва компенсирани промени в разходната част на бюджета за сметка на резерва за непредвидени и/или неотложни разходи, съгл. чл. 95 от ЗПФ.</w:t>
      </w:r>
    </w:p>
    <w:p>
      <w:pPr>
        <w:pStyle w:val="22"/>
        <w:ind w:left="720" w:hanging="0"/>
        <w:rPr>
          <w:sz w:val="24"/>
        </w:rPr>
      </w:pPr>
      <w:r>
        <w:rPr>
          <w:sz w:val="24"/>
        </w:rPr>
      </w:r>
    </w:p>
    <w:p>
      <w:pPr>
        <w:pStyle w:val="22"/>
        <w:ind w:left="720" w:hanging="0"/>
        <w:rPr>
          <w:sz w:val="24"/>
        </w:rPr>
      </w:pPr>
      <w:r>
        <w:rPr>
          <w:sz w:val="24"/>
        </w:rPr>
        <w:t>25. Общинският съвет одобрява пътните разходи до 30 лв. месечно срещу представени разходно-оправдателни документи на кметски наместници, обслужващи повече от едно населено място на територията на община Сандански.</w:t>
      </w:r>
    </w:p>
    <w:p>
      <w:pPr>
        <w:pStyle w:val="22"/>
        <w:rPr>
          <w:sz w:val="24"/>
        </w:rPr>
      </w:pPr>
      <w:r>
        <w:rPr>
          <w:sz w:val="24"/>
        </w:rPr>
        <w:tab/>
      </w:r>
    </w:p>
    <w:p>
      <w:pPr>
        <w:pStyle w:val="22"/>
        <w:ind w:left="720" w:hanging="0"/>
        <w:rPr>
          <w:sz w:val="24"/>
        </w:rPr>
      </w:pPr>
      <w:r>
        <w:rPr>
          <w:sz w:val="24"/>
        </w:rPr>
        <w:t>26. Задължава кмета на общината да разпредели и утвърди одобрените средства по общинския бюджет по пълна бюджетна класификация по тримесечия.</w:t>
      </w:r>
    </w:p>
    <w:p>
      <w:pPr>
        <w:pStyle w:val="22"/>
        <w:rPr>
          <w:sz w:val="24"/>
        </w:rPr>
      </w:pPr>
      <w:r>
        <w:rPr>
          <w:sz w:val="24"/>
        </w:rPr>
      </w:r>
    </w:p>
    <w:p>
      <w:pPr>
        <w:pStyle w:val="22"/>
        <w:ind w:left="720" w:hanging="0"/>
        <w:rPr>
          <w:sz w:val="24"/>
        </w:rPr>
      </w:pPr>
      <w:r>
        <w:rPr>
          <w:sz w:val="24"/>
        </w:rPr>
        <w:t>27. Приема за сведение Протокола от публичното обсъждане на бюджета.</w:t>
      </w:r>
    </w:p>
    <w:p>
      <w:pPr>
        <w:pStyle w:val="22"/>
        <w:ind w:left="720" w:hanging="0"/>
        <w:rPr>
          <w:sz w:val="24"/>
        </w:rPr>
      </w:pPr>
      <w:r>
        <w:rPr>
          <w:sz w:val="24"/>
        </w:rPr>
      </w:r>
    </w:p>
    <w:p>
      <w:pPr>
        <w:pStyle w:val="22"/>
        <w:ind w:left="720" w:hanging="0"/>
        <w:rPr>
          <w:sz w:val="24"/>
          <w:lang w:val="en-US"/>
        </w:rPr>
      </w:pPr>
      <w:r>
        <w:rPr>
          <w:sz w:val="24"/>
        </w:rPr>
        <w:t>28. Разходите за отстраняване на щети, причинени в резултат на непредвидени обстоятелства – кризи, стихийни бедствия, аварии, катастрофи и други извънредни мерки за нормализиране обстановката в общината, се считат за първостепенен приоритет за периода.</w:t>
      </w:r>
    </w:p>
    <w:p>
      <w:pPr>
        <w:pStyle w:val="22"/>
        <w:ind w:left="720" w:hanging="0"/>
        <w:rPr>
          <w:sz w:val="24"/>
          <w:lang w:val="en-US"/>
        </w:rPr>
      </w:pPr>
      <w:r>
        <w:rPr>
          <w:sz w:val="24"/>
          <w:lang w:val="en-US"/>
        </w:rPr>
      </w:r>
    </w:p>
    <w:p>
      <w:pPr>
        <w:pStyle w:val="22"/>
        <w:ind w:firstLine="720"/>
        <w:rPr/>
      </w:pPr>
      <w:r>
        <w:rPr>
          <w:sz w:val="24"/>
          <w:szCs w:val="24"/>
        </w:rPr>
        <w:t>Г-Н ГЕОРГИ СИНАНСКИ – ПРЕДСЕДАТЕЛ НА ОБЩИНСКИ СЪВЕТ –</w:t>
      </w:r>
      <w:r>
        <w:rPr>
          <w:b/>
          <w:sz w:val="24"/>
          <w:szCs w:val="24"/>
        </w:rPr>
        <w:t xml:space="preserve"> </w:t>
      </w:r>
      <w:r>
        <w:rPr>
          <w:sz w:val="24"/>
          <w:szCs w:val="24"/>
        </w:rPr>
        <w:t>Давам думата на г-н Ризов за обяснение на вот.</w:t>
      </w:r>
    </w:p>
    <w:p>
      <w:pPr>
        <w:pStyle w:val="22"/>
        <w:ind w:firstLine="720"/>
        <w:rPr>
          <w:sz w:val="24"/>
          <w:szCs w:val="24"/>
        </w:rPr>
      </w:pPr>
      <w:r>
        <w:rPr>
          <w:sz w:val="24"/>
          <w:szCs w:val="24"/>
        </w:rPr>
      </w:r>
    </w:p>
    <w:p>
      <w:pPr>
        <w:pStyle w:val="22"/>
        <w:ind w:firstLine="720"/>
        <w:rPr/>
      </w:pPr>
      <w:r>
        <w:rPr>
          <w:sz w:val="24"/>
          <w:szCs w:val="24"/>
        </w:rPr>
        <w:t xml:space="preserve">Г-Н АНДОН РИЗОВ – ОБЩИНСКИ СЪВЕТНИК – не искам обяснение на вот и ако няма желаещи за обяснение за отрицателен вот, предлагам 1 час почивка. </w:t>
      </w:r>
    </w:p>
    <w:p>
      <w:pPr>
        <w:pStyle w:val="22"/>
        <w:ind w:firstLine="720"/>
        <w:rPr>
          <w:sz w:val="24"/>
          <w:szCs w:val="24"/>
        </w:rPr>
      </w:pPr>
      <w:r>
        <w:rPr>
          <w:sz w:val="24"/>
          <w:szCs w:val="24"/>
        </w:rPr>
      </w:r>
    </w:p>
    <w:p>
      <w:pPr>
        <w:pStyle w:val="22"/>
        <w:ind w:firstLine="720"/>
        <w:rPr/>
      </w:pPr>
      <w:r>
        <w:rPr>
          <w:sz w:val="24"/>
          <w:szCs w:val="24"/>
        </w:rPr>
        <w:t>Г-Н ГЕОРГИ СИНАНСКИ – ПРЕДСЕДАТЕЛ НА ОБЩИНСКИ СЪВЕТ – Подлагам на гласуване предложението на г-н Ризов за 1 час почивка.</w:t>
      </w:r>
    </w:p>
    <w:p>
      <w:pPr>
        <w:pStyle w:val="22"/>
        <w:ind w:firstLine="720"/>
        <w:rPr>
          <w:sz w:val="24"/>
          <w:szCs w:val="24"/>
        </w:rPr>
      </w:pPr>
      <w:r>
        <w:rPr>
          <w:sz w:val="24"/>
          <w:szCs w:val="24"/>
        </w:rPr>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26 гласували общински съветници,  ЗА - 26, ПРОТИВ – 0, ВЪЗДЪРЖАЛИ СЕ – 0, предложението за почивка  СЕ ПРИЕМА.</w:t>
      </w:r>
    </w:p>
    <w:p>
      <w:pPr>
        <w:pStyle w:val="22"/>
        <w:rPr>
          <w:rFonts w:ascii="Times New Roman" w:hAnsi="Times New Roman" w:eastAsia="Times New Roman" w:cs="Times New Roman"/>
          <w:b/>
          <w:b/>
          <w:color w:val="000000"/>
          <w:sz w:val="24"/>
          <w:szCs w:val="24"/>
          <w:lang w:eastAsia="bg-BG"/>
        </w:rPr>
      </w:pPr>
      <w:r>
        <w:rPr>
          <w:rFonts w:eastAsia="Times New Roman" w:cs="Times New Roman"/>
          <w:b/>
          <w:color w:val="000000"/>
          <w:sz w:val="24"/>
          <w:szCs w:val="24"/>
          <w:lang w:eastAsia="bg-BG"/>
        </w:rPr>
      </w:r>
    </w:p>
    <w:p>
      <w:pPr>
        <w:pStyle w:val="22"/>
        <w:ind w:left="720" w:hanging="0"/>
        <w:rPr>
          <w:sz w:val="24"/>
        </w:rPr>
      </w:pPr>
      <w:r>
        <w:rPr>
          <w:sz w:val="24"/>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6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bg-BG"/>
        </w:rPr>
        <w:tab/>
        <w:t xml:space="preserve">Г-Н ГЕОРГИ СИНАНСКИ – ПРЕДСЕДАТЕЛ НА ОБЩИНСКИ СЪВЕТ – Преминаваме към т.6 - </w:t>
      </w:r>
      <w:r>
        <w:rPr>
          <w:rFonts w:eastAsia="Times New Roman" w:cs="Times New Roman" w:ascii="Times New Roman" w:hAnsi="Times New Roman"/>
          <w:b/>
          <w:color w:val="000000"/>
          <w:sz w:val="24"/>
          <w:szCs w:val="24"/>
        </w:rPr>
        <w:t xml:space="preserve">Вх.№1251/29.12.2015г. – </w:t>
      </w:r>
      <w:r>
        <w:rPr>
          <w:rFonts w:eastAsia="Times New Roman" w:cs="Times New Roman" w:ascii="Times New Roman" w:hAnsi="Times New Roman"/>
          <w:color w:val="000000"/>
          <w:sz w:val="24"/>
          <w:szCs w:val="24"/>
        </w:rPr>
        <w:t>Предложение от</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Н.Вакареев - Секретар на ПК“Вихрен“ и Б.Граматиков - Председател на ПК“Сандански“, относно изработване на общинска Наредба за условията, реда и критериите за финансово подпомагане на спортните клубове, развиващи дейности на територията на община Санданск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Н ЯНЕ ЯНЕВ – ОБЩИНСКИ СЪВЕТНИК – Г-н Председател, Вие по време на вчерашното заседание и днес демонстративно нарушавате Правилника за организацията и дейността на Общинския съвет и прилагате разпоредбите на Правилника така, както Дяволът чете Евангелието. Това го доказахте и при повторното гласуване на бюджета. Никъде не е предвидена процедура да се изчака докато се съберат общинските съветници. Вие и това направихте като капак на другите нарушения, които осъществихте по време на вчерашното и днешно заседание. А ние Ви казахме вчера при започването на заседанието, г-н Председател, че не е редно да се поднася един нереалистичен дневен ред. Вие сам се убедихте. В момента е 14 ч. и току-що сме приключили петта точка. Даже петта точка още можеше да продължи, ако искаме обяснение на отрицателен вот. Това може да се случи - шестимата като говорим по 20 минути и да отиде денят. Но Ви казвам, че не бива да се изкушавате повече да нарушавате така грубо Правилника. Или трябва да го спазвате стриктно и да си вършите задълженията такива, каквито са, или няма как да разчитате на нашата подкрепа. Затова от името на групата на Ред, законност и справедливост Ви казвам, че ние не можем да останем съпричастни към това нарушаване на Правилника и напускаме заседанието. Благодаря В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Г РЗС НАПУСНАХА ЗАСЕДАНИЕТО В 14.05 ЧАСА. </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Продължаваме с т. 6. Става дума за изготвяне на </w:t>
      </w:r>
      <w:r>
        <w:rPr>
          <w:rFonts w:eastAsia="Times New Roman" w:cs="Times New Roman" w:ascii="Times New Roman" w:hAnsi="Times New Roman"/>
          <w:color w:val="000000"/>
          <w:sz w:val="24"/>
          <w:szCs w:val="24"/>
        </w:rPr>
        <w:t xml:space="preserve">Наредба за условията, реда и критериите за финансово подпомагане на спортните клубове, развиващи дейности на територията на община Сандански. По предварителни разговори решението е подготвено от две точки (зачита). За комисията имаше становище да влязат Комисията по младежта, спорта и туризма и още някои членове. Трябва да определим от колко човека ще се състои комисията. Моля за вашите предложения.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ЖИВКО ИВАНОВ – ОБЩИНСКИ СЪВЕТНИК – Уважаеми г-н Председател, чета предложението на г-н Вакареев и г-н Граматиков. Те по своята същност искат да се разработят критерии за финансиране. Защо е нужно да правим комисии? Имаме действаща комисия по спорт. Можем да вземе решение тази комисия да разработи критерии, по които да бъдат разпределени финансовите средств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ГЕОРГИ ТРАЙКОВ – ЗАМ.КМЕТ НА ОБЩИНА САНДАНСКИ – До колкото разбрах предложението на г-н Иванов е да не създаваме временна комисия, просто да вменим като задължение на Комисията по спорт, която има и свой председател,  изработването на критери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Г-Н ГЕОРГИ СИНАНСКИ – ПРЕДСЕДАТЕЛ НА ОБЩИНСКИ СЪВЕТ – Предложението на г-н Иванов е да се възложи на Постоянната комисия по младежта, спорта и туризма да подготвят проект за тази Наредб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ябва да определим и срок за изработване на проекта за Наредбата. Моля за предло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ab/>
        <w:t xml:space="preserve">Г-Н КИРИЛ ХАНДЖИЙСКИ – ОБЩИНСКИ СЪВЕТНИК – До следващото редовно заседание. Идеята на вносителите е самият процес да е по-обективен. </w:t>
      </w:r>
    </w:p>
    <w:p>
      <w:pPr>
        <w:pStyle w:val="Normal"/>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5 гласували общински съветници,  ЗА -15, ПРОТИВ – 0, ВЪЗДЪРЖАЛИ СЕ – 0, предложението СЕ ПР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Общинският съвет пр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1.Дава съгласие да се открие процедура по изработване на нова Наредба за  </w:t>
      </w:r>
      <w:r>
        <w:rPr>
          <w:rFonts w:eastAsia="Times New Roman" w:cs="Times New Roman" w:ascii="Times New Roman" w:hAnsi="Times New Roman"/>
          <w:color w:val="000000"/>
          <w:sz w:val="24"/>
          <w:szCs w:val="24"/>
        </w:rPr>
        <w:t xml:space="preserve">условията, реда и критериите за финансово подпомагане на спортните клубове ,развиващи дейност на територията на община Сандански. </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color w:val="000000"/>
          <w:sz w:val="24"/>
          <w:szCs w:val="24"/>
        </w:rPr>
        <w:tab/>
        <w:t xml:space="preserve">2.Възлага на  Постоянната комисия по младежта, спорта и туризма изработването  </w:t>
      </w:r>
      <w:r>
        <w:rPr>
          <w:rFonts w:cs="Times New Roman" w:ascii="Times New Roman" w:hAnsi="Times New Roman"/>
          <w:sz w:val="24"/>
          <w:szCs w:val="24"/>
        </w:rPr>
        <w:t xml:space="preserve">на Наредба за  </w:t>
      </w:r>
      <w:r>
        <w:rPr>
          <w:rFonts w:eastAsia="Times New Roman" w:cs="Times New Roman" w:ascii="Times New Roman" w:hAnsi="Times New Roman"/>
          <w:color w:val="000000"/>
          <w:sz w:val="24"/>
          <w:szCs w:val="24"/>
        </w:rPr>
        <w:t>условията, реда и критериите за финансово подпомагане на спортните клубове ,развиващи дейност на територията на община Сандански .</w:t>
      </w:r>
    </w:p>
    <w:p>
      <w:pPr>
        <w:pStyle w:val="Normal"/>
        <w:tabs>
          <w:tab w:val="clear" w:pos="720"/>
          <w:tab w:val="left" w:pos="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Определя срок за изработване на Наредбата до първото редовно заседание на Общински съвет-Сандански.</w:t>
      </w:r>
    </w:p>
    <w:p>
      <w:pPr>
        <w:pStyle w:val="Normal"/>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7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7 - </w:t>
      </w:r>
      <w:r>
        <w:rPr>
          <w:rFonts w:eastAsia="Times New Roman" w:cs="Times New Roman" w:ascii="Times New Roman" w:hAnsi="Times New Roman"/>
          <w:b/>
          <w:color w:val="000000"/>
          <w:sz w:val="24"/>
          <w:szCs w:val="24"/>
          <w:lang w:eastAsia="bg-BG"/>
        </w:rPr>
        <w:t xml:space="preserve">Вх.№41/15.01.2016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отчет за изпълнение на решенията на Общински съвет-</w:t>
      </w:r>
      <w:r>
        <w:rPr>
          <w:rFonts w:eastAsia="Times New Roman" w:cs="Times New Roman" w:ascii="Times New Roman" w:hAnsi="Times New Roman"/>
          <w:sz w:val="24"/>
          <w:szCs w:val="24"/>
          <w:lang w:eastAsia="bg-BG"/>
        </w:rPr>
        <w:t xml:space="preserve">Сандански. Материалът е разгледан по комисиите.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мнения и отношения?Няма (зачита проекторешението). Подлагам предложението на гласуване. 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ind w:firstLine="708"/>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eastAsia="bg-BG"/>
        </w:rPr>
        <w:t>С явно гласуване от 15 гласували общински съветници,  ЗА – 15, ПРОТИВ – 0, ВЪЗДЪРЖАЛИ СЕ – 0, предложението  СЕ ПРИЕМ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основание : чл.21, ал.2 от ЗМСМА във връзка с чл.44, ал.1,т.7 от ЗМСМА и след проведено гласуване, Общинският съвет пр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риема Отчета на Кмета на община Сандански за изпълнение на решенията на Общински съвет-Сандански за периода месец януари 2015 г.- м.юни 2015 г.</w:t>
      </w:r>
    </w:p>
    <w:p>
      <w:pPr>
        <w:pStyle w:val="Normal"/>
        <w:spacing w:before="0" w:after="0"/>
        <w:ind w:firstLine="72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before="0" w:after="0"/>
        <w:ind w:firstLine="72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8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8 - </w:t>
      </w:r>
      <w:r>
        <w:rPr>
          <w:rFonts w:eastAsia="Times New Roman" w:cs="Times New Roman" w:ascii="Times New Roman" w:hAnsi="Times New Roman"/>
          <w:b/>
          <w:color w:val="000000"/>
          <w:sz w:val="24"/>
          <w:szCs w:val="24"/>
          <w:lang w:eastAsia="bg-BG"/>
        </w:rPr>
        <w:t xml:space="preserve">Вх.№16/11.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кандидатстване на община Сандански: </w:t>
      </w:r>
      <w:r>
        <w:rPr>
          <w:rFonts w:eastAsia="Times New Roman" w:cs="Times New Roman" w:ascii="Times New Roman" w:hAnsi="Times New Roman"/>
          <w:b/>
          <w:color w:val="000000"/>
          <w:sz w:val="24"/>
          <w:szCs w:val="24"/>
          <w:lang w:eastAsia="bg-BG"/>
        </w:rPr>
        <w:t>„Обезпечаване на достъпна среда в сградата на общинска администрация Сандански“</w:t>
      </w:r>
      <w:r>
        <w:rPr>
          <w:rFonts w:eastAsia="Times New Roman" w:cs="Times New Roman" w:ascii="Times New Roman" w:hAnsi="Times New Roman"/>
          <w:color w:val="000000"/>
          <w:sz w:val="24"/>
          <w:szCs w:val="24"/>
          <w:lang w:eastAsia="bg-BG"/>
        </w:rPr>
        <w:t xml:space="preserve"> по мярка М01 „Подобряване на обществената среда в населените места“, от Проекта „Красива България“2016г. Материалът е дебатиран по комисиите.</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Н ЖИВКО ИВАНОВ – ОБЩИНСКИ СЪВЕТНИК – Уважаеми г-н Председател, уважаеми г-н Кмет, колеги, предложението е за 107 821 лв без ДДС. С нашето решение се предлага да гарантираме съфинансирането в частта 50% - 53 911 лв. Незнам до колко не е уместно тук да бъде разгледано и ДДС в тази сума, защото целият проект е 130 хил.лв. и реално нашето съфинансиране ще бъде 65 хил.лв.  Още с това предложение виждаме едно от нещата, които казват, че не са вързани с бюджета, който приехме преди малко, защото в бюджета е предвидено капиталови разходите в размер на 50 000 лв.,а веднага тук възникват по-големи стойност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 Подлагам предложението на Кмета на общината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1.Живко Кирилов Иван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pPr>
      <w:r>
        <w:rPr>
          <w:rFonts w:cs="Times New Roman" w:ascii="Times New Roman" w:hAnsi="Times New Roman"/>
          <w:b/>
          <w:caps/>
          <w:sz w:val="24"/>
          <w:szCs w:val="24"/>
        </w:rPr>
        <w:t>25.Светослав Димитров Иванов</w:t>
        <w:tab/>
        <w:tab/>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8"/>
          <w:szCs w:val="28"/>
        </w:rPr>
      </w:pPr>
      <w:r>
        <w:rPr>
          <w:rFonts w:cs="Times New Roman" w:ascii="Times New Roman" w:hAnsi="Times New Roman"/>
          <w:b/>
          <w:caps/>
          <w:sz w:val="24"/>
          <w:szCs w:val="24"/>
        </w:rPr>
        <w:t>29.Янко Димитров Ангелов                                        -</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5 гласували общински съветници,  ЗА – 13, ПРОТИВ –0, ВЪЗДЪРЖАЛИ СЕ – 2, предложениетоНЕ СЕ ПРИЕМА.</w:t>
      </w:r>
    </w:p>
    <w:p>
      <w:pPr>
        <w:pStyle w:val="Normal"/>
        <w:ind w:firstLine="708"/>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Г-Н СВЕТОСЛАВ ИВАНОВ – ОБЩИНСКИ СЪВЕТНИК – Предлагам прегласуване. </w:t>
      </w:r>
    </w:p>
    <w:p>
      <w:pPr>
        <w:pStyle w:val="Normal"/>
        <w:spacing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на прегласуване. </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pPr>
      <w:r>
        <w:rPr>
          <w:rFonts w:cs="Times New Roman" w:ascii="Times New Roman" w:hAnsi="Times New Roman"/>
          <w:b/>
          <w:caps/>
          <w:sz w:val="24"/>
          <w:szCs w:val="24"/>
        </w:rPr>
        <w:t>25.Светослав Димитр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8"/>
          <w:szCs w:val="28"/>
        </w:rPr>
      </w:pPr>
      <w:r>
        <w:rPr>
          <w:rFonts w:cs="Times New Roman" w:ascii="Times New Roman" w:hAnsi="Times New Roman"/>
          <w:b/>
          <w:caps/>
          <w:sz w:val="24"/>
          <w:szCs w:val="24"/>
        </w:rPr>
        <w:t>29.Янко Димитров Ангелов                                        -</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5 гласували общински съветници,  ЗА – 15, ПРОТИВ –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6 ,т.12  и т.23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color w:val="000000"/>
          <w:sz w:val="24"/>
          <w:szCs w:val="24"/>
        </w:rPr>
        <w:t xml:space="preserve">Общински съвет – Сандански одобрява подготовката, кандидатстването, последващото изпълнение и отчитането на проект </w:t>
      </w:r>
      <w:r>
        <w:rPr>
          <w:rFonts w:cs="Times New Roman" w:ascii="Times New Roman" w:hAnsi="Times New Roman"/>
          <w:b/>
          <w:sz w:val="24"/>
          <w:szCs w:val="24"/>
        </w:rPr>
        <w:t xml:space="preserve">„Обезпечаване на достъпна среда в сградата на общинска администрация Сандански”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 xml:space="preserve">мярка М01 „Подобряване на обществената среда в населените места”, кампания на проект „Красива България” 2016 г. към Министерството на труда и социалната политика.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бщински съвет – Сандански дава съгласие да поеме съфинансираща вноска от </w:t>
      </w:r>
      <w:r>
        <w:rPr>
          <w:rFonts w:cs="Times New Roman" w:ascii="Times New Roman" w:hAnsi="Times New Roman"/>
          <w:b/>
          <w:sz w:val="24"/>
          <w:szCs w:val="24"/>
        </w:rPr>
        <w:t>66 597,00 лева</w:t>
      </w:r>
      <w:r>
        <w:rPr>
          <w:rFonts w:cs="Times New Roman" w:ascii="Times New Roman" w:hAnsi="Times New Roman"/>
          <w:color w:val="000000"/>
          <w:sz w:val="24"/>
          <w:szCs w:val="24"/>
        </w:rPr>
        <w:t xml:space="preserve"> за изпълнението на проектното предложени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ински съвет – Сандански счита, че проекта е приоритетен за община Сандански и декларира, че община Сандански ще има за задължение гарантирането на неговата устойчивост (текуща подръжка, експлоатационни разходи, разходи за ремонти и др.) за срок не по-малък от 5 години, след подаването на заявката за окончателно плащане по проекта.</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9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9 - </w:t>
      </w:r>
      <w:r>
        <w:rPr>
          <w:rFonts w:eastAsia="Times New Roman" w:cs="Times New Roman" w:ascii="Times New Roman" w:hAnsi="Times New Roman"/>
          <w:b/>
          <w:color w:val="000000"/>
          <w:sz w:val="24"/>
          <w:szCs w:val="24"/>
          <w:lang w:eastAsia="bg-BG"/>
        </w:rPr>
        <w:t xml:space="preserve">Вх.№44/18.01.2016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одготовка на кандидатстване на община Сандански по Оперативна програма „Околна среда“2014 – 2020г. с инвестиционен проект „Компостиращиинсталации за разделно събрани зелени и биоразградими  отпадъци и съпътстваща инфраструктура.“(зачита проекторешението). Има ли мнения и отношения?</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Н АНДОН РИЗОВ – ОБЩИНСКИ СЪВЕТНИК – Тук пише пасища и мери. Нужно ли е преотреждане?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Н СВЕТОСЛАВ ИВАНОВ – ОБЩИНСКИ СЪВЕТНИК – Нужно е.</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Г-Н ГЕОРГИ СИНАНСКИ – ПРЕДСЕДАТЕЛ НА ОБЩИНСКИ СЪВЕТ – В решението е записано съгласие да бъде променено предназначението на част от съществуващия полски път, представляващ имот с идентификатор.</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 xml:space="preserve">Г-Н </w:t>
      </w:r>
      <w:r>
        <w:rPr>
          <w:rFonts w:eastAsia="Times New Roman" w:cs="Times New Roman" w:ascii="Times New Roman" w:hAnsi="Times New Roman"/>
          <w:color w:val="000000"/>
          <w:sz w:val="24"/>
          <w:szCs w:val="24"/>
          <w:lang w:eastAsia="bg-BG"/>
        </w:rPr>
        <w:t xml:space="preserve">СВЕТОСЛАВ ИВАНОВ – ОБЩИНСКИ СЪВЕТНИК – И на пасището ще трябва да се промени начина на трайно ползване, защото и то е публична общинска собственост. </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 xml:space="preserve"> П</w:t>
      </w:r>
      <w:r>
        <w:rPr>
          <w:rFonts w:eastAsia="Times New Roman" w:cs="Times New Roman" w:ascii="Times New Roman" w:hAnsi="Times New Roman"/>
          <w:sz w:val="24"/>
          <w:szCs w:val="24"/>
          <w:lang w:eastAsia="bg-BG"/>
        </w:rPr>
        <w:t>о тази точка е невъзможно да вземем решение. Проблемът е, че трябват</w:t>
      </w:r>
      <w:r>
        <w:rPr>
          <w:rFonts w:eastAsia="Times New Roman" w:cs="Times New Roman" w:ascii="Times New Roman" w:hAnsi="Times New Roman"/>
          <w:sz w:val="24"/>
          <w:szCs w:val="24"/>
          <w:lang w:val="en-US" w:eastAsia="bg-BG"/>
        </w:rPr>
        <w:t xml:space="preserve">2/3 </w:t>
      </w:r>
      <w:r>
        <w:rPr>
          <w:rFonts w:eastAsia="Times New Roman" w:cs="Times New Roman" w:ascii="Times New Roman" w:hAnsi="Times New Roman"/>
          <w:sz w:val="24"/>
          <w:szCs w:val="24"/>
          <w:lang w:eastAsia="bg-BG"/>
        </w:rPr>
        <w:t>от общинските съветници.</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други мнения и отношения?Няма.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ПРОТИВ</w:t>
      </w:r>
    </w:p>
    <w:p>
      <w:pPr>
        <w:pStyle w:val="Normal"/>
        <w:rPr/>
      </w:pPr>
      <w:r>
        <w:rPr>
          <w:rFonts w:cs="Times New Roman" w:ascii="Times New Roman" w:hAnsi="Times New Roman"/>
          <w:b/>
          <w:caps/>
          <w:sz w:val="24"/>
          <w:szCs w:val="24"/>
        </w:rPr>
        <w:t>18.Кирил Руменов Ханджийски</w:t>
        <w:tab/>
        <w:tab/>
        <w:t>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въздържал се</w:t>
      </w:r>
    </w:p>
    <w:p>
      <w:pPr>
        <w:pStyle w:val="Normal"/>
        <w:rPr/>
      </w:pPr>
      <w:r>
        <w:rPr>
          <w:rFonts w:cs="Times New Roman" w:ascii="Times New Roman" w:hAnsi="Times New Roman"/>
          <w:b/>
          <w:caps/>
          <w:sz w:val="24"/>
          <w:szCs w:val="24"/>
        </w:rPr>
        <w:t>25.Светослав Димитров Иванов</w:t>
        <w:tab/>
        <w:tab/>
        <w:t>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8"/>
          <w:szCs w:val="28"/>
        </w:rPr>
      </w:pPr>
      <w:r>
        <w:rPr>
          <w:rFonts w:cs="Times New Roman" w:ascii="Times New Roman" w:hAnsi="Times New Roman"/>
          <w:b/>
          <w:caps/>
          <w:sz w:val="24"/>
          <w:szCs w:val="24"/>
        </w:rPr>
        <w:t>29.Янко Димитров Ангелов                                        въздържал се</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6 гласували общински съветници,  ЗА – 2, ПРОТИВ – 6, ВЪЗДЪРЖАЛИ СЕ – 8, предложението  НЕ СЕ ПРИЕМА.</w:t>
      </w:r>
    </w:p>
    <w:p>
      <w:pPr>
        <w:pStyle w:val="Normal"/>
        <w:shd w:fill="FFFFFF" w:val="clear"/>
        <w:autoSpaceDE w:val="false"/>
        <w:rPr>
          <w:rFonts w:ascii="Times New Roman" w:hAnsi="Times New Roman" w:cs="Times New Roman"/>
          <w:sz w:val="24"/>
          <w:szCs w:val="24"/>
          <w:lang w:val="ru-RU"/>
        </w:rPr>
      </w:pPr>
      <w:r>
        <w:rPr>
          <w:rFonts w:eastAsia="Times New Roman" w:cs="Times New Roman" w:ascii="Times New Roman" w:hAnsi="Times New Roman"/>
          <w:sz w:val="24"/>
          <w:szCs w:val="24"/>
          <w:lang w:eastAsia="bg-BG"/>
        </w:rPr>
        <w:t>На основание : чл.21, ал.2 от ЗМСМА във връзка с чл.</w:t>
      </w:r>
      <w:r>
        <w:rPr>
          <w:color w:val="000000"/>
        </w:rPr>
        <w:t>.</w:t>
      </w:r>
      <w:r>
        <w:rPr>
          <w:rFonts w:cs="Times New Roman" w:ascii="Times New Roman" w:hAnsi="Times New Roman"/>
          <w:color w:val="000000"/>
          <w:sz w:val="24"/>
          <w:szCs w:val="24"/>
        </w:rPr>
        <w:t>21, ал.1 т.8 и т.23 от ЗМСМА, чл.25 от ЗСПЗЗ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Не дава съгласие  да се отпочне  подготовката </w:t>
      </w:r>
      <w:r>
        <w:rPr>
          <w:rFonts w:eastAsia="Times New Roman" w:cs="Times New Roman" w:ascii="Times New Roman" w:hAnsi="Times New Roman"/>
          <w:color w:val="000000"/>
          <w:sz w:val="24"/>
          <w:szCs w:val="24"/>
          <w:lang w:eastAsia="bg-BG"/>
        </w:rPr>
        <w:t xml:space="preserve">на кандидатстване на община Сандански по Оперативна програма „Околна среда“2014-2020г. с инвестиционен проект „Компостиращи инсталации за разделно събрани зелени и биоразградими  отпадъци и съпътстваща инфраструктура. </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0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10 - </w:t>
      </w:r>
      <w:r>
        <w:rPr>
          <w:rFonts w:eastAsia="Times New Roman" w:cs="Times New Roman" w:ascii="Times New Roman" w:hAnsi="Times New Roman"/>
          <w:b/>
          <w:color w:val="000000"/>
          <w:sz w:val="24"/>
          <w:szCs w:val="24"/>
          <w:lang w:eastAsia="bg-BG"/>
        </w:rPr>
        <w:t xml:space="preserve">Вх.№35/15.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отдаване под наем, чрез публични търгове на 8 броя помещения на Кооперативен пазар гр.Сандански, община Санданск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Уважаеми г-н Председател, уважаеми колеги, много пъти съм казвал и в предишния Общински съвет, че постоянно Общинска администрация вървят предложения, които в своята същност са неиздържани. Може би на мен ми липсва нещо в документацията. При мен има само предложение и съответно към предложението - предложение за решение. Просто имаме доокомплектоване на материал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Г-Н ГЕОРГИ СИНАНСКИ – ПРЕДСЕДАТЕЛ НА ОБЩИНСКИ СЪВЕТ – Пропускът е наш, на екипа. Просто при окомплектоване на материалите е пропуснато.</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pPr>
      <w:r>
        <w:rPr>
          <w:rFonts w:cs="Times New Roman" w:ascii="Times New Roman" w:hAnsi="Times New Roman"/>
          <w:b/>
          <w:caps/>
          <w:sz w:val="24"/>
          <w:szCs w:val="24"/>
        </w:rPr>
        <w:t>25.Светослав Димитров Иванов</w:t>
        <w:tab/>
        <w:tab/>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6 гласували общински съветници,  ЗА – 16, ПРОТИВ – 0, ВЪЗДЪРЖАЛИ СЕ – 0, предложението СЕ ПРИЕМ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jc w:val="both"/>
        <w:rPr/>
      </w:pPr>
      <w:r>
        <w:rPr>
          <w:rFonts w:cs="Times New Roman" w:ascii="Times New Roman" w:hAnsi="Times New Roman"/>
          <w:sz w:val="24"/>
          <w:szCs w:val="24"/>
        </w:rPr>
        <w:t>На основание  :  чл.21, ал.1, т.8 от ЗМСМА, чл. 14, ал.7 и ал.8 от Закона за общинската собственост, чл.20 от Наредбата за реда за придобиване, управление и разпореждане с общинско имущество и след проведено гласуване, Общинския съвет пр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ава съгласие да се открие процедура по отдаване  под наем  чрез публичен търг с тайно наддаване на  8 / осем / броя обособени обекти- публична общинска собственост, съгласно  АОС № 96/ 22.11.1999 г. за търговска дейност, находящи се в зоната на Кооперативния пазар в град Сандански ,за срок от 5 / пет /години   и определя начална базисна наемна месечна цена в размер на 10 / десет / лева на кв.м  без включен ДДС за следните обек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мещение №  1 – 53.73 кв.м и начална наемна цена 32 238 / тридесет и две хиляди двеста тридесет и осем / лева без ДДС за целия пет годишен наемен пери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мещение №  2 – 35.68 кв.м и  начална наемна цена 21 408 / двадесет и една хиляди  четиристотин и осем / лева без ДДС за целия пет годишен наемен пери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мещение № 3 – 15.05 кв.м и  начална наемна цена 9 030 / девет хиляди и тридесет / лева без ДДС за целия пет годишен наемен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1.4 Помещение № 4- 27.58  кв.м и начална наемна цена 16 548/ шестнадесет хиляди петстотин четиридесет и осем / лева без ДДС за целия пет годишен наемен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1.5 Помещение № 5 – 37.98  кв.м и начална наемна цена 22 788 / двадесет и две хиляди седемстотин осемдесет и осем/ лева без ДДС за целия пет годишен наемен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1.6 Помещение № 6 – 49.71 кв.м и начална наемна цена  29  826 / двадесет и девет хиляди  осемстотин двадесет и шест / лева без ДДС за целия пет годишен наемен пери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омещение № 7- 15.53 кв.м и начална наемна цена  9 318 / девет хиляди триста и осемнадесет / лева без ДДС за целия пет годишен наемен пери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мещение № 8- 23.00 кв.м и начална наемна цена  13 800 / тринадесет хиляди и осемстотин / лева без ДДС за целия пет годишен наемен период.</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Възлага на Кмета на община Сандански да организира и проведе публичните търгове на посочените в т.1 от Решението помещения и да сключи договор за наем със спечелилите участници за определения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1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11 - </w:t>
      </w:r>
      <w:r>
        <w:rPr>
          <w:rFonts w:eastAsia="Times New Roman" w:cs="Times New Roman" w:ascii="Times New Roman" w:hAnsi="Times New Roman"/>
          <w:b/>
          <w:color w:val="000000"/>
          <w:sz w:val="24"/>
          <w:szCs w:val="24"/>
          <w:lang w:eastAsia="bg-BG"/>
        </w:rPr>
        <w:t xml:space="preserve">Вх.№1220/17.12.2015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едоставяне  на земи от ОПФ за възстановяване собствеността на наследници на Стоичко Иванов Коцев, с.Лиляново. Материалът е разглеждан на Постоянните комисии. Съгласно §27, т.1 тъй като има публична общинска собственост решението е  разделено на две и това, което касае тези имоти не се възстановява, а другата част на решението е да се възстановят.(зачита проектопредложението)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cs="Times New Roman" w:ascii="Times New Roman" w:hAnsi="Times New Roman"/>
          <w:caps/>
          <w:sz w:val="24"/>
          <w:szCs w:val="24"/>
        </w:rPr>
        <w:t>Г-жа йорданка николова нонева-златкова –</w:t>
      </w:r>
      <w:r>
        <w:rPr>
          <w:rFonts w:eastAsia="Times New Roman" w:cs="Times New Roman" w:ascii="Times New Roman" w:hAnsi="Times New Roman"/>
          <w:color w:val="000000"/>
          <w:sz w:val="24"/>
          <w:szCs w:val="24"/>
          <w:lang w:eastAsia="bg-BG"/>
        </w:rPr>
        <w:t xml:space="preserve">ОБЩИНСКИ СЪВЕТНИК – Уважаеми г-н Председател, уважаеми г-н Кмет, уважаеми колеги, във връзка с документите, приложени към преписката, искам да изясним въпроса по отношение на местността, която е посочена в акта за частна собственост, и на местността, която искат за възстановяване. Има разминаване. В акт №1704 местонахождението на имота е местност „Градинките”, а съответното лице иска да му се възстанови в местност „Сливата”. Възможно ли е това? И такава ли е практиката решенията на Поземлена комисия да бъдат представяни в този вид – без подпис на членовете на комисията. И следва ли да разчитаме това решение за легален акт и за редовен документ или не, защото възможностите за манипулация са много.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То е  препис и е от 1992 г. Членовете не са на работа и затова има вляво печат и подпис.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ЖИВКО ИВАНОВ – ОБЩИНСКИ СЪВЕТНИК – Община Сандански, предполагам и много институции, се явяват с различни искания и навсякъде както оригинален печат искат или пък където се изисква нотариална заверка или искат „Вярно с оригинала”. Така приложените решения, и в предишния състав на Общински съвет, показват, че те са нелигитимни, защото няма заверка поне „Вярно с оригинала”, а що се касае по отношение на самото решение, че трябва да бъде в оригинална форма,, т.е. да се виждат подписите на членовете на комисиите, това е необходимо от гледна точка на това, че лицето, което кандидатства за възстановяване, то трябва да разполага с този акт, с който трябва да се яви пред нас и да иска възстановяване. Първо, той не представя неговото решение, с което му е направен отказ. След това взима от Поземлена комисия препис-извлечение обаче пък няма по всички страници заверка „Вярно с оригинала”. Ако тази практика се прилага, аз не съм съгласен.</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СВЕТОСЛАВ ИВАНОВ – ОБЩИНСКИ СЪВЕТНИК – Г-н Иванов, „Вярно с оригинала” не се ползва печат, което от практиката го знам. Слагат печат „Влязло в законна сила”. Относно местността последната страница на решението е 3 дка неидентифицирани в местността „Сливат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АНДОН РИЗОВ – ОБЩИНСКИ СЪВЕТНИК – В скицата пише местност „Градинките”</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ЖА СНЕЖАНА СТОЯНОВА – ЮРИСТ НА ОБЩИНСКИ СЪВЕТ – В съседни землища се оказват двата имота и при отцепването на имот от едната местност новообразувания се оказва друга.</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И с двете инстанции, които са преди нас, които обработват документите, направих среща с ръководителите. Тяхното обяснение е, че при съседни местности се получавало.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cs="Times New Roman" w:ascii="Times New Roman" w:hAnsi="Times New Roman"/>
          <w:caps/>
          <w:sz w:val="24"/>
          <w:szCs w:val="24"/>
        </w:rPr>
        <w:t xml:space="preserve">Г-жа йорданка николова нонева-златкова – </w:t>
      </w:r>
      <w:r>
        <w:rPr>
          <w:rFonts w:eastAsia="Times New Roman" w:cs="Times New Roman" w:ascii="Times New Roman" w:hAnsi="Times New Roman"/>
          <w:color w:val="000000"/>
          <w:sz w:val="24"/>
          <w:szCs w:val="24"/>
          <w:lang w:eastAsia="bg-BG"/>
        </w:rPr>
        <w:t>ОБЩИНСКИ СЪВЕТНИК –</w:t>
      </w:r>
      <w:r>
        <w:rPr>
          <w:rFonts w:eastAsia="Times New Roman" w:cs="Times New Roman" w:ascii="Times New Roman" w:hAnsi="Times New Roman"/>
          <w:sz w:val="24"/>
          <w:szCs w:val="24"/>
          <w:lang w:eastAsia="bg-BG"/>
        </w:rPr>
        <w:t xml:space="preserve">Би следвало да имаме някакво писмено становище. Все пак те са компетентния орган.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Г-Н ГЕОРГИ СИНАНСКИ – ПРЕДСЕДАТЕЛ НА ОБЩИНСКИ СЪВЕТ – Поисках да има писмено обяснение, че се касае за съседни мест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ЖИВКО ИВАНОВ – ОБЩИНСКИ СЪВЕТНИК – Ние като общински светници може да се разпореждаме с общинска собственост, за която имаме акт. Ние имаме акт за общинска собственост, където е записано „Градинките”. Как ще вземем сега отношение за ”Слив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tab/>
        <w:tab/>
        <w:tab/>
        <w:t xml:space="preserve">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w:t>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2.Панчо Любчов Панчев               </w:t>
        <w:tab/>
        <w:tab/>
        <w:t xml:space="preserve">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5.Светослав Димитров Иванов </w:t>
        <w:tab/>
        <w:tab/>
        <w:t xml:space="preserve">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6 гласували общински съветници,  ЗА – 6, ПРОТИВ – 0, ВЪЗДЪРЖАЛИ СЕ – 10, предложението НЕ СЕ ПРИЕМА.</w:t>
      </w:r>
    </w:p>
    <w:p>
      <w:pPr>
        <w:pStyle w:val="Normal"/>
        <w:spacing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На основание: чл.21, ал.2 от ЗМСМА във връзка с чл.21, ал.1, т.8 от ЗМСМА и </w:t>
      </w:r>
    </w:p>
    <w:p>
      <w:pPr>
        <w:pStyle w:val="Normal"/>
        <w:spacing w:before="0" w:after="0"/>
        <w:rPr/>
      </w:pPr>
      <w:r>
        <w:rPr>
          <w:rFonts w:cs="Times New Roman" w:ascii="Times New Roman" w:hAnsi="Times New Roman"/>
          <w:sz w:val="24"/>
          <w:szCs w:val="24"/>
        </w:rPr>
        <w:t>§ 27, ал.2, т.1 от ЗИД на ЗСПЗЗ и след проведено гласуване, Общинският съвет пр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Не предоставя на Общинска служба „Земеделие „- град Сандански за възстановяване на собственост на наследниците на </w:t>
      </w:r>
      <w:r>
        <w:rPr>
          <w:rFonts w:eastAsia="Times New Roman" w:cs="Times New Roman" w:ascii="Times New Roman" w:hAnsi="Times New Roman"/>
          <w:color w:val="000000"/>
          <w:sz w:val="24"/>
          <w:szCs w:val="24"/>
        </w:rPr>
        <w:t xml:space="preserve">  Стоичко Иванов Коцев-</w:t>
      </w:r>
      <w:r>
        <w:rPr>
          <w:rFonts w:cs="Times New Roman" w:ascii="Times New Roman" w:hAnsi="Times New Roman"/>
          <w:sz w:val="24"/>
          <w:szCs w:val="24"/>
        </w:rPr>
        <w:t>б.ж на село Лиляново, следните имо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12007, , в землището на село Лиляново, местността „Сливата”, в размер на 0,705  /  седемстотин и пет кв.м / ,с начин на трайно ползване: „Нива”- частна общинска  собственост ,съгласно АОС № 1704/16.11.2015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Имот № 012022,  в землището на село Лиляново, местността „Сливата”, в размер на 0,241 /  двеста четиридесет и един кв.м / ,с начин на трайно ползване „Нива”- частна общинска  собственост ,съгласно АОС № 1702/16.11.2015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Имот № 012009 ,  в землището на село Лиляново, местността „Сливата”, в размер на 0,792 /  седемстотин деветдесет и два кв.м / ,с начин на трайно ползване: „Нива”- частна общинска  собственост ,съгласно АОС № 1706/16.11.2015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Имот № 012032,  в землището на село Лиляново, местността „Сливата”, в размер на 1.465/  един дка четиристотин шестдесет и пет кв.м / ,с начин на трайно ползване: „Нива”- частна общинска  собственост ,съгласно АОС № 1703 /16.11.2015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Имот № 012008,  в землището на село Лиляново, местността „Сливата”, в размер на 0.295/  двеста деветдесет и пет кв.м / ,с начин на трайно ползване: „Пасище, мера”- публична общинска собственост, съгласно АОС № 1705/ 16.11.2015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2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12 - </w:t>
      </w:r>
      <w:r>
        <w:rPr>
          <w:rFonts w:eastAsia="Times New Roman" w:cs="Times New Roman" w:ascii="Times New Roman" w:hAnsi="Times New Roman"/>
          <w:b/>
          <w:color w:val="000000"/>
          <w:sz w:val="24"/>
          <w:szCs w:val="24"/>
          <w:lang w:eastAsia="bg-BG"/>
        </w:rPr>
        <w:t xml:space="preserve">Вх.№04/05.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разработването подробен устройствен план – ПУП-ПП за проектно трасе на  водопровод за минерална вода от шахта в кв.40, УПИ X, град Сандански до ПИ 65334.226.497 в местността „Реката“землището на гр.Сандански, община Сандански. Материалът е разглеждан на Постоянните комиси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 Няма (зачита проекторешението). Подлагам предложението на гласуване. Моля да гласува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708"/>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eastAsia="bg-BG"/>
        </w:rPr>
        <w:t>С явно гласуване от 16 гласували общински съветници,  ЗА – 13, ПРОТИВ – 1, ВЪЗДЪРЖАЛИ СЕ – 2,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before="0" w:after="0"/>
        <w:ind w:firstLine="708"/>
        <w:jc w:val="both"/>
        <w:rPr/>
      </w:pPr>
      <w:r>
        <w:rPr>
          <w:rFonts w:eastAsia="Times New Roman" w:cs="Times New Roman" w:ascii="Times New Roman" w:hAnsi="Times New Roman"/>
          <w:color w:val="000000"/>
          <w:sz w:val="24"/>
          <w:szCs w:val="24"/>
        </w:rPr>
        <w:t xml:space="preserve">На основание : </w:t>
      </w:r>
      <w:r>
        <w:rPr>
          <w:rFonts w:cs="Times New Roman" w:ascii="Times New Roman" w:hAnsi="Times New Roman"/>
          <w:color w:val="000000"/>
          <w:sz w:val="24"/>
          <w:szCs w:val="24"/>
        </w:rPr>
        <w:t xml:space="preserve">чл.21, ал.1, т.11 от ЗМСМА, чл.129, ал.1 от ЗУТ и след проведено гласуване, Общинският съвет прие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200"/>
        <w:ind w:hanging="502"/>
        <w:contextualSpacing/>
        <w:jc w:val="both"/>
        <w:rPr/>
      </w:pPr>
      <w:r>
        <w:rPr>
          <w:rFonts w:eastAsia="Times New Roman" w:cs="Times New Roman" w:ascii="Times New Roman" w:hAnsi="Times New Roman"/>
          <w:color w:val="000000"/>
          <w:sz w:val="24"/>
          <w:szCs w:val="24"/>
        </w:rPr>
        <w:tab/>
        <w:t xml:space="preserve">Одобрява ПУП- Парцеларен план за проектно трасе на   водопровод  за минерална вода  от шахта в кв.40 , УПИ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гр.Сандански до ПИ 65334.226.497  , в местността „Реката” , землище на град Сандански, област Благоевград.</w:t>
      </w:r>
    </w:p>
    <w:p>
      <w:pPr>
        <w:pStyle w:val="Normal"/>
        <w:tabs>
          <w:tab w:val="clear" w:pos="720"/>
          <w:tab w:val="left" w:pos="284" w:leader="none"/>
        </w:tabs>
        <w:spacing w:before="0" w:after="200"/>
        <w:ind w:hanging="502"/>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left" w:pos="284" w:leader="none"/>
        </w:tabs>
        <w:spacing w:before="0" w:after="200"/>
        <w:ind w:hanging="502"/>
        <w:contextualSpacing/>
        <w:jc w:val="both"/>
        <w:rPr/>
      </w:pPr>
      <w:r>
        <w:rPr>
          <w:rFonts w:eastAsia="Times New Roman" w:cs="Times New Roman" w:ascii="Times New Roman" w:hAnsi="Times New Roman"/>
          <w:color w:val="000000"/>
          <w:sz w:val="24"/>
          <w:szCs w:val="24"/>
        </w:rPr>
        <w:tab/>
        <w:tab/>
        <w:tab/>
        <w:t xml:space="preserve">Трасето на водопровода започва от шахта в кв.40, УПИ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гр.Сандански и преминава през имоти общинска собственост в регулация на гр.Сандански и ПИ 65334.102.151- местен път в местността „Реката”, землище на град Сандански.</w:t>
      </w:r>
    </w:p>
    <w:p>
      <w:pPr>
        <w:pStyle w:val="Normal"/>
        <w:tabs>
          <w:tab w:val="clear" w:pos="720"/>
          <w:tab w:val="left" w:pos="284" w:leader="none"/>
        </w:tabs>
        <w:spacing w:before="0" w:after="200"/>
        <w:ind w:hanging="50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b/>
          <w:sz w:val="24"/>
          <w:szCs w:val="24"/>
        </w:rPr>
        <w:t>На основание : чл.215, ал.4 от ЗУТ решението подлежи на обжалване в 14-дневен срок от обнародването му в Държавен вестник чрез община Сандански пред Административен съд- Благоевград</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3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13 - </w:t>
      </w:r>
      <w:r>
        <w:rPr>
          <w:rFonts w:eastAsia="Times New Roman" w:cs="Times New Roman" w:ascii="Times New Roman" w:hAnsi="Times New Roman"/>
          <w:b/>
          <w:color w:val="000000"/>
          <w:sz w:val="24"/>
          <w:szCs w:val="24"/>
          <w:lang w:eastAsia="bg-BG"/>
        </w:rPr>
        <w:t xml:space="preserve">Вх.№31/13.01.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разработването на подробен устройствен план – ПУП-ПРЗ за имот №000199 с местонахождение землището на село Лешница, м.„Лиманковец“, община Сандански. Преписката е разглеждана по Постоянните комиси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7, ПРОТИВ – 0, ВЪЗДЪРЖАЛИ СЕ – 0, предложението СЕ ПРИЕМА.</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bg-BG"/>
        </w:rPr>
        <w:t>На основание : чл.21, ал.1,т.11 от ЗМСМА, чл.124а , ал.1 от ЗУТ и след проведено гласуване , Общинският съвет прие</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ава разрешение за изработване на ПУП- План за регулация и застрояване за имот с  № 000199, в местността „Лиманковец”, землище на село Лешница, община Сандански , с отреждане на имота за „Жилищно строителство” .</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4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14 - </w:t>
      </w:r>
      <w:r>
        <w:rPr>
          <w:rFonts w:eastAsia="Times New Roman" w:cs="Times New Roman" w:ascii="Times New Roman" w:hAnsi="Times New Roman"/>
          <w:b/>
          <w:color w:val="000000"/>
          <w:sz w:val="24"/>
          <w:szCs w:val="24"/>
          <w:lang w:eastAsia="bg-BG"/>
        </w:rPr>
        <w:t xml:space="preserve">Вх.№49/18.01.2016г. – </w:t>
      </w:r>
      <w:r>
        <w:rPr>
          <w:rFonts w:eastAsia="Times New Roman" w:cs="Times New Roman" w:ascii="Times New Roman" w:hAnsi="Times New Roman"/>
          <w:color w:val="000000"/>
          <w:sz w:val="24"/>
          <w:szCs w:val="24"/>
          <w:lang w:eastAsia="bg-BG"/>
        </w:rPr>
        <w:t xml:space="preserve">Заявление от Атанас Стоянов Главчев – управител на „ПИРИНСКИ ЛЕС-2011“ЕООД, разработването на подробен устройствен план – ПУП-ПЗ за имот №056002 с местонахождение землището на село Поленица, м. „Друма“, община Санданск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4, ПРОТИВ – 3, ВЪЗДЪРЖАЛИ СЕ – 0, предложението СЕ ПРИЕМА.</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основание : чл.21, ал.1,т.11 от ЗМСМА, чл.124а, ал.1 и ал.5  от ЗУТ и след проведено гласуване , Общинският съвет прие</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ва разрешение за изработване на ПУП- План за  застрояване за имот с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056002, в местността „ Друма ”, землище на село Поленица ,община Сандански , с отреждане на имота за „ Магазин и склад за промишлени нехранителни сто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5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15 - </w:t>
      </w:r>
      <w:r>
        <w:rPr>
          <w:rFonts w:eastAsia="Times New Roman" w:cs="Times New Roman" w:ascii="Times New Roman" w:hAnsi="Times New Roman"/>
          <w:b/>
          <w:color w:val="000000"/>
          <w:sz w:val="24"/>
          <w:szCs w:val="24"/>
          <w:lang w:eastAsia="bg-BG"/>
        </w:rPr>
        <w:t xml:space="preserve">Вх.№18/11.01.2016г. – </w:t>
      </w:r>
      <w:r>
        <w:rPr>
          <w:rFonts w:eastAsia="Times New Roman" w:cs="Times New Roman" w:ascii="Times New Roman" w:hAnsi="Times New Roman"/>
          <w:color w:val="000000"/>
          <w:sz w:val="24"/>
          <w:szCs w:val="24"/>
          <w:lang w:eastAsia="bg-BG"/>
        </w:rPr>
        <w:t xml:space="preserve">Заявление от Радослав Ангелов Стражаков– пълномощник на „ТЕКСАС ПЕКИНДЖИНГ“ ООД, относно  разработването на подробен устройствен план – ПУП-ПРЗ за имот №061022 с местонахождение землището на село Джигурово, м.„Мостчето“, община Сандански. Материалът е разглеждан от Постоянните комисии.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5, ПРОТИВ – 1, ВЪЗДЪРЖАЛИ СЕ – 1, предложението СЕ ПРИЕМА.</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cs="Times New Roman" w:ascii="Times New Roman" w:hAnsi="Times New Roman"/>
        </w:rPr>
        <w:t>На основание : чл.</w:t>
      </w:r>
      <w:r>
        <w:rPr>
          <w:rFonts w:eastAsia="Times New Roman" w:cs="Times New Roman" w:ascii="Times New Roman" w:hAnsi="Times New Roman"/>
          <w:color w:val="000000"/>
          <w:sz w:val="24"/>
          <w:szCs w:val="24"/>
          <w:lang w:eastAsia="bg-BG"/>
        </w:rPr>
        <w:t xml:space="preserve"> : чл.21, ал.1,т.11 от ЗМСМА, чл.124а, ал.1 и ал.5  от ЗУТ и след проведено гласуване , Общинският съвет прие </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Дава разрешение за изработване на ПУП- План за регулация и  застрояване за имот с № 061022 , в местността „Мостчето”, землище на село Джигурово ,община Сандански , с отреждане на имота за „ Жилищно строителство”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6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16 - </w:t>
      </w:r>
      <w:r>
        <w:rPr>
          <w:rFonts w:eastAsia="Times New Roman" w:cs="Times New Roman" w:ascii="Times New Roman" w:hAnsi="Times New Roman"/>
          <w:b/>
          <w:color w:val="000000"/>
          <w:sz w:val="24"/>
          <w:szCs w:val="24"/>
          <w:lang w:eastAsia="bg-BG"/>
        </w:rPr>
        <w:t xml:space="preserve">Вх.№43/18.01.2016г. – </w:t>
      </w:r>
      <w:r>
        <w:rPr>
          <w:rFonts w:eastAsia="Times New Roman" w:cs="Times New Roman" w:ascii="Times New Roman" w:hAnsi="Times New Roman"/>
          <w:color w:val="000000"/>
          <w:sz w:val="24"/>
          <w:szCs w:val="24"/>
          <w:lang w:eastAsia="bg-BG"/>
        </w:rPr>
        <w:t>Заявление от Николай Иванов Овнаров- пълномощник на  „ЛИТЕКС КОМЕРС“ АД, относно разрешение за разработването и предварително съгласие на подробен устройствен план – ПУП-ПП на трасе на водопровод за захранването на трасе за захранване на имот №065120, м. „Валога“, землището на с.Левуново, община Сандански. Материалът е разглеждан от Постоянните комисии.</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5, ПРОТИВ – 1, ВЪЗДЪРЖАЛИ СЕ – 1, предложението СЕ ПРИЕМА.</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21, ал.1, т.11 от ЗУТ, чл.29, ал.1 от ЗОЗЗ и след  проведено гласуване, Общинският съвет прие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предварително съгласие и разрешение за изработване на ПУП- Парцеларен план за обект на техническата инфраструктура –трасе на водопровод за захранване на поземлен  имот № 065120, местността „Валого” землище на село Левуново, община Сандан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сето на водопровода  преминава по полски път № 000287- собственост на община Сандан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пределя срок на валидност на предварителното съгласие 2 годи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7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17 - </w:t>
      </w:r>
      <w:r>
        <w:rPr>
          <w:rFonts w:eastAsia="Times New Roman" w:cs="Times New Roman" w:ascii="Times New Roman" w:hAnsi="Times New Roman"/>
          <w:b/>
          <w:color w:val="000000"/>
          <w:sz w:val="24"/>
          <w:szCs w:val="24"/>
          <w:lang w:eastAsia="bg-BG"/>
        </w:rPr>
        <w:t xml:space="preserve">Вх.№1249/28.12.2015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рекратяване на съсобственост и приемане оценка на недвижим имот, частна общинска собственост, попадащ в УПИ V в кв. 9 по плана на с.Лиляново, община Сандански. Материалът е разглеждан от Постоянните комисии. Става дума за предаваемо място.</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Няма (зачита проекторешението). Подлагам предложението на гласуване. Моля да гласува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w:t>
        <w:tab/>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7 гласували общински съветници,  ЗА – 14, ПРОТИВ – 1, ВЪЗДЪРЖАЛИ СЕ – 2, предложението НЕ СЕ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21, ал.2 от ЗМСМА във връзка с чл.21, ал.1, т.8 от ЗМСМА, чл.36, ал.1, т.2 от Закона за общинската собственост, чл.67 от Наредбата за реда за придобиване, управление и разпореждане  с общинско имущество и след проведено гласуване, Общинският съвет пр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Не дава съгласие да се прекрати съсобствеността на общината в УПИ </w:t>
      </w:r>
      <w:r>
        <w:rPr>
          <w:rFonts w:cs="Times New Roman" w:ascii="Times New Roman" w:hAnsi="Times New Roman"/>
          <w:sz w:val="24"/>
          <w:szCs w:val="24"/>
          <w:lang w:val="en-US"/>
        </w:rPr>
        <w:t>V</w:t>
      </w:r>
      <w:r>
        <w:rPr>
          <w:rFonts w:cs="Times New Roman" w:ascii="Times New Roman" w:hAnsi="Times New Roman"/>
          <w:sz w:val="24"/>
          <w:szCs w:val="24"/>
        </w:rPr>
        <w:t xml:space="preserve">, с площ от 55,00 кв.м , в кв.8 по плана на село Лиляново, община Сандански и Атанас Златков Гутев, собственик на поземлен имот № 163 , с площ от 683, 00 кв.м  в УПИ </w:t>
      </w:r>
      <w:r>
        <w:rPr>
          <w:rFonts w:cs="Times New Roman" w:ascii="Times New Roman" w:hAnsi="Times New Roman"/>
          <w:sz w:val="24"/>
          <w:szCs w:val="24"/>
          <w:lang w:val="en-US"/>
        </w:rPr>
        <w:t>V</w:t>
      </w:r>
      <w:r>
        <w:rPr>
          <w:rFonts w:cs="Times New Roman" w:ascii="Times New Roman" w:hAnsi="Times New Roman"/>
          <w:sz w:val="24"/>
          <w:szCs w:val="24"/>
        </w:rPr>
        <w:t>, в кв.8, по плана на село Лиляно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8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18 - </w:t>
      </w:r>
      <w:r>
        <w:rPr>
          <w:rFonts w:eastAsia="Times New Roman" w:cs="Times New Roman" w:ascii="Times New Roman" w:hAnsi="Times New Roman"/>
          <w:b/>
          <w:color w:val="000000"/>
          <w:sz w:val="24"/>
          <w:szCs w:val="24"/>
          <w:lang w:eastAsia="bg-BG"/>
        </w:rPr>
        <w:t xml:space="preserve">Вх.№1089/12.10.2015г. – </w:t>
      </w:r>
      <w:r>
        <w:rPr>
          <w:rFonts w:eastAsia="Times New Roman" w:cs="Times New Roman" w:ascii="Times New Roman" w:hAnsi="Times New Roman"/>
          <w:color w:val="000000"/>
          <w:sz w:val="24"/>
          <w:szCs w:val="24"/>
          <w:lang w:eastAsia="bg-BG"/>
        </w:rPr>
        <w:t>Молба от Христина Тодорова Шарова, относно узаконяване на част от жилищна сграда, находяща се в УПИ- III, имот пл.№1228, кв.90, по плана на град Сандански. Материалът е разглеждан от Постоянните комисии. Става въпрос за издаване на документ за търпимост на строеж, който е изграден 1992 год. и община Сандански е съсобственик на парцела. Искахме становище от компетентния отдел. Имаме го. Те имат право да издават, но съгласно чл.183, ал. 1 от ЗУТ в съсобствен урегулиран поземлен имот може да се извърши нов строеж, надстрояване или пристрояване от един или повече собственици въз основа на договор в нотариална форма с останалите собственици. И тъй като сме съсобственик, трябва ние да вземем решение. (зачита проекторешението)</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Чета, но нищо не разбирам. Тя казва, че е построила сградата 1992-1993 г. Вътре има конструктивно становище, с което е видно, че я е построила, а ние даваме съгласие да се строи. Къде е ист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lang w:eastAsia="bg-BG"/>
        </w:rPr>
        <w:t>Г-Н ГЕОРГИ СИНАНСКИ – ПРЕДСЕДАТЕЛ НА ОБЩИНСКИ СЪВЕТ – Това е искането на отдела. По ЗУТ на такива строежи, до определена година построени, се дава удостоверение за търпимост, с което се узаконява може би строежа. Не съм специалист и затова казвам „може би”.</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ЖА ЛЮДМИЛА БАКАЛОВА – ОБЩИНСКА АДМИНИСТРАЦИЯ – Удостоверение за търпимост единствено, да речем ако гаража или етаж, който е бил узаконим при действащите тогава норми е предмет на правна сделка. Това не е прецедент в узаконяването. Този строеж може да се прехвърля. В материала ви питат, тъй като парцелът е общински, дали вие сте съгласни да се издаде удостоверение за търпимост.</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Г-Н ЖИВКО ИВАНОВ – ОБЩИНСКИ СЪВЕТНИК – Г-н Председател, има и една декларация от г-жа Шарова, която е дори нотариално заверена, и в нея тя твърди, че трети и четвърти жилищен етаж от посочената сграда са с отклонение от архитектурния проект, а таванския етаж е незаконно построен.</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7 гласували общински съветници,  ЗА – 5, ПРОТИВ – 5, ВЪЗДЪРЖАЛИ СЕ – 7, предложението НЕ СЕ ПР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183 от ЗУТ и след проведено гласуване, Общинският съвет пр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73</w:t>
      </w:r>
    </w:p>
    <w:p>
      <w:pPr>
        <w:pStyle w:val="Normal"/>
        <w:spacing w:before="0" w:after="0"/>
        <w:jc w:val="center"/>
        <w:rPr/>
      </w:pPr>
      <w:r>
        <w:rPr>
          <w:rFonts w:cs="Times New Roman" w:ascii="Times New Roman" w:hAnsi="Times New Roman"/>
          <w:sz w:val="24"/>
          <w:szCs w:val="24"/>
        </w:rPr>
        <w:t xml:space="preserve">от  28 януари  2016 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Не дава съгласие за  откриване на процедура по издаване на удостоверение за „търпим строеж „ на заявените от молителя трети и четвърти жилищни етажи на източната сграда в УПИ </w:t>
      </w:r>
      <w:r>
        <w:rPr>
          <w:rFonts w:cs="Times New Roman" w:ascii="Times New Roman" w:hAnsi="Times New Roman"/>
          <w:sz w:val="24"/>
          <w:szCs w:val="24"/>
          <w:lang w:val="en-US"/>
        </w:rPr>
        <w:t>III</w:t>
      </w:r>
      <w:r>
        <w:rPr>
          <w:rFonts w:cs="Times New Roman" w:ascii="Times New Roman" w:hAnsi="Times New Roman"/>
          <w:sz w:val="24"/>
          <w:szCs w:val="24"/>
        </w:rPr>
        <w:t>, кв.90 по плана на град Сандански, съгласно разпоредбите на § 127, ал.1 от ЗУ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9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19 - </w:t>
      </w:r>
      <w:r>
        <w:rPr>
          <w:rFonts w:eastAsia="Times New Roman" w:cs="Times New Roman" w:ascii="Times New Roman" w:hAnsi="Times New Roman"/>
          <w:b/>
          <w:color w:val="000000"/>
          <w:sz w:val="24"/>
          <w:szCs w:val="24"/>
          <w:lang w:eastAsia="bg-BG"/>
        </w:rPr>
        <w:t xml:space="preserve">Вх.№852/21.07.2015г. - </w:t>
      </w:r>
      <w:r>
        <w:rPr>
          <w:rFonts w:eastAsia="Times New Roman" w:cs="Times New Roman" w:ascii="Times New Roman" w:hAnsi="Times New Roman"/>
          <w:color w:val="000000"/>
          <w:sz w:val="24"/>
          <w:szCs w:val="24"/>
          <w:lang w:eastAsia="bg-BG"/>
        </w:rPr>
        <w:t xml:space="preserve">Предложение отБорисЩурков –Началник РУ-Сандански, относно промени в Наредбата за опазване на обществения ред, обществената чистота и спокойствието на гражданите. Благодарим за уважението към поканата на г-н Щурков и г-н Бакалов. На заседанията на постоянните комисии колегите искаха разяснение.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bg-BG"/>
        </w:rPr>
        <w:t>Г-Н БОРИС ЩУРКОВ – НАЧАЛНИК РУ-САНДАНСКИ – Уважаеми г-н Председател, уважаеми общински съветници, нашето предложение за промяна в Наредбата за опазване на обществения ред, обществената чистота и спокойствието на гражданите е във връзка с решаване на проблема с паркирането в гр.Сандански. Територията на РУ-Сандански, която обслужваме, е най-голяма в областната дирекция – работим общините Сандански, Струмяни и Кресна. Населението в района е над 65 хил. души. Три града – Сандански, Мелник и Кресна. Отдалечени населени места има около 50 км. Служителите, които могат да взимат отношение по Закона за движение по пътищата, са ограничена бройка. Когато имаме ПТП в едно отдалечено място, в града няма служител, който да санкционира по Закона за движение по пътищата във връзка с паркирането. Предвид нашето предложение по Наредбата на общината може да санкционират всички служители на РУ, както и определени служители от общината – да пишат актове и фишове. Приходите ще влизат в бюджета на общината. Затруднение ни създава и факта, че при отсъствието на водача, ние не можем да санкционираме. По Наредбата, която сме предложили, това може да се случи, което ще улесни нашата работа.</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Г-Н ДИМИТРОВ ДИМИТРОВ – ОБЩИНСКИ СЪВЕТНИК – Искам да изразя становището на комисията съгласно чл.52 от Правилника за организацията и дейността на Общински съвет-Сандански, като Председател на комисията. Комисията разгледа материала. Приветстваме желанието да се създаде такъв ред.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bg-BG"/>
        </w:rPr>
        <w:t>По т.3 от предложението /зачита/ искаме становище на юристите и г-н Щурков. Да уточним със Закона, защото в чл.98 от Закона за движение по пътищата е записано, че е само преди пешеходните пътеки. Нашето мнение е, че след пешеходната пътека, паркирал автомобил стига да не нарушава другите правила за движение, не засенчва пешеходеца, който ще пресече, няма някакви предпоставки за ПТП. Пешеходните пътеки са толкова на често, че ще има възможност да спира само един автомобил. Линията е непрекъсната и може да се паркира. Това нещо ще доведе до ред за правилното паркиране и спазването на закон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тносно създаването на нов чл.48, ал.2 от тази Наредба /зачита/. Настоящата Наредба предвижда глоба до 500 лв. Дали не трябва да се обвърже със ЗАНН?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bg-BG"/>
        </w:rPr>
        <w:t>Г-Н БОРИС ЩУРКОВ – НАЧАЛНИК РУ-САНДАНСКИ – Идеята за пешеходните пътеки е да не се ограничава видимостта. В Закона е упоменато само преди пешеходни пътеки. Нашата идея е водачите да имат видимост и да не се създават предпоставки за ПТП. Уточненията ни са с цел, ако пристигне някой гост на града и знае Правилника за движение по пътищата, ще си паркира след пешеходната пътека и ако го глобим как ще го накараме да знам, че след пешеходната пътека не се паркира по нашата Наредб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елта на предложението е да ограничим паркирането в т.нар.горещи точки в града, където се получават задръствания в пиковия час, около обществените сгради, да се поработи със съставянето на актовете, фишове трябва да се изготвят по образец от общината, наказателните постановления ще се подписват от Кмета, който ще определя и колко ще бъде глобат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Н КИРИЛ КОТЕВ – КМЕТ НА ОБЩИНА САНДАНСКИ – Искам да внеса малко яснота, защото е коментирано и с мен. По Закон е точно така, след пешеходна пътека има право да се спира. Предвид това, че са тесни улиците в общината, когато се спре дори и в насрещното платно пак се създава предпоставка за ПТП. Съгласен съм и с вас, че туристите няма как да са запознати с нашата Наредба. В правомощията на Общински съвет е да предложите ако трябва да отпадне „след пешеходната пътека“ или пък да се потвърди.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bg-BG"/>
        </w:rPr>
        <w:t>Г-Н ДИМИТРОВ ДИМИТРОВ – ОБЩИНСКИ СЪВЕТНИК – Бих искал в т.2 от предложението „До паркираното превозно средство от страна на движението“ да се добави, както е в Закона, и престояващо превозно средство. В т.3 много правилно е упоменато да има три метра свободно пространство за движение на автомобилит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Г-Н ЕВГЕНИ ПАНАЙОТОВ – ОБЩИНСКИ СЪВЕТНИК – Приветствам предложението. Задавам си въпроса дали не избързваме малко или по-точно нека го въведем това нещо, но с един срок, който ще е примерно след 6 месеца. Да дадем възможност идеята на Кмета да се направят паркоместа. Да се създадат 2 или 3 паркинга, осигурили сме такива паркоместа, на които да може да се паркира и след това да въведем това в сила. През това време да се подготвят документи, актове, които ще се разписват, по-подробно да се обсъди идеята, но задължително да направим 1, 2 или 3 паркинга, с които да убедим хората, че мислим в тази насока, не само да им вземем парите.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xml:space="preserve">Г-Н КИРИЛ КОТЕВ – КМЕТ НА ОБЩИНА САНДАНСКИ – Г-н Панайотов, в Закона за движение по пътищата го има. Въпросът е, че ние трябва да съдействаме МВР да успеят да си вършат работата. Проблемът е от там, че техния числен състав е малък, а отговарят за три общини. Кагото имат ПТП или трябва да отидат до Струмяни или Кресна, града остава без контрол, без да има право човек, който може да санкционира. С тази промяна в Наредбата ние ще им дадем възможност те да оказват някакъв контрол върху движението в Сандански, защото има някакво своеволие от страна на водачите, което не мисля, че трябва да го обвържем с паркоместата. Ние по това нещо ще си работим. Според мен не пречи да работи успоредно върху двете неща. Нека да им дадем възможност да вкарват ред в движението, защото ако има паркирани автомобили, които затрудняват движението, особено в пиковите часове, затрудняват движението и на майки с колички. Просто трябва да дадем възможност на полицията да си свършат работата, която имат право по закон, но поради ред други причини те не успяват да свърша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Г-Н ДИМИТРОВ ДИМИТРОВ – ОБЩИНСКИ СЪВЕТНИК – Искам да направя конкретно предложение. В чл.32, т.2 да бъде добавено до паркирано и </w:t>
      </w:r>
      <w:r>
        <w:rPr>
          <w:rFonts w:eastAsia="Times New Roman" w:cs="Times New Roman" w:ascii="Times New Roman" w:hAnsi="Times New Roman"/>
          <w:b/>
          <w:i/>
          <w:color w:val="000000"/>
          <w:sz w:val="24"/>
          <w:szCs w:val="24"/>
          <w:lang w:eastAsia="bg-BG"/>
        </w:rPr>
        <w:t>престояващо</w:t>
      </w:r>
      <w:r>
        <w:rPr>
          <w:rFonts w:eastAsia="Times New Roman" w:cs="Times New Roman" w:ascii="Times New Roman" w:hAnsi="Times New Roman"/>
          <w:color w:val="000000"/>
          <w:sz w:val="24"/>
          <w:szCs w:val="24"/>
          <w:lang w:eastAsia="bg-BG"/>
        </w:rPr>
        <w:t xml:space="preserve">превозно средство. В т.3 да „На пешеходни пътеки и на разстояние по-малко от пет метра преди и след тях“ да отпадне „след тях“.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xml:space="preserve">Г-Н НИКОЛАЙ ШАЛАМАНДОВ – ОБЩИНСКИ СЪВЕТНИК – Имам едно предложение. Там където г-н Димитров предлага да отпадне „след“ пешеходните пътеки, дали е възможно това да го направим на възловите места след пешеходната пътека, да се направи паркомясто за инвалиди. То така или иначе е ограничаващо. Ако може да се направи така хем ще се спазват разпоредбите на Правилника за движение, хем ще дадем на полицията 5 метра и след пешеходната пътек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sz w:val="24"/>
          <w:szCs w:val="24"/>
          <w:lang w:eastAsia="bg-BG"/>
        </w:rPr>
        <w:t>Г-Н ГЕОРГИ СИНАНСКИ – ПРЕДСЕДАТЕЛ НА ОБЩИНСКИ СЪВЕТ – Това може без се упоменава в Наредба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bg-BG"/>
        </w:rPr>
        <w:tab/>
        <w:t>Г-Н ЖИВКО ИВАНОВ -  ОБЩИНСКИ СЪВЕТНИК – Уважаеми г-н Председател, уважаеми г-н Кмет, уважаеми колеги, напълно подкрепям предложението на Председателя на комисията. Не можем да излизаме извън рамката на националното законодателство поради простата причина, която той каза, туристите няма как да са запознат с тези наши вътрешни наредби, а не малка част от туристите са и граждани на чужди държави. Що се касае по отношение на начина на санкциониране бих желал в рамките на това предложение Общинска администрация да беше дала становище по отношение на събирането на дължими суми от съответните фишове, по скоро от правна гледна точка регламентирането на създаването на фишовете като вид ценна книга, начинът на предоставянето на органите, на полицията, начинът на отчитане, правомощията от гледна точка на закона, на санкциониране със сумите, които са дължими по фиш и съответно процедурата по отношение на това, когато се откаже плащането на фиш, преминаването към акт след като и колата вече я няма, и ситуацията я няма, и заснет материал няма. Аз съм „За” да се създаде един такъв вид на регулация, още повече в миналия Общински съвет предишния директор на полицията каза, че с изменинието на закона, когато автомобила не е с водача, той не може да бъде санкциониран. Това са някои абсурди, които аз не приемам, но, за съжаление, това е закона. Тук трябва да търсим решение. Това е частично решение. Мисля да подкрепя предложението и в рамките на другата точка, която аз съм предложил на заседанието на временната комисия да бъдат канени и представители на полицията да дават своето становище, да създадем един по друг ред от този, който е в момента, защото това не отговаря на града като град с претенции затуристичес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pPr>
      <w:r>
        <w:rPr>
          <w:rFonts w:eastAsia="Times New Roman" w:cs="Times New Roman" w:ascii="Times New Roman" w:hAnsi="Times New Roman"/>
          <w:sz w:val="24"/>
          <w:szCs w:val="24"/>
          <w:lang w:eastAsia="bg-BG"/>
        </w:rPr>
        <w:t>Г-Н ГЕОРГИ СИНАНСКИ – ПРЕДСЕДАТЕЛ НА ОБЩИНСКИ СЪВЕТ – Подлагам на гласуване предложението на Председателя на комисията по т.2 да се добави и „престояващи превозни средства“ и в т. 3 да отпадне „след тях“.</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6, ПРОТИВ – 0, ВЪЗДЪРЖАЛИ СЕ – 1, предложението СЕ ПРИЕМА.</w:t>
      </w:r>
    </w:p>
    <w:p>
      <w:pPr>
        <w:pStyle w:val="Normal"/>
        <w:spacing w:before="0" w:after="0"/>
        <w:ind w:firstLine="709"/>
        <w:jc w:val="both"/>
        <w:rPr>
          <w:rFonts w:ascii="Times New Roman" w:hAnsi="Times New Roman" w:eastAsia="Times New Roman" w:cs="Times New Roman"/>
          <w:color w:val="000000"/>
          <w:sz w:val="24"/>
          <w:szCs w:val="24"/>
          <w:highlight w:val="red"/>
          <w:lang w:eastAsia="bg-BG"/>
        </w:rPr>
      </w:pPr>
      <w:r>
        <w:rPr>
          <w:rFonts w:eastAsia="Times New Roman" w:cs="Times New Roman" w:ascii="Times New Roman" w:hAnsi="Times New Roman"/>
          <w:color w:val="000000"/>
          <w:sz w:val="24"/>
          <w:szCs w:val="24"/>
          <w:lang w:eastAsia="bg-BG"/>
        </w:rPr>
        <w:t xml:space="preserve">Г-Н ЖИВКО ИВАНОВ - ОБЩИНСКИ СЪВЕТНИК – Аз имам предложение да бъде вкарана и допълнителна точка, където е </w:t>
      </w:r>
      <w:r>
        <w:rPr>
          <w:rFonts w:eastAsia="Times New Roman" w:cs="Times New Roman" w:ascii="Times New Roman" w:hAnsi="Times New Roman"/>
          <w:b/>
          <w:i/>
          <w:color w:val="000000"/>
          <w:sz w:val="24"/>
          <w:szCs w:val="24"/>
          <w:lang w:eastAsia="bg-BG"/>
        </w:rPr>
        <w:t>забранено спирането</w:t>
      </w:r>
      <w:r>
        <w:rPr>
          <w:rFonts w:eastAsia="Times New Roman" w:cs="Times New Roman" w:ascii="Times New Roman" w:hAnsi="Times New Roman"/>
          <w:color w:val="000000"/>
          <w:sz w:val="24"/>
          <w:szCs w:val="24"/>
          <w:lang w:eastAsia="bg-BG"/>
        </w:rPr>
        <w:t xml:space="preserve">. Като точка 7 – престоят и паркирането са забранени на места, където с указателни знаци е забранено. </w:t>
      </w:r>
    </w:p>
    <w:p>
      <w:pPr>
        <w:pStyle w:val="Normal"/>
        <w:spacing w:before="0" w:after="0"/>
        <w:ind w:firstLine="709"/>
        <w:jc w:val="both"/>
        <w:rPr>
          <w:rFonts w:ascii="Times New Roman" w:hAnsi="Times New Roman" w:eastAsia="Times New Roman" w:cs="Times New Roman"/>
          <w:color w:val="000000"/>
          <w:sz w:val="24"/>
          <w:szCs w:val="24"/>
          <w:highlight w:val="red"/>
          <w:lang w:eastAsia="bg-BG"/>
        </w:rPr>
      </w:pPr>
      <w:r>
        <w:rPr>
          <w:rFonts w:eastAsia="Times New Roman" w:cs="Times New Roman" w:ascii="Times New Roman" w:hAnsi="Times New Roman"/>
          <w:color w:val="000000"/>
          <w:sz w:val="24"/>
          <w:szCs w:val="24"/>
          <w:highlight w:val="red"/>
          <w:lang w:eastAsia="bg-BG"/>
        </w:rPr>
      </w:r>
    </w:p>
    <w:p>
      <w:pPr>
        <w:pStyle w:val="Normal"/>
        <w:spacing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Н АНДОН РИЗОВ – ОБЩИНСКИ СЪВЕТНИК – Законът го упоменава. </w:t>
      </w:r>
    </w:p>
    <w:p>
      <w:pPr>
        <w:pStyle w:val="Normal"/>
        <w:spacing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Н ЖИВКО ИВАНОВ - ОБЩИНСКИ СЪВЕТНИК – Ако го няма водача, те не могат да санкционират. Нали затова е искането.</w:t>
      </w:r>
    </w:p>
    <w:p>
      <w:pPr>
        <w:pStyle w:val="Normal"/>
        <w:spacing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Н АНДОН РИЗОВ – ОБЩИНСКИ СЪВЕТНИК – Уважаеми колеги, в закона веднъж го има. </w:t>
      </w:r>
    </w:p>
    <w:p>
      <w:pPr>
        <w:pStyle w:val="Normal"/>
        <w:spacing w:before="0" w:after="0"/>
        <w:ind w:firstLine="709"/>
        <w:jc w:val="both"/>
        <w:rPr>
          <w:rFonts w:ascii="Times New Roman" w:hAnsi="Times New Roman" w:eastAsia="Times New Roman" w:cs="Times New Roman"/>
          <w:color w:val="000000"/>
          <w:sz w:val="24"/>
          <w:szCs w:val="24"/>
          <w:highlight w:val="red"/>
          <w:lang w:eastAsia="bg-BG"/>
        </w:rPr>
      </w:pPr>
      <w:r>
        <w:rPr>
          <w:rFonts w:eastAsia="Times New Roman" w:cs="Times New Roman" w:ascii="Times New Roman" w:hAnsi="Times New Roman"/>
          <w:color w:val="000000"/>
          <w:sz w:val="24"/>
          <w:szCs w:val="24"/>
          <w:highlight w:val="red"/>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на гласуване предложението на г-н Иванов за създаване на нова т.7.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4, ПРОТИВ – 0, ВЪЗДЪРЖАЛИ СЕ – 3,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bg-BG"/>
        </w:rPr>
        <w:t xml:space="preserve">Г-Н ДИМИТРОВ ДИМИТРОВ – ОБЩИНСКИ СЪВЕТНИК – Автомобилите със специален начин на движение да не се третират по тази Наредба, защото линейката трябва да спре навсякъде, където е необходимо, полицейска кола също.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Подлагам на гласуване цялото предложение заедно с измененията и допълненията.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6, ПРОТИВ – 0, ВЪЗДЪРЖАЛИ СЕ – 1, предложението СЕ ПРИЕМА.</w:t>
      </w:r>
    </w:p>
    <w:p>
      <w:pPr>
        <w:pStyle w:val="Normal"/>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ind w:firstLine="708"/>
        <w:jc w:val="both"/>
        <w:rPr/>
      </w:pPr>
      <w:r>
        <w:rPr>
          <w:rFonts w:cs="Times New Roman" w:ascii="Times New Roman" w:hAnsi="Times New Roman"/>
          <w:sz w:val="24"/>
          <w:szCs w:val="24"/>
        </w:rPr>
        <w:t>На основание : чл.21, ал.2 от ЗМСМА, чл.87, ал.6 от Правилника за организацията и дейността на Общински съвет-Сандански, неговите комисии и взаимодействието му с общинската администрация и след проведено гласуване, Общинският съвет прие</w:t>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Дава съгласие да се измени </w:t>
      </w:r>
      <w:r>
        <w:rPr>
          <w:rFonts w:eastAsia="Times New Roman" w:cs="Times New Roman" w:ascii="Times New Roman" w:hAnsi="Times New Roman"/>
          <w:color w:val="000000"/>
          <w:sz w:val="24"/>
          <w:szCs w:val="24"/>
          <w:lang w:eastAsia="bg-BG"/>
        </w:rPr>
        <w:t xml:space="preserve">Наредбата за опазване на обществения ред, обществената чистота и спокойствието на гражданите, както следв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color w:val="000000"/>
          <w:sz w:val="24"/>
          <w:szCs w:val="24"/>
          <w:lang w:val="en-US" w:eastAsia="bg-BG"/>
        </w:rPr>
        <w:t>I</w:t>
      </w:r>
      <w:r>
        <w:rPr>
          <w:rFonts w:eastAsia="Times New Roman" w:cs="Times New Roman" w:ascii="Times New Roman" w:hAnsi="Times New Roman"/>
          <w:color w:val="000000"/>
          <w:sz w:val="24"/>
          <w:szCs w:val="24"/>
          <w:lang w:eastAsia="bg-BG"/>
        </w:rPr>
        <w:t>.1 Създава нова ал.5 към  чл.32 от Наредбата, както следва:</w:t>
      </w:r>
    </w:p>
    <w:p>
      <w:pPr>
        <w:pStyle w:val="Normal"/>
        <w:spacing w:lineRule="auto" w:line="240" w:before="0" w:after="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Престоят и паркирането са забранени:</w:t>
      </w:r>
    </w:p>
    <w:p>
      <w:pPr>
        <w:pStyle w:val="Normal"/>
        <w:spacing w:lineRule="auto" w:line="240" w:before="0" w:after="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1.На място, където превозното средство създава опасност или е пречка за движението или закрива от другите участници в движението пътен знак или сигнал.</w:t>
      </w:r>
    </w:p>
    <w:p>
      <w:pPr>
        <w:pStyle w:val="Normal"/>
        <w:spacing w:lineRule="auto" w:line="240" w:before="0" w:after="0"/>
        <w:contextualSpacing/>
        <w:rPr/>
      </w:pPr>
      <w:r>
        <w:rPr>
          <w:rFonts w:eastAsia="Times New Roman" w:cs="Times New Roman" w:ascii="Times New Roman" w:hAnsi="Times New Roman"/>
          <w:color w:val="000000"/>
          <w:sz w:val="24"/>
          <w:szCs w:val="24"/>
          <w:lang w:eastAsia="bg-BG"/>
        </w:rPr>
        <w:tab/>
        <w:t xml:space="preserve">2.До паркирано </w:t>
      </w:r>
      <w:r>
        <w:rPr>
          <w:rFonts w:eastAsia="Times New Roman" w:cs="Times New Roman" w:ascii="Times New Roman" w:hAnsi="Times New Roman"/>
          <w:b/>
          <w:color w:val="000000"/>
          <w:sz w:val="24"/>
          <w:szCs w:val="24"/>
          <w:lang w:eastAsia="bg-BG"/>
        </w:rPr>
        <w:t>и престояващо</w:t>
      </w:r>
      <w:r>
        <w:rPr>
          <w:rFonts w:eastAsia="Times New Roman" w:cs="Times New Roman" w:ascii="Times New Roman" w:hAnsi="Times New Roman"/>
          <w:color w:val="000000"/>
          <w:sz w:val="24"/>
          <w:szCs w:val="24"/>
          <w:lang w:eastAsia="bg-BG"/>
        </w:rPr>
        <w:t xml:space="preserve"> превозно средство от страна на движението.</w:t>
      </w:r>
    </w:p>
    <w:p>
      <w:pPr>
        <w:pStyle w:val="Normal"/>
        <w:spacing w:lineRule="auto" w:line="240" w:before="0" w:after="0"/>
        <w:contextualSpacing/>
        <w:rPr/>
      </w:pPr>
      <w:r>
        <w:rPr>
          <w:rFonts w:eastAsia="Times New Roman" w:cs="Times New Roman" w:ascii="Times New Roman" w:hAnsi="Times New Roman"/>
          <w:color w:val="000000"/>
          <w:sz w:val="24"/>
          <w:szCs w:val="24"/>
          <w:lang w:eastAsia="bg-BG"/>
        </w:rPr>
        <w:tab/>
        <w:t>3.На пешеходни пътеки и на разстояние по-малко от пет метра</w:t>
      </w:r>
      <w:r>
        <w:rPr>
          <w:rFonts w:eastAsia="Times New Roman" w:cs="Times New Roman" w:ascii="Times New Roman" w:hAnsi="Times New Roman"/>
          <w:b/>
          <w:color w:val="000000"/>
          <w:sz w:val="24"/>
          <w:szCs w:val="24"/>
          <w:lang w:eastAsia="bg-BG"/>
        </w:rPr>
        <w:t xml:space="preserve"> преди тях.</w:t>
      </w:r>
    </w:p>
    <w:p>
      <w:pPr>
        <w:pStyle w:val="Normal"/>
        <w:spacing w:lineRule="auto" w:line="240" w:before="0" w:after="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4.На мостове, стеснени участъци от пътя и в участници с ограничена видимост.</w:t>
      </w:r>
    </w:p>
    <w:p>
      <w:pPr>
        <w:pStyle w:val="Normal"/>
        <w:spacing w:lineRule="auto" w:line="240" w:before="0" w:after="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5.На платното за движение, където разстоянието между превозното средство пътната маркировка, забранена за пресичане, е по-малка от три метра или с пътен знак е забранено изпреварването.</w:t>
      </w:r>
    </w:p>
    <w:p>
      <w:pPr>
        <w:pStyle w:val="Normal"/>
        <w:spacing w:lineRule="auto" w:line="240" w:before="0" w:after="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6.Пред входовете на паркове, училища, кина, предприятия, както и на други места , където е възможно да влизат и излизат превозни средства.</w:t>
      </w:r>
    </w:p>
    <w:p>
      <w:pPr>
        <w:pStyle w:val="Normal"/>
        <w:spacing w:lineRule="auto"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7. На места, където с указателни табели е забранено това.</w:t>
      </w:r>
    </w:p>
    <w:p>
      <w:pPr>
        <w:pStyle w:val="Normal"/>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rPr/>
      </w:pPr>
      <w:r>
        <w:rPr>
          <w:rFonts w:cs="Times New Roman" w:ascii="Times New Roman" w:hAnsi="Times New Roman"/>
        </w:rPr>
        <w:tab/>
      </w:r>
      <w:r>
        <w:rPr>
          <w:rFonts w:cs="Times New Roman" w:ascii="Times New Roman" w:hAnsi="Times New Roman"/>
          <w:sz w:val="24"/>
          <w:szCs w:val="24"/>
          <w:lang w:val="en-US"/>
        </w:rPr>
        <w:t>II.</w:t>
      </w:r>
      <w:r>
        <w:rPr>
          <w:rFonts w:cs="Times New Roman" w:ascii="Times New Roman" w:hAnsi="Times New Roman"/>
          <w:sz w:val="24"/>
          <w:szCs w:val="24"/>
        </w:rPr>
        <w:t xml:space="preserve">Дава съгласие да се създаде  </w:t>
      </w:r>
      <w:r>
        <w:rPr>
          <w:rFonts w:cs="Times New Roman" w:ascii="Times New Roman" w:hAnsi="Times New Roman"/>
          <w:b/>
          <w:sz w:val="24"/>
          <w:szCs w:val="24"/>
        </w:rPr>
        <w:t>нов чл.48</w:t>
      </w:r>
      <w:r>
        <w:rPr>
          <w:rFonts w:cs="Times New Roman" w:ascii="Times New Roman" w:hAnsi="Times New Roman"/>
          <w:sz w:val="24"/>
          <w:szCs w:val="24"/>
        </w:rPr>
        <w:t xml:space="preserve"> в  </w:t>
      </w:r>
      <w:r>
        <w:rPr>
          <w:rFonts w:eastAsia="Times New Roman" w:cs="Times New Roman" w:ascii="Times New Roman" w:hAnsi="Times New Roman"/>
          <w:color w:val="000000"/>
          <w:sz w:val="24"/>
          <w:szCs w:val="24"/>
          <w:lang w:eastAsia="bg-BG"/>
        </w:rPr>
        <w:t>Наредбата за опазване на обществения ред, обществената чистота и спокойствието на гражданите.</w:t>
      </w:r>
    </w:p>
    <w:p>
      <w:pPr>
        <w:pStyle w:val="Normal"/>
        <w:spacing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Ал.1 Фишовете от настоящата Наредба да се съставят  от определени със заповед на кмета лица  или от служителите  на Районно управление –Сандански.</w:t>
      </w:r>
    </w:p>
    <w:p>
      <w:pPr>
        <w:pStyle w:val="Normal"/>
        <w:spacing w:before="0" w:after="0"/>
        <w:rPr>
          <w:rFonts w:ascii="Times New Roman" w:hAnsi="Times New Roman" w:cs="Times New Roman"/>
        </w:rPr>
      </w:pPr>
      <w:r>
        <w:rPr>
          <w:rFonts w:cs="Times New Roman" w:ascii="Times New Roman" w:hAnsi="Times New Roman"/>
        </w:rPr>
        <w:tab/>
        <w:t>Ал.2 В случай , че лицето оспори нарушението или откаже да подпише фиша по ал.1, се съставя акт по реда на чл.43, ал.2 от настоящата Наредба.</w:t>
      </w:r>
    </w:p>
    <w:p>
      <w:pPr>
        <w:pStyle w:val="Normal"/>
        <w:spacing w:before="0" w:after="0"/>
        <w:rPr>
          <w:rFonts w:ascii="Times New Roman" w:hAnsi="Times New Roman" w:cs="Times New Roman"/>
        </w:rPr>
      </w:pPr>
      <w:r>
        <w:rPr>
          <w:rFonts w:cs="Times New Roman" w:ascii="Times New Roman" w:hAnsi="Times New Roman"/>
        </w:rPr>
        <w:tab/>
        <w:t>Ал.3 При неправилен престой и паркиране на МПС, установяване на нарушението може да става и без присъствието на водача, като за целта се залепва известие за глоба с фиш по образец, указващо на водача да заплати съответната глоба в общинска администрация- Сандански.</w:t>
      </w:r>
    </w:p>
    <w:p>
      <w:pPr>
        <w:pStyle w:val="Normal"/>
        <w:spacing w:before="0" w:after="0"/>
        <w:rPr>
          <w:rFonts w:ascii="Times New Roman" w:hAnsi="Times New Roman" w:cs="Times New Roman"/>
        </w:rPr>
      </w:pPr>
      <w:r>
        <w:rPr>
          <w:rFonts w:cs="Times New Roman" w:ascii="Times New Roman" w:hAnsi="Times New Roman"/>
        </w:rPr>
        <w:tab/>
        <w:t>Ал.4 Издаден фиш , глобата по който не е  платена доброволно в 7 – дневен срок от датата на  издаването му се смята за влязло в сила наказателно постановление.</w:t>
      </w:r>
    </w:p>
    <w:p>
      <w:pPr>
        <w:pStyle w:val="Normal"/>
        <w:spacing w:before="0" w:after="0"/>
        <w:rPr>
          <w:rFonts w:ascii="Times New Roman" w:hAnsi="Times New Roman" w:cs="Times New Roman"/>
        </w:rPr>
      </w:pPr>
      <w:r>
        <w:rPr>
          <w:rFonts w:cs="Times New Roman" w:ascii="Times New Roman" w:hAnsi="Times New Roman"/>
        </w:rPr>
        <w:tab/>
        <w:t xml:space="preserve">Ал.5 Собственикът или този, на когото е предоставено моторното превозно средство  отговаря за извършеното от него нарушение.Собственикът се наказва с наказанието, предвидено за извършеното нарушение, ако не посочи на кого е предоставил МПС.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0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20 - </w:t>
      </w:r>
      <w:r>
        <w:rPr>
          <w:rFonts w:eastAsia="Times New Roman" w:cs="Times New Roman" w:ascii="Times New Roman" w:hAnsi="Times New Roman"/>
          <w:b/>
          <w:color w:val="000000"/>
          <w:sz w:val="24"/>
          <w:szCs w:val="24"/>
          <w:lang w:eastAsia="bg-BG"/>
        </w:rPr>
        <w:t xml:space="preserve">Вх.№25/12.01.2016г. – </w:t>
      </w:r>
      <w:r>
        <w:rPr>
          <w:rFonts w:eastAsia="Times New Roman" w:cs="Times New Roman" w:ascii="Times New Roman" w:hAnsi="Times New Roman"/>
          <w:color w:val="000000"/>
          <w:sz w:val="24"/>
          <w:szCs w:val="24"/>
          <w:lang w:eastAsia="bg-BG"/>
        </w:rPr>
        <w:t>Предложение от Георги Синански- Председател на Общински съвет- Сандански, относно откриване на процедура по избор на регистриран одитор за извършване на независим финансов одит на годишните финансови отчети за 2015г. на търговски дружества с общинско участие. /зачита проектопредложението/</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ЖА ЙОРДАНКА НОНЕВА-ЗЛАТКОВА – ОБЩИНСКИ СЪВЕТНИК – Уважаеми колеги, уважаеми г-н Председател, от описаните необходими документи за участие в избора на независим финансов одитор стана ясно, че има ограничителен критерии по отношение на субектите, които имат право да участва в този конкурс. Първият документ е документ, удостоверяващ актуално състояние на фирмата. Това значи, че може да участва само потребителско предприятие, което притежава необходимия персонал и е изключен от кръга, упражняващ примерно, свободна професия „независим експерт счетоводител“. Предлагам да добавим и възможността и физически лица, упражняващи свободна професия като „одитори“ да могат да участват.</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ЖА СНЕЖАНА СТОЯНОВА – ЮРИСТ НА ОБЩИНСКИ СЪВЕТ – Искам да поясня, че всички тези ограничителни документи, както Вие ги определихте, не са ограничителни, а строго изисквани по Закона за независимия финансов одит. Няма как да се увеличи кръга от правоимащите да участват в одита, тъй като трябва да имат специално издържани изпит по Закона за независимия финансов одит, което се удостоверява с лиценз. Ако имате такъв лиценз, няма ограничение да участвате.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ЖА ЙОРДАНКА НОНЕВА-ЗЛАТКОВА – ОБЩИНСКИ СЪВЕТНИК – Но има документ, удостоверяващ актуално състояние на фирмата – на фирмата. Има физически лица, които са правоспособни да правят това нещо. Мисълта ми е да допуснем не само участието на фирми, а и физически лица, които притежават такава правоспособност, такъв лиценз.</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Г-ЖА СНЕЖАНА СТОЯНОВА – ЮРИСТ НА ОБЩИНСКИ СЪВЕТ – Това не съм го проверила. Не мога да взема отношение. Дали няма да влезем в нарушение на Закона. Много години подред се правят одити по този начин </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 xml:space="preserve">с актуално удостоверение от фирмата.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Г-ЖА ЙОРДАНКА НОНЕВА-ЗЛАТКОВА – ОБЩИНСКИ СЪВЕТНИК –Можем да добавим удостоверяващ актуално състояние на фирмата или документ за самоличност на съответното лице. Защото документ, видимо удостоверяващ правоспособността да извършвате на одита може да се предостави, но документ, удостоверяващ актуалното състояние, в случай, че е приложимо.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длагам в </w:t>
      </w:r>
      <w:r>
        <w:rPr>
          <w:rFonts w:eastAsia="Times New Roman" w:cs="Times New Roman" w:ascii="Times New Roman" w:hAnsi="Times New Roman"/>
          <w:sz w:val="24"/>
          <w:szCs w:val="24"/>
          <w:lang w:eastAsia="bg-BG"/>
        </w:rPr>
        <w:t>т.2.1 след „документ, удостоверяващ актуалното състояние на фирамата” да се добави „в случай, че е приложимо” и след това продължава „заверено  копие”.</w:t>
      </w:r>
    </w:p>
    <w:p>
      <w:pPr>
        <w:pStyle w:val="Normal"/>
        <w:tabs>
          <w:tab w:val="clear" w:pos="720"/>
          <w:tab w:val="left" w:pos="42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на гласуване предложението на г-жа Нонева.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6 гласували общински съветници,  ЗА – 13, ПРОТИВ – 1, ВЪЗДЪРЖАЛИ СЕ – 2,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 Подлагам цялото предложението на гласуване заедно с изменението.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6 гласували общински съветници,  ЗА – 14, ПРОТИВ – 0, ВЪЗДЪРЖАЛИ СЕ – 2,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На основание : чл.38 от Закона за счетоводство ,чл.8 от Закона за независим финансов одит, чл.146  от ТЗ, чл.16,ал.1,т.7 от Наредбата за реда за учредяване на ТД с общинско имущество и след проведено гласуване, Общинският съвет прие</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Общински съвет- Сандански дава съгласие да се открие процедура по избор на регистриран одитор за извършване на независим финансов одит на финансови отчети за 2015 г.на следните търговски дружества с общинско участие:</w:t>
      </w:r>
    </w:p>
    <w:p>
      <w:pPr>
        <w:pStyle w:val="Normal"/>
        <w:spacing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1.1 МБАЛ”Свети Врач”ЕООД;</w:t>
      </w:r>
    </w:p>
    <w:p>
      <w:pPr>
        <w:pStyle w:val="Normal"/>
        <w:spacing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1.2 „УВЕКС”ЕООД.</w:t>
      </w:r>
    </w:p>
    <w:p>
      <w:pPr>
        <w:pStyle w:val="Normal"/>
        <w:spacing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Определя необходимите документи  за участие в избора на  независим финансов одитор на определените в  т.1 търговски дружества с общинско участие, както следва:</w:t>
      </w:r>
    </w:p>
    <w:p>
      <w:pPr>
        <w:pStyle w:val="Normal"/>
        <w:spacing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142"/>
        <w:jc w:val="both"/>
        <w:rPr/>
      </w:pPr>
      <w:r>
        <w:rPr>
          <w:rFonts w:cs="Times New Roman" w:ascii="Times New Roman" w:hAnsi="Times New Roman"/>
          <w:sz w:val="24"/>
          <w:szCs w:val="24"/>
        </w:rPr>
        <w:tab/>
        <w:t xml:space="preserve">   2.1 Документ, удостоверяващ актуалното състояние на фирмата, </w:t>
      </w:r>
      <w:r>
        <w:rPr>
          <w:rFonts w:cs="Times New Roman" w:ascii="Times New Roman" w:hAnsi="Times New Roman"/>
          <w:b/>
          <w:sz w:val="24"/>
          <w:szCs w:val="24"/>
        </w:rPr>
        <w:t xml:space="preserve">в случай че е приложимо  </w:t>
      </w:r>
      <w:r>
        <w:rPr>
          <w:rFonts w:cs="Times New Roman" w:ascii="Times New Roman" w:hAnsi="Times New Roman"/>
          <w:sz w:val="24"/>
          <w:szCs w:val="24"/>
        </w:rPr>
        <w:t>/заверено копие/ ;</w:t>
      </w:r>
    </w:p>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Документ/диплом/,удостоверяващ правоспособността за извършване на одитна дейност /заверено копие/;</w:t>
      </w:r>
    </w:p>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3 Документ за самоличност на одитора /заверено копие/.</w:t>
      </w:r>
    </w:p>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Ценово предложение за всяко отделно търговско дружество/в отделен непрозрачен плик/.    </w:t>
      </w:r>
    </w:p>
    <w:p>
      <w:pPr>
        <w:pStyle w:val="Normal"/>
        <w:spacing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Общински съвет – Сандански възлага на ПК по Бюджет и финанси да разгледа документите за участие и да представи пред  Общинския съвет одобрените кандидати със съответните ценови предложения.</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b/>
        <w:t>4.Определя срок за подаване на документи за участие в процедурата по избор на независим финансов одитор до 10 дни от деня на публикуване на обявата за избор на независим финансов одитор в един регионален ежедневник  и на сайта на община Сандански.</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1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21 - </w:t>
      </w:r>
      <w:r>
        <w:rPr>
          <w:rFonts w:eastAsia="Times New Roman" w:cs="Times New Roman" w:ascii="Times New Roman" w:hAnsi="Times New Roman"/>
          <w:b/>
          <w:color w:val="000000"/>
          <w:sz w:val="24"/>
          <w:szCs w:val="24"/>
          <w:lang w:eastAsia="bg-BG"/>
        </w:rPr>
        <w:t xml:space="preserve">Вх.№45/18.01.2015г. – </w:t>
      </w:r>
      <w:r>
        <w:rPr>
          <w:rFonts w:eastAsia="Times New Roman" w:cs="Times New Roman" w:ascii="Times New Roman" w:hAnsi="Times New Roman"/>
          <w:color w:val="000000"/>
          <w:sz w:val="24"/>
          <w:szCs w:val="24"/>
          <w:lang w:eastAsia="bg-BG"/>
        </w:rPr>
        <w:t>Докладна записка от Живко Кирилов Иванов-Общински съветник от ПП НФСБ, относно организация на движението в гр.Сандански. Материалът е дебатиран от Постоянните комисии. /зачита проекта за решение/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Г-Н ЖИВКО ИВАНОВ – ОБЩИНСКИ СЪВЕТНИК – Уважаеми г-н Председател, искам да обосновя предложението за решение за временна комисия. По принцип ние имаме комисия по транспорт и е редно тя да е основната част. Идеята ми е да можем да привлечем и други специалисти от Общинска администрация, които да бъдат част от комисията.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ГЕОРГИ СИНАНСКИ – ПРЕДСЕДАТЕЛ НА ОБЩИНСКИ СЪВЕТ – Моля дайте предложение за бройката на членовете на комисия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Г-Н ЖИВКО ИВАНОВ – ОБЩИНСКИ СЪВЕТНИК – Давам предложение временната комисия да се състои от двама човека плюс комисията по транспор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Комисията по транспорт се състои от пет човека. Има и председател – г-н Димитров Димитров. Г-н Кмет, моля да предложите двама човека от Общинска администрация., за да попълним състава на Комисията от 7 чове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КИРИЛ КОТЕВ – КМЕТ НА ОБЩИНА САНДАНСКИ – Предлагам г-н Васил Панайотов, който е дългогодишен служител и се занимава точно с това в общината и ще бъде полезен на комисия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ИВАН ТЕРЗИЕВ – ОБЩИНСКИ СЪВЕТНИК – Предлагам зам.-кмета г-н Трайков да бъде в тази комисия.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ДИМИТЪР ДИМИТРОВ – ОБЩИНСКИ СЪВЕТНИК – Мисля, че е редно да включим и представител на полицията, най-вероятно началникът на КАТ.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Г-Н ЖИВКО ИВАНОВ – ОБЩИНСКИ СЪВЕТНИК – Ние може да определим числения състав на комисията, като можем да вземем решение по отношение на общинските съветници, можем да определим състава да бъде от общинските съветници, представляващи комисията по транспорт, и представители на общината, които ще бъдат с решение на Кмета, включени в комисията. Ние не можем да гласуваме имената на хората от Общинска администрация. В тази връзка въобще не можем да задължаваме полиц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Можем да отправим покана към полицията.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лагам на гласуване предложението на г-н Иванов комисията да се състои от 7 членове – 5 членове от Постоянната комисия по транспорт плюс двама специалисти от Общинска администрация, одобрени със заповед на Кмета на общината. </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7, ПРОТИВ – 0, ВЪЗДЪРЖАЛИ СЕ –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на гласуване за Председател на комисията  да бъде г-н Димитър Димитров, който е и Председател на Комисията по транспорт. </w:t>
      </w:r>
    </w:p>
    <w:p>
      <w:pPr>
        <w:pStyle w:val="Normal"/>
        <w:spacing w:before="0" w:after="0"/>
        <w:ind w:firstLine="720"/>
        <w:jc w:val="both"/>
        <w:rPr>
          <w:rFonts w:ascii="Times New Roman" w:hAnsi="Times New Roman" w:eastAsia="Times New Roman" w:cs="Times New Roman"/>
          <w:sz w:val="24"/>
          <w:szCs w:val="24"/>
          <w:highlight w:val="red"/>
          <w:lang w:eastAsia="bg-BG"/>
        </w:rPr>
      </w:pPr>
      <w:r>
        <w:rPr>
          <w:rFonts w:eastAsia="Times New Roman" w:cs="Times New Roman" w:ascii="Times New Roman" w:hAnsi="Times New Roman"/>
          <w:sz w:val="24"/>
          <w:szCs w:val="24"/>
          <w:highlight w:val="red"/>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7, ПРОТИВ – 0, ВЪЗДЪРЖАЛИ СЕ – 0, предложението СЕ ПРИЕМА.</w:t>
      </w:r>
    </w:p>
    <w:p>
      <w:pPr>
        <w:pStyle w:val="Normal"/>
        <w:spacing w:before="0" w:after="0"/>
        <w:jc w:val="both"/>
        <w:rPr>
          <w:rFonts w:ascii="Times New Roman" w:hAnsi="Times New Roman" w:eastAsia="Times New Roman" w:cs="Times New Roman"/>
          <w:b/>
          <w:b/>
          <w:color w:val="000000"/>
          <w:sz w:val="24"/>
          <w:szCs w:val="24"/>
          <w:highlight w:val="red"/>
          <w:lang w:eastAsia="bg-BG"/>
        </w:rPr>
      </w:pPr>
      <w:r>
        <w:rPr>
          <w:rFonts w:eastAsia="Times New Roman" w:cs="Times New Roman" w:ascii="Times New Roman" w:hAnsi="Times New Roman"/>
          <w:b/>
          <w:color w:val="000000"/>
          <w:sz w:val="24"/>
          <w:szCs w:val="24"/>
          <w:highlight w:val="red"/>
          <w:lang w:eastAsia="bg-BG"/>
        </w:rPr>
      </w:r>
    </w:p>
    <w:p>
      <w:pPr>
        <w:pStyle w:val="Normal"/>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лед проведените гласувания, н</w:t>
      </w:r>
      <w:r>
        <w:rPr>
          <w:rFonts w:cs="Times New Roman" w:ascii="Times New Roman" w:hAnsi="Times New Roman"/>
          <w:sz w:val="24"/>
          <w:szCs w:val="24"/>
        </w:rPr>
        <w:t xml:space="preserve">а основание: чл.21, ал.1, т.1 от ЗМСМА, чл.54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 при </w:t>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Създава Временна комисия за промяна организацията на движение в град Сандански, проучване на възможностите за въвеждане на тип на паркиране „синя зона” и проучване на социално икономическите ефекти от това паркиране за населението и общината, която се състо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Определя  численост на Временната комисия 7 броя и състав на комисия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Димитър Любенов Димитров - Председател на ПК по обществен ред, сигурност и транспорт;</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Е: 1. Светослав Димитров Иванов  - общински съветник;</w:t>
        <w:tab/>
        <w:t xml:space="preserve">                                   </w:t>
        <w:tab/>
        <w:tab/>
        <w:tab/>
        <w:t xml:space="preserve">    2.Стоян  Борисов Ангов - общински съветник;</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умен Иванов Пачов – общински съветник;</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Иван Стоилов Терзиев- общински съветник</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Георги Руменов Трайков- зам.кмет ССОБРО”;</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Васил Андонов Панайотов- гл.специалист „ОДМ”.</w:t>
      </w:r>
    </w:p>
    <w:p>
      <w:pPr>
        <w:pStyle w:val="Normal"/>
        <w:spacing w:before="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2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22 - </w:t>
      </w:r>
      <w:r>
        <w:rPr>
          <w:rFonts w:eastAsia="Times New Roman" w:cs="Times New Roman" w:ascii="Times New Roman" w:hAnsi="Times New Roman"/>
          <w:b/>
          <w:color w:val="000000"/>
          <w:sz w:val="24"/>
          <w:szCs w:val="24"/>
          <w:lang w:eastAsia="bg-BG"/>
        </w:rPr>
        <w:t xml:space="preserve">Вх.№33/14.01.2016г. – </w:t>
      </w:r>
      <w:r>
        <w:rPr>
          <w:rFonts w:eastAsia="Times New Roman" w:cs="Times New Roman" w:ascii="Times New Roman" w:hAnsi="Times New Roman"/>
          <w:color w:val="000000"/>
          <w:sz w:val="24"/>
          <w:szCs w:val="24"/>
          <w:lang w:eastAsia="bg-BG"/>
        </w:rPr>
        <w:t xml:space="preserve">Молба от Петър Вангелов Джоров, относно изменение на Решение №376/17.09.2015г. на Общински съвет-Сандански. Материалът е разглеждан от постонните комисии. /зачита молбата и проекторешението/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 Няма (зачита проекторешението). Подлагам предложението на гласуване. 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7 гласували общински съветници,  ЗА – 17, ПРОТИВ – 0, ВЪЗДЪРЖАЛИ СЕ – 0, предложението СЕ ПРИЕМА.</w:t>
      </w:r>
    </w:p>
    <w:p>
      <w:pPr>
        <w:pStyle w:val="Normal"/>
        <w:rPr/>
      </w:pPr>
      <w:r>
        <w:rPr>
          <w:rFonts w:cs="Times New Roman" w:ascii="Times New Roman" w:hAnsi="Times New Roman"/>
        </w:rPr>
        <w:t>На основание : чл.21, ал.2 от ЗМСМА  и след проведено гласуване, Общинският съвет прие</w:t>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Дава съгласие да се измени Решение № 376/ 17.09.2015 г. на Общински съвет-Сандански, относно заявление с Вх.№ 1037/ 02.09.2015 г.- от Петър Вангелов Джоров за учредаване право на строеж за „Допълващо застрояване – гараж” , находящ се в УПИ  </w:t>
      </w:r>
      <w:r>
        <w:rPr>
          <w:rFonts w:cs="Times New Roman" w:ascii="Times New Roman" w:hAnsi="Times New Roman"/>
          <w:sz w:val="24"/>
          <w:szCs w:val="24"/>
          <w:lang w:val="en-US"/>
        </w:rPr>
        <w:t>XXIII</w:t>
      </w:r>
      <w:r>
        <w:rPr>
          <w:rFonts w:cs="Times New Roman" w:ascii="Times New Roman" w:hAnsi="Times New Roman"/>
          <w:sz w:val="24"/>
          <w:szCs w:val="24"/>
        </w:rPr>
        <w:t>, кв.</w:t>
      </w:r>
      <w:r>
        <w:rPr>
          <w:rFonts w:cs="Times New Roman" w:ascii="Times New Roman" w:hAnsi="Times New Roman"/>
          <w:sz w:val="24"/>
          <w:szCs w:val="24"/>
          <w:lang w:val="en-US"/>
        </w:rPr>
        <w:t>I</w:t>
      </w:r>
      <w:r>
        <w:rPr>
          <w:rFonts w:cs="Times New Roman" w:ascii="Times New Roman" w:hAnsi="Times New Roman"/>
          <w:sz w:val="24"/>
          <w:szCs w:val="24"/>
        </w:rPr>
        <w:t xml:space="preserve"> ,по плана на село Лешница, община Сандански , в частта на правното основание за приемане на решението, като вместо „ на основание : чл.183, ал.3 от ЗУТ „ </w:t>
      </w:r>
      <w:r>
        <w:rPr>
          <w:rFonts w:cs="Times New Roman" w:ascii="Times New Roman" w:hAnsi="Times New Roman"/>
          <w:b/>
          <w:sz w:val="24"/>
          <w:szCs w:val="24"/>
        </w:rPr>
        <w:t>да се чете „на основание:  чл.182, ал.1 от ЗУТ”.</w:t>
      </w:r>
    </w:p>
    <w:p>
      <w:pPr>
        <w:pStyle w:val="Normal"/>
        <w:spacing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3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23 - </w:t>
      </w:r>
      <w:r>
        <w:rPr>
          <w:rFonts w:eastAsia="Times New Roman" w:cs="Times New Roman" w:ascii="Times New Roman" w:hAnsi="Times New Roman"/>
          <w:b/>
          <w:color w:val="000000"/>
          <w:sz w:val="24"/>
          <w:szCs w:val="24"/>
          <w:lang w:eastAsia="bg-BG"/>
        </w:rPr>
        <w:t xml:space="preserve">Вх.№1222/17.12.2015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иемане на Културен календар на община Сандански-2016г. Запознати сте с Културния календар.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cs="Times New Roman" w:ascii="Times New Roman" w:hAnsi="Times New Roman"/>
          <w:sz w:val="24"/>
          <w:szCs w:val="24"/>
        </w:rPr>
        <w:t xml:space="preserve">Г-Н ЖИВКО ИВАНОВ – ОБЩИНСКИ СЪВЕТНИК – Уважаеми г-н Председател, в рамките на тази точка искам да внеса едно предложение на Сдружение „Зографи”, които искат в Културния календар да бъде включен и Международен пленер на художници, който ще се проведе от 21 до 30 май, с.Лиляново и в същото време е записано, че ще бъде в Мелник и Сандански. Тази проява ще бъде с международно участие на художници от Македония, Гърция, Сърбия, Русия и други държав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lang w:eastAsia="bg-BG"/>
        </w:rPr>
        <w:t>Г-Н ГЕОРГИ СИНАНСКИ – ПРЕДСЕДАТЕЛ НА ОБЩИНСКИ СЪВЕТ – Подлагам на гласуване предложението на г-н Иванов за допълване на Културния календар.</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7, ПРОТИВ – 0, ВЪЗДЪРЖАЛИ СЕ –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 Подлагам цялото предложение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7, ПРОТИВ – 0, ВЪЗДЪРЖАЛИ СЕ –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jc w:val="both"/>
        <w:rPr/>
      </w:pPr>
      <w:r>
        <w:rPr>
          <w:rFonts w:cs="Times New Roman" w:ascii="Times New Roman" w:hAnsi="Times New Roman"/>
          <w:sz w:val="24"/>
          <w:szCs w:val="24"/>
        </w:rPr>
        <w:t>На основание : чл.21, ал.2 от ЗМСМА във връзка с  чл.21, ал.1, т.12 от ЗМСМА и след проведено гласуване, Общинският съвет пр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7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а Културен календар на община Сандански за 2016 г., съобразно Приложението.</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4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24 - </w:t>
      </w:r>
      <w:r>
        <w:rPr>
          <w:rFonts w:eastAsia="Times New Roman" w:cs="Times New Roman" w:ascii="Times New Roman" w:hAnsi="Times New Roman"/>
          <w:b/>
          <w:color w:val="000000"/>
          <w:sz w:val="24"/>
          <w:szCs w:val="24"/>
          <w:lang w:eastAsia="bg-BG"/>
        </w:rPr>
        <w:t xml:space="preserve">Вх.№1223/17.12.2015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приемане на програми на читалищата в община Сандански за 2016г. Материалът е разглеждан от постоянните комиси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7, ПРОТИВ – 0, ВЪЗДЪРЖАЛИ СЕ – 0,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основание : чл.21, ал.2 от ЗМСМА, чл.21, ал.1, т.12 от ЗМСМА във връзка с и чл.26а от Закона за народните читалища и след проведено гласуване, Общинският съвет прие</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cs="Times New Roman" w:ascii="Times New Roman" w:hAnsi="Times New Roman"/>
        </w:rPr>
        <w:tab/>
      </w:r>
      <w:r>
        <w:rPr>
          <w:rFonts w:cs="Times New Roman" w:ascii="Times New Roman" w:hAnsi="Times New Roman"/>
          <w:sz w:val="24"/>
          <w:szCs w:val="24"/>
        </w:rPr>
        <w:t xml:space="preserve">     Приема Програмата за културна дейност на читалищата от община Сандански за 2016 г., съобразно Приложението.</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5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4"/>
          <w:szCs w:val="24"/>
          <w:lang w:eastAsia="bg-BG"/>
        </w:rPr>
        <w:tab/>
        <w:t xml:space="preserve">Г-Н ГЕОРГИ СИНАНСКИ – ПРЕДСЕДАТЕЛ НА ОБЩИНСКИ СЪВЕТ – Преминаваме към т.25 - Попълване на състава на Постоянните комисии към Общински съвет-Сандански. Ставаше въпрос за колегите от РЗС. Имаме петима колеги, които са включени в състава на по две комисии. Това са Димитър Любенов Димитров, Димитър Любенов Станоев, Кирил Руменов Ханджийски, Румен Иванов Пачов и Стоян Борисов Ангов. Моето предложение е да влязат в свободните комисии, за да имат по три комисии.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агам г-н Пачов да влезе в Комисията по земеделие.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Г-Н ЖИВКО ИВАНОВ – ОБЩИНСКИ СЪВЕТНИК – Г-н Председател, нямам представа до колко се запълват комисиите и до колко ще влезем в нарушение на закона, който изисква да имат право всички на една комисия.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4"/>
          <w:szCs w:val="24"/>
          <w:lang w:eastAsia="bg-BG"/>
        </w:rPr>
        <w:tab/>
        <w:t xml:space="preserve">Г-Н ГЕОРГИ СИНАНСКИ – ПРЕДСЕДАТЕЛ НА ОБЩИНСКИ СЪВЕТ – До сега стоят 17 свободни места. Ако попълни 5, остават 12 и за колегите има, ако пожелаят, не по една, а по две комисии.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Г-Н НИКОЛАЙ ШАЛАМАНДОВ – ОБЩИНСКИ СЪВЕТНИК – А остава място почти във всяка комисия ли?</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4"/>
          <w:szCs w:val="24"/>
          <w:lang w:eastAsia="bg-BG"/>
        </w:rPr>
        <w:tab/>
        <w:t xml:space="preserve">Г-ЖА СНЕЖАНА СТОЯНОВА – ЮРИСТ ОБЩИНА САНДАНСКИ – Комисията по земеделие е попълнена. Комисията по конфликт на интереси е попълнена, но всички останали имат по една или две свободни позиции.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Г-Н ЖИВКО ИВАНОВ – ОБЩИНСКИ СЪВЕТНИК – Понеже има временна комисия по разработване на новия Правилник. Какво се случва там, ако някой може да каже.</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Г-Н ГЕОРГИ СИНАНСКИ – ПРЕДСЕДАТЕЛ НА ОБЩИНСКИ СЪВЕТ – Имат срок до 29 февруари. Най-много две събирания и ще бъдат готови. Остават няколко члена за доуточняване.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лагам на гласуване моето предложение г-н Румен Пачов да бъде член на Постоянната комисия по земеделие, гори, опазване на околната среда и водите.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8 гласували общински съветници,  ЗА – 18, ПРОТИВ – 0, ВЪЗДЪРЖАЛИ СЕ – 0, предложението СЕ ПРИЕМ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ГЕОРГИ СИНАНСКИ – ПРЕДСЕДАТЕЛ НА ОБЩИНСКИ СЪВЕТ – Моля вашите предложения за г-н Стоян Ангов.</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ИВАН ТЕРЗИЕВ – ОБЩИНСКИ СЪВЕТНИК – Предлагам г-н Стоян Ангов да влезе в Комисията по устройство на територия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 xml:space="preserve">Подлагам на гласуване предложението г-н </w:t>
      </w:r>
      <w:r>
        <w:rPr>
          <w:rFonts w:eastAsia="Times New Roman" w:cs="Times New Roman" w:ascii="Times New Roman" w:hAnsi="Times New Roman"/>
          <w:sz w:val="24"/>
          <w:szCs w:val="24"/>
          <w:lang w:eastAsia="bg-BG"/>
        </w:rPr>
        <w:t>Стоян</w:t>
      </w:r>
      <w:r>
        <w:rPr>
          <w:rFonts w:eastAsia="Times New Roman" w:cs="Times New Roman" w:ascii="Times New Roman" w:hAnsi="Times New Roman"/>
          <w:color w:val="000000"/>
          <w:sz w:val="24"/>
          <w:szCs w:val="24"/>
          <w:lang w:eastAsia="bg-BG"/>
        </w:rPr>
        <w:t xml:space="preserve"> Ангов да бъде член на Постоянната комисия по устройство на територията.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8 гласували общински съветници,  ЗА – 18, ПРОТИВ – 0, ВЪЗДЪРЖАЛИ СЕ – 0, предложението СЕ ПРИЕМА.</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Н ПАНЧО ПАНЧЕВ – ОБЩИНСКИ СЪВЕТНИК - </w:t>
      </w:r>
      <w:r>
        <w:rPr>
          <w:rFonts w:eastAsia="Times New Roman" w:cs="Times New Roman" w:ascii="Times New Roman" w:hAnsi="Times New Roman"/>
          <w:sz w:val="24"/>
          <w:szCs w:val="24"/>
          <w:lang w:eastAsia="bg-BG"/>
        </w:rPr>
        <w:t xml:space="preserve">Предлагам д-р Димитър Станоев да е член на Комисията по бюджет и финанс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 xml:space="preserve">Подлагам на гласуване предложението д-р Димитър Станоев да бъде член на Постоянната комисия по </w:t>
      </w:r>
      <w:r>
        <w:rPr>
          <w:rFonts w:eastAsia="Times New Roman" w:cs="Times New Roman" w:ascii="Times New Roman" w:hAnsi="Times New Roman"/>
          <w:sz w:val="24"/>
          <w:szCs w:val="24"/>
          <w:lang w:eastAsia="bg-BG"/>
        </w:rPr>
        <w:t>бюджет и финан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8 гласували общински съветници,  ЗА – 18, ПРОТИВ – 0, ВЪЗДЪРЖАЛИ СЕ – 0, предложението СЕ ПРИЕМ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Предлагам г-н Ханджийски да влезе в Комисията по инвестиционна политик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Подлагам на гласуване предложението г-н Кирил Ханджийски да бъде член на Постоянната комисия </w:t>
      </w:r>
      <w:r>
        <w:rPr>
          <w:rFonts w:eastAsia="Times New Roman" w:cs="Times New Roman" w:ascii="Times New Roman" w:hAnsi="Times New Roman"/>
          <w:sz w:val="24"/>
          <w:szCs w:val="24"/>
          <w:lang w:eastAsia="bg-BG"/>
        </w:rPr>
        <w:t>по инвестиционна политика, европейски фондове и международно сътрудниче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8 гласували общински съветници,  ЗА – 18, ПРОТИВ – 0, ВЪЗДЪРЖАЛИ СЕ – 0, предложението СЕ ПРИЕМ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Г-Н ГЕОРГИ СИНАНСКИ – ПРЕДСЕДАТЕЛ НА ОБЩИНСКИ СЪВЕТ – Моля вашите предложения за г-н Димитър Димитров.</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Г-Н ИВАН ТЕРЗИЕВ – ОБЩИНСКИ СЪВЕТНИК – Предлагам г-н Димитър Димитров да влезе в Комисията по общинска собстве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color w:val="000000"/>
          <w:sz w:val="24"/>
          <w:szCs w:val="24"/>
          <w:lang w:eastAsia="bg-BG"/>
        </w:rPr>
        <w:t xml:space="preserve">Подлагам на гласуване предложението г-н </w:t>
      </w:r>
      <w:r>
        <w:rPr>
          <w:rFonts w:eastAsia="Times New Roman" w:cs="Times New Roman" w:ascii="Times New Roman" w:hAnsi="Times New Roman"/>
          <w:sz w:val="24"/>
          <w:szCs w:val="24"/>
          <w:lang w:eastAsia="bg-BG"/>
        </w:rPr>
        <w:t>Димитър</w:t>
      </w:r>
      <w:r>
        <w:rPr>
          <w:rFonts w:eastAsia="Times New Roman" w:cs="Times New Roman" w:ascii="Times New Roman" w:hAnsi="Times New Roman"/>
          <w:color w:val="000000"/>
          <w:sz w:val="24"/>
          <w:szCs w:val="24"/>
          <w:lang w:eastAsia="bg-BG"/>
        </w:rPr>
        <w:t xml:space="preserve"> Димитров да бъде член на Постоянната комисия </w:t>
      </w:r>
      <w:r>
        <w:rPr>
          <w:rFonts w:eastAsia="Times New Roman" w:cs="Times New Roman" w:ascii="Times New Roman" w:hAnsi="Times New Roman"/>
          <w:sz w:val="24"/>
          <w:szCs w:val="24"/>
          <w:lang w:eastAsia="bg-BG"/>
        </w:rPr>
        <w:t xml:space="preserve">по общинска собственос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8 гласували общински съветници,  ЗА – 18, ПРОТИВ – 0, ВЪЗДЪРЖАЛИ СЕ – 0,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20"/>
        <w:jc w:val="both"/>
        <w:rPr>
          <w:rFonts w:ascii="Times New Roman" w:hAnsi="Times New Roman" w:cs="Times New Roman"/>
        </w:rPr>
      </w:pPr>
      <w:r>
        <w:rPr>
          <w:rFonts w:cs="Times New Roman" w:ascii="Times New Roman" w:hAnsi="Times New Roman"/>
        </w:rPr>
        <w:t>На основание: чл.21, ал.2 от ЗМСМА във връзка с чл.21, ал.1, т.1 от ЗМКМА и след проведено гласуване, Общинският съве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януари  201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пълва състава на Постоянните комисии към Общински съвет –Сандански, както следва: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 ПК по Бюджет и финанси както следва:</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Живко Кирилов Иванов-     председател</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Катерина Костадинова Тренкова - член</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Николай Димитров Шаламандов   -член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Георги Валентинов Батев -  член</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Евгени Андонов Панайотов –член</w:t>
      </w:r>
    </w:p>
    <w:p>
      <w:pPr>
        <w:pStyle w:val="Normal"/>
        <w:numPr>
          <w:ilvl w:val="0"/>
          <w:numId w:val="1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митър Любенов Станоев- член</w:t>
      </w:r>
    </w:p>
    <w:p>
      <w:pPr>
        <w:pStyle w:val="Normal"/>
        <w:numPr>
          <w:ilvl w:val="0"/>
          <w:numId w:val="11"/>
        </w:numP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ПК по Устройство на територията:</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Явор Иванов Аргиров-  председател</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Янко Димитров Ангелов – член</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рги Атанасов Панчев -член </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дон Славчев Ризов - член</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  Иванов Попов-член</w:t>
      </w:r>
    </w:p>
    <w:p>
      <w:pPr>
        <w:pStyle w:val="Normal"/>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оян Борисов Ангов- член</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ПК по инвестиционна политика, европейски фондове и международно сътрудничество </w:t>
      </w:r>
    </w:p>
    <w:p>
      <w:pPr>
        <w:pStyle w:val="Normal"/>
        <w:numPr>
          <w:ilvl w:val="0"/>
          <w:numId w:val="18"/>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орги ИвановГеоргиев – председател</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слав Димитров Иванов– член</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Йорданка Николова Нонева -член </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дон Славчев Ризов -  член</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терина Костадинова Тренкова.-член</w:t>
      </w:r>
    </w:p>
    <w:p>
      <w:pPr>
        <w:pStyle w:val="Normal"/>
        <w:numPr>
          <w:ilvl w:val="0"/>
          <w:numId w:val="10"/>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ирил Руменов Ханджийски- член</w:t>
      </w:r>
    </w:p>
    <w:p>
      <w:pPr>
        <w:pStyle w:val="Style18"/>
        <w:numPr>
          <w:ilvl w:val="0"/>
          <w:numId w:val="10"/>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V. ПК по общинска собственост както следва: </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еорги Атанасов Панчев– председател</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ко Кирилов Иванов– член </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Явор Иванов Аргиров-член</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еорги Иванов Георгиев -член</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Евгени Андонов Панайотов –член</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Янко Димитров Ангелов -член</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митър Любенов Димитров-член</w:t>
      </w:r>
    </w:p>
    <w:p>
      <w:pPr>
        <w:pStyle w:val="Normal"/>
        <w:spacing w:before="0" w:after="20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ПК по земеделие, гори, опазване на околната среда и водите както следва: </w:t>
      </w:r>
    </w:p>
    <w:p>
      <w:pPr>
        <w:pStyle w:val="Normal"/>
        <w:numPr>
          <w:ilvl w:val="0"/>
          <w:numId w:val="20"/>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вгени Андонов Панайотов– председател</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вездан Димитров Гацев -член</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слав Димитров Иванов- член</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Йорданка Николова Нонева.-член</w:t>
      </w:r>
    </w:p>
    <w:p>
      <w:pPr>
        <w:pStyle w:val="Normal"/>
        <w:numPr>
          <w:ilvl w:val="0"/>
          <w:numId w:val="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мен Иванов Пачов- член</w:t>
      </w:r>
    </w:p>
    <w:p>
      <w:pPr>
        <w:pStyle w:val="Normal"/>
        <w:spacing w:before="0" w:after="200"/>
        <w:ind w:left="72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20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Заседанието бе закрито след изчерпване на дневния ред в 16:15 ч.</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 ЕКСПЕРТ:                                             ОБЩИНСКИ СЪВЕТ:</w:t>
      </w:r>
    </w:p>
    <w:p>
      <w:pPr>
        <w:pStyle w:val="Normal"/>
        <w:spacing w:before="0" w:after="0"/>
        <w:jc w:val="both"/>
        <w:rPr/>
      </w:pPr>
      <w:r>
        <w:rPr>
          <w:rFonts w:cs="Times New Roman" w:ascii="Times New Roman" w:hAnsi="Times New Roman"/>
          <w:sz w:val="24"/>
          <w:szCs w:val="24"/>
        </w:rPr>
        <w:t>/АННА КОСТАДИНОВА/                                                                 / ГЕОРГИ СИН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szCs w:val="24"/>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86" w:hanging="360"/>
      </w:pPr>
      <w:rPr>
        <w:sz w:val="24"/>
        <w:b/>
        <w:szCs w:val="24"/>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decimal"/>
      <w:lvlText w:val="%1."/>
      <w:lvlJc w:val="left"/>
      <w:pPr>
        <w:tabs>
          <w:tab w:val="num" w:pos="1080"/>
        </w:tabs>
        <w:ind w:left="1080" w:hanging="360"/>
      </w:pPr>
    </w:lvl>
    <w:lvl w:ilvl="1">
      <w:start w:val="1"/>
      <w:numFmt w:val="decimal"/>
      <w:lvlText w:val="%1.%2."/>
      <w:lvlJc w:val="left"/>
      <w:pPr>
        <w:tabs>
          <w:tab w:val="num" w:pos="1320"/>
        </w:tabs>
        <w:ind w:left="1320" w:hanging="60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lvlOverride w:ilvl="1">
      <w:startOverride w:val="3"/>
    </w:lvlOverride>
  </w:num>
  <w:num w:numId="15">
    <w:abstractNumId w:val="8"/>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0000"/>
      <w:sz w:val="24"/>
      <w:szCs w:val="24"/>
    </w:rPr>
  </w:style>
  <w:style w:type="character" w:styleId="WW8Num2z0">
    <w:name w:val="WW8Num2z0"/>
    <w:qFormat/>
    <w:rPr/>
  </w:style>
  <w:style w:type="character" w:styleId="WW8Num3z0">
    <w:name w:val="WW8Num3z0"/>
    <w:qFormat/>
    <w:rPr>
      <w:b/>
      <w:color w:val="000000"/>
      <w:sz w:val="24"/>
      <w:szCs w:val="24"/>
    </w:rPr>
  </w:style>
  <w:style w:type="character" w:styleId="WW8Num4z0">
    <w:name w:val="WW8Num4z0"/>
    <w:qFormat/>
    <w:rPr>
      <w:b w:val="false"/>
    </w:rPr>
  </w:style>
  <w:style w:type="character" w:styleId="WW8Num5z0">
    <w:name w:val="WW8Num5z0"/>
    <w:qFormat/>
    <w:rPr>
      <w:b/>
      <w:color w:val="000000"/>
      <w:sz w:val="24"/>
      <w:szCs w:val="24"/>
    </w:rPr>
  </w:style>
  <w:style w:type="character" w:styleId="WW8Num6z0">
    <w:name w:val="WW8Num6z0"/>
    <w:qFormat/>
    <w:rPr>
      <w:b w:val="false"/>
    </w:rPr>
  </w:style>
  <w:style w:type="character" w:styleId="WW8Num7z0">
    <w:name w:val="WW8Num7z0"/>
    <w:qFormat/>
    <w:rPr>
      <w:b/>
      <w:color w:val="000000"/>
      <w:sz w:val="24"/>
      <w:szCs w:val="24"/>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2">
    <w:name w:val="Заглавие 2 Знак"/>
    <w:basedOn w:val="Style13"/>
    <w:qFormat/>
    <w:rPr>
      <w:rFonts w:ascii="Times New Roman" w:hAnsi="Times New Roman" w:eastAsia="Times New Roman" w:cs="Times New Roman"/>
      <w:b/>
      <w:bCs/>
      <w:sz w:val="36"/>
      <w:szCs w:val="36"/>
      <w:lang w:val="bg-BG"/>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6">
    <w:name w:val="Изнесен текст Знак"/>
    <w:basedOn w:val="Style13"/>
    <w:qFormat/>
    <w:rPr>
      <w:rFonts w:ascii="Tahoma" w:hAnsi="Tahoma" w:cs="Tahoma"/>
      <w:sz w:val="16"/>
      <w:szCs w:val="16"/>
      <w:lang w:val="bg-BG"/>
    </w:rPr>
  </w:style>
  <w:style w:type="character" w:styleId="InternetLink">
    <w:name w:val="Hyperlink"/>
    <w:basedOn w:val="Style13"/>
    <w:rPr>
      <w:color w:val="0000FF"/>
      <w:u w:val="single"/>
    </w:rPr>
  </w:style>
  <w:style w:type="character" w:styleId="Style17">
    <w:name w:val="Основен текст Знак"/>
    <w:basedOn w:val="Style13"/>
    <w:qFormat/>
    <w:rPr>
      <w:rFonts w:ascii="Times New Roman" w:hAnsi="Times New Roman" w:eastAsia="Times New Roman" w:cs="Times New Roman"/>
      <w:sz w:val="28"/>
      <w:szCs w:val="20"/>
      <w:lang w:val="bg-BG"/>
    </w:rPr>
  </w:style>
  <w:style w:type="character" w:styleId="21">
    <w:name w:val="Основен текст 2 Знак"/>
    <w:basedOn w:val="Style13"/>
    <w:qFormat/>
    <w:rPr>
      <w:rFonts w:ascii="Times New Roman" w:hAnsi="Times New Roman" w:eastAsia="Times New Roman" w:cs="Times New Roman"/>
      <w:sz w:val="28"/>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22">
    <w:name w:val="Основен текст 2"/>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8:00Z</dcterms:created>
  <dc:creator>Anelia anelia</dc:creator>
  <dc:description/>
  <dc:language>en-US</dc:language>
  <cp:lastModifiedBy>albena</cp:lastModifiedBy>
  <cp:lastPrinted>2016-02-08T15:41:00Z</cp:lastPrinted>
  <dcterms:modified xsi:type="dcterms:W3CDTF">2016-02-08T14:38:00Z</dcterms:modified>
  <cp:revision>2</cp:revision>
  <dc:subject/>
  <dc:title/>
</cp:coreProperties>
</file>