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 Б  Щ  И  Н  С  К  И     С  Ъ  В  Е  Т     -     С  А  Н  Д  А  Н  С  К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нес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4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алата на Общински съвет в сградата на общинска администрация,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ru-RU"/>
        </w:rPr>
        <w:t>бщински съвет – Сандански проведе</w:t>
      </w:r>
      <w:r>
        <w:rPr>
          <w:rFonts w:cs="Times New Roman" w:ascii="Times New Roman" w:hAnsi="Times New Roman"/>
          <w:sz w:val="24"/>
          <w:szCs w:val="24"/>
        </w:rPr>
        <w:t xml:space="preserve"> редо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седание.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същото </w:t>
      </w:r>
      <w:r>
        <w:rPr>
          <w:rFonts w:cs="Times New Roman" w:ascii="Times New Roman" w:hAnsi="Times New Roman"/>
          <w:sz w:val="24"/>
          <w:szCs w:val="24"/>
        </w:rPr>
        <w:t xml:space="preserve">от 29 </w:t>
      </w:r>
      <w:r>
        <w:rPr>
          <w:rFonts w:cs="Times New Roman" w:ascii="Times New Roman" w:hAnsi="Times New Roman"/>
          <w:sz w:val="24"/>
          <w:szCs w:val="24"/>
          <w:lang w:val="ru-RU"/>
        </w:rPr>
        <w:t>общински съвет</w:t>
      </w:r>
      <w:r>
        <w:rPr>
          <w:rFonts w:cs="Times New Roman" w:ascii="Times New Roman" w:hAnsi="Times New Roman"/>
          <w:sz w:val="24"/>
          <w:szCs w:val="24"/>
        </w:rPr>
        <w:t xml:space="preserve">ници, присъствах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заседанието отсъ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ослав Иванов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спарух Костадинов и Георги Синански.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то бе открито в 09.00 часа от Атанас Стоянов – Председател на Общински съвет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ЗА ДНЕВЕН РЕД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тания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b/>
          <w:color w:val="000000"/>
          <w:sz w:val="24"/>
          <w:szCs w:val="24"/>
        </w:rPr>
        <w:t xml:space="preserve">Вх.№ 538/15.04.2014 - </w:t>
      </w:r>
      <w:r>
        <w:rPr>
          <w:color w:val="000000"/>
          <w:sz w:val="24"/>
          <w:szCs w:val="24"/>
        </w:rPr>
        <w:t xml:space="preserve">Заповед </w:t>
      </w:r>
      <w:r>
        <w:rPr>
          <w:sz w:val="24"/>
          <w:szCs w:val="24"/>
        </w:rPr>
        <w:t xml:space="preserve"> № ОА-АК- 169/14.04.2014г. . на Областния управител на област Благоевград, относно Решение № 68/ 27.03.2014г. на Общински съвет – Сандански.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  <w:color w:val="000000"/>
          <w:sz w:val="24"/>
          <w:szCs w:val="24"/>
        </w:rPr>
        <w:t xml:space="preserve">Вх.№ 436/25.03.2014г. – </w:t>
      </w:r>
      <w:r>
        <w:rPr>
          <w:color w:val="000000"/>
          <w:sz w:val="24"/>
          <w:szCs w:val="24"/>
        </w:rPr>
        <w:t>Писмо от Районна служба „Пожарна безопасност и защита на населението” – Сандански, относно приемане на проект за Наредба за пожарна безопасност и защита на населението на територията на община Сандански.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ru-RU"/>
        </w:rPr>
        <w:t xml:space="preserve"> 51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  <w:lang w:val="ru-RU"/>
        </w:rPr>
        <w:t>/11.04.2014</w:t>
      </w:r>
      <w:r>
        <w:rPr>
          <w:b/>
          <w:color w:val="000000"/>
          <w:sz w:val="24"/>
          <w:szCs w:val="24"/>
        </w:rPr>
        <w:t xml:space="preserve">г. </w:t>
      </w:r>
      <w:r>
        <w:rPr>
          <w:color w:val="000000"/>
          <w:sz w:val="24"/>
          <w:szCs w:val="24"/>
        </w:rPr>
        <w:t>– Предложение от Андон Тотев – Кмет на община Сандански, относно гарантиране устойчивост на утвърдените почасови услуги по проект „Голямото семейство”, по оперативна програма „Развитие на човешките ресурси” 2007-2013г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 xml:space="preserve">484/07.04.2014г. –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цедура на подготовка на проект за адаптиране на сградата на „Конака” – гр. Мелник в музей за кандидатстване от страна на Археологически музей – Сандански за финансиране по програма на Финансовия механизъм на Европейското икономическо пространство 2009 – 2014г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b/>
          <w:color w:val="000000"/>
          <w:sz w:val="24"/>
          <w:szCs w:val="24"/>
        </w:rPr>
        <w:t xml:space="preserve">Вх.№ 468/03.04.2014г. –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актуализация на Общински план за защита при бедствия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ru-RU"/>
        </w:rPr>
        <w:t xml:space="preserve"> 513/11.04.2014</w:t>
      </w:r>
      <w:r>
        <w:rPr>
          <w:b/>
          <w:color w:val="000000"/>
          <w:sz w:val="24"/>
          <w:szCs w:val="24"/>
        </w:rPr>
        <w:t xml:space="preserve">г. </w:t>
      </w:r>
      <w:r>
        <w:rPr>
          <w:color w:val="000000"/>
          <w:sz w:val="24"/>
          <w:szCs w:val="24"/>
        </w:rPr>
        <w:t>– Предложение от Андон Тотев – Кмет на община Сандански, относно именуване  на Спортно училище в гр.Санданск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b/>
          <w:color w:val="000000"/>
          <w:sz w:val="24"/>
          <w:szCs w:val="24"/>
        </w:rPr>
        <w:t xml:space="preserve">Вх.№ 471/03.04.2014г – </w:t>
      </w:r>
      <w:r>
        <w:rPr>
          <w:color w:val="000000"/>
          <w:sz w:val="24"/>
          <w:szCs w:val="24"/>
        </w:rPr>
        <w:t>Писмо от Регионална Здравна инспекция – Благоевград, относно предоставяне на помещения в МБАЛ „Свети Врач” ЕООД за нуждите на инспекцията.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  <w:color w:val="000000"/>
          <w:sz w:val="24"/>
          <w:szCs w:val="24"/>
        </w:rPr>
        <w:t xml:space="preserve">Вх.№ 530/15.04.2014г. – </w:t>
      </w:r>
      <w:r>
        <w:rPr>
          <w:color w:val="000000"/>
          <w:sz w:val="24"/>
          <w:szCs w:val="24"/>
        </w:rPr>
        <w:t>Писмо от Многопрофилна болница за активно лечение”Свети Врач”- ЕООД – гр.Сандански, относно годишен финансов отчет за 2013г. на дружеството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b/>
          <w:color w:val="000000"/>
          <w:sz w:val="24"/>
          <w:szCs w:val="24"/>
        </w:rPr>
        <w:t xml:space="preserve">Вх.№ 519/14.04.2014г. – </w:t>
      </w:r>
      <w:r>
        <w:rPr>
          <w:color w:val="000000"/>
          <w:sz w:val="24"/>
          <w:szCs w:val="24"/>
        </w:rPr>
        <w:t>Писмо от „Увекс”ООД, относно годишен финансов одит на дружеството за 2013г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b/>
          <w:color w:val="000000"/>
          <w:sz w:val="24"/>
          <w:szCs w:val="24"/>
        </w:rPr>
        <w:t xml:space="preserve">Вх.№ 467/03.04.2014г. – </w:t>
      </w:r>
      <w:r>
        <w:rPr>
          <w:color w:val="000000"/>
          <w:sz w:val="24"/>
          <w:szCs w:val="24"/>
        </w:rPr>
        <w:t>Писмо от  „Стройкомтранс” ЕООД гр.Сандански, относно годишен финансов отчет на дружеството за 2013г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b/>
          <w:color w:val="000000"/>
          <w:sz w:val="24"/>
          <w:szCs w:val="24"/>
        </w:rPr>
        <w:t xml:space="preserve">Вх.№ 447/27.03.2014г. - </w:t>
      </w:r>
      <w:r>
        <w:rPr>
          <w:color w:val="000000"/>
          <w:sz w:val="24"/>
          <w:szCs w:val="24"/>
        </w:rPr>
        <w:t>Писмо от Управител на „МЦ -1 Сандански” ЕООД, относно отчет за дейността на „МЦ -1 Сандански” ЕООД за 2013г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b/>
          <w:color w:val="000000"/>
          <w:sz w:val="24"/>
          <w:szCs w:val="24"/>
        </w:rPr>
        <w:t xml:space="preserve">Вх.№ 239/20.02.2014г. – </w:t>
      </w:r>
      <w:r>
        <w:rPr>
          <w:color w:val="000000"/>
          <w:sz w:val="24"/>
          <w:szCs w:val="24"/>
        </w:rPr>
        <w:t>Писмо от „Общински аптеки” ЕООД – Сандански, относно годишен финансов отчет за 2013г.</w:t>
      </w:r>
    </w:p>
    <w:p>
      <w:pPr>
        <w:pStyle w:val="Style22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  <w:color w:val="000000"/>
          <w:sz w:val="24"/>
          <w:szCs w:val="24"/>
        </w:rPr>
        <w:t xml:space="preserve">Вх.№ 523/14.04.2014г. – </w:t>
      </w:r>
      <w:r>
        <w:rPr>
          <w:color w:val="000000"/>
          <w:sz w:val="24"/>
          <w:szCs w:val="24"/>
        </w:rPr>
        <w:t>Писмо от „Многопрофилна болница за активно лечение – Благоевград”АД, относно годишно Общо събрание на дружеството.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  <w:color w:val="000000"/>
          <w:sz w:val="24"/>
          <w:szCs w:val="24"/>
        </w:rPr>
        <w:t xml:space="preserve">Вх.№ 528/15.04.2014г. – </w:t>
      </w:r>
      <w:r>
        <w:rPr>
          <w:color w:val="000000"/>
          <w:sz w:val="24"/>
          <w:szCs w:val="24"/>
        </w:rPr>
        <w:t>Писмо от Андон Тотев – Кмет на община Сандански, относно учредяване на ВиК – Асоциация в  област Благоевград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b/>
          <w:color w:val="000000"/>
          <w:sz w:val="24"/>
          <w:szCs w:val="24"/>
        </w:rPr>
        <w:t xml:space="preserve">Вх.№ 536/.04.2014г. - </w:t>
      </w:r>
      <w:r>
        <w:rPr>
          <w:color w:val="000000"/>
          <w:sz w:val="24"/>
          <w:szCs w:val="24"/>
        </w:rPr>
        <w:t>Предложение от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дон Тотев – Кмет на община Сандански, относно допълване на списъка на имоти, предвидени за продажба /Приложение № 5/, в Програмата за управление и разпореждане с имоти – общинска собственост в община Сандански през 2014г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ru-RU"/>
        </w:rPr>
        <w:t xml:space="preserve"> 385/18.03.2014</w:t>
      </w:r>
      <w:r>
        <w:rPr>
          <w:b/>
          <w:color w:val="000000"/>
          <w:sz w:val="24"/>
          <w:szCs w:val="24"/>
        </w:rPr>
        <w:t xml:space="preserve">г. –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общинска собственост, актуван с Акт 16 № 4/14.08.1998г., като стадион в с.Левуново, община Санданск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b/>
          <w:color w:val="000000"/>
          <w:sz w:val="24"/>
          <w:szCs w:val="24"/>
        </w:rPr>
        <w:t xml:space="preserve">Вх.№ 455/31.03.2014г. - </w:t>
      </w:r>
      <w:r>
        <w:rPr>
          <w:color w:val="000000"/>
          <w:sz w:val="24"/>
          <w:szCs w:val="24"/>
        </w:rPr>
        <w:t>Предложение от Андон Тотев - Кмет на община Сандански, относно приемане на пазарна оценка на недвижим имот частна общинска собственост, представляващ училищна сграда и прилежащ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терен УПИ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, кв. 21 по плана на с.Джигурово, община Сандански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b/>
          <w:color w:val="000000"/>
          <w:sz w:val="24"/>
          <w:szCs w:val="24"/>
        </w:rPr>
        <w:t xml:space="preserve">Вх.№ 453/31.03.2014г. – </w:t>
      </w:r>
      <w:r>
        <w:rPr>
          <w:color w:val="000000"/>
          <w:sz w:val="24"/>
          <w:szCs w:val="24"/>
        </w:rPr>
        <w:t>Предложение от Андон Тотев - Кмет на община Сандански, относно продажба на имот- частна общинска собственост, представляващ УПИ 0056 по план на с.Сугарево, община Сандански.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  <w:color w:val="000000"/>
          <w:sz w:val="24"/>
          <w:szCs w:val="24"/>
        </w:rPr>
        <w:t xml:space="preserve">Вх.№ 454/31.03.2014г. – </w:t>
      </w:r>
      <w:r>
        <w:rPr>
          <w:color w:val="000000"/>
          <w:sz w:val="24"/>
          <w:szCs w:val="24"/>
        </w:rPr>
        <w:t xml:space="preserve">Предложение от Андон Тотев - Кмет на община Сандански, относно продажба на имот - частна общинска собственост, представляващ УПИ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>кв. 4 по плана на с.Ласкарево, община Сандански.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ru-RU"/>
        </w:rPr>
        <w:t xml:space="preserve"> 808/18.09.2013</w:t>
      </w:r>
      <w:r>
        <w:rPr>
          <w:b/>
          <w:color w:val="000000"/>
          <w:sz w:val="24"/>
          <w:szCs w:val="24"/>
        </w:rPr>
        <w:t xml:space="preserve">г. -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изоставена нива имот № 000204 в землището на с.Склаве, община Сандански.</w:t>
      </w:r>
    </w:p>
    <w:p>
      <w:pPr>
        <w:pStyle w:val="Style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ru-RU"/>
        </w:rPr>
        <w:t xml:space="preserve"> 1103/19.12.2013</w:t>
      </w:r>
      <w:r>
        <w:rPr>
          <w:b/>
          <w:color w:val="000000"/>
          <w:sz w:val="24"/>
          <w:szCs w:val="24"/>
        </w:rPr>
        <w:t xml:space="preserve">г. – </w:t>
      </w:r>
      <w:r>
        <w:rPr>
          <w:color w:val="000000"/>
          <w:sz w:val="24"/>
          <w:szCs w:val="24"/>
        </w:rPr>
        <w:t>Писмо от Андон Тотев – Кмет на община Сандански, относно приемане на оценка на  ½ имот  - частна общинска собственост с идентификатор 65334.301.2313 – гр.Сандански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ru-RU"/>
        </w:rPr>
        <w:t xml:space="preserve"> 8</w:t>
      </w:r>
      <w:r>
        <w:rPr>
          <w:b/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  <w:lang w:val="ru-RU"/>
        </w:rPr>
        <w:t>/16.01.2014</w:t>
      </w:r>
      <w:r>
        <w:rPr>
          <w:b/>
          <w:color w:val="000000"/>
          <w:sz w:val="24"/>
          <w:szCs w:val="24"/>
        </w:rPr>
        <w:t xml:space="preserve">г. - </w:t>
      </w:r>
      <w:r>
        <w:rPr>
          <w:color w:val="000000"/>
          <w:sz w:val="24"/>
          <w:szCs w:val="24"/>
        </w:rPr>
        <w:t>Предложение от Андон Тотев - Кмет на община Сандански, относно предоставяне на земи от Общински поземлен фонд за възстановяване на собствеността на Общинска служба земеделие на наследници на Георги Костадинов Стоянов, имот № 014006 м. „Гнилник”, с.Поленица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  <w:color w:val="000000"/>
          <w:sz w:val="24"/>
          <w:szCs w:val="24"/>
        </w:rPr>
        <w:t xml:space="preserve">Вх.№ 406/19.03.2014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едоставяне на земи от ОПФ за възстановяване на Методи Йорданов Тасев, имот №  023074 м. „Валого и имот № 024020 м. „Стъргалица”, с.Плоск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b/>
          <w:color w:val="000000"/>
          <w:sz w:val="24"/>
          <w:szCs w:val="24"/>
        </w:rPr>
        <w:t xml:space="preserve">Вх.№ 449/28.03.2014г. – </w:t>
      </w:r>
      <w:r>
        <w:rPr>
          <w:color w:val="000000"/>
          <w:sz w:val="24"/>
          <w:szCs w:val="24"/>
        </w:rPr>
        <w:t>Писмо от Лъчезар Паланков – Президент на БАМФ – 2012, относно членство на община  Сандански в „Българска асоциация по минифутбол”.</w:t>
      </w:r>
    </w:p>
    <w:p>
      <w:pPr>
        <w:pStyle w:val="Style22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  <w:color w:val="000000"/>
          <w:sz w:val="24"/>
          <w:szCs w:val="24"/>
        </w:rPr>
        <w:t>Писма</w:t>
      </w:r>
      <w:r>
        <w:rPr>
          <w:color w:val="000000"/>
          <w:sz w:val="24"/>
          <w:szCs w:val="24"/>
        </w:rPr>
        <w:t xml:space="preserve"> от Народните читалища в Сандански, с. Джигурово, с.Склаве, с.Катунци, с.Ново Делчево, с.Поленица и гр.Мелник относно отчета за дейността им за 2013г.</w:t>
      </w:r>
    </w:p>
    <w:p>
      <w:pPr>
        <w:pStyle w:val="Style22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 443/26.03.2014г. - </w:t>
      </w:r>
      <w:r>
        <w:rPr>
          <w:color w:val="000000"/>
          <w:sz w:val="24"/>
          <w:szCs w:val="24"/>
        </w:rPr>
        <w:t>Молба от „Еко Енерджи”АД, относно даване на предварително съгласие за ПУП на напорен тръбопровод за МВЕЦ „Арнаут Даре”, находящ се в имот №000495, с.Плоски, м.”Тремощница”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х.№ 479/07.</w:t>
      </w:r>
      <w:r>
        <w:rPr>
          <w:b/>
          <w:sz w:val="24"/>
          <w:szCs w:val="24"/>
        </w:rPr>
        <w:t>04.2014г.</w:t>
      </w:r>
      <w:r>
        <w:rPr>
          <w:sz w:val="24"/>
          <w:szCs w:val="24"/>
        </w:rPr>
        <w:t xml:space="preserve"> – Предложение от Андон Тотев – Кмет на община Сандански, относно предварително съгласие за изработване на ПУП –ПП за трасе на „Ел. захранващ кабел НН”, поземлен имот № 033007 в м. „Купеница”, землище на с.Ново Делчево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 480/07.04.2014г. - </w:t>
      </w:r>
      <w:r>
        <w:rPr>
          <w:sz w:val="24"/>
          <w:szCs w:val="24"/>
        </w:rPr>
        <w:t xml:space="preserve">Предложение от Андон Тотев – Кмет на община Сандански, относно предварително съгласие за изработване на ПУП –ПП за трасе на „Ел. захранващ кабел НН”, поземлен имот № 024003, в м. „Гладник”, землище на с.Враня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  <w:color w:val="000000"/>
          <w:sz w:val="24"/>
          <w:szCs w:val="24"/>
        </w:rPr>
        <w:t>Вх.№ 515/11.04.2014г. –</w:t>
      </w:r>
      <w:r>
        <w:rPr>
          <w:color w:val="000000"/>
          <w:sz w:val="24"/>
          <w:szCs w:val="24"/>
        </w:rPr>
        <w:t>Заявление от „Вайтъл –Й” ЕООД, относно разрешение за изработване на предварителен подробен устройствен план, от с.Поленица до с.Джигурово /етап 1/, от с.Ново Делчево до с.Склаве /етап 2/, от с.Склаве до с.Ласкарево /етап 3/, от с.Ласкарево до с.Джигурово /етап 4/ -</w:t>
      </w:r>
      <w:r>
        <w:rPr>
          <w:sz w:val="24"/>
          <w:szCs w:val="24"/>
        </w:rPr>
        <w:t xml:space="preserve"> община Сандански.</w:t>
      </w:r>
    </w:p>
    <w:p>
      <w:pPr>
        <w:pStyle w:val="Style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 482/07.04.2014г. – </w:t>
      </w:r>
      <w:r>
        <w:rPr>
          <w:color w:val="000000"/>
          <w:sz w:val="24"/>
          <w:szCs w:val="24"/>
        </w:rPr>
        <w:t>Заявление от Даниел Илиев и Иглика Илиева, относно издаване за разрешение за изработване на подробен устройствен план /ПУП/,поземлен имот идентификатор 65334.95.25 в м. „Нишан таши”, землище гр.Санданс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 351/14.03.2014г. – </w:t>
      </w:r>
      <w:r>
        <w:rPr>
          <w:color w:val="000000"/>
          <w:sz w:val="24"/>
          <w:szCs w:val="24"/>
        </w:rPr>
        <w:t xml:space="preserve">Молба от Людмил Стоянов, Антонела Донушева, Елена Стоилкова, Кирил Попиванов, Емилия Златкова, относно изменение на ПУП за УПИ 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>, КВ. 59 по плана  на гр.Санданс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 514/11.04.2014г. – </w:t>
      </w:r>
      <w:r>
        <w:rPr>
          <w:color w:val="000000"/>
          <w:sz w:val="24"/>
          <w:szCs w:val="24"/>
        </w:rPr>
        <w:t>Молба от Румен Тодоров, относно разрешение за изработване на подробен устройствен план – ПУП – ПРЗ за имот № 012002 м. „Пърди магаре”, землище с.Полениц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ru-RU"/>
        </w:rPr>
        <w:t xml:space="preserve"> 506/10.04.2014</w:t>
      </w:r>
      <w:r>
        <w:rPr>
          <w:b/>
          <w:color w:val="000000"/>
          <w:sz w:val="24"/>
          <w:szCs w:val="24"/>
        </w:rPr>
        <w:t xml:space="preserve">г. – </w:t>
      </w:r>
      <w:r>
        <w:rPr>
          <w:color w:val="000000"/>
          <w:sz w:val="24"/>
          <w:szCs w:val="24"/>
        </w:rPr>
        <w:t>Молба от „Ар Ви Ен – Груп” ООД, представлявана от Румен Воденов, относно даване на предварително съгласие за Парцеларен план – на довеждащ водопровод за минерална вода от сондаж 3 МС, находище с.Левуново.</w:t>
      </w:r>
    </w:p>
    <w:p>
      <w:pPr>
        <w:pStyle w:val="Style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 508/10.20.2014г. – </w:t>
      </w:r>
      <w:r>
        <w:rPr>
          <w:color w:val="000000"/>
          <w:sz w:val="24"/>
          <w:szCs w:val="24"/>
        </w:rPr>
        <w:t>Молба от Кънчо Стойчев, относно даване на предварително съгласие за довеждащ водопровод за минерална вода от сондаж 3 МС – находище с.Левуново, имот № 029004 землище на с.Зорница.</w:t>
      </w:r>
    </w:p>
    <w:p>
      <w:pPr>
        <w:pStyle w:val="Style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 517/14.04.2014г. – </w:t>
      </w:r>
      <w:r>
        <w:rPr>
          <w:color w:val="000000"/>
          <w:sz w:val="24"/>
          <w:szCs w:val="24"/>
        </w:rPr>
        <w:t>Искане от „Ахиалос Транс” ООД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тносно разрешение за изработване на подробен устройствен план – ПУП – ПРЗ за имот № 031029 с.Дамяница.</w:t>
      </w:r>
    </w:p>
    <w:p>
      <w:pPr>
        <w:pStyle w:val="Style22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 371/11.05.2013 – </w:t>
      </w:r>
      <w:r>
        <w:rPr>
          <w:color w:val="000000"/>
          <w:sz w:val="24"/>
          <w:szCs w:val="24"/>
        </w:rPr>
        <w:t>Молба от Иван Георгиев, относно изплащане на финансово обезщетение при пенсиониране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5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Финансови помощи по молби на граждани.</w:t>
      </w:r>
    </w:p>
    <w:p>
      <w:pPr>
        <w:pStyle w:val="Style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Н АТАНАС СТОЯНОВ – ПРЕДСЕДАТЕЛ НА ОБЩИНСКИ СЪВЕТ – Добър ден, колеги. Добър ден и на колегите от Общинска администрация. Добър ден и на Кмета на общината. Имаме необходимия кворум. Започва редовното заседание на Общински съвет – Сандански. Проектът за Дневен ред е пред Вас, той включва общ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точ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а допълнителна точка, внесена от Кмета на общината, относно допълване на списъка с желаещи да ползват под наем мери и пасища – Общинска собственос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ъв връзка с дневния ред в т.24 на Председателския съвет бе внесен материал относно възстановяване на земи от ОПФ на Методи Тасев, тогава имаше само един Акт за собственост а имотите в преписката са два. Към настоящия момент Акт за собственост за другия имот няма и моето предложение е материала да бъде отложен за следващата сесия, за да бъде комплектована цялата преписка -  така както беше дускутирано на самия Председателски съ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 Вас са и 5-те Акта за собственост, които бяха изискуеми и които са част от предложението за допълнение за Програмата за продажба на имо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 от Вас, които са съгласни, т.24 да отпадне от дневния ред, моля да гласув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явно гласуване от 21 гласували общински съветници ЗА – 21, ПРОТИВ- 0, ВЪЖДЪРЖАЛИ СЕ- 0, предложението СЕ ПРИЕМА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Н АНДОН ТОТЕВ – КМЕТ НА ОБЩИНА САНДАНСКИ – поради неточности в актуването на терена на стадиона в с.Левуново - т.17 искам да оттегля предложението с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-Н АТАНАС СТОЯНОВ – ПРЕДСЕДАТЕЛ НА ОБЩИНСКИ СЪВЕТ – тези от Вас които са съгласни с предложението на Кмета на общината, т.17 да отпдне от дневния ред, моля да гласува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явно гласуване от 21 гласували общински съветници ЗА – 21, ПРОТИВ- 0, ВЪЖДЪРЖАЛИ СЕ- 0, предложението СЕ ПРИЕМА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Н ЖИВКО ИВАНОВ – ОБЩИНСКИ СЪВЕТНИК – колеги в момента не знаете какво гласувате, 2 години подред на наши заседания взимаме решения за мери и пасища, че трябва да бъдат отдавани по кадастрални единиц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но на януарската сесия взехме решение и направихме ВрК, която да разгледа обстойно проблематиката и да направи конкретно предложение, как да се отдават под наем тези зе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очката, която сега приехте да влезне в дневния ред – не съдържа нито кадастрални единици на имотите, които ще се отдават под наем, нито скици.По този начин се връщаме на изходна позиция. Аз мисля, че всичко това е неуважение към нашата работа, поради което се отказвам от Председателското място като Председател на  ПК по Местно самоуправление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ормативна уредба регионална политика и от тук нататък няма да участвам в Председателския съ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илата на Правилника за организация и дейността на Общински съвет – Сандански, неговите комисии и взаимодействия му с общинска администрация, чл.61, ал.1 гласи ч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Не могат да бъдат обсъждани въпроси, които не са включени в дневния ред и по които няма становища на съответната водеща коми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-Н АТАНАС СТОЯНОВ – ПРЕДСЕДАТЕЛ НА ОБЩИНСКИ СЪВЕТ – колеги подлагам на гласуване и допълнителната точка внесена от Кмета на общината да бъде включена в дневния ре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явно гласуване от 23 гласували общински съветници ЗА – 12, ПРОТИВ- 5, ВЪЖДЪРЖАЛИ СЕ- 6, предложението  НЕ СЕ ПРИЕМ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-Н ГЕОРГИ ТРАЙКОВ – ОБЩИНСКИ СЪВЕТНИК – поради неспазване решенията на Председателския съвет, относно невключване на даден материал за разглеждане на сесия и неспазване на решенията на ВрК, за мен се губи смисъла от участието ми в Председателския съвет и ВрК и в тази връзка, моля да бъда освободен от поста Председател на ПК по конфликт на интереси и като член на ВрК, която изработва правилата и методиката за отдаване под наем на мери и пасища – общинска собствено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Н АТАНАС СТОЯНОВ – ПРЕДСЕДАТЕЛ НА ОБЩИНСКИ СЪВЕТ – има ли други предложения? Няма. Тези от Вас, които са съгласни като цяло с проекта за Дневен ред, моля да гласуват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 явно гласуване от 23 гласували общински съветници ЗА – 20, ПРОТИВ- 0, ВЪЖДЪРЖАЛИ СЕ- 3, предложението СЕ ПРИЕМА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ЕН  РЕД: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тания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</w:rPr>
        <w:t xml:space="preserve">Вх.№ 538/15.04.2014 - </w:t>
      </w:r>
      <w:r>
        <w:rPr>
          <w:color w:val="000000"/>
          <w:sz w:val="24"/>
          <w:szCs w:val="24"/>
        </w:rPr>
        <w:t xml:space="preserve">Заповед </w:t>
      </w:r>
      <w:r>
        <w:rPr>
          <w:sz w:val="24"/>
          <w:szCs w:val="24"/>
        </w:rPr>
        <w:t xml:space="preserve"> № ОА-АК- 169/14.04.2014г. . на Областния управител на област Благоевград, относно Решение № 68/ 27.03.2014г. на Общински съвет – Сандански.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</w:rPr>
        <w:t xml:space="preserve">Вх.№ 436/25.03.2014г. – </w:t>
      </w:r>
      <w:r>
        <w:rPr>
          <w:color w:val="000000"/>
          <w:sz w:val="24"/>
          <w:szCs w:val="24"/>
        </w:rPr>
        <w:t>Писмо от Районна служба „Пожарна безопасност и защита на населението” – Сандански, относно приемане на проект за Наредба за пожарна безопасност и защита на населението на територията на община Сандански.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ru-RU"/>
        </w:rPr>
        <w:t xml:space="preserve"> 51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  <w:lang w:val="ru-RU"/>
        </w:rPr>
        <w:t>/11.04.2014</w:t>
      </w:r>
      <w:r>
        <w:rPr>
          <w:b/>
          <w:color w:val="000000"/>
          <w:sz w:val="24"/>
          <w:szCs w:val="24"/>
        </w:rPr>
        <w:t xml:space="preserve">г. </w:t>
      </w:r>
      <w:r>
        <w:rPr>
          <w:color w:val="000000"/>
          <w:sz w:val="24"/>
          <w:szCs w:val="24"/>
        </w:rPr>
        <w:t>– Предложение от Андон Тотев – Кмет на община Сандански, относно гарантиране устойчивост на утвърдените почасови услуги по проект „Голямото семейство”, по оперативна програма „Развитие на човешките ресурси” 2007-2013г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 xml:space="preserve">484/07.04.2014г. –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цедура на подготовка на проект за адаптиране на сградата на „Конака” – гр. Мелник в музей за кандидатстване от страна на Археологически музей – Сандански за финансиране по програма на Финансовия механизъм на Европейското икономическо пространство 2009 – 2014г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</w:rPr>
        <w:t xml:space="preserve">Вх.№ 468/03.04.2014г. –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актуализация на Общински план за защита при бедствия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</w:rPr>
        <w:t xml:space="preserve">Вх.№ 471/03.04.2014г – </w:t>
      </w:r>
      <w:r>
        <w:rPr>
          <w:color w:val="000000"/>
          <w:sz w:val="24"/>
          <w:szCs w:val="24"/>
        </w:rPr>
        <w:t>Писмо от Регионална Здравна инспекция – Благоевград, относно предоставяне на помещения в МБАЛ „Свети Врач” ЕООД за нуждите на инспекцията.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</w:rPr>
        <w:t xml:space="preserve">Вх.№ 530/15.04.2014г. – </w:t>
      </w:r>
      <w:r>
        <w:rPr>
          <w:color w:val="000000"/>
          <w:sz w:val="24"/>
          <w:szCs w:val="24"/>
        </w:rPr>
        <w:t>Писмо от Многопрофилна болница за активно лечение”Свети Врач”- ЕООД – гр.Сандански, относно годишен финансов отчет за 2013г. на дружеството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</w:rPr>
        <w:t xml:space="preserve">Вх.№ 519/14.04.2014г. – </w:t>
      </w:r>
      <w:r>
        <w:rPr>
          <w:color w:val="000000"/>
          <w:sz w:val="24"/>
          <w:szCs w:val="24"/>
        </w:rPr>
        <w:t>Писмо от „Увекс”ООД, относно годишен финансов одит на дружеството за 2013г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</w:rPr>
        <w:t xml:space="preserve">Вх.№ 467/03.04.2014г. – </w:t>
      </w:r>
      <w:r>
        <w:rPr>
          <w:color w:val="000000"/>
          <w:sz w:val="24"/>
          <w:szCs w:val="24"/>
        </w:rPr>
        <w:t>Писмо от  „Стройкомтранс” ЕООД гр.Сандански, относно годишен финансов отчет на дружеството за 2013г.</w:t>
      </w:r>
    </w:p>
    <w:p>
      <w:pPr>
        <w:pStyle w:val="Style22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</w:rPr>
        <w:t xml:space="preserve">Вх.№ 523/14.04.2014г. – </w:t>
      </w:r>
      <w:r>
        <w:rPr>
          <w:color w:val="000000"/>
          <w:sz w:val="24"/>
          <w:szCs w:val="24"/>
        </w:rPr>
        <w:t>Писмо от „Многопрофилна болница за активно лечение – Благоевград”АД, относно годишно Общо събрание на дружеството.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</w:rPr>
        <w:t xml:space="preserve">Вх.№ 528/15.04.2014г. – </w:t>
      </w:r>
      <w:r>
        <w:rPr>
          <w:color w:val="000000"/>
          <w:sz w:val="24"/>
          <w:szCs w:val="24"/>
        </w:rPr>
        <w:t>Писмо от Андон Тотев – Кмет на община Сандански, относно учредяване на ВиК – Асоциация в  област Благоевград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</w:rPr>
        <w:t xml:space="preserve">Вх.№ 536/.04.2014г. - </w:t>
      </w:r>
      <w:r>
        <w:rPr>
          <w:color w:val="000000"/>
          <w:sz w:val="24"/>
          <w:szCs w:val="24"/>
        </w:rPr>
        <w:t>Предложение от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дон Тотев – Кмет на община Сандански, относно допълване на списъка на имоти, предвидени за продажба /Приложение № 5/, в Програмата за управление и разпореждане с имоти – общинска собственост в община Сандански през 2014г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</w:rPr>
        <w:t xml:space="preserve">Вх.№ 455/31.03.2014г. - </w:t>
      </w:r>
      <w:r>
        <w:rPr>
          <w:color w:val="000000"/>
          <w:sz w:val="24"/>
          <w:szCs w:val="24"/>
        </w:rPr>
        <w:t>Предложение от Андон Тотев - Кмет на община Сандански, относно приемане на пазарна оценка на недвижим имот частна общинска собственост, представляващ училищна сграда и прилежащ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терен УПИ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, кв. 21 по плана на с.Джигурово, община Сандански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</w:rPr>
        <w:t xml:space="preserve">Вх.№ 453/31.03.2014г. – </w:t>
      </w:r>
      <w:r>
        <w:rPr>
          <w:color w:val="000000"/>
          <w:sz w:val="24"/>
          <w:szCs w:val="24"/>
        </w:rPr>
        <w:t>Предложение от Андон Тотев - Кмет на община Сандански, относно продажба на имот- частна общинска собственост, представляващ УПИ 0056 по план на с.Сугарево, община Сандански.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</w:rPr>
        <w:t xml:space="preserve">Вх.№ 454/31.03.2014г. – </w:t>
      </w:r>
      <w:r>
        <w:rPr>
          <w:color w:val="000000"/>
          <w:sz w:val="24"/>
          <w:szCs w:val="24"/>
        </w:rPr>
        <w:t xml:space="preserve">Предложение от Андон Тотев - Кмет на община Сандански, относно продажба на имот - частна общинска собственост, представляващ УПИ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>кв. 4 по плана на с.Ласкарево, община Сандански.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ru-RU"/>
        </w:rPr>
        <w:t xml:space="preserve"> 808/18.09.2013</w:t>
      </w:r>
      <w:r>
        <w:rPr>
          <w:b/>
          <w:color w:val="000000"/>
          <w:sz w:val="24"/>
          <w:szCs w:val="24"/>
        </w:rPr>
        <w:t xml:space="preserve">г. -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изоставена нива имот № 000204 в землището на с.Склаве, община Сандански.</w:t>
      </w:r>
    </w:p>
    <w:p>
      <w:pPr>
        <w:pStyle w:val="Style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ru-RU"/>
        </w:rPr>
        <w:t xml:space="preserve"> 1103/19.12.2013</w:t>
      </w:r>
      <w:r>
        <w:rPr>
          <w:b/>
          <w:color w:val="000000"/>
          <w:sz w:val="24"/>
          <w:szCs w:val="24"/>
        </w:rPr>
        <w:t xml:space="preserve">г. – </w:t>
      </w:r>
      <w:r>
        <w:rPr>
          <w:color w:val="000000"/>
          <w:sz w:val="24"/>
          <w:szCs w:val="24"/>
        </w:rPr>
        <w:t>Писмо от Андон Тотев – Кмет на община Сандански, относно приемане на оценка на  ½ имот  - частна общинска собственост с идентификатор 65334.301.2313 – гр.Сандански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ru-RU"/>
        </w:rPr>
        <w:t xml:space="preserve"> 8</w:t>
      </w:r>
      <w:r>
        <w:rPr>
          <w:b/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  <w:lang w:val="ru-RU"/>
        </w:rPr>
        <w:t>/16.01.2014</w:t>
      </w:r>
      <w:r>
        <w:rPr>
          <w:b/>
          <w:color w:val="000000"/>
          <w:sz w:val="24"/>
          <w:szCs w:val="24"/>
        </w:rPr>
        <w:t xml:space="preserve">г. - </w:t>
      </w:r>
      <w:r>
        <w:rPr>
          <w:color w:val="000000"/>
          <w:sz w:val="24"/>
          <w:szCs w:val="24"/>
        </w:rPr>
        <w:t>Предложение от Андон Тотев - Кмет на община Сандански, относно предоставяне на земи от Общински поземлен фонд за възстановяване на собствеността на Общинска служба земеделие на наследници на Георги Костадинов Стоянов, имот № 014006 м. „Гнилник”, с.Полениц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</w:rPr>
        <w:t xml:space="preserve">Вх.№ 449/28.03.2014г. – </w:t>
      </w:r>
      <w:r>
        <w:rPr>
          <w:color w:val="000000"/>
          <w:sz w:val="24"/>
          <w:szCs w:val="24"/>
        </w:rPr>
        <w:t>Писмо от Лъчезар Паланков – Президент на БАМФ – 2012, относно членство на община  Сандански в „Българска асоциация по минифутбол”.</w:t>
      </w:r>
    </w:p>
    <w:p>
      <w:pPr>
        <w:pStyle w:val="Style22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</w:rPr>
        <w:t>Писма</w:t>
      </w:r>
      <w:r>
        <w:rPr>
          <w:color w:val="000000"/>
          <w:sz w:val="24"/>
          <w:szCs w:val="24"/>
        </w:rPr>
        <w:t xml:space="preserve"> от Народните читалища в Сандански, с. Джигурово, с.Склаве, с.Катунци, с.Ново Делчево, с.Поленица и гр.Мелник относно отчета за дейността им за 2013г.</w:t>
      </w:r>
    </w:p>
    <w:p>
      <w:pPr>
        <w:pStyle w:val="Style22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 443/26.03.2014г. - </w:t>
      </w:r>
      <w:r>
        <w:rPr>
          <w:color w:val="000000"/>
          <w:sz w:val="24"/>
          <w:szCs w:val="24"/>
        </w:rPr>
        <w:t>Молба от „Еко Енерджи”АД, относно даване на предварително съгласие за ПУП на напорен тръбопровод за МВЕЦ „Арнаут Даре”, находящ се в имот №000495, с.Плоски, м.”Тремощница”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х.№ 479/07.</w:t>
      </w:r>
      <w:r>
        <w:rPr>
          <w:b/>
          <w:sz w:val="24"/>
          <w:szCs w:val="24"/>
        </w:rPr>
        <w:t>04.2014г.</w:t>
      </w:r>
      <w:r>
        <w:rPr>
          <w:sz w:val="24"/>
          <w:szCs w:val="24"/>
        </w:rPr>
        <w:t xml:space="preserve"> – Предложение от Андон Тотев – Кмет на община Сандански, относно предварително съгласие за изработване на ПУП –ПП за трасе на „Ел. захранващ кабел НН”, поземлен имот № 033007 в м. „Купеница”, землище на с.Ново Делчево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 480/07.04.2014г. - </w:t>
      </w:r>
      <w:r>
        <w:rPr>
          <w:sz w:val="24"/>
          <w:szCs w:val="24"/>
        </w:rPr>
        <w:t xml:space="preserve">Предложение от Андон Тотев – Кмет на община Сандански, относно предварително съгласие за изработване на ПУП –ПП за трасе на „Ел. захранващ кабел НН”, поземлен имот № 024003, в м. „Гладник”, землище на с.Враня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</w:rPr>
        <w:t>Вх.№ 515/11.04.2014г. –</w:t>
      </w:r>
      <w:r>
        <w:rPr>
          <w:color w:val="000000"/>
          <w:sz w:val="24"/>
          <w:szCs w:val="24"/>
        </w:rPr>
        <w:t>Заявление от „Вайтъл –Й” ЕООД, относно разрешение за изработване на предварителен подробен устройствен план, от с.Поленица до с.Джигурово /етап 1/, от с.Ново Делчево до с.Склаве /етап 2/, от с.Склаве до с.Ласкарево /етап 3/, от с.Ласкарево до с.Джигурово /етап 4/ -</w:t>
      </w:r>
      <w:r>
        <w:rPr>
          <w:sz w:val="24"/>
          <w:szCs w:val="24"/>
        </w:rPr>
        <w:t xml:space="preserve"> община Сандански.</w:t>
      </w:r>
    </w:p>
    <w:p>
      <w:pPr>
        <w:pStyle w:val="Style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 482/07.04.2014г. – </w:t>
      </w:r>
      <w:r>
        <w:rPr>
          <w:color w:val="000000"/>
          <w:sz w:val="24"/>
          <w:szCs w:val="24"/>
        </w:rPr>
        <w:t>Заявление от Даниел Илиев и Иглика Илиева, относно издаване за разрешение за изработване на подробен устройствен план /ПУП/,поземлен имот идентификатор 65334.95.25 в м. „Нишан таши”, землище гр.Санданс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 351/14.03.2014г. – </w:t>
      </w:r>
      <w:r>
        <w:rPr>
          <w:color w:val="000000"/>
          <w:sz w:val="24"/>
          <w:szCs w:val="24"/>
        </w:rPr>
        <w:t xml:space="preserve">Молба от Людмил Стоянов, Антонела Донушева, Елена Стоилкова, Кирил Попиванов, Емилия Златкова, относно изменение на ПУП за УПИ 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>, КВ. 59 по плана  на гр.Санданс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 514/11.04.2014г. – </w:t>
      </w:r>
      <w:r>
        <w:rPr>
          <w:color w:val="000000"/>
          <w:sz w:val="24"/>
          <w:szCs w:val="24"/>
        </w:rPr>
        <w:t>Молба от Румен Тодоров, относно разрешение за изработване на подробен устройствен план – ПУП – ПРЗ за имот № 012002 м. „Пърди магаре”, землище с.Полениц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ru-RU"/>
        </w:rPr>
        <w:t xml:space="preserve"> 506/10.04.2014</w:t>
      </w:r>
      <w:r>
        <w:rPr>
          <w:b/>
          <w:color w:val="000000"/>
          <w:sz w:val="24"/>
          <w:szCs w:val="24"/>
        </w:rPr>
        <w:t xml:space="preserve">г. – </w:t>
      </w:r>
      <w:r>
        <w:rPr>
          <w:color w:val="000000"/>
          <w:sz w:val="24"/>
          <w:szCs w:val="24"/>
        </w:rPr>
        <w:t>Молба от „Ар Ви Ен – Груп” ООД, представлявана от Румен Воденов, относно даване на предварително съгласие за Парцеларен план – на довеждащ водопровод за минерална вода от сондаж 3 МС, находище с.Левуново.</w:t>
      </w:r>
    </w:p>
    <w:p>
      <w:pPr>
        <w:pStyle w:val="Style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 508/10.20.2014г. – </w:t>
      </w:r>
      <w:r>
        <w:rPr>
          <w:color w:val="000000"/>
          <w:sz w:val="24"/>
          <w:szCs w:val="24"/>
        </w:rPr>
        <w:t>Молба от Кънчо Стойчев, относно даване на предварително съгласие за довеждащ водопровод за минерална вода от сондаж 3 МС – находище с.Левуново, имот № 029004 землище на с.Зорница.</w:t>
      </w:r>
    </w:p>
    <w:p>
      <w:pPr>
        <w:pStyle w:val="Style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 517/14.04.2014г. – </w:t>
      </w:r>
      <w:r>
        <w:rPr>
          <w:color w:val="000000"/>
          <w:sz w:val="24"/>
          <w:szCs w:val="24"/>
        </w:rPr>
        <w:t>Искане от „Ахиалос Транс” ООД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тносно разрешение за изработване на подробен устройствен план – ПУП – ПРЗ за имот № 031029 с.Дамяница.</w:t>
      </w:r>
    </w:p>
    <w:p>
      <w:pPr>
        <w:pStyle w:val="Style22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 371/11.05.2013 – </w:t>
      </w:r>
      <w:r>
        <w:rPr>
          <w:color w:val="000000"/>
          <w:sz w:val="24"/>
          <w:szCs w:val="24"/>
        </w:rPr>
        <w:t>Молба от Иван Георгиев, относно изплащане на финансово обезщетение при пенсиониране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3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Финансови помощи по молби на граждани.</w:t>
      </w:r>
    </w:p>
    <w:p>
      <w:pPr>
        <w:pStyle w:val="Style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spacing w:before="0" w:after="0"/>
        <w:ind w:left="72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spacing w:before="0" w:after="0"/>
        <w:ind w:left="72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.1 ОТНОШЕНИЕ ВЗЕХА:</w:t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-Н АТАНАС СТОЯНОВ – ПРЕДСЕДАТЕЛ НА ОБЩИНСКИ СЪВЕТ – Преминаваме към т.1 – Пит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аше внесени писмени питания от г-н Трайков и г-н Шаламандов, те получиха своите писмени отговори от Кмета на общин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ЖА ЗОРИЦА ОРГАНДЖИЕВА – ОБЩИНСКИ СЪВЕТНИК – моето питане е относно две бараки, които се намират на ул. „Св.Св. Козма и Дамян”, която е най- натоварената улица в нашия град. Едната от бараките е готова всеки момент да се разруши, тази барака е бивш плод и зеленчук Може ли да бъде премахнат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ругата беше направена от частно лице, но всички хора от това семейство са починали и няма кой да се грижи. На това място може да се направи детска площадка, а и от естетическа гледна точка не е прия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Н ЕМИЛ ТЕРЗИЙСКИ – ОБЩИНСКИ СЪВЕТНИК – на предишната сесия поставих въпроса, относно разделното събиране на отпадаците в нашия град и конкретно за земеделската гимназия. Тогава г-н Бабалев обеща, че ще проучи въпроса, но вече цял месец няма резултат. 4-5 месеца тези контейнери не са почиствани. 9 000 лв сме платили такса смет. Какво трябва да направя за да се разреши този пробл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Н АНДОН ТОТЕВ – КМЕТ НА ОБЩИНА САНДАНСКИ – ще проверим и ще Ви отговор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Н НИКОЛАЙ ШАЛАМАНДОВ – ОБЩИНСКИ СЪВЕТНИК – моето питане е във връзка с улицата в с.Ново Делчево, до къде стигна ремонт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Н АТАНАС СТОЯНОВ – ПРЕДСЕДАТЕЛ НА ОБЩИНСКИ СЪВЕТ – това не е въпрос а по скоро трябва да е апел. Улиците в с.Ново Делчево наистина са в критично състояние. Тези дупки трябва в максимално кратки срокове да бъдат запълнени, защото след време ще се наложи да се дадът много повече средства отколкот сега. Налага се спешно саниране на основните улици в село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Н ПЕТЪР ДОДУШЕВ – ОБЩИНСКИ СЪВЕТНИК – искам да предам една молба на граждани, във връзка с Гробищния парк -  новия терен където се извършват погребения, пътя не е в добро състояние и при валежи е невъзможно да се преминава от там. Досъпа е много труден. Възможно ли е да се нахвърля чакъ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ващия ми въпрос е относно Детско – юношеската школа на  „Вихрен”, ние гласувахме някаква сума за тези деца, но виждам, че на децата не са им закупени спортни екипи, всички останали отбори в района имат екип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0" w:hanging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Г-Н АНДОН ТОТЕВ – КМЕТ НА ОБЩИНА САНДАНСКИ –</w:t>
      </w:r>
      <w:r>
        <w:rPr>
          <w:sz w:val="24"/>
          <w:szCs w:val="24"/>
          <w:lang w:val="bg-BG"/>
        </w:rPr>
        <w:t xml:space="preserve"> уважаеми Общински съветници, ще започна да отговарям по реда на зададените въпроси.</w:t>
      </w:r>
    </w:p>
    <w:p>
      <w:pPr>
        <w:pStyle w:val="Style22"/>
        <w:spacing w:before="0" w:after="0"/>
        <w:ind w:left="0" w:hanging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въпроса на г-жа Органджиева – трябва да проверим тази барака, която е на Булгарплод, ако е общинска собственост, ще бъде саборена веднага, но ако е частна собственост трябва разрешение  от собствениците.</w:t>
      </w:r>
    </w:p>
    <w:p>
      <w:pPr>
        <w:pStyle w:val="Style22"/>
        <w:spacing w:before="0" w:after="0"/>
        <w:ind w:left="0" w:hanging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другата барака трябва да проверим  кога е строена и ако има разрешение, ще ни бъде малко трудно, но ако е незаконно построена, ще бъде блъсната съобразно законосъобразния срок.</w:t>
      </w:r>
    </w:p>
    <w:p>
      <w:pPr>
        <w:pStyle w:val="Style22"/>
        <w:spacing w:before="0" w:after="0"/>
        <w:ind w:left="0" w:hanging="0"/>
        <w:contextualSpacing/>
        <w:rPr/>
      </w:pPr>
      <w:r>
        <w:rPr>
          <w:sz w:val="24"/>
          <w:szCs w:val="24"/>
          <w:lang w:val="bg-BG"/>
        </w:rPr>
        <w:t>На питанията  на г-н Терзийски и г-н Шаламандов предполагам г-н Бабалев ще даде отговор.</w:t>
      </w:r>
    </w:p>
    <w:p>
      <w:pPr>
        <w:pStyle w:val="Style22"/>
        <w:spacing w:before="0" w:after="0"/>
        <w:ind w:left="0" w:hanging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Гробишния парк не е проблем, проблема ще се разреши.</w:t>
      </w:r>
    </w:p>
    <w:p>
      <w:pPr>
        <w:pStyle w:val="Style22"/>
        <w:spacing w:before="0" w:after="0"/>
        <w:ind w:left="0" w:hanging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детския отбор, мисля че се закупиха екипи без анцузи, но ще проверя и ще Ви отговоря писмено.</w:t>
      </w:r>
    </w:p>
    <w:p>
      <w:pPr>
        <w:pStyle w:val="Style22"/>
        <w:spacing w:before="0" w:after="0"/>
        <w:ind w:left="0" w:hanging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22"/>
        <w:spacing w:before="0" w:after="0"/>
        <w:ind w:left="0" w:hanging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-Н ВАСИЛ БАБАЛЕВ – ЗАМ.КМЕТ НА ОБЩИНА САНДАНСКИ – уважаеми г-н Терзийски, след сесията която се проведе март месец потърсихме еколога да направи контакт с фирмата, която извършва сметосъбирането. За съжаление не само на Вас не са почистени контейнерите за разделно събиране, има оплаквания и от хотел „Сандански” и от още много други.</w:t>
      </w:r>
    </w:p>
    <w:p>
      <w:pPr>
        <w:pStyle w:val="Style22"/>
        <w:spacing w:before="0" w:after="0"/>
        <w:ind w:left="0" w:hanging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-н Хърков ще направи връзка с фирмата и ако тя не се появи ще развалим договора си с нея. Тъй като ние нямаме финансови ангажименти към тях.</w:t>
      </w:r>
    </w:p>
    <w:p>
      <w:pPr>
        <w:pStyle w:val="Style22"/>
        <w:spacing w:before="0" w:after="0"/>
        <w:ind w:left="0" w:hanging="0"/>
        <w:contextualSpacing/>
        <w:rPr/>
      </w:pPr>
      <w:r>
        <w:rPr>
          <w:sz w:val="24"/>
          <w:szCs w:val="24"/>
          <w:lang w:val="bg-BG"/>
        </w:rPr>
        <w:t>По втория въпрос на г-н Шаламандов, трябва да Ви кажа че вчера Кмета на с.Ново Делчево и г-н Дуков са извършили оглед на всички дупки и до седмица ще се ремонтират.</w:t>
      </w:r>
    </w:p>
    <w:p>
      <w:pPr>
        <w:pStyle w:val="Style22"/>
        <w:spacing w:before="0" w:after="0"/>
        <w:ind w:left="0" w:hanging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22"/>
        <w:spacing w:before="0" w:after="0"/>
        <w:ind w:left="72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Т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ОТНОШЕНИЕ ВЗЕХА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Г-Н АТАНАС СТОЯНОВ – ПРЕДСЕДАТЕЛ НА ОБЩИНСКИ СЪВЕТ – Преминаваме към т.</w:t>
      </w:r>
      <w:r>
        <w:rPr>
          <w:sz w:val="24"/>
          <w:szCs w:val="24"/>
          <w:lang w:val="ru-RU"/>
        </w:rPr>
        <w:t>2 -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х.№ 538/15.04.2014 - </w:t>
      </w:r>
      <w:r>
        <w:rPr>
          <w:color w:val="000000"/>
          <w:sz w:val="24"/>
          <w:szCs w:val="24"/>
        </w:rPr>
        <w:t xml:space="preserve">Заповед </w:t>
      </w:r>
      <w:r>
        <w:rPr>
          <w:sz w:val="24"/>
          <w:szCs w:val="24"/>
        </w:rPr>
        <w:t xml:space="preserve"> № ОА-АК- 169/14.04.2014г. . на Областния управител на област Благоевград, относно Решение № 68/ 27.03.2014г. на Общински съвет – Санданс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ластния управител върна това наше решение с мотив, че сумата която сме определили – 5лв. не са определени в съответната Наредба като базови цен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лед консултация с юрист – консулите от Областна администрация се оказа, че има такива цени в Наредбата за управление и разпореждане с общинско имущество. Град Мелник се оказа, че е в трета зона и за помещения, офиси на частни фирми, дружества, сдружения и др. сумата е 1.67лв. на кв.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оето предложение е да изменим решението в т.3, а не да го потвърдим и да променим самата квадратура. Намерено е ново помещение съобразно новата цена. Новото помещение е отново в сградата на Кметството в Мелник и е 10кв.м,. а не 30кв.м както беше първоначалното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Теи от Вас които са съгласни с направените промени в решението, моля да гласуват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явно гласуване от 23 гласували общински съветници ЗА – 22, ПРОТИВ- 1, ВЪЖДЪРЖАЛИ СЕ- 0, предложението СЕ ПРИЕМА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На основание: чл.21, ал.2 ЗМСМА, чл.45, ал.7 и ал.9 от ЗМСМА Общинският съвет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111" w:right="-397" w:hanging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Р Е Ш Е Н И Е  № 84</w:t>
      </w:r>
    </w:p>
    <w:p>
      <w:pPr>
        <w:pStyle w:val="Subtitle"/>
        <w:ind w:left="5761" w:right="-397" w:hanging="1508"/>
        <w:jc w:val="left"/>
        <w:rPr/>
      </w:pPr>
      <w:r>
        <w:rPr>
          <w:rFonts w:cs="Times New Roman" w:ascii="Times New Roman" w:hAnsi="Times New Roman"/>
          <w:lang w:val="bg-BG"/>
        </w:rPr>
        <w:t>от 23 април 2014 г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23"/>
        <w:ind w:left="0" w:right="-39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твърждава  Решение № 68 / 27.03.2014 г.на Общински съвет-Сандански и  изменя точка 1 и т.3 от решението , като добива следния текст:</w:t>
      </w:r>
    </w:p>
    <w:p>
      <w:pPr>
        <w:pStyle w:val="Style23"/>
        <w:ind w:left="142" w:right="-397" w:hanging="142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„1.Във връзка с кандидатстването на Сдружение „За Мелник по проект „Фестивал на мелнишкото вино „Златен грозд” по мярка 323- опазване и подобряване на селското наследство от Стратегията за местно развитие на СНЦ „Местна инициативна група-МИГ Сандански, Общински съвет-Сандански дава съгласие да се предостави за възмездно ползване и управление на  сдружение „За Мелник” ,помещение за офис и склад -10 кв.м ,находящо в административната сграда на Кметство- гр.Мелник, представляваща публична общинска собственост ,съгласно Акт за общинска собственост № 99 от 24.11.1999 г.,</w:t>
      </w:r>
    </w:p>
    <w:p>
      <w:pPr>
        <w:pStyle w:val="21"/>
        <w:ind w:left="0" w:right="-397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>2.Определя срок на ползване и управление на помещението ,описано в точка 1 от решението - 5 /пет/  години.</w:t>
      </w:r>
    </w:p>
    <w:p>
      <w:pPr>
        <w:pStyle w:val="21"/>
        <w:ind w:left="0" w:right="-397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>3.Определя базисна наемна цена в размер на 1.67/</w:t>
      </w:r>
      <w:r>
        <w:rPr>
          <w:rFonts w:cs="Times New Roman" w:ascii="Times New Roman" w:hAnsi="Times New Roman"/>
          <w:sz w:val="24"/>
          <w:szCs w:val="24"/>
          <w:lang w:val="bg-BG"/>
        </w:rPr>
        <w:t>кв.м.</w:t>
      </w:r>
      <w:r>
        <w:rPr>
          <w:rFonts w:cs="Times New Roman" w:ascii="Times New Roman" w:hAnsi="Times New Roman"/>
          <w:sz w:val="24"/>
          <w:szCs w:val="24"/>
        </w:rPr>
        <w:t xml:space="preserve"> лева без ДДС, съобразно приетите базисни наемни цени  в Приложение 185/08-2 към НРПУРОИ /т.В , зона III/.</w:t>
      </w:r>
    </w:p>
    <w:p>
      <w:pPr>
        <w:pStyle w:val="Style23"/>
        <w:ind w:left="0" w:right="-39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>4.Възлага на Кмета на община Сандански да сключи договор за управление на помещението в кметство-гр.Мелник за определения  в решението срок с Председателя на Сдружение”За Мелник”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Т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ОТНОШЕНИЕ ВЗЕХА:</w:t>
      </w:r>
    </w:p>
    <w:p>
      <w:pPr>
        <w:pStyle w:val="Style21"/>
        <w:tabs>
          <w:tab w:val="clear" w:pos="708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>Г-Н АТАНАС СТОЯНОВ – ПРЕДСЕДАТЕЛ НА ОБЩИНСКИ СЪВЕТ – Преминаваме към т.3 –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х.№ 436/25.03.2014г. – </w:t>
      </w:r>
      <w:r>
        <w:rPr>
          <w:color w:val="000000"/>
          <w:sz w:val="24"/>
          <w:szCs w:val="24"/>
        </w:rPr>
        <w:t>Писмо от Районна служба „Пожарна безопасност и защита на населението” – Сандански, относно приемане на проект за Наредба за пожарна безопасност и защита на населението на територията на община Сандански.</w:t>
      </w:r>
    </w:p>
    <w:p>
      <w:pPr>
        <w:pStyle w:val="Style22"/>
        <w:spacing w:before="0" w:after="0"/>
        <w:ind w:left="720" w:hanging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Г-Н АТАНАС СТОЯНОВ – ПРЕДСЕДАТЕЛ НА ОБЩИНСКИ СЪВЕТ –</w:t>
      </w:r>
      <w:r>
        <w:rPr>
          <w:sz w:val="24"/>
          <w:szCs w:val="24"/>
          <w:lang w:val="bg-BG"/>
        </w:rPr>
        <w:t xml:space="preserve"> тази Наредба е нова, има стара Наредба от 1994г., касаеща пожарната безопасност на територията на община Сандански, но с оглед на новата Наредба касаеща тази материя, Началника на Пожарна служба - Сандански внесе тази Наредба.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bg-BG"/>
        </w:rPr>
        <w:t xml:space="preserve">Предлагам Ви към настоящия момент да я приемем амблок на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- во четене, а на второ четене глава по глава да бъде дискутирана по същество. </w:t>
      </w:r>
    </w:p>
    <w:p>
      <w:pPr>
        <w:pStyle w:val="Style22"/>
        <w:spacing w:before="0" w:after="0"/>
        <w:ind w:left="0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ко имате отношение може и сега да ги разискваме. Няма.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bg-BG"/>
        </w:rPr>
        <w:t>Тези от вас които са съгласни, моля да гласуват.</w:t>
      </w:r>
    </w:p>
    <w:p>
      <w:pPr>
        <w:pStyle w:val="Style22"/>
        <w:spacing w:before="0" w:after="0"/>
        <w:ind w:left="720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22"/>
        <w:spacing w:before="0" w:after="0"/>
        <w:ind w:left="72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явно гласуване от 24 гласували общински съветници ЗА – 24, ПРОТИВ- 0, ВЪЖДЪРЖАЛИ СЕ- 0, предложението СЕ ПРИЕМА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0" w:right="-39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: чл. 21, ал.2 от ЗМСМА , чл.87, ал.3 от Правилника за организацията и дейността на Общински съвет-Сандански, неговите комисии  и взаимодействието му с общинска администрация, Общинският съвет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ind w:left="3969" w:right="-397"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Р Е Ш Е Н И Е  № 85</w:t>
      </w:r>
    </w:p>
    <w:p>
      <w:pPr>
        <w:pStyle w:val="22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>от  23 април 2014 г.</w:t>
      </w:r>
    </w:p>
    <w:p>
      <w:pPr>
        <w:pStyle w:val="Style23"/>
        <w:ind w:left="0" w:right="-3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ема на първо четене </w:t>
      </w:r>
      <w:r>
        <w:rPr>
          <w:rFonts w:cs="Times New Roman" w:ascii="Times New Roman" w:hAnsi="Times New Roman"/>
          <w:sz w:val="24"/>
          <w:szCs w:val="24"/>
        </w:rPr>
        <w:t>Наредба за пожарна безопасност и защита на населението на територията на община Санданск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Style22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Style22"/>
        <w:spacing w:before="0" w:after="0"/>
        <w:ind w:left="0" w:hanging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22"/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Т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ОТНОШЕНИЕ ВЗЕХА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>Г-Н АТАНАС СТОЯНОВ – ПРЕДСЕДАТЕЛ НА ОБЩИНСКИ СЪВЕТ – Преминаваме към т.4 -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ru-RU"/>
        </w:rPr>
        <w:t xml:space="preserve"> 51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  <w:lang w:val="ru-RU"/>
        </w:rPr>
        <w:t>/11.04.2014</w:t>
      </w:r>
      <w:r>
        <w:rPr>
          <w:b/>
          <w:color w:val="000000"/>
          <w:sz w:val="24"/>
          <w:szCs w:val="24"/>
        </w:rPr>
        <w:t xml:space="preserve">г. </w:t>
      </w:r>
      <w:r>
        <w:rPr>
          <w:color w:val="000000"/>
          <w:sz w:val="24"/>
          <w:szCs w:val="24"/>
        </w:rPr>
        <w:t>– Предложение от Андон Тотев – Кмет на община Сандански, относно гарантиране устойчивост на утвърдените почасови услуги по проект „Голямото семейство”, по оперативна програма „Развитие на човешките ресурси” 2007-2013г.</w:t>
      </w:r>
    </w:p>
    <w:p>
      <w:pPr>
        <w:pStyle w:val="Style22"/>
        <w:spacing w:before="0" w:after="0"/>
        <w:ind w:left="72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spacing w:before="0" w:after="0"/>
        <w:ind w:left="72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spacing w:before="0" w:after="0"/>
        <w:ind w:left="720" w:hanging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22"/>
        <w:spacing w:before="0" w:after="0"/>
        <w:ind w:left="0" w:hanging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Г-Н АТАНАС СТОЯНОВ – ПРЕДСЕДАТЕЛ НА ОБЩИНСКИ СЪВЕТ –</w:t>
      </w:r>
      <w:r>
        <w:rPr>
          <w:sz w:val="24"/>
          <w:szCs w:val="24"/>
          <w:lang w:val="bg-BG"/>
        </w:rPr>
        <w:t xml:space="preserve"> това е звено към „Домашен социален патронаж”, които е с общо 4бр. персонал. Проекта беше успешен в тази връзка Кмета на общината внася това предложение ние да одобрим това звено, за да продължи да функционира. Защото наши съграждани се нуждаят от такава социална помощ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ги има ли други отношения по Предложението? Няма. Тези от вас, които са съгласни,  моля да гласуват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АНДОН   СЛАВЧЕВ   РИЗОВ                     </w:t>
        <w:tab/>
        <w:tab/>
        <w:t xml:space="preserve">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АНТОН  БОРИСЛАВОВ  ЦАНЕВ            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АСПАРУХ  ИВАНАНОВ KOСТАДИНОВ  </w:t>
        <w:tab/>
        <w:tab/>
        <w:t xml:space="preserve">  -</w:t>
        <w:tab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АТАНАС  СЛАВЧЕВ  СТОЯНОВ                </w:t>
        <w:tab/>
        <w:tab/>
        <w:t>ЗА</w:t>
        <w:tab/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БЛАГОЙ ДИМИТРОВ ДОНЧЕВ</w:t>
        <w:tab/>
        <w:tab/>
        <w:t xml:space="preserve">     </w:t>
        <w:tab/>
        <w:t xml:space="preserve"> ЗА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ВАЛЕНТИН  ЛЮБЕНОВ  АТАНАСОВ        </w:t>
        <w:tab/>
        <w:t xml:space="preserve">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ВАНГЕЛ  ЙОРДАНОВ  АНТАЛАВИЧЕВ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ГЕОРГИ  ИЛИЕВ  СИНАНСКИ      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ГЕОРГИ  ХРИСТОВ БАМБАЛОВ  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ГЕОРГИ РУМЕНОВ ТРАЙКОВ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ГЕОРГИ ЛЮБЕНОВ ПАНЧЕВ</w:t>
        <w:tab/>
        <w:tab/>
        <w:t xml:space="preserve">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ДИМИТЪР ГЕОРГИЕВ СТАМЕНОВ</w:t>
        <w:tab/>
        <w:t xml:space="preserve">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ДИМИТЪР ЛЮБЕНОВ СТАНОЕВ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ДИМИТЪР СОТИРОВ КЕХАЙОВ</w:t>
        <w:tab/>
        <w:t xml:space="preserve">        </w:t>
        <w:tab/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ЕМИЛ ИВАНОВ ТЕРЗИЙСКИ</w:t>
        <w:tab/>
        <w:tab/>
        <w:t xml:space="preserve">        </w:t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ЖИВКО КИРИЛОВ ИВАНОВ</w:t>
        <w:tab/>
        <w:tab/>
        <w:t xml:space="preserve">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 ЗВЕЗДАН ДИМИТРОВ ГАЦЕВ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. ЗОРИЦА ТОШКОВА ОРГАНДЖИЕВА       </w:t>
        <w:tab/>
        <w:t xml:space="preserve">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.  ИВАН БОРИСОВ НИКОЛОВ 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 КИРИЛ АНДОНОВ КОТЕВ</w:t>
        <w:tab/>
        <w:t xml:space="preserve">    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1. НИКОЛАЙ ДИМИТРОВ ШАЛАМАНДОВ  </w:t>
        <w:tab/>
        <w:t xml:space="preserve">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 ПЕТЪР ВАСИЛЕВ ДОДУШЕВ</w:t>
        <w:tab/>
        <w:tab/>
        <w:t xml:space="preserve">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. ПЕТЪР ЛЕОНИДОВ ПЕТКАНИН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 СВЕТОСЛАВ ДИМИТРОВ ИВАНОВ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5. ТАНЯ ЦВЕТКОВА ИЛИЕВА-СТОЯНОВА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6. ТОНИ ДИМИТРОВ АНГЕЛОВ</w:t>
        <w:tab/>
        <w:t xml:space="preserve">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7. ХРИСТИНА НИКОЛОВА МОСКОВА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. ЯВОР ИВАНОВ АРГИРОВ</w:t>
        <w:tab/>
        <w:tab/>
        <w:t xml:space="preserve">                          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. ЯНКО ДИМИТРОВ АНГЕЛОВ</w:t>
        <w:tab/>
        <w:t xml:space="preserve">                           З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поименно гласуване от 22 гласували общински съветници,  ЗА – 22, ПРОТИВ – 0, ВЪЗДЪРЖАЛИ СЕ – 0, предложението СЕ ПРИЕ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ind w:left="0" w:right="-39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а основание : чл.21, ал.2 от ЗМСМА във връзка с чл.21, ал.1, т.12 от ЗМСМА, Общинският съве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Heading3"/>
        <w:ind w:left="3969" w:right="-397" w:hanging="283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Р Е Ш Е Н И Е  № 86</w:t>
      </w:r>
    </w:p>
    <w:p>
      <w:pPr>
        <w:pStyle w:val="22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от 23 април 2014 г.</w:t>
      </w:r>
    </w:p>
    <w:p>
      <w:pPr>
        <w:pStyle w:val="Style23"/>
        <w:ind w:left="0" w:right="-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 съгласие звеното „ Помощ в дома „, създадено към „Домашен социален патронаж” в община Сандански , за целите на проект „ Голямото семейство”, в което се извършват три типа по часови дейности:</w:t>
      </w:r>
    </w:p>
    <w:p>
      <w:pPr>
        <w:pStyle w:val="2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ности за лична помощ, в това число и дейности за медико-социална насоченост;</w:t>
      </w:r>
    </w:p>
    <w:p>
      <w:pPr>
        <w:pStyle w:val="2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ности за социална подкрепа и социално включване;</w:t>
      </w:r>
    </w:p>
    <w:p>
      <w:pPr>
        <w:pStyle w:val="2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ално-битови дейности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а продължи да функционира с четири броя персонал за срок не по-малък от една година от датата на одобрение на окончателния доклад. За целта ще бъдат наети безработни лица в трудоспособна възраст, които не са придобили право на пенсия за осигурителен стаж и възраст за иновативните по часови услуги.</w:t>
      </w:r>
    </w:p>
    <w:p>
      <w:pPr>
        <w:pStyle w:val="Style23"/>
        <w:ind w:left="0" w:right="-397" w:first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и на услугата ще бъдат пълнолетни лица с ограничения  и невъзможност за самообслужване ,които да получат шанс за социално включване чрез иновативните почасови социални услуги , като приоритетно ще бъдат включени самотни възрастни хора .За съответната услуга потребителите ще заплащат таксите ,определени с решение на Общински съвет- Санданс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/>
          <w:b/>
          <w:color w:val="000000"/>
          <w:sz w:val="24"/>
          <w:szCs w:val="24"/>
          <w:lang w:val="bg-BG"/>
        </w:rPr>
      </w:r>
    </w:p>
    <w:p>
      <w:pPr>
        <w:pStyle w:val="Style22"/>
        <w:spacing w:before="0" w:after="0"/>
        <w:ind w:left="72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Т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ОТНОШЕНИЕ ВЗЕХА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Г-Н АТАНАС СТОЯНОВ – ПРЕДСЕДАТЕЛ НА ОБЩИНСКИ СЪВЕТ – Преминаваме към т.5 – </w:t>
      </w: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 xml:space="preserve">484/07.04.2014г. –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цедура на подготовка на проект за адаптиране на сградата на „Конака” – гр. Мелник в музей за кандидатстване от страна на Археологически музей – Сандански за финансиране по програма на Финансовия механизъм на Европейското икономическо пространство 2009 – 2014г.</w:t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Г-Н АТАНАС СТОЯНОВ – ПРЕДСЕДАТЕЛ НА ОБЩИНСКИ СЪВЕТ – </w:t>
      </w:r>
      <w:r>
        <w:rPr>
          <w:sz w:val="24"/>
          <w:szCs w:val="24"/>
        </w:rPr>
        <w:t xml:space="preserve">Кмета на общината предлага имота да се обяви за частна  общинска собственост – идеята е Археологическия музей в гр.Сандански да  кандидатства по програм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ги има ли други отношения по Предложението? Няма. Тези от вас, които са съгласни,  моля да гласуват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АНДОН   СЛАВЧЕВ   РИЗОВ                     </w:t>
        <w:tab/>
        <w:tab/>
        <w:t xml:space="preserve">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АНТОН  БОРИСЛАВОВ  ЦАНЕВ            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АСПАРУХ  ИВАНАНОВ KOСТАДИНОВ  </w:t>
        <w:tab/>
        <w:tab/>
        <w:t xml:space="preserve">  -</w:t>
        <w:tab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АТАНАС  СЛАВЧЕВ  СТОЯНОВ                </w:t>
        <w:tab/>
        <w:tab/>
        <w:t>ЗА</w:t>
        <w:tab/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БЛАГОЙ ДИМИТРОВ ДОНЧЕВ</w:t>
        <w:tab/>
        <w:tab/>
        <w:t xml:space="preserve">     </w:t>
        <w:tab/>
        <w:t xml:space="preserve"> ЗА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ВАЛЕНТИН  ЛЮБЕНОВ  АТАНАСОВ        </w:t>
        <w:tab/>
        <w:t xml:space="preserve">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ВАНГЕЛ  ЙОРДАНОВ  АНТАЛАВИЧЕВ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ГЕОРГИ  ИЛИЕВ  СИНАНСКИ      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ГЕОРГИ  ХРИСТОВ БАМБАЛОВ  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ГЕОРГИ РУМЕНОВ ТРАЙКОВ    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ГЕОРГИ ЛЮБЕНОВ ПАНЧЕВ</w:t>
        <w:tab/>
        <w:tab/>
        <w:t xml:space="preserve">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ДИМИТЪР ГЕОРГИЕВ СТАМЕНОВ</w:t>
        <w:tab/>
        <w:t xml:space="preserve">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ДИМИТЪР ЛЮБЕНОВ СТАНОЕВ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ДИМИТЪР СОТИРОВ КЕХАЙОВ</w:t>
        <w:tab/>
        <w:t xml:space="preserve">        </w:t>
        <w:tab/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ЕМИЛ ИВАНОВ ТЕРЗИЙСКИ</w:t>
        <w:tab/>
        <w:tab/>
        <w:t xml:space="preserve">        </w:t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ЖИВКО КИРИЛОВ ИВАНОВ</w:t>
        <w:tab/>
        <w:tab/>
        <w:t xml:space="preserve">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 ЗВЕЗДАН ДИМИТРОВ ГАЦЕВ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. ЗОРИЦА ТОШКОВА ОРГАНДЖИЕВА       </w:t>
        <w:tab/>
        <w:t xml:space="preserve">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.  ИВАН БОРИСОВ НИКОЛОВ 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 КИРИЛ АНДОНОВ КОТЕВ</w:t>
        <w:tab/>
        <w:t xml:space="preserve">    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1. НИКОЛАЙ ДИМИТРОВ ШАЛАМАНДОВ  </w:t>
        <w:tab/>
        <w:t xml:space="preserve">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 ПЕТЪР ВАСИЛЕВ ДОДУШЕВ</w:t>
        <w:tab/>
        <w:tab/>
        <w:t xml:space="preserve">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. ПЕТЪР ЛЕОНИДОВ ПЕТКАНИН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 СВЕТОСЛАВ ДИМИТРОВ ИВАНОВ                        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5. ТАНЯ ЦВЕТКОВА ИЛИЕВА-СТОЯНОВА              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6. ТОНИ ДИМИТРОВ АНГЕЛОВ</w:t>
        <w:tab/>
        <w:t xml:space="preserve">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7. ХРИСТИНА НИКОЛОВА МОСКОВА                       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. ЯВОР ИВАНОВ АРГИРОВ</w:t>
        <w:tab/>
        <w:tab/>
        <w:t xml:space="preserve">                           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. ЯНКО ДИМИТРОВ АНГЕЛОВ</w:t>
        <w:tab/>
        <w:t xml:space="preserve">                           З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поименно гласуване от 21 гласували общински съветници,  ЗА – 21, ПРОТИВ – 0, ВЪЗДЪРЖАЛИ СЕ – 0, предложението СЕ ПРИЕ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ind w:left="0" w:right="-397" w:hanging="0"/>
        <w:rPr/>
      </w:pPr>
      <w:r>
        <w:rPr>
          <w:rFonts w:cs="Times New Roman" w:ascii="Times New Roman" w:hAnsi="Times New Roman"/>
          <w:sz w:val="24"/>
          <w:szCs w:val="24"/>
        </w:rPr>
        <w:t>На основание : чл.6,ал.2 от ЗОС ,чл.5 от Наредба за реда за придобиване, управление и разпореждане с общинско имущество, чл.21, ал.1,т.8 от ЗМСМА, чл.21, ал.2 от ЗМСМА във връзка с чл.21, ал.1, т.12 от ЗМСМА, Общинският съве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Heading3"/>
        <w:ind w:left="4395" w:right="-397" w:hanging="284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Р Е Ш Е Н И Е  № 87</w:t>
      </w:r>
    </w:p>
    <w:p>
      <w:pPr>
        <w:pStyle w:val="22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>от 23 април  2014 г.</w:t>
      </w:r>
    </w:p>
    <w:p>
      <w:pPr>
        <w:pStyle w:val="2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1"/>
        <w:ind w:left="0" w:right="-397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Обявява недвижим имот, представляващ частна общинска собственост, с площ 601,00 /шестстотин и един / кв.м с идентификатор 47752.501.83.1 по кадастрална карта на град Мелник, идентичен с УПИ </w:t>
      </w:r>
      <w:r>
        <w:rPr>
          <w:rFonts w:cs="Times New Roman" w:ascii="Times New Roman" w:hAnsi="Times New Roman"/>
          <w:sz w:val="24"/>
          <w:szCs w:val="24"/>
        </w:rPr>
        <w:t>VIII-</w:t>
      </w:r>
      <w:r>
        <w:rPr>
          <w:rFonts w:cs="Times New Roman" w:ascii="Times New Roman" w:hAnsi="Times New Roman"/>
          <w:sz w:val="24"/>
          <w:szCs w:val="24"/>
          <w:lang w:val="bg-BG"/>
        </w:rPr>
        <w:t>83  „За музей на история на Мелник” ,кв.13, по плана на град Мелник, при граници на имота по Кадастрална карта  47754.501.2010, 47754.501.271, 47754.501.82, за публична общинс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Style23"/>
        <w:ind w:left="0" w:right="-397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2.Дава съгласие Археологически музей град Сандански да кандидатства по проект „Сграда Конака-Музей за история на Мелник „ по Програма на финансовия механизъм на Европейското икономическо пространство 2009-2014 ,като декларира че предназначението на сграда Конака в град Мелник , намираща се в поземлен имот с идентификатор 47752.501.83.1 по Кадастрална карта на град Мелник , одобрена със Заповед № РД-18-55/25.08.2009 г. на Изпълнителен директор на АГКК, град София ,идентичен с УПИ </w:t>
      </w:r>
      <w:r>
        <w:rPr>
          <w:rFonts w:cs="Times New Roman" w:ascii="Times New Roman" w:hAnsi="Times New Roman"/>
          <w:sz w:val="24"/>
          <w:szCs w:val="24"/>
        </w:rPr>
        <w:t>VIII-</w:t>
      </w:r>
      <w:r>
        <w:rPr>
          <w:rFonts w:cs="Times New Roman" w:ascii="Times New Roman" w:hAnsi="Times New Roman"/>
          <w:sz w:val="24"/>
          <w:szCs w:val="24"/>
          <w:lang w:val="bg-BG"/>
        </w:rPr>
        <w:t>83 , кв.13 по плана на  град Мелник , с АОС № 798/12.05.2011г.,определена за Музей за история на Мелник, няма да бъде променяно за период от 10 /десет/ години след приключване на дейностите по про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Style22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/>
          <w:b/>
          <w:color w:val="000000"/>
          <w:sz w:val="24"/>
          <w:szCs w:val="24"/>
          <w:lang w:val="bg-BG"/>
        </w:rPr>
      </w:r>
    </w:p>
    <w:p>
      <w:pPr>
        <w:pStyle w:val="Style22"/>
        <w:spacing w:before="0" w:after="0"/>
        <w:ind w:left="72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Т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ОТНОШЕНИЕ ВЗЕХА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Г-Н АТАНАС СТОЯНОВ – ПРЕДСЕДАТЕЛ НА ОБЩИНСКИ СЪВЕТ – Преминаваме към т.6 – </w:t>
      </w:r>
      <w:r>
        <w:rPr>
          <w:b/>
          <w:color w:val="000000"/>
          <w:sz w:val="24"/>
          <w:szCs w:val="24"/>
        </w:rPr>
        <w:t xml:space="preserve">Вх.№ 468/03.04.2014г. –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актуализация на Общински план за защита при бедствия.</w:t>
      </w:r>
    </w:p>
    <w:p>
      <w:pPr>
        <w:pStyle w:val="Style22"/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spacing w:before="0" w:after="0"/>
        <w:ind w:left="0" w:hanging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-Н ЕМИЛ ТЕРЗИЙСКИ – ОБЩИНСКИ СЪВЕТНИК – моето питане е във връзка с това, че във всеки  списък има училището в Мелник, да не стане така, че да евакуираме населението там и след това пък от там да се наложи да се евакуира. Има ли човек, който да отговаря за училището при една евентуална евакуация, населението да бъде защитено.</w:t>
      </w:r>
    </w:p>
    <w:p>
      <w:pPr>
        <w:pStyle w:val="Style22"/>
        <w:spacing w:before="0" w:after="0"/>
        <w:ind w:left="0" w:hanging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22"/>
        <w:spacing w:before="0" w:after="0"/>
        <w:ind w:left="0" w:hanging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-Н АНДОН ТОТЕВ – КМЕТ НА ОБЩИНА САНДАНСКИ – за сега за училището отговаря кметския наместник Христо Ташев.</w:t>
      </w:r>
    </w:p>
    <w:p>
      <w:pPr>
        <w:pStyle w:val="Style22"/>
        <w:spacing w:before="0" w:after="0"/>
        <w:ind w:left="0" w:hanging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22"/>
        <w:spacing w:before="0" w:after="0"/>
        <w:ind w:left="0" w:hanging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-Н ГЕОРГИ ТРАЙКОВ – ОБЩИНСКИ СЪВЕТНИК – виждам в разчета за евакуация на община Сандански, че са посочени само 4 от кварталите, само крайните. Не трябва ли да има план и за центалните квартали на града, това означава че ние не трябва да се евакуираме ли?</w:t>
      </w:r>
    </w:p>
    <w:p>
      <w:pPr>
        <w:pStyle w:val="Style22"/>
        <w:spacing w:before="0" w:after="0"/>
        <w:ind w:left="0" w:hanging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22"/>
        <w:spacing w:before="0" w:after="0"/>
        <w:ind w:left="0" w:hanging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Г-Н АТАНАС СТОЯНОВ – ПРЕДСЕДАТЕЛ НА ОБЩИНСКИ СЪВЕТ –</w:t>
      </w:r>
      <w:r>
        <w:rPr>
          <w:sz w:val="24"/>
          <w:szCs w:val="24"/>
          <w:lang w:val="bg-BG"/>
        </w:rPr>
        <w:t xml:space="preserve"> аз предполагам, че това е свързано отново с училищата, тъй като те са в централните части на гра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ги има ли други отношения по Предложението? Няма. Тези от вас, които са съгласни,  моля да гласув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явно гласуване от 21 гласували общински съветници,  ЗА – 21, ПРОТИВ – 0, ВЪЗДЪРЖАЛИ СЕ – 0, предложението СЕ ПРИЕМ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ind w:left="0" w:right="-397" w:firstLine="21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: чл.9 ,ал.11 от Закона за защита при бедствия във връзка с §5,т.1 и т.2 от ЗР на Наредба за условията и реда за провеждане а евакуация и разсредоточаване , Общинският съвет </w:t>
      </w:r>
    </w:p>
    <w:p>
      <w:pPr>
        <w:pStyle w:val="Heading3"/>
        <w:ind w:left="5761" w:right="-397" w:hanging="2217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Р Е Ш Е Н И Е  № 88</w:t>
      </w:r>
    </w:p>
    <w:p>
      <w:pPr>
        <w:pStyle w:val="22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от 23 април 2014 г.</w:t>
      </w:r>
    </w:p>
    <w:p>
      <w:pPr>
        <w:pStyle w:val="2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3"/>
        <w:ind w:left="-142" w:right="-397" w:hanging="14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ва съгласие да се актуализира общинският план за защита при бедствия в община Сандански, като същият се допълва с Разчет за организиране и провеждане на евакуация  и разсредоточаване в община Сандански, в частта „Земетресение”,”Наводнение „ и „Ядрена и радиационна авария”, съобразно приложението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Т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ОТНОШЕНИЕ ВЗЕХА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Г-Н АТАНАС СТОЯНОВ – ПРЕДСЕДАТЕЛ НА ОБЩИНСКИ СЪВЕТ – Преминаваме към т.7 – </w:t>
      </w:r>
      <w:r>
        <w:rPr>
          <w:b/>
          <w:color w:val="000000"/>
          <w:sz w:val="24"/>
          <w:szCs w:val="24"/>
        </w:rPr>
        <w:t xml:space="preserve">Вх.№ 513/11.04.2014г –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именуване на Спортно училище в гр. Сандански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>Г-Н АТАНАС СТОЯНОВ – ПРЕДСЕДАТЕЛ НА ОБЩИНСКИ СЪВЕТ –</w:t>
      </w:r>
      <w:r>
        <w:rPr>
          <w:sz w:val="24"/>
          <w:szCs w:val="24"/>
        </w:rPr>
        <w:t xml:space="preserve"> има две предложения за име на училището едното е „Иван Славков”, а другото „Спартак”, в тази връзка тук е и Директора на училището г-н Марк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-Н АНДОН ТОТЕВ – КМЕТ НА ОБЩИНА САНДАНСКИ – като пояснение училището „Пейо Яворов” е закрито с решение на Общински съвет – Сандански от 2011г. Ние не можем да оставим спортното училище без име. Дали ще  остане със старото име или както е тяхното предложение -  „Спартак”, а нашето „Иван Славков”. Тъй като на територията на общината има доста сгради улици и т.н. с името „Спартак”. Взехме решение името на училището да е „Иван Славков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-ЖА ЗОРИЦА ОРГАНДЖИЕВА – ОБЩИНСКИ СЪВЕТНИК – аз мисля че е най-добре колектива на училището да избере името, не е нужно ние да сме кръстниц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-Н МАРКОВ - ДИРЕКТОР НА СПОТРНОТО УЧИЛИЩЕ –добър ден от мен, ще направя кратко въведение, поради какви причини сме се спряли на тези две имена, а именно да бъдат автентични и да бъдат хора, които са направили нещо значимо за община Сандански. Също така човека да бъде свързан със спорта. От съществено значение е името на нашето училище косвено да е фактор, чрез който ние да търсим допълнително финансиране за училището. Именно за това бе предложено и името  „Иван Славков”. Иначе всички номинации са достойни и заслужават да бъдат разгледан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Г-Н ЕМИЛ ТЕРЗИЙСКИ – ОБЩИНСКИ СЪВЕТНИК – ще започна от Правилника на Народната просвета чл.14, ал.3 гласи:</w:t>
      </w:r>
    </w:p>
    <w:p>
      <w:pPr>
        <w:pStyle w:val="TextBody"/>
        <w:rPr/>
      </w:pPr>
      <w:r>
        <w:rPr>
          <w:sz w:val="24"/>
          <w:szCs w:val="24"/>
        </w:rPr>
        <w:t>„</w:t>
      </w:r>
      <w:r>
        <w:rPr>
          <w:color w:val="000000"/>
          <w:sz w:val="24"/>
          <w:szCs w:val="24"/>
          <w:shd w:fill="FEFEFE" w:val="clear"/>
        </w:rPr>
        <w:t>Министърът на образованието и науката назначава със заповед експертна комисия за оценяване предложенията за откриване, преобразуване и закриване на държавните детски градини и на държавните и общинските училища и обслужващи звена.</w:t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  <w:shd w:fill="FEFEFE" w:val="clear"/>
        </w:rPr>
        <w:t>Експертната комисия по ал. 1 разглежда и предложения от общински съвет, от регионален инспекторат по образованието или от директор за наименование на държавни детски градини и държавни и общински училища и обслужващи звена. Министърът на образованието и науката въз основа на предложението на експертната комисия издава заповед”.</w:t>
      </w:r>
    </w:p>
    <w:p>
      <w:pPr>
        <w:pStyle w:val="TextBody"/>
        <w:rPr/>
      </w:pPr>
      <w:r>
        <w:rPr>
          <w:sz w:val="24"/>
          <w:szCs w:val="24"/>
        </w:rPr>
        <w:t>Така че г-жо Органджиева без решение на общинския съвет, няма как да стан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шението на педагогическия съвет е в полза на „Спартак”, а ние като Общински съвет може да дискутираме, може да се съгласим а може и да не се. Може да предложим и друго име но мисля че е най –добре педагогическия съвет да прецени как да именува училището. Тъй като няма яснота и единомислие при тях е 50% на 50 % в тяхния Протокол. Тук е ролята на ръководството на спортното училище. За това е най-добре този въпрос да бъде разгледан след една широка обществена дискусия, както от Педагогическия съвет, така и от всички заинтересовани стран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-Н ДИМИТЪР КЕХАЙОВ – ОБЩИНСКИ СЪВЕТНИК – за допълнение на г-н Терзийски искам да попитам обсъждали ли сте идеята г-н Марков да запазите старото име на училището?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-Н МАРКОВ - ДИРЕКТОР НА СПОТРНОТО УЧИЛИЩЕ – не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-Н АТАНАС СТОЯНОВ – ПРЕДСЕДАТЕЛ НА ОБЩИНСКИ СЪВЕТ –</w:t>
      </w:r>
      <w:r>
        <w:rPr>
          <w:rFonts w:cs="Times New Roman" w:ascii="Times New Roman" w:hAnsi="Times New Roman"/>
          <w:sz w:val="24"/>
          <w:szCs w:val="24"/>
        </w:rPr>
        <w:t xml:space="preserve"> има и друго предложение освен „Спартак” и „Иван Славков”, а именно „Пейо Яворов”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й е Спартак? Тракиец, който е живял по поречието на Струма. Роб превърнал се в гладиатор, който вдига най-масовото въстание на робите срещу Римската империя 71г. Преди новата ер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Славков е почетен гражданин на гр.Сандански, позната на всички личност. Председател на Български олимпийски комитет, член на Международния олимпийски комитет. Но има и едно „но” има една фактология, която ние няма как да я скрием. Освен че той е известен, но също така е  и една доста дискусионна личност по отношение на негово действия и постъпки свързани с ангажираността му с Международния олимпийски комитет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искам да се спирам на това кой е Пейо Яворов – емблема в българската литература. Човек, който пряко и косвено е свързан с осовободителните борби на българите в Македония. През 1902г. активно се включва в четата на Яне Сандански. Неговата най-голяма слабост – освобождението на Македония. През 1912г. се включва като доброволец в Македоно – одринското опълчение. Пейо Яворов е награден с Почетен кръст за храброст по време на Балканската войн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й е и първия Кмет на Неврокоп. След неговото освобождение през 1912г. Няма база за сравнение между него и другите номинации. Гласувайки за Яворов ние ще заложим една родолюбива приемственост в историята на настоящето и бъдещото на двете училища.Нещо много важно, ако оставим това име ще дадем родолюбиво послание към бившите, настоящи и  бъдещи учители, ученици, които са били в оздравителното и спортно училище и това послание да бъде и към следващото поколение. Не трябва с лека ръка да подхождаме към този казус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Н ДИМИТЪР СТАНОЕВ – ОБЩИНСКИ СЪВЕТНИК – понякога се учудвам, как сами си създаваме проблеми и разделения, какво пречи името което това училище носи вече 30 -35 години да осатане същото. Колектива трябва да реши този проблем и да не усложняваме ситуацията. Името на Пейо Яворов е най- подходящо за име на училището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Н ЗВЕЗДАН ГАЦЕВ – ОБЩИНСКИ СЪВЕТНИК – ще подкрепя г-н Председателя и г-н Станоев името да остане „Пейо Яворов”. Единственото нещо което ме притеснява е защо училищното настоятелство не излезе с някакво точно становище. Смущава ме мъглявото отношение на училищното настоятелство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-Н АТАНАС СТОЯНОВ – ПРЕДСЕДАТЕЛ НА ОБЩИНСКИ СЪВЕТ –</w:t>
      </w:r>
      <w:r>
        <w:rPr>
          <w:rFonts w:cs="Times New Roman" w:ascii="Times New Roman" w:hAnsi="Times New Roman"/>
          <w:sz w:val="24"/>
          <w:szCs w:val="24"/>
        </w:rPr>
        <w:t xml:space="preserve"> ако имате конкретни предложения, ще бъдат подложени на гласуван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Н АНДОН ТОТЕВ – КМЕТ НА ОБЩИНА САНДАНСКИ – преди да преминем към гласуване искам да оттегля предложението си. Направих това предложение на база на предложение на учителския колекти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-Н АТАНАС СТОЯНОВ – ПРЕДСЕДАТЕЛ НА ОБЩИНСКИ СЪВЕТ –</w:t>
      </w:r>
      <w:r>
        <w:rPr>
          <w:rFonts w:cs="Times New Roman" w:ascii="Times New Roman" w:hAnsi="Times New Roman"/>
          <w:sz w:val="24"/>
          <w:szCs w:val="24"/>
        </w:rPr>
        <w:t xml:space="preserve"> каква е хипотезата, ако училището не е именувано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ЖА ЛЮДМИЛА КАРАИВАНОВА – изказаното от г-н Терзийски по отношение на правилника съгласно който, когато се открива училище трябва да има решение на Педагогическия съвет и на Общински съвет. Времето, когато вие гласувахте и бяхте отпуска нямаше нито Педагогическия съвет нито Общински съвет, за да не изпуснем срока трябваше много бързо да реагираме и да направим предложение за име на училището. Разговарях с Министерството и нямаше никакъв проблем училището да остане само Спортно училище – Сандански, което не пречеше то да бъде открито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Н ЖИВКО ИВАНОВ- ОБЩИНСКИ СЪВЕТНИК – аз смятам че училището в лицето на педагогически съвет и родителите трябва да определят име. Общински съвет може да направи корекц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боже тези деца утрешния ден може да представят страната ни в чужбина и точно в тази връзка има значение какво ще е името на учлището. Всичко това има национален и международен характер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за това Ви предлагам, още повече че и г-н Тотев си оттегли предложението да дадем шанс на педагогическия съвет да даде име, което да бъде еднозначно, а не двузначно. Иван Славков има постижения, но няма да афишираме и другите неща които е направил, а те не са похвални и за гордост на страната н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ър Томов най-добре представя нашата община и мисля, че това е добра идея за име на училището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Н АНДОН ТОТЕВ – КМЕТ НА ОБЩИНА САНДАНСКИ – спортната зала носи името на Александър Том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-Н АТАНАС СТОЯНОВ – ПРЕДСЕДАТЕЛ НА ОБЩИНСКИ СЪВЕТ –</w:t>
      </w:r>
      <w:r>
        <w:rPr>
          <w:rFonts w:cs="Times New Roman" w:ascii="Times New Roman" w:hAnsi="Times New Roman"/>
          <w:sz w:val="24"/>
          <w:szCs w:val="24"/>
        </w:rPr>
        <w:t xml:space="preserve"> тези от вас които са съгласни материала да бъде отложен, моля да гласуват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явно гласуване от 24 гласували общински съветници,  ЗА – 24, ПРОТИВ – 0, ВЪЗДЪРЖАЛИ СЕ – 0, предложението СЕ ПРИЕМА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.8 ОТНОШЕНИЕ ВЗЕХА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>Г-Н АТАНАС СТОЯНОВ – ПРЕДСЕДАТЕЛ НА ОБЩИНСКИ СЪВЕТ – Преминаваме към т.</w:t>
      </w:r>
      <w:r>
        <w:rPr>
          <w:sz w:val="24"/>
          <w:szCs w:val="24"/>
        </w:rPr>
        <w:t>8</w:t>
      </w:r>
      <w:r>
        <w:rPr>
          <w:sz w:val="24"/>
          <w:szCs w:val="24"/>
          <w:lang w:val="ru-RU"/>
        </w:rPr>
        <w:t xml:space="preserve"> – </w:t>
      </w:r>
      <w:r>
        <w:rPr>
          <w:b/>
          <w:color w:val="000000"/>
          <w:sz w:val="24"/>
          <w:szCs w:val="24"/>
        </w:rPr>
        <w:t xml:space="preserve">Вх.№ 471/03.04.2014г – </w:t>
      </w:r>
      <w:r>
        <w:rPr>
          <w:color w:val="000000"/>
          <w:sz w:val="24"/>
          <w:szCs w:val="24"/>
        </w:rPr>
        <w:t>Писмо от Регионална Здравна инспекция – Благоевград, относно предоставяне на помещения в МБАЛ „Свети Врач” ЕООД за нуждите на инспекцията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-Н АТАНАС СТОЯНОВ – ПРЕДСЕДАТЕЛ НА ОБЩИНСКИ СЪВЕТ –</w:t>
      </w:r>
      <w:r>
        <w:rPr>
          <w:rFonts w:cs="Times New Roman" w:ascii="Times New Roman" w:hAnsi="Times New Roman"/>
          <w:sz w:val="24"/>
          <w:szCs w:val="24"/>
        </w:rPr>
        <w:t xml:space="preserve"> с наше решение бяхме дали за безвъзмездно ползване на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лна Здравна инспекция – Благоевград за безвъзмездно ползване помещения  в сградата на БИТУСС. Към настоящия момент тези помещения нефункционират, поради липса на средства и в тази връзка Директора на РЗИ – Благоевград, внесе предложение с което да дадем съгласие за ползване на два кабинета в МБАЛ „Св.Врач” – Сандански. Имаме положително становище от управителя на болницат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-Н ДИМИТЪР СТАНОЕВ – ОБЩИНСКИ СЪВЕТНИК – бих искал да предложа в решението, във връзка с молбата на директора на РЗИ – Благоевград, въз основа на чл.14, ал.6 от ЗОС, което гласи: „</w:t>
      </w:r>
      <w:r>
        <w:rPr>
          <w:color w:val="000000"/>
          <w:sz w:val="24"/>
          <w:szCs w:val="24"/>
          <w:shd w:fill="FEFEFE" w:val="clear"/>
        </w:rPr>
        <w:t>С решение на общинския съвет имоти по ал.1 могат да се отдават под наем без търг или конкурс за здравни, образователни и социални дейности за задоволяване на съответните нужди на населението, както и на юридически лица с нестопанска цел, осъществяващи дейност в обществена полза, по ред, определен в Наредбата по</w:t>
      </w:r>
      <w:r>
        <w:rPr>
          <w:rStyle w:val="Appleconvertedspace"/>
          <w:color w:val="000000"/>
          <w:sz w:val="24"/>
          <w:szCs w:val="24"/>
          <w:shd w:fill="FEFEFE" w:val="clear"/>
        </w:rPr>
        <w:t> </w:t>
      </w:r>
      <w:r>
        <w:rPr>
          <w:rStyle w:val="Samedocreference"/>
          <w:color w:val="000000"/>
          <w:sz w:val="24"/>
          <w:szCs w:val="24"/>
          <w:shd w:fill="FEFEFE" w:val="clear"/>
        </w:rPr>
        <w:t>чл. 8, ал. 2</w:t>
      </w:r>
      <w:r>
        <w:rPr>
          <w:color w:val="000000"/>
          <w:sz w:val="24"/>
          <w:szCs w:val="24"/>
          <w:shd w:fill="FEFEFE" w:val="clear"/>
        </w:rPr>
        <w:t>. По този ред на търговски дружества могат да се отдават под наем поземлени имоти, необходими като терени за временно използване, за спомагателни и допълнителни площадки, комуникации и други, свързани с изграждането, ремонта и поддържането на обекти на техническата инфраструктура, за срока на ремонтно-строителните дейности. Въз основа на решението на общинския съвет се сключва договор за наем от кмета на общината или от оправомощено от него длъжностно лице”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-Н АТАНАС СТОЯНОВ – ПРЕДСЕДАТЕЛ НА ОБЩИНСКИ СЪВЕТ –</w:t>
      </w:r>
      <w:r>
        <w:rPr>
          <w:rFonts w:cs="Times New Roman" w:ascii="Times New Roman" w:hAnsi="Times New Roman"/>
          <w:sz w:val="24"/>
          <w:szCs w:val="24"/>
        </w:rPr>
        <w:t xml:space="preserve"> същото съм записал и аз г-н Станоев, искам да кажа, че закона позволява безвъзмездно ползване. Ние ще преценим дали възмездно или безвъзмездно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Н ПЕТЪР ДОДУШЕВ – ОБЩИНСКИ СЪВЕТНИК -  в тяхното писмо пише, че нямат финансова възможност да поддържат помещенията, това означава ли че общината ще ги подпомага?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-Н АТАНАС СТОЯНОВ – ПРЕДСЕДАТЕЛ НА ОБЩИНСКИ СЪВЕТ –</w:t>
      </w:r>
      <w:r>
        <w:rPr>
          <w:rFonts w:cs="Times New Roman" w:ascii="Times New Roman" w:hAnsi="Times New Roman"/>
          <w:sz w:val="24"/>
          <w:szCs w:val="24"/>
        </w:rPr>
        <w:t xml:space="preserve"> не, искането беше те да ги санират. Те за това се отказаха от помещенията понеже общината няма този ангажимент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ги тези от вас, които са съгласни да дадем за 10 години за безвъзмездно ползване тези две помещения в сградата на </w:t>
      </w:r>
      <w:r>
        <w:rPr>
          <w:rFonts w:cs="Times New Roman" w:ascii="Times New Roman" w:hAnsi="Times New Roman"/>
          <w:color w:val="000000"/>
          <w:sz w:val="24"/>
          <w:szCs w:val="24"/>
        </w:rPr>
        <w:t>МБАЛ „Св.Врач” – Сандански, моля да гласува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АНДОН   СЛАВЧЕВ   РИЗОВ                     </w:t>
        <w:tab/>
        <w:tab/>
        <w:t xml:space="preserve">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АНТОН  БОРИСЛАВОВ  ЦАНЕВ            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АСПАРУХ  ИВАНАНОВ KOСТАДИНОВ  </w:t>
        <w:tab/>
        <w:tab/>
        <w:t xml:space="preserve">  -</w:t>
        <w:tab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АТАНАС  СЛАВЧЕВ  СТОЯНОВ                </w:t>
        <w:tab/>
        <w:tab/>
        <w:t>ЗА</w:t>
        <w:tab/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БЛАГОЙ ДИМИТРОВ ДОНЧЕВ</w:t>
        <w:tab/>
        <w:tab/>
        <w:t xml:space="preserve">     </w:t>
        <w:tab/>
        <w:t xml:space="preserve"> ЗА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ВАЛЕНТИН  ЛЮБЕНОВ  АТАНАСОВ        </w:t>
        <w:tab/>
        <w:t xml:space="preserve">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ВАНГЕЛ  ЙОРДАНОВ  АНТАЛАВИЧЕВ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ГЕОРГИ  ИЛИЕВ  СИНАНСКИ      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ГЕОРГИ  ХРИСТОВ БАМБАЛОВ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ГЕОРГИ РУМЕНОВ ТРАЙКОВ    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ГЕОРГИ ЛЮБЕНОВ ПАНЧЕВ</w:t>
        <w:tab/>
        <w:tab/>
        <w:t xml:space="preserve">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ДИМИТЪР ГЕОРГИЕВ СТАМЕНОВ</w:t>
        <w:tab/>
        <w:t xml:space="preserve">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ДИМИТЪР ЛЮБЕНОВ СТАНОЕВ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ДИМИТЪР СОТИРОВ КЕХАЙОВ</w:t>
        <w:tab/>
        <w:t xml:space="preserve">        </w:t>
        <w:tab/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ЕМИЛ ИВАНОВ ТЕРЗИЙСКИ</w:t>
        <w:tab/>
        <w:tab/>
        <w:t xml:space="preserve">        </w:t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ЖИВКО КИРИЛОВ ИВАНОВ</w:t>
        <w:tab/>
        <w:tab/>
        <w:t xml:space="preserve">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 ЗВЕЗДАН ДИМИТРОВ ГАЦЕВ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. ЗОРИЦА ТОШКОВА ОРГАНДЖИЕВА       </w:t>
        <w:tab/>
        <w:t xml:space="preserve">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.  ИВАН БОРИСОВ НИКОЛОВ 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 КИРИЛ АНДОНОВ КОТЕВ</w:t>
        <w:tab/>
        <w:t xml:space="preserve">    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1. НИКОЛАЙ ДИМИТРОВ ШАЛАМАНДОВ  </w:t>
        <w:tab/>
        <w:t xml:space="preserve">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 ПЕТЪР ВАСИЛЕВ ДОДУШЕВ</w:t>
        <w:tab/>
        <w:tab/>
        <w:t xml:space="preserve">                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. ПЕТЪР ЛЕОНИДОВ ПЕТКАНИН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 СВЕТОСЛАВ ДИМИТРОВ ИВАНОВ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5. ТАНЯ ЦВЕТКОВА ИЛИЕВА-СТОЯНОВА             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6. ТОНИ ДИМИТРОВ АНГЕЛОВ</w:t>
        <w:tab/>
        <w:t xml:space="preserve">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7. ХРИСТИНА НИКОЛОВА МОСКОВА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. ЯВОР ИВАНОВ АРГИРОВ</w:t>
        <w:tab/>
        <w:tab/>
        <w:t xml:space="preserve">                          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. ЯНКО ДИМИТРОВ АНГЕЛОВ</w:t>
        <w:tab/>
        <w:t xml:space="preserve">                           З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поименно гласуване от 21 гласували общински съветници,  ЗА – 21, ПРОТИВ – 0, ВЪЗДЪРЖАЛИ СЕ – 0, предложението СЕ ПРИЕ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ind w:left="0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: чл.12, ал.1 и ал.3 от ЗОС, чл.14, ал.7 от ЗОС, чл.19 и чл.20 от Наредба за реда за придобиване , управление и разпореждане с общинско имущество, Общинският съвет </w:t>
      </w:r>
    </w:p>
    <w:p>
      <w:pPr>
        <w:pStyle w:val="Heading3"/>
        <w:ind w:left="0" w:right="-397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Р Е Ш Е Н И Е  № 89</w:t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3 април 2014 г.</w:t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Дава съгласие да се предоставят за безвъзмездно ползване на РЗИ – Благоевград , клон Сандански две помещения , с обща площ 30 кв.м , находящи  се  в Блок „Телефонна централа”, в МБАЛ „ Свети Врач” ЕООД- град Сандански- общинска собственост.</w:t>
      </w:r>
    </w:p>
    <w:p>
      <w:pPr>
        <w:pStyle w:val="2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  <w:tab/>
        <w:t>Възлага на управителя на МБАЛ”Свети Врач” ЕООД- гр.Сандански    да сключи договор за безвъзмездно управление с Директора на РЗИ-Благоевград, клон Сандански за срок от 10 години.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Т.9 ОТНОШЕНИЕ ВЗЕХА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>Г-Н АТАНАС СТОЯНОВ – ПРЕДСЕДАТЕЛ НА ОБЩИНСКИ СЪВЕТ – Преминаваме към т.</w:t>
      </w:r>
      <w:r>
        <w:rPr>
          <w:sz w:val="24"/>
          <w:szCs w:val="24"/>
        </w:rPr>
        <w:t>9</w:t>
      </w:r>
      <w:r>
        <w:rPr>
          <w:sz w:val="24"/>
          <w:szCs w:val="24"/>
          <w:lang w:val="ru-RU"/>
        </w:rPr>
        <w:t xml:space="preserve"> -</w:t>
      </w:r>
      <w:r>
        <w:rPr>
          <w:b/>
          <w:color w:val="000000"/>
          <w:sz w:val="24"/>
          <w:szCs w:val="24"/>
        </w:rPr>
        <w:t xml:space="preserve"> Вх.№ 530/15.04.2014г. – </w:t>
      </w:r>
      <w:r>
        <w:rPr>
          <w:color w:val="000000"/>
          <w:sz w:val="24"/>
          <w:szCs w:val="24"/>
        </w:rPr>
        <w:t>Писмо от Многопрофилна болница за активно лечение”Свети Врач”- ЕООД – гр.Сандански, относно годишен финансов отчет за 2013г. на дружеството.</w:t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-Н АТАНАС СТОЯНОВ – ПРЕДСЕДАТЕЛ НА ОБЩИНСКИ СЪВЕТ – има ли други предложения и отношения? Няма. Тези от Вас които са съгласни, моля да гласува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АНДОН   СЛАВЧЕВ   РИЗОВ                     </w:t>
        <w:tab/>
        <w:tab/>
        <w:t xml:space="preserve">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АНТОН  БОРИСЛАВОВ  ЦАНЕВ            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АСПАРУХ  ИВАНАНОВ KOСТАДИНОВ  </w:t>
        <w:tab/>
        <w:tab/>
        <w:t xml:space="preserve">  -</w:t>
        <w:tab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АТАНАС  СЛАВЧЕВ  СТОЯНОВ                </w:t>
        <w:tab/>
        <w:tab/>
        <w:t>ЗА</w:t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БЛАГОЙ ДИМИТРОВ ДОНЧЕВ</w:t>
        <w:tab/>
        <w:tab/>
        <w:t xml:space="preserve">     </w:t>
        <w:tab/>
        <w:t xml:space="preserve">  -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ВАЛЕНТИН  ЛЮБЕНОВ  АТАНАСОВ        </w:t>
        <w:tab/>
        <w:t xml:space="preserve">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ВАНГЕЛ  ЙОРДАНОВ  АНТАЛАВИЧЕВ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ГЕОРГИ  ИЛИЕВ  СИНАНСКИ      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ГЕОРГИ  ХРИСТОВ БАМБАЛОВ  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ГЕОРГИ РУМЕНОВ ТРАЙКОВ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ГЕОРГИ ЛЮБЕНОВ ПАНЧЕВ</w:t>
        <w:tab/>
        <w:tab/>
        <w:t xml:space="preserve">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ДИМИТЪР ГЕОРГИЕВ СТАМЕНОВ</w:t>
        <w:tab/>
        <w:t xml:space="preserve">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ДИМИТЪР ЛЮБЕНОВ СТАНОЕВ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ДИМИТЪР СОТИРОВ КЕХАЙОВ</w:t>
        <w:tab/>
        <w:t xml:space="preserve">        </w:t>
        <w:tab/>
        <w:tab/>
        <w:t xml:space="preserve">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ЕМИЛ ИВАНОВ ТЕРЗИЙСКИ</w:t>
        <w:tab/>
        <w:tab/>
        <w:t xml:space="preserve">        </w:t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ЖИВКО КИРИЛОВ ИВАНОВ</w:t>
        <w:tab/>
        <w:tab/>
        <w:t xml:space="preserve">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 ЗВЕЗДАН ДИМИТРОВ ГАЦЕВ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. ЗОРИЦА ТОШКОВА ОРГАНДЖИЕВА       </w:t>
        <w:tab/>
        <w:t xml:space="preserve">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.  ИВАН БОРИСОВ НИКОЛОВ 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 КИРИЛ АНДОНОВ КОТЕВ</w:t>
        <w:tab/>
        <w:t xml:space="preserve">    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1. НИКОЛАЙ ДИМИТРОВ ШАЛАМАНДОВ  </w:t>
        <w:tab/>
        <w:t xml:space="preserve">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 ПЕТЪР ВАСИЛЕВ ДОДУШЕВ</w:t>
        <w:tab/>
        <w:tab/>
        <w:t xml:space="preserve">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. ПЕТЪР ЛЕОНИДОВ ПЕТКАНИН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 СВЕТОСЛАВ ДИМИТРОВ ИВАНОВ                        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5. ТАНЯ ЦВЕТКОВА ИЛИЕВА-СТОЯНОВА             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6. ТОНИ ДИМИТРОВ АНГЕЛОВ</w:t>
        <w:tab/>
        <w:t xml:space="preserve">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7. ХРИСТИНА НИКОЛОВА МОСКОВА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. ЯВОР ИВАНОВ АРГИРОВ</w:t>
        <w:tab/>
        <w:tab/>
        <w:t xml:space="preserve">                          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. ЯНКО ДИМИТРОВ АНГЕЛОВ</w:t>
        <w:tab/>
        <w:t xml:space="preserve">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поименно гласуване от 20 гласували общински съветници,  ЗА – 20, ПРОТИВ – 0, ВЪЗДЪРЖАЛИ СЕ – 0, предложението СЕ ПРИЕ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: чл.137, ал.1,т.3 от ТЗ и чл.16, ал.1,т.3 от Наредбата за реда за учредяване на търговски дружества с общинско имущество  и за упражняване правата на собственост в търговските дружества с общинско участие,  ,  Общинският съвет </w:t>
      </w:r>
    </w:p>
    <w:p>
      <w:pPr>
        <w:pStyle w:val="Heading3"/>
        <w:ind w:left="0" w:right="-397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 w:eastAsia="bg-BG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Р Е Ш Е Н И Е  № 90</w:t>
      </w:r>
    </w:p>
    <w:p>
      <w:pPr>
        <w:pStyle w:val="22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 xml:space="preserve">   от 23 април 014 г.</w:t>
      </w:r>
    </w:p>
    <w:p>
      <w:pPr>
        <w:pStyle w:val="2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3"/>
        <w:ind w:left="0" w:right="-39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вереният от независим одитор </w:t>
      </w:r>
      <w:r>
        <w:rPr>
          <w:rFonts w:cs="Times New Roman" w:ascii="Times New Roman" w:hAnsi="Times New Roman"/>
          <w:sz w:val="24"/>
          <w:szCs w:val="24"/>
        </w:rPr>
        <w:t>Годишен финансов отчет  на МБАЛ”Свети Врач” ЕООД към 31.12.2013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Т.10 ОТНОШЕНИЕ ВЗЕХА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>Г-Н АТАНАС СТОЯНОВ – ПРЕДСЕДАТЕЛ НА ОБЩИНСКИ СЪВЕТ – Преминаваме към т.</w:t>
      </w:r>
      <w:r>
        <w:rPr>
          <w:sz w:val="24"/>
          <w:szCs w:val="24"/>
        </w:rPr>
        <w:t>10</w:t>
      </w:r>
      <w:r>
        <w:rPr>
          <w:sz w:val="24"/>
          <w:szCs w:val="24"/>
          <w:lang w:val="ru-RU"/>
        </w:rPr>
        <w:t xml:space="preserve"> –</w:t>
      </w:r>
      <w:r>
        <w:rPr>
          <w:b/>
          <w:color w:val="000000"/>
          <w:sz w:val="24"/>
          <w:szCs w:val="24"/>
        </w:rPr>
        <w:t xml:space="preserve"> Вх.№ 519/14.04.2014г. – </w:t>
      </w:r>
      <w:r>
        <w:rPr>
          <w:color w:val="000000"/>
          <w:sz w:val="24"/>
          <w:szCs w:val="24"/>
        </w:rPr>
        <w:t>Писмо от „Увекс”ООД, относно годишен финансов одит на дружеството за 2013г.</w:t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-Н АТАНАС СТОЯНОВ – ПРЕДСЕДАТЕЛ НА ОБЩИНСКИ СЪВЕТ – има ли други предложения и отношения? Няма. Тези от Вас които са съгласни, моля да гласуват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АНДОН   СЛАВЧЕВ   РИЗОВ                     </w:t>
        <w:tab/>
        <w:tab/>
        <w:t xml:space="preserve">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АНТОН  БОРИСЛАВОВ  ЦАНЕВ            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АСПАРУХ  ИВАНАНОВ KOСТАДИНОВ  </w:t>
        <w:tab/>
        <w:tab/>
        <w:t xml:space="preserve">  -</w:t>
        <w:tab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АТАНАС  СЛАВЧЕВ  СТОЯНОВ                </w:t>
        <w:tab/>
        <w:tab/>
        <w:t>ЗА</w:t>
        <w:tab/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БЛАГОЙ ДИМИТРОВ ДОНЧЕВ</w:t>
        <w:tab/>
        <w:tab/>
        <w:t xml:space="preserve">     </w:t>
        <w:tab/>
        <w:t xml:space="preserve"> ЗА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ВАЛЕНТИН  ЛЮБЕНОВ  АТАНАСОВ        </w:t>
        <w:tab/>
        <w:t xml:space="preserve">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ВАНГЕЛ  ЙОРДАНОВ  АНТАЛАВИЧЕВ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ГЕОРГИ  ИЛИЕВ  СИНАНСКИ      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ГЕОРГИ  ХРИСТОВ БАМБАЛОВ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ГЕОРГИ РУМЕНОВ ТРАЙКОВ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ГЕОРГИ ЛЮБЕНОВ ПАНЧЕВ</w:t>
        <w:tab/>
        <w:tab/>
        <w:t xml:space="preserve">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ДИМИТЪР ГЕОРГИЕВ СТАМЕНОВ</w:t>
        <w:tab/>
        <w:t xml:space="preserve">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ДИМИТЪР ЛЮБЕНОВ СТАНОЕВ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ДИМИТЪР СОТИРОВ КЕХАЙОВ</w:t>
        <w:tab/>
        <w:t xml:space="preserve">        </w:t>
        <w:tab/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ЕМИЛ ИВАНОВ ТЕРЗИЙСКИ</w:t>
        <w:tab/>
        <w:tab/>
        <w:t xml:space="preserve">        </w:t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ЖИВКО КИРИЛОВ ИВАНОВ</w:t>
        <w:tab/>
        <w:tab/>
        <w:t xml:space="preserve">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 ЗВЕЗДАН ДИМИТРОВ ГАЦЕВ       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. ЗОРИЦА ТОШКОВА ОРГАНДЖИЕВА       </w:t>
        <w:tab/>
        <w:t xml:space="preserve">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.  ИВАН БОРИСОВ НИКОЛОВ 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 КИРИЛ АНДОНОВ КОТЕВ</w:t>
        <w:tab/>
        <w:t xml:space="preserve">    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1. НИКОЛАЙ ДИМИТРОВ ШАЛАМАНДОВ  </w:t>
        <w:tab/>
        <w:t xml:space="preserve">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 ПЕТЪР ВАСИЛЕВ ДОДУШЕВ</w:t>
        <w:tab/>
        <w:tab/>
        <w:t xml:space="preserve">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. ПЕТЪР ЛЕОНИДОВ ПЕТКАНИН  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 СВЕТОСЛАВ ДИМИТРОВ ИВАНОВ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5. ТАНЯ ЦВЕТКОВА ИЛИЕВА-СТОЯНОВА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6. ТОНИ ДИМИТРОВ АНГЕЛОВ</w:t>
        <w:tab/>
        <w:t xml:space="preserve">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7. ХРИСТИНА НИКОЛОВА МОСКОВА       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. ЯВОР ИВАНОВ АРГИРОВ</w:t>
        <w:tab/>
        <w:tab/>
        <w:t xml:space="preserve">                            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. ЯНКО ДИМИТРОВ АНГЕЛОВ</w:t>
        <w:tab/>
        <w:t xml:space="preserve">                            -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поименно гласуване от 19 гласували общински съветници,  ЗА – 19, ПРОТИВ – 0, ВЪЗДЪРЖАЛИ СЕ – 0, предложението СЕ ПРИЕ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ема  завереният от независим одитор Годишен финансов отчет  на „УВЕКС” ЕООД към 31.12.2013 г.</w:t>
      </w:r>
    </w:p>
    <w:p>
      <w:pPr>
        <w:pStyle w:val="Heading3"/>
        <w:ind w:left="5761" w:right="-397" w:hanging="2075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Р Е Ш Е Н И Е  № 91</w:t>
      </w:r>
    </w:p>
    <w:p>
      <w:pPr>
        <w:pStyle w:val="22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 23 април 2014 г.</w:t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2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: чл.137, ал.1,т.3 от ТЗ и чл.16, ал.1,т.3 от </w:t>
      </w:r>
      <w:r>
        <w:rPr>
          <w:rFonts w:cs="Times New Roman" w:ascii="Times New Roman" w:hAnsi="Times New Roman"/>
          <w:sz w:val="24"/>
          <w:szCs w:val="24"/>
        </w:rPr>
        <w:t>Наредбата за реда за учредяване на търговски дружества с общинско имущество  и за упражняване правата на собственост в търговските дружества с общинско участи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Общинският съвет 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Т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1 ОТНОШЕНИЕ ВЗЕХА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Г-Н АТАНАС СТОЯНОВ – ПРЕДСЕДАТЕЛ НА ОБЩИНСКИ СЪВЕТ – Преминаваме към т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1 – </w:t>
      </w:r>
      <w:r>
        <w:rPr>
          <w:b/>
          <w:color w:val="000000"/>
          <w:sz w:val="24"/>
          <w:szCs w:val="24"/>
        </w:rPr>
        <w:t xml:space="preserve">Вх.№ 467/03.04.2014г. – </w:t>
      </w:r>
      <w:r>
        <w:rPr>
          <w:color w:val="000000"/>
          <w:sz w:val="24"/>
          <w:szCs w:val="24"/>
        </w:rPr>
        <w:t>Писмо от  „Стройкомтранс” ЕООД гр.Сандански, относно годишен финансов отчет на дружеството за 2013г.</w:t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-Н АТАНАС СТОЯНОВ – ПРЕДСЕДАТЕЛ НА ОБЩИНСКИ СЪВЕТ – има ли други предложения и отношения? Няма. Тези от Вас които са съгласни, моля да гласуват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АНДОН   СЛАВЧЕВ   РИЗОВ                     </w:t>
        <w:tab/>
        <w:tab/>
        <w:t xml:space="preserve">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АНТОН  БОРИСЛАВОВ  ЦАНЕВ            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АСПАРУХ  ИВАНАНОВ KOСТАДИНОВ  </w:t>
        <w:tab/>
        <w:tab/>
        <w:t xml:space="preserve">  -</w:t>
        <w:tab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АТАНАС  СЛАВЧЕВ  СТОЯНОВ                </w:t>
        <w:tab/>
        <w:tab/>
        <w:t>ЗА</w:t>
        <w:tab/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БЛАГОЙ ДИМИТРОВ ДОНЧЕВ</w:t>
        <w:tab/>
        <w:tab/>
        <w:t xml:space="preserve">     </w:t>
        <w:tab/>
        <w:t xml:space="preserve"> ЗА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ВАЛЕНТИН  ЛЮБЕНОВ  АТАНАСОВ        </w:t>
        <w:tab/>
        <w:t xml:space="preserve">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ВАНГЕЛ  ЙОРДАНОВ  АНТАЛАВИЧЕВ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ГЕОРГИ  ИЛИЕВ  СИНАНСКИ      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ГЕОРГИ  ХРИСТОВ БАМБАЛОВ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ГЕОРГИ РУМЕНОВ ТРАЙКОВ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ГЕОРГИ ЛЮБЕНОВ ПАНЧЕВ</w:t>
        <w:tab/>
        <w:tab/>
        <w:t xml:space="preserve">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ДИМИТЪР ГЕОРГИЕВ СТАМЕНОВ</w:t>
        <w:tab/>
        <w:t xml:space="preserve">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ДИМИТЪР ЛЮБЕНОВ СТАНОЕВ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ДИМИТЪР СОТИРОВ КЕХАЙОВ</w:t>
        <w:tab/>
        <w:t xml:space="preserve">        </w:t>
        <w:tab/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ЕМИЛ ИВАНОВ ТЕРЗИЙСКИ</w:t>
        <w:tab/>
        <w:tab/>
        <w:t xml:space="preserve">        </w:t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ЖИВКО КИРИЛОВ ИВАНОВ</w:t>
        <w:tab/>
        <w:tab/>
        <w:t xml:space="preserve">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 ЗВЕЗДАН ДИМИТРОВ ГАЦЕВ       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. ЗОРИЦА ТОШКОВА ОРГАНДЖИЕВА       </w:t>
        <w:tab/>
        <w:t xml:space="preserve">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.  ИВАН БОРИСОВ НИКОЛОВ 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 КИРИЛ АНДОНОВ КОТЕВ</w:t>
        <w:tab/>
        <w:t xml:space="preserve">    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1. НИКОЛАЙ ДИМИТРОВ ШАЛАМАНДОВ  </w:t>
        <w:tab/>
        <w:t xml:space="preserve">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 ПЕТЪР ВАСИЛЕВ ДОДУШЕВ</w:t>
        <w:tab/>
        <w:tab/>
        <w:t xml:space="preserve">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. ПЕТЪР ЛЕОНИДОВ ПЕТКАНИН  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 СВЕТОСЛАВ ДИМИТРОВ ИВАНОВ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5. ТАНЯ ЦВЕТКОВА ИЛИЕВА-СТОЯНОВА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6. ТОНИ ДИМИТРОВ АНГЕЛОВ</w:t>
        <w:tab/>
        <w:t xml:space="preserve">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7. ХРИСТИНА НИКОЛОВА МОСКОВА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. ЯВОР ИВАНОВ АРГИРОВ</w:t>
        <w:tab/>
        <w:tab/>
        <w:t xml:space="preserve">                            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. ЯНКО ДИМИТРОВ АНГЕЛОВ</w:t>
        <w:tab/>
        <w:t xml:space="preserve">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2"/>
        <w:ind w:left="0" w:right="-397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: чл.137, ал.1,т.3 от ТЗ и чл.16, ал.1,т.3 от </w:t>
      </w:r>
      <w:r>
        <w:rPr>
          <w:rFonts w:cs="Times New Roman" w:ascii="Times New Roman" w:hAnsi="Times New Roman"/>
          <w:sz w:val="24"/>
          <w:szCs w:val="24"/>
        </w:rPr>
        <w:t>Наредбата за реда за учредяване на търговски дружества с общинско имущество  и за упражняване правата на собственост в търговските дружества с общинско участи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Общинският съвет </w:t>
      </w:r>
    </w:p>
    <w:p>
      <w:pPr>
        <w:pStyle w:val="Heading3"/>
        <w:ind w:left="0" w:right="-39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Р Е Ш Е Н И Е  № 92</w:t>
      </w:r>
    </w:p>
    <w:p>
      <w:pPr>
        <w:pStyle w:val="22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от 23 април 2014 г.</w:t>
      </w:r>
    </w:p>
    <w:p>
      <w:pPr>
        <w:pStyle w:val="22"/>
        <w:ind w:left="0" w:right="-39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Годишен финансов отчет на  „Стройкомтранс” ЕООД  към 31.12.2013 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Т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2 ОТНОШЕНИЕ ВЗЕХА:</w:t>
      </w:r>
    </w:p>
    <w:p>
      <w:pPr>
        <w:pStyle w:val="Style21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-Н АТАНАС СТОЯНОВ – ПРЕДСЕДАТЕЛ НА ОБЩИНСКИ СЪВЕТ – Преминаваме към т.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2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№ 447/27.03.2014г. – Писмо от Управител на „МЦ – 1 Сандански”ЕООД гр.Сандански, относно отчет за дейността на „МЦ – 1 Сандански”ЕООД за 2013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Н АТАНАС СТОЯНОВ – ПРЕДСЕДАТЕЛ НА ОБЩИНСКИ СЪВЕТ – трябва да се открие процедура по ликвидация на това дружеств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м точката да отпадне, тези от вас които са съгласни, моля да гласува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АНДОН   СЛАВЧЕВ   РИЗОВ                     </w:t>
        <w:tab/>
        <w:tab/>
        <w:t xml:space="preserve">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АНТОН  БОРИСЛАВОВ  ЦАНЕВ            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АСПАРУХ  ИВАНАНОВ KOСТАДИНОВ  </w:t>
        <w:tab/>
        <w:tab/>
        <w:t xml:space="preserve"> -</w:t>
        <w:tab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АТАНАС  СЛАВЧЕВ  СТОЯНОВ                </w:t>
        <w:tab/>
        <w:tab/>
        <w:t>ЗА</w:t>
        <w:tab/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БЛАГОЙ ДИМИТРОВ ДОНЧЕВ</w:t>
        <w:tab/>
        <w:tab/>
        <w:t xml:space="preserve">     </w:t>
        <w:tab/>
        <w:t xml:space="preserve"> ЗА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ВАЛЕНТИН  ЛЮБЕНОВ  АТАНАСОВ        </w:t>
        <w:tab/>
        <w:t xml:space="preserve">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ВАНГЕЛ  ЙОРДАНОВ  АНТАЛАВИЧЕВ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ГЕОРГИ  ИЛИЕВ  СИНАНСКИ      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ГЕОРГИ  ХРИСТОВ БАМБАЛОВ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ГЕОРГИ РУМЕНОВ ТРАЙКОВ    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ГЕОРГИ ЛЮБЕНОВ ПАНЧЕВ</w:t>
        <w:tab/>
        <w:tab/>
        <w:t xml:space="preserve">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ДИМИТЪР ГЕОРГИЕВ СТАМЕНОВ</w:t>
        <w:tab/>
        <w:t xml:space="preserve">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ДИМИТЪР ЛЮБЕНОВ СТАНОЕВ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ДИМИТЪР СОТИРОВ КЕХАЙОВ</w:t>
        <w:tab/>
        <w:t xml:space="preserve">        </w:t>
        <w:tab/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ЕМИЛ ИВАНОВ ТЕРЗИЙСКИ</w:t>
        <w:tab/>
        <w:tab/>
        <w:t xml:space="preserve">        </w:t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ЖИВКО КИРИЛОВ ИВАНОВ</w:t>
        <w:tab/>
        <w:tab/>
        <w:t xml:space="preserve">               ВЪЗДЪРЖАЛ С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 ЗВЕЗДАН ДИМИТРОВ ГАЦЕВ       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. ЗОРИЦА ТОШКОВА ОРГАНДЖИЕВА       </w:t>
        <w:tab/>
        <w:t xml:space="preserve">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.  ИВАН БОРИСОВ НИКОЛОВ 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 КИРИЛ АНДОНОВ КОТЕВ</w:t>
        <w:tab/>
        <w:t xml:space="preserve">    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1. НИКОЛАЙ ДИМИТРОВ ШАЛАМАНДОВ  </w:t>
        <w:tab/>
        <w:t xml:space="preserve">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 ПЕТЪР ВАСИЛЕВ ДОДУШЕВ</w:t>
        <w:tab/>
        <w:tab/>
        <w:t xml:space="preserve">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. ПЕТЪР ЛЕОНИДОВ ПЕТКАНИН   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 СВЕТОСЛАВ ДИМИТРОВ ИВАНОВ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5. ТАНЯ ЦВЕТКОВА ИЛИЕВА-СТОЯНОВА              ВЪЗДЪРЖАЛ С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6. ТОНИ ДИМИТРОВ АНГЕЛОВ</w:t>
        <w:tab/>
        <w:t xml:space="preserve">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7. ХРИСТИНА НИКОЛОВА МОСКОВА                      ВЪЗДЪРЖАЛ С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. ЯВОР ИВАНОВ АРГИРОВ</w:t>
        <w:tab/>
        <w:tab/>
        <w:t xml:space="preserve">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. ЯНКО ДИМИТРОВ АНГЕЛОВ</w:t>
        <w:tab/>
        <w:t xml:space="preserve">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поименно гласуване от 22 гласували общински съветници,  ЗА – 19, ПРОТИВ – 0, ВЪЗДЪРЖАЛИ СЕ – 3, предложението СЕ ПРИЕМ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Т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 xml:space="preserve"> ОТНОШЕНИЕ ВЗЕХА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Н АТАНАС СТОЯНОВ – ПРЕДСЕДАТЕЛ НА ОБЩИНСКИ СЪВЕТ – Преминаваме към т.</w:t>
      </w:r>
      <w:r>
        <w:rPr>
          <w:rFonts w:cs="Times New Roman" w:ascii="Times New Roman" w:hAnsi="Times New Roman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№ 239/20.02.2014г. – Писмо от „ Общински аптеки” ЕООД – Сандански, относно годишен финансов отчет за 2013г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Н АТАНАС СТОЯНОВ – ПРЕДСЕДАТЕЛ НА ОБЩИНСКИ СЪВЕТ – те нямат реална дейност, след приватизацията на сградата на Стоматологичната поликлиник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ябва да се премине максимално бързо към ликвидация и на това дружество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-Н ЖИВКО ИВАНОВ – ОБЩИНСКИ СЪВЕТНИК - </w:t>
      </w:r>
      <w:r>
        <w:rPr>
          <w:rFonts w:cs="Times New Roman" w:ascii="Times New Roman" w:hAnsi="Times New Roman"/>
          <w:color w:val="000000"/>
          <w:sz w:val="24"/>
          <w:szCs w:val="24"/>
        </w:rPr>
        <w:t>„ Общински аптеки” ЕООД – Сандански ще стане точно като Зъботехническата лаборатория. Дружеството има задължения към пресонала и то за повече от една година, също така и данъчни задължения. След време ще искат Общински съвет да вземе решение да бъдат изплатени обещетения на пенсионирали се работници от това дружество.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-Н АТАНАС СТОЯНОВ – ПРЕДСЕДАТЕЛ НА ОБЩИНСКИ СЪВЕТ – ще трябва да бъде направена една сесия, на която да се разгледат всички тези дружества -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нски аптеки, Зъботехниката и Медицинския център.След около 2 седмици да бъде свикан Председателския съвет, на който да присъстват управителите, счетоводителите на проблемните дружетства.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-Н ДИМИТЪР СТАНОЕВ – ОБЩИНСКИ СЪВЕТНИК -  не можем да кажем, че рентгена няма дейност, той е оставен точна за тази цел</w:t>
      </w:r>
      <w:r>
        <w:rPr>
          <w:rFonts w:cs="Times New Roman" w:ascii="Times New Roman" w:hAnsi="Times New Roman"/>
          <w:sz w:val="24"/>
          <w:szCs w:val="24"/>
        </w:rPr>
        <w:t>, снимките да се правят там, а не в болницата за улеснения на хората.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 бъде извикана и ликвидаторката на Зъботехниката, за да се види какво е състоянието и там и да даде съвет как да се процедира.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Г-Н АТАНАС СТОЯНОВ – ПРЕДСЕДАТЕЛ НА ОБЩИНСКИ СЪВЕТ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ги, тези от Вас които са съгласни с предложениято на г-жа Органджиева за отлагане на материала до неговото изясняване на проблема, тъй като дружеството няма дейност, моля да гласува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АНДОН   СЛАВЧЕВ   РИЗОВ                     </w:t>
        <w:tab/>
        <w:tab/>
        <w:t xml:space="preserve">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АНТОН  БОРИСЛАВОВ  ЦАНЕВ            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АСПАРУХ  ИВАНАНОВ KOСТАДИНОВ  </w:t>
        <w:tab/>
        <w:tab/>
        <w:t xml:space="preserve">  -</w:t>
        <w:tab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АТАНАС  СЛАВЧЕВ  СТОЯНОВ                </w:t>
        <w:tab/>
        <w:tab/>
        <w:t>ЗА</w:t>
        <w:tab/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БЛАГОЙ ДИМИТРОВ ДОНЧЕВ</w:t>
        <w:tab/>
        <w:tab/>
        <w:t xml:space="preserve">     </w:t>
        <w:tab/>
        <w:t xml:space="preserve"> ЗА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ВАЛЕНТИН  ЛЮБЕНОВ  АТАНАСОВ        </w:t>
        <w:tab/>
        <w:t xml:space="preserve">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ВАНГЕЛ  ЙОРДАНОВ  АНТАЛАВИЧЕВ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ГЕОРГИ  ИЛИЕВ  СИНАНСКИ      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ГЕОРГИ  ХРИСТОВ БАМБАЛОВ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ГЕОРГИ РУМЕНОВ ТРАЙКОВ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ГЕОРГИ ЛЮБЕНОВ ПАНЧЕВ</w:t>
        <w:tab/>
        <w:tab/>
        <w:t xml:space="preserve">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ДИМИТЪР ГЕОРГИЕВ СТАМЕНОВ</w:t>
        <w:tab/>
        <w:t xml:space="preserve">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ДИМИТЪР ЛЮБЕНОВ СТАНОЕВ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ДИМИТЪР СОТИРОВ КЕХАЙОВ</w:t>
        <w:tab/>
        <w:t xml:space="preserve">        </w:t>
        <w:tab/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ЕМИЛ ИВАНОВ ТЕРЗИЙСКИ</w:t>
        <w:tab/>
        <w:tab/>
        <w:t xml:space="preserve">        </w:t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ЖИВКО КИРИЛОВ ИВАНОВ</w:t>
        <w:tab/>
        <w:tab/>
        <w:t xml:space="preserve">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 ЗВЕЗДАН ДИМИТРОВ ГАЦЕВ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. ЗОРИЦА ТОШКОВА ОРГАНДЖИЕВА       </w:t>
        <w:tab/>
        <w:t xml:space="preserve">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.  ИВАН БОРИСОВ НИКОЛОВ 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 КИРИЛ АНДОНОВ КОТЕВ</w:t>
        <w:tab/>
        <w:t xml:space="preserve">    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1. НИКОЛАЙ ДИМИТРОВ ШАЛАМАНДОВ  </w:t>
        <w:tab/>
        <w:t xml:space="preserve">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 ПЕТЪР ВАСИЛЕВ ДОДУШЕВ</w:t>
        <w:tab/>
        <w:tab/>
        <w:t xml:space="preserve">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. ПЕТЪР ЛЕОНИДОВ ПЕТКАНИН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 СВЕТОСЛАВ ДИМИТРОВ ИВАНОВ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5. ТАНЯ ЦВЕТКОВА ИЛИЕВА-СТОЯНОВА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6. ТОНИ ДИМИТРОВ АНГЕЛОВ</w:t>
        <w:tab/>
        <w:t xml:space="preserve">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7. ХРИСТИНА НИКОЛОВА МОСКОВА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. ЯВОР ИВАНОВ АРГИРОВ</w:t>
        <w:tab/>
        <w:tab/>
        <w:t xml:space="preserve">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. ЯНКО ДИМИТРОВ АНГЕЛОВ</w:t>
        <w:tab/>
        <w:t xml:space="preserve">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поименно гласуване от 21 гласували общински съветници,  ЗА – 21, ПРОТИВ – 0, ВЪЗДЪРЖАЛИ СЕ – 0, предложението СЕ ПРИЕ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Т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 ОТНОШЕНИЕ ВЗЕХА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Г-Н АТАНАС СТОЯНОВ – ПРЕДСЕДАТЕЛ НА ОБЩИНСКИ СЪВЕТ – Преминаваме към т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4 –</w:t>
      </w:r>
      <w:r>
        <w:rPr>
          <w:b/>
          <w:color w:val="000000"/>
          <w:sz w:val="24"/>
          <w:szCs w:val="24"/>
        </w:rPr>
        <w:t xml:space="preserve"> Вх.№ 523/14.04.2014г. – </w:t>
      </w:r>
      <w:r>
        <w:rPr>
          <w:color w:val="000000"/>
          <w:sz w:val="24"/>
          <w:szCs w:val="24"/>
        </w:rPr>
        <w:t>Писмо от „Многопрофилна болница за активно лечение – Благоевград”АД, относно годишно Общо събрание на дружеството.</w:t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-Н АТАНАС СТОЯНОВ – ПРЕДСЕДАТЕЛ НА ОБЩИНСКИ СЪВЕТ – искането е за опълномощаване за лице, което да представлява община Сандански в МБАЛ – Благоевград. До сега на това общо събрание винаги е присъствал д-р Тонев управител на МБАЛ „Св. Врач”. И в тази връзка Ви предлагам отново той да представлява община Сандански в общото събрание. Тези от Вас, които са съгласни с предложението, моля да гласува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явно гласуване от 20 гласували общински съветници,  ЗА – 20, ПРОТИВ – 0, ВЪЗДЪРЖАЛИ СЕ – 0, предложението СЕ ПРИЕ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ind w:left="284" w:right="-397" w:hanging="14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: чл.21, ал.1, т.9 от ЗМСМА, чл.147, ал.2 от ТЗ, чл.22, ал.1, т.4 и ал.2  Наредбата за реда за учредяване на търговски дружества  с общинско участие и за упражняване правата на търговските дружества, Общинският съвет</w:t>
      </w:r>
    </w:p>
    <w:p>
      <w:pPr>
        <w:pStyle w:val="Heading3"/>
        <w:ind w:left="3544" w:right="-397" w:firstLine="142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Р Е Ш Е Н И Е  № 93</w:t>
      </w:r>
    </w:p>
    <w:p>
      <w:pPr>
        <w:pStyle w:val="22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 xml:space="preserve">      от 23 април 2014 г.</w:t>
      </w:r>
    </w:p>
    <w:p>
      <w:pPr>
        <w:pStyle w:val="2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пълномощава д-р Илия Тонев- управител на МБАЛ „Свети Врач „град Сандански да участва и представлява община Сандански в редовното общо събрание на акционерите на „Многопрофилна болница за активно лечение- Благоевград” АД, което ще се проведе на 16.05.2014 г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Т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5 ОТНОШЕНИЕ ВЗЕХА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Г-Н АТАНАС СТОЯНОВ – ПРЕДСЕДАТЕЛ НА ОБЩИНСКИ СЪВЕТ – Преминаваме към т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5 –</w:t>
      </w:r>
      <w:r>
        <w:rPr>
          <w:b/>
          <w:color w:val="000000"/>
          <w:sz w:val="24"/>
          <w:szCs w:val="24"/>
        </w:rPr>
        <w:t xml:space="preserve"> Вх.№ 528/15.04.2014г. – </w:t>
      </w:r>
      <w:r>
        <w:rPr>
          <w:color w:val="000000"/>
          <w:sz w:val="24"/>
          <w:szCs w:val="24"/>
        </w:rPr>
        <w:t>Писмо от Андон Тотев – Кмет на община Сандански, относно учредяване на ВиК – Асоциация в  област Благоевград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-Н АТАНАС СТОЯНОВ – ПРЕДСЕДАТЕЛ НА ОБЩИНСКИ СЪВЕТ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ги, тези от Вас които са съгласни да дадем съгласие Кмета на общинната да представлява община Сандански в учредяването на асоциацията по ВиК за област Благоевград, моля да гласува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АНДОН   СЛАВЧЕВ   РИЗОВ                     </w:t>
        <w:tab/>
        <w:tab/>
        <w:t xml:space="preserve">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АНТОН  БОРИСЛАВОВ  ЦАНЕВ            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АСПАРУХ  ИВАНАНОВ KOСТАДИНОВ  </w:t>
        <w:tab/>
        <w:tab/>
        <w:t xml:space="preserve">  -</w:t>
        <w:tab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АТАНАС  СЛАВЧЕВ  СТОЯНОВ                </w:t>
        <w:tab/>
        <w:tab/>
        <w:t>ЗА</w:t>
        <w:tab/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БЛАГОЙ ДИМИТРОВ ДОНЧЕВ</w:t>
        <w:tab/>
        <w:tab/>
        <w:t xml:space="preserve">     </w:t>
        <w:tab/>
        <w:t xml:space="preserve"> ЗА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ВАЛЕНТИН  ЛЮБЕНОВ  АТАНАСОВ        </w:t>
        <w:tab/>
        <w:t xml:space="preserve">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ВАНГЕЛ  ЙОРДАНОВ  АНТАЛАВИЧЕВ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ГЕОРГИ  ИЛИЕВ  СИНАНСКИ      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ГЕОРГИ  ХРИСТОВ БАМБАЛОВ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ГЕОРГИ РУМЕНОВ ТРАЙКОВ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ГЕОРГИ ЛЮБЕНОВ ПАНЧЕВ</w:t>
        <w:tab/>
        <w:tab/>
        <w:t xml:space="preserve">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ДИМИТЪР ГЕОРГИЕВ СТАМЕНОВ</w:t>
        <w:tab/>
        <w:t xml:space="preserve">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ДИМИТЪР ЛЮБЕНОВ СТАНОЕВ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ДИМИТЪР СОТИРОВ КЕХАЙОВ</w:t>
        <w:tab/>
        <w:t xml:space="preserve">        </w:t>
        <w:tab/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ЕМИЛ ИВАНОВ ТЕРЗИЙСКИ</w:t>
        <w:tab/>
        <w:tab/>
        <w:t xml:space="preserve">        </w:t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ЖИВКО КИРИЛОВ ИВАНОВ</w:t>
        <w:tab/>
        <w:tab/>
        <w:t xml:space="preserve">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 ЗВЕЗДАН ДИМИТРОВ ГАЦЕВ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. ЗОРИЦА ТОШКОВА ОРГАНДЖИЕВА       </w:t>
        <w:tab/>
        <w:t xml:space="preserve">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.  ИВАН БОРИСОВ НИКОЛОВ         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 КИРИЛ АНДОНОВ КОТЕВ</w:t>
        <w:tab/>
        <w:t xml:space="preserve">    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1. НИКОЛАЙ ДИМИТРОВ ШАЛАМАНДОВ  </w:t>
        <w:tab/>
        <w:t xml:space="preserve">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 ПЕТЪР ВАСИЛЕВ ДОДУШЕВ</w:t>
        <w:tab/>
        <w:tab/>
        <w:t xml:space="preserve">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. ПЕТЪР ЛЕОНИДОВ ПЕТКАНИН                               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 СВЕТОСЛАВ ДИМИТРОВ ИВАНОВ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5. ТАНЯ ЦВЕТКОВА ИЛИЕВА-СТОЯНОВА             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6. ТОНИ ДИМИТРОВ АНГЕЛОВ</w:t>
        <w:tab/>
        <w:t xml:space="preserve">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7. ХРИСТИНА НИКОЛОВА МОСКОВА       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. ЯВОР ИВАНОВ АРГИРОВ</w:t>
        <w:tab/>
        <w:tab/>
        <w:t xml:space="preserve">                            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. ЯНКО ДИМИТРОВ АНГЕЛОВ</w:t>
        <w:tab/>
        <w:t xml:space="preserve">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именно гласуване от 21 гласували общински съветници,  ЗА – 21, ПРОТИВ – 0, ВЪЗДЪРЖАЛИ СЕ – 0, предложението СЕ ПРИЕМ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: чл.21, ал.1,т.15 от ЗМСМА, Общинският съвет</w:t>
      </w:r>
    </w:p>
    <w:p>
      <w:pPr>
        <w:pStyle w:val="Heading3"/>
        <w:ind w:left="0" w:right="-397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Р Е Ш Е Н И Е  № 9</w:t>
      </w:r>
      <w:r>
        <w:rPr>
          <w:rFonts w:cs="Times New Roman" w:ascii="Times New Roman" w:hAnsi="Times New Roman"/>
          <w:b w:val="false"/>
          <w:sz w:val="24"/>
          <w:szCs w:val="24"/>
        </w:rPr>
        <w:t>4</w:t>
      </w:r>
    </w:p>
    <w:p>
      <w:pPr>
        <w:pStyle w:val="22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 23 април 2014 г.</w:t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Дава съгласие община Сандански да участва в учредяването на Асоциацията по ВиК в област Благоевград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2. Избира Андон Михайлов Тотев- Кмет на община Сандански да представлява община Сандански в  учредяването на Асоциацията по ВиК в област Благоевгра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Т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6 ОТНОШЕНИЕ ВЗЕХА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Г-Н АТАНАС СТОЯНОВ – ПРЕДСЕДАТЕЛ НА ОБЩИНСКИ СЪВЕТ – Преминаваме към т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6 –</w:t>
      </w:r>
      <w:r>
        <w:rPr>
          <w:b/>
          <w:color w:val="000000"/>
          <w:sz w:val="24"/>
          <w:szCs w:val="24"/>
        </w:rPr>
        <w:t xml:space="preserve"> Вх.№ 536/.04.2014г. - </w:t>
      </w:r>
      <w:r>
        <w:rPr>
          <w:color w:val="000000"/>
          <w:sz w:val="24"/>
          <w:szCs w:val="24"/>
        </w:rPr>
        <w:t>Предложение от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дон Тотев – Кмет на община Сандански, относно допълване на списъка на имоти, предвидени за продажба /Приложение № 5/, в Програмата за управление и разпореждане с имоти – общинска собственост в община Сандански през 2014г.</w:t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-Н ГЕОРГИ ТРАЙКОВ – ОБЩИНСКИ СЪВЕТНИК – колеги моето предложение е да отпадне имота за с.Джигурово, тъй като в него съгласно скицата има Археологически обект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-Н АТАНАС СТОЯНОВ – ПРЕДСЕДАТЕЛ НА ОБЩИНСКИ СЪВЕТ – колеги, тези от Вас които са съгласни с предложението на г-н Трайков, моля да гласуват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явно гласуване от 20 гласували общински съветници,  ЗА – 20, ПРОТИВ – 0, ВЪЗДЪРЖАЛИ СЕ – 0, предложението СЕ ПРИЕМ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-Н АТАНАС СТОЯНОВ – ПРЕДСЕДАТЕЛ НА ОБЩИНСКИ СЪВЕТ – колеги подлагам на гласуване като цяло Програмата за упр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и разпореждане с имоти – общинска собственост, тези от Вас които са съгласни останалите четири обекта да бъдат включени в програмата, моля да гласува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АНДОН   СЛАВЧЕВ   РИЗОВ                     </w:t>
        <w:tab/>
        <w:tab/>
        <w:t xml:space="preserve">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АНТОН  БОРИСЛАВОВ  ЦАНЕВ            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АСПАРУХ  ИВАНАНОВ KOСТАДИНОВ  </w:t>
        <w:tab/>
        <w:tab/>
        <w:t xml:space="preserve">  -</w:t>
        <w:tab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АТАНАС  СЛАВЧЕВ  СТОЯНОВ                </w:t>
        <w:tab/>
        <w:tab/>
        <w:t>ЗА</w:t>
        <w:tab/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БЛАГОЙ ДИМИТРОВ ДОНЧЕВ</w:t>
        <w:tab/>
        <w:tab/>
        <w:t xml:space="preserve">     </w:t>
        <w:tab/>
        <w:t xml:space="preserve"> ЗА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ВАЛЕНТИН  ЛЮБЕНОВ  АТАНАСОВ        </w:t>
        <w:tab/>
        <w:t xml:space="preserve">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ВАНГЕЛ  ЙОРДАНОВ  АНТАЛАВИЧЕВ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ГЕОРГИ  ИЛИЕВ  СИНАНСКИ      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ГЕОРГИ  ХРИСТОВ БАМБАЛОВ  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ГЕОРГИ РУМЕНОВ ТРАЙКОВ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ГЕОРГИ ЛЮБЕНОВ ПАНЧЕВ</w:t>
        <w:tab/>
        <w:tab/>
        <w:t xml:space="preserve">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ДИМИТЪР ГЕОРГИЕВ СТАМЕНОВ</w:t>
        <w:tab/>
        <w:t xml:space="preserve">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ДИМИТЪР ЛЮБЕНОВ СТАНОЕВ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ДИМИТЪР СОТИРОВ КЕХАЙОВ</w:t>
        <w:tab/>
        <w:t xml:space="preserve">        </w:t>
        <w:tab/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ЕМИЛ ИВАНОВ ТЕРЗИЙСКИ</w:t>
        <w:tab/>
        <w:tab/>
        <w:t xml:space="preserve">        </w:t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ЖИВКО КИРИЛОВ ИВАНОВ</w:t>
        <w:tab/>
        <w:tab/>
        <w:t xml:space="preserve">              ВЪЗДЪРЖАЛ С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 ЗВЕЗДАН ДИМИТРОВ ГАЦЕВ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. ЗОРИЦА ТОШКОВА ОРГАНДЖИЕВА       </w:t>
        <w:tab/>
        <w:t xml:space="preserve">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.  ИВАН БОРИСОВ НИКОЛОВ 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 КИРИЛ АНДОНОВ КОТЕВ</w:t>
        <w:tab/>
        <w:t xml:space="preserve">    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1. НИКОЛАЙ ДИМИТРОВ ШАЛАМАНДОВ  </w:t>
        <w:tab/>
        <w:t xml:space="preserve">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 ПЕТЪР ВАСИЛЕВ ДОДУШЕВ</w:t>
        <w:tab/>
        <w:tab/>
        <w:t xml:space="preserve">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. ПЕТЪР ЛЕОНИДОВ ПЕТКАНИН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 СВЕТОСЛАВ ДИМИТРОВ ИВАНОВ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5. ТАНЯ ЦВЕТКОВА ИЛИЕВА-СТОЯНОВА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6. ТОНИ ДИМИТРОВ АНГЕЛОВ</w:t>
        <w:tab/>
        <w:t xml:space="preserve">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7. ХРИСТИНА НИКОЛОВА МОСКОВА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. ЯВОР ИВАНОВ АРГИРОВ</w:t>
        <w:tab/>
        <w:tab/>
        <w:t xml:space="preserve">                          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. ЯНКО ДИМИТРОВ АНГЕЛОВ</w:t>
        <w:tab/>
        <w:t xml:space="preserve">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поименно гласуване от 21 гласували общински съветници,  ЗА – 20, ПРОТИВ – 0, ВЪЗДЪРЖАЛИ СЕ – 1, предложението СЕ ПРИЕМ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: чл.21, ал.1, т.8 от ЗМСМА, чл.8, ал.1 и ал.9 от Закона за общинската собственост , Общинският съвет </w:t>
      </w:r>
    </w:p>
    <w:p>
      <w:pPr>
        <w:pStyle w:val="Heading3"/>
        <w:ind w:left="0" w:right="-397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Р Е Ш Е Н И Е  № 95</w:t>
      </w:r>
    </w:p>
    <w:p>
      <w:pPr>
        <w:pStyle w:val="22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 23 април 2014 г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 съгласие да се допълни списъкът на имотите , предвидени за продажба / Приложение № 5/ неразделна част от приетата с Решение № 470/ 23.04.2014 г. на общински съвет-Сандански, Програма за  управление и разпореждане с имотите –общинска собственост в община Сандански през 2014 , със следните имоти: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110"/>
        <w:gridCol w:w="3102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О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за общинска собственост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т № 047026, в землището на село Поленица , местността „Базеника”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С №1264/04.04.2014 г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т № 047027, в землището на село Поленица , местността „Базеника”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С №1256/04.04.2014г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т № 001050, в землището на село Вълково, в местността Горна Валта”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С №1085/08.05.2013г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т № 001048, в землището на село Вълково, местността „Горна Валта”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С №1292/14.04.2014 г.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Т.17 ОТНОШЕНИЕ ВЗЕХА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>Г-Н АТАНАС СТОЯНОВ – ПРЕДСЕДАТЕЛ НА ОБЩИНСКИ СЪВЕТ – Преминаваме към т.1</w:t>
      </w:r>
      <w:r>
        <w:rPr>
          <w:sz w:val="24"/>
          <w:szCs w:val="24"/>
        </w:rPr>
        <w:t>7</w:t>
      </w:r>
      <w:r>
        <w:rPr>
          <w:sz w:val="24"/>
          <w:szCs w:val="24"/>
          <w:lang w:val="ru-RU"/>
        </w:rPr>
        <w:t xml:space="preserve"> –</w:t>
      </w:r>
      <w:r>
        <w:rPr>
          <w:b/>
          <w:color w:val="000000"/>
          <w:sz w:val="24"/>
          <w:szCs w:val="24"/>
        </w:rPr>
        <w:t xml:space="preserve"> Вх.№ 455/31.03.2014г. - </w:t>
      </w:r>
      <w:r>
        <w:rPr>
          <w:color w:val="000000"/>
          <w:sz w:val="24"/>
          <w:szCs w:val="24"/>
        </w:rPr>
        <w:t>Предложение от Андон Тотев - Кмет на община Сандански, относно приемане на пазарна оценка на недвижим имот частна общинска собственост, представляващ училищна сграда и прилежащ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терен УПИ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, кв. 21 по плана на с.Джигурово, община Сандански.</w:t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Н АТАНАС СТОЯНОВ – ПРЕДСЕДАТЕЛ НА ОБЩИНСКИ СЪВЕТ – материала е приет от комисиите, тези от Вас които са съгласни мола да гласуват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АНДОН   СЛАВЧЕВ   РИЗОВ                     </w:t>
        <w:tab/>
        <w:tab/>
        <w:t xml:space="preserve">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АНТОН  БОРИСЛАВОВ  ЦАНЕВ            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АСПАРУХ  ИВАНАНОВ KOСТАДИНОВ  </w:t>
        <w:tab/>
        <w:tab/>
        <w:t xml:space="preserve">  -</w:t>
        <w:tab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АТАНАС  СЛАВЧЕВ  СТОЯНОВ                </w:t>
        <w:tab/>
        <w:tab/>
        <w:t>ЗА</w:t>
        <w:tab/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БЛАГОЙ ДИМИТРОВ ДОНЧЕВ</w:t>
        <w:tab/>
        <w:tab/>
        <w:t xml:space="preserve">     </w:t>
        <w:tab/>
        <w:t xml:space="preserve"> ЗА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ВАЛЕНТИН  ЛЮБЕНОВ  АТАНАСОВ        </w:t>
        <w:tab/>
        <w:t xml:space="preserve">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ВАНГЕЛ  ЙОРДАНОВ  АНТАЛАВИЧЕВ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ГЕОРГИ  ИЛИЕВ  СИНАНСКИ      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ГЕОРГИ  ХРИСТОВ БАМБАЛОВ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ГЕОРГИ РУМЕНОВ ТРАЙКОВ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ГЕОРГИ ЛЮБЕНОВ ПАНЧЕВ</w:t>
        <w:tab/>
        <w:tab/>
        <w:t xml:space="preserve">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ДИМИТЪР ГЕОРГИЕВ СТАМЕНОВ</w:t>
        <w:tab/>
        <w:t xml:space="preserve">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ДИМИТЪР ЛЮБЕНОВ СТАНОЕВ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ДИМИТЪР СОТИРОВ КЕХАЙОВ</w:t>
        <w:tab/>
        <w:t xml:space="preserve">        </w:t>
        <w:tab/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ЕМИЛ ИВАНОВ ТЕРЗИЙСКИ</w:t>
        <w:tab/>
        <w:tab/>
        <w:t xml:space="preserve">        </w:t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ЖИВКО КИРИЛОВ ИВАНОВ</w:t>
        <w:tab/>
        <w:tab/>
        <w:t xml:space="preserve">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 ЗВЕЗДАН ДИМИТРОВ ГАЦЕВ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. ЗОРИЦА ТОШКОВА ОРГАНДЖИЕВА       </w:t>
        <w:tab/>
        <w:t xml:space="preserve">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.  ИВАН БОРИСОВ НИКОЛОВ 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 КИРИЛ АНДОНОВ КОТЕВ</w:t>
        <w:tab/>
        <w:t xml:space="preserve">    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1. НИКОЛАЙ ДИМИТРОВ ШАЛАМАНДОВ  </w:t>
        <w:tab/>
        <w:t xml:space="preserve">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 ПЕТЪР ВАСИЛЕВ ДОДУШЕВ</w:t>
        <w:tab/>
        <w:tab/>
        <w:t xml:space="preserve">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. ПЕТЪР ЛЕОНИДОВ ПЕТКАНИН  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 СВЕТОСЛАВ ДИМИТРОВ ИВАНОВ                        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5. ТАНЯ ЦВЕТКОВА ИЛИЕВА-СТОЯНОВА              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6. ТОНИ ДИМИТРОВ АНГЕЛОВ</w:t>
        <w:tab/>
        <w:t xml:space="preserve">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7. ХРИСТИНА НИКОЛОВА МОСКОВА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. ЯВОР ИВАНОВ АРГИРОВ</w:t>
        <w:tab/>
        <w:tab/>
        <w:t xml:space="preserve">                          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. ЯНКО ДИМИТРОВ АНГЕЛОВ</w:t>
        <w:tab/>
        <w:t xml:space="preserve">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поименно гласуване от 20 гласували общински съветници,  ЗА – 20, ПРОТИВ – 0, ВЪЗДЪРЖАЛИ СЕ – 0, предложението СЕ ПРИЕМ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: чл.21, ал.1,т.8 от ЗМСМА, чл.8, ал.1 и ал.35,ал.1,чл.41,ал.2 от Закона за общинската собственост, чл.59, ал.1 и ал.3 от Наредбата за реда за придобиване, управление и разпореждане с общинско имущество  и чл.5 и чл.6 от Наредбата за реда и условията за провеждане на публични търгове и публично оповестени конкурси  за разпореждане с общинско имущество и Решение № 439/19.12.2012 г., Общинският съвет</w:t>
      </w:r>
    </w:p>
    <w:p>
      <w:pPr>
        <w:pStyle w:val="Heading3"/>
        <w:ind w:left="0" w:right="-397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Р Е Ш Е Н И Е  № 96</w:t>
      </w:r>
    </w:p>
    <w:p>
      <w:pPr>
        <w:pStyle w:val="22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 23 април 2014 г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пазарната оценка на недвижим имот – частна общинска собственост, представляващ УПИ III /три/ за училище, кв.21 по действащия подробен устройствен план на село Джигурово, община Сандански с площ  7 000/седем хиляди/ кв.м и построената в него сграда на два етажа със застроена площ 604 / шестстотин и четири / кв.м в размер на 161 818 /сто шестдесет и една хиляди осемстотин и осемнадесет /лева, в т.ч за земята – 81 200 /осемдесет и една хиляди и двеста/ лева и за сградата – 80 618 / осемдесет хиляди шестстотин и осемнадесет / лева.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Т.18 ОТНОШЕНИЕ ВЗЕХА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>Г-Н АТАНАС СТОЯНОВ – ПРЕДСЕДАТЕЛ НА ОБЩИНСКИ СЪВЕТ –Преминаваме  към т.1</w:t>
      </w:r>
      <w:r>
        <w:rPr>
          <w:sz w:val="24"/>
          <w:szCs w:val="24"/>
        </w:rPr>
        <w:t>8</w:t>
      </w:r>
      <w:r>
        <w:rPr>
          <w:sz w:val="24"/>
          <w:szCs w:val="24"/>
          <w:lang w:val="ru-RU"/>
        </w:rPr>
        <w:t xml:space="preserve"> –</w:t>
      </w:r>
      <w:r>
        <w:rPr>
          <w:b/>
          <w:color w:val="000000"/>
          <w:sz w:val="24"/>
          <w:szCs w:val="24"/>
        </w:rPr>
        <w:t xml:space="preserve"> Вх.№ 453/31.03.2014г. – </w:t>
      </w:r>
      <w:r>
        <w:rPr>
          <w:color w:val="000000"/>
          <w:sz w:val="24"/>
          <w:szCs w:val="24"/>
        </w:rPr>
        <w:t>Предложение от Андон Тотев - Кмет на община Сандански, относно продажба на имот- частна общинска собственост, представляващ УПИ 0056 по план на с.Сугарево, община Сандански.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Н АТАНАС СТОЯНОВ – ПРЕДСЕДАТЕЛ НА ОБЩИНСКИ СЪВЕТ – материала е приет от комисиите, тези от Вас които са съгласни мола да гласуват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АНДОН   СЛАВЧЕВ   РИЗОВ                     </w:t>
        <w:tab/>
        <w:tab/>
        <w:t xml:space="preserve">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АНТОН  БОРИСЛАВОВ  ЦАНЕВ            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АСПАРУХ  ИВАНАНОВ KOСТАДИНОВ  </w:t>
        <w:tab/>
        <w:tab/>
        <w:t xml:space="preserve">  -</w:t>
        <w:tab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АТАНАС  СЛАВЧЕВ  СТОЯНОВ                </w:t>
        <w:tab/>
        <w:tab/>
        <w:t>ЗА</w:t>
        <w:tab/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БЛАГОЙ ДИМИТРОВ ДОНЧЕВ</w:t>
        <w:tab/>
        <w:tab/>
        <w:t xml:space="preserve">     </w:t>
        <w:tab/>
        <w:t xml:space="preserve"> ЗА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ВАЛЕНТИН  ЛЮБЕНОВ  АТАНАСОВ        </w:t>
        <w:tab/>
        <w:t xml:space="preserve">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ВАНГЕЛ  ЙОРДАНОВ  АНТАЛАВИЧЕВ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ГЕОРГИ  ИЛИЕВ  СИНАНСКИ      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ГЕОРГИ  ХРИСТОВ БАМБАЛОВ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ГЕОРГИ РУМЕНОВ ТРАЙКОВ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ГЕОРГИ ЛЮБЕНОВ ПАНЧЕВ</w:t>
        <w:tab/>
        <w:tab/>
        <w:t xml:space="preserve">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ДИМИТЪР ГЕОРГИЕВ СТАМЕНОВ</w:t>
        <w:tab/>
        <w:t xml:space="preserve">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ДИМИТЪР ЛЮБЕНОВ СТАНОЕВ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ДИМИТЪР СОТИРОВ КЕХАЙОВ</w:t>
        <w:tab/>
        <w:t xml:space="preserve">        </w:t>
        <w:tab/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ЕМИЛ ИВАНОВ ТЕРЗИЙСКИ</w:t>
        <w:tab/>
        <w:tab/>
        <w:t xml:space="preserve">        </w:t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ЖИВКО КИРИЛОВ ИВАНОВ</w:t>
        <w:tab/>
        <w:tab/>
        <w:t xml:space="preserve">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 ЗВЕЗДАН ДИМИТРОВ ГАЦЕВ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. ЗОРИЦА ТОШКОВА ОРГАНДЖИЕВА       </w:t>
        <w:tab/>
        <w:t xml:space="preserve">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.  ИВАН БОРИСОВ НИКОЛОВ 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 КИРИЛ АНДОНОВ КОТЕВ</w:t>
        <w:tab/>
        <w:t xml:space="preserve">    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1. НИКОЛАЙ ДИМИТРОВ ШАЛАМАНДОВ  </w:t>
        <w:tab/>
        <w:t xml:space="preserve">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 ПЕТЪР ВАСИЛЕВ ДОДУШЕВ</w:t>
        <w:tab/>
        <w:tab/>
        <w:t xml:space="preserve">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. ПЕТЪР ЛЕОНИДОВ ПЕТКАНИН  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 СВЕТОСЛАВ ДИМИТРОВ ИВАНОВ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5. ТАНЯ ЦВЕТКОВА ИЛИЕВА-СТОЯНОВА              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6. ТОНИ ДИМИТРОВ АНГЕЛОВ</w:t>
        <w:tab/>
        <w:t xml:space="preserve">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7. ХРИСТИНА НИКОЛОВА МОСКОВА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. ЯВОР ИВАНОВ АРГИРОВ</w:t>
        <w:tab/>
        <w:tab/>
        <w:t xml:space="preserve">                          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. ЯНКО ДИМИТРОВ АНГЕЛОВ</w:t>
        <w:tab/>
        <w:t xml:space="preserve">                            -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оименно гласуване от 20 гласували общински съветници,  ЗА – 20, ПРОТИВ – 0, ВЪЗДЪРЖАЛИ СЕ – 0, предложението СЕ ПРИЕ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: чл.21, ал.1, т.8 от ЗМСМА,чл.8, ал.1 и чл.35, ал.1,чл.41, л2 от Закона за общинската собственост, чл.59, ал.1 и ал.3 от Наредбата за реда за придобиване, управление и разпореждане с общинско имущество  и чл.5 от Наредбата за реда и условията за провеждане на публични търгове и публично оповестени конкурси  за разпореждане с общинско имущество, Общинският съвет</w:t>
      </w:r>
    </w:p>
    <w:p>
      <w:pPr>
        <w:pStyle w:val="Heading3"/>
        <w:ind w:left="0" w:right="-397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Р Е Ш Е Н И Е  № 97</w:t>
      </w:r>
    </w:p>
    <w:p>
      <w:pPr>
        <w:pStyle w:val="22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 23 април 2014 г.</w:t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ва съгласие да се продаде чрез публичен търг с тайно наддаване имот- частна общинска собственост, УПИ 005б,/ урегулиран поземлен имот две нули, пет,буква „б”/ за жилищно строителство по действащия подробен устройствен  план на село Сугарево,община Сандански, област Благоевград, одобрен със Заповед № АБ-72/21.09.2012 г., незастроен, целият с площ 277 / двеста седемдесет и седем/ кв.м и граници на имота: север- път, изток- УПИ 005а, юг- път , запад-празно дворно място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Приема пазарната оценка на недвижим имот- частна общинска собственост, УПИ 005б, по действащия план на село Сугарево, община Сандански с площ 277 кв.м, в размер на 1 671 / хиляда шестстотин седемдесет и един / лева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Възлага на кмета на община Сандански да проведе търга и да сключи договор за покупко- продажба със спечелилия участник.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Т.19 ОТНОШЕНИЕ ВЗЕХА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-Н АТАНАС СТОЯНОВ – ПРЕДСЕДАТЕЛ НА ОБЩИНСКИ СЪВЕТ – Преминаваме към т.19 –</w:t>
      </w:r>
      <w:r>
        <w:rPr>
          <w:b/>
          <w:color w:val="000000"/>
          <w:sz w:val="24"/>
          <w:szCs w:val="24"/>
        </w:rPr>
        <w:t xml:space="preserve"> Вх.№ 454/31.03.2014г. – </w:t>
      </w:r>
      <w:r>
        <w:rPr>
          <w:color w:val="000000"/>
          <w:sz w:val="24"/>
          <w:szCs w:val="24"/>
        </w:rPr>
        <w:t xml:space="preserve">Предложение от Андон Тотев - Кмет на община Сандански, относно продажба на имот - частна общинска собственост, представляващ УПИ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>кв. 4 по плана на с.Ласкарево, община Сандански.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Н АТАНАС СТОЯНОВ – ПРЕДСЕДАТЕЛ НА ОБЩИНСКИ СЪВЕТ – материала е приет от комисиите, тези от Вас които са съгласни мола да гласуват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АНДОН   СЛАВЧЕВ   РИЗОВ                     </w:t>
        <w:tab/>
        <w:tab/>
        <w:t xml:space="preserve">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АНТОН  БОРИСЛАВОВ  ЦАНЕВ            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АСПАРУХ  ИВАНАНОВ KOСТАДИНОВ  </w:t>
        <w:tab/>
        <w:tab/>
        <w:t xml:space="preserve">  -</w:t>
        <w:tab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АТАНАС  СЛАВЧЕВ  СТОЯНОВ                </w:t>
        <w:tab/>
        <w:tab/>
        <w:t>ЗА</w:t>
        <w:tab/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БЛАГОЙ ДИМИТРОВ ДОНЧЕВ</w:t>
        <w:tab/>
        <w:tab/>
        <w:t xml:space="preserve">     </w:t>
        <w:tab/>
        <w:t xml:space="preserve"> ЗА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ВАЛЕНТИН  ЛЮБЕНОВ  АТАНАСОВ        </w:t>
        <w:tab/>
        <w:t xml:space="preserve">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ВАНГЕЛ  ЙОРДАНОВ  АНТАЛАВИЧЕВ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ГЕОРГИ  ИЛИЕВ  СИНАНСКИ      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ГЕОРГИ  ХРИСТОВ БАМБАЛОВ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ГЕОРГИ РУМЕНОВ ТРАЙКОВ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ГЕОРГИ ЛЮБЕНОВ ПАНЧЕВ</w:t>
        <w:tab/>
        <w:tab/>
        <w:t xml:space="preserve">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ДИМИТЪР ГЕОРГИЕВ СТАМЕНОВ</w:t>
        <w:tab/>
        <w:t xml:space="preserve">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ДИМИТЪР ЛЮБЕНОВ СТАНОЕВ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ДИМИТЪР СОТИРОВ КЕХАЙОВ</w:t>
        <w:tab/>
        <w:t xml:space="preserve">        </w:t>
        <w:tab/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ЕМИЛ ИВАНОВ ТЕРЗИЙСКИ</w:t>
        <w:tab/>
        <w:tab/>
        <w:t xml:space="preserve">        </w:t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ЖИВКО КИРИЛОВ ИВАНОВ</w:t>
        <w:tab/>
        <w:tab/>
        <w:t xml:space="preserve">              ВЪЗДЪРЖАЛ С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 ЗВЕЗДАН ДИМИТРОВ ГАЦЕВ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. ЗОРИЦА ТОШКОВА ОРГАНДЖИЕВА       </w:t>
        <w:tab/>
        <w:t xml:space="preserve">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.  ИВАН БОРИСОВ НИКОЛОВ 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 КИРИЛ АНДОНОВ КОТЕВ</w:t>
        <w:tab/>
        <w:t xml:space="preserve">    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1. НИКОЛАЙ ДИМИТРОВ ШАЛАМАНДОВ  </w:t>
        <w:tab/>
        <w:t xml:space="preserve">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 ПЕТЪР ВАСИЛЕВ ДОДУШЕВ</w:t>
        <w:tab/>
        <w:tab/>
        <w:t xml:space="preserve">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. ПЕТЪР ЛЕОНИДОВ ПЕТКАНИН  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 СВЕТОСЛАВ ДИМИТРОВ ИВАНОВ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5. ТАНЯ ЦВЕТКОВА ИЛИЕВА-СТОЯНОВА              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6. ТОНИ ДИМИТРОВ АНГЕЛОВ</w:t>
        <w:tab/>
        <w:t xml:space="preserve">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7. ХРИСТИНА НИКОЛОВА МОСКОВА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. ЯВОР ИВАНОВ АРГИРОВ</w:t>
        <w:tab/>
        <w:tab/>
        <w:t xml:space="preserve">                          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. ЯНКО ДИМИТРОВ АНГЕЛОВ</w:t>
        <w:tab/>
        <w:t xml:space="preserve">                            -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поименно гласуване от 20 гласували общински съветници,  ЗА – 19, ПРОТИВ – 1, ВЪЗДЪРЖАЛИ СЕ – 0, предложението СЕ ПРИЕМ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: чл.21, ал.1, т.8 от ЗМСМА,чл.8, ал.1 и чл.35, ал.1,чл.41, л2 от Закона за общинската собственост, чл.59, ал.1 и ал.3 от Наредбата за реда за придобиване, управление и разпореждане с общинско имущество  и чл.5 от Наредбата за реда и условията за провеждане на публични търгове и публично оповестени конкурси  за разпореждане с общинско имущество, Общинският съвет</w:t>
      </w:r>
    </w:p>
    <w:p>
      <w:pPr>
        <w:pStyle w:val="Heading3"/>
        <w:tabs>
          <w:tab w:val="clear" w:pos="708"/>
          <w:tab w:val="left" w:pos="2072" w:leader="none"/>
        </w:tabs>
        <w:ind w:left="0" w:right="-397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Р Е Ш Е Н И Е  № 98</w:t>
      </w:r>
    </w:p>
    <w:p>
      <w:pPr>
        <w:pStyle w:val="22"/>
        <w:tabs>
          <w:tab w:val="clear" w:pos="708"/>
          <w:tab w:val="left" w:pos="2072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3 април 2014 г.</w:t>
      </w:r>
    </w:p>
    <w:p>
      <w:pPr>
        <w:pStyle w:val="22"/>
        <w:tabs>
          <w:tab w:val="clear" w:pos="708"/>
          <w:tab w:val="left" w:pos="2072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ва съгласие да се продаде чрез търг с тайно наддаване имот- частна общинска собственост, УПИ VI / урегулиран поземлен имот шест// за жилищно строителство , кв.4/ четири/ по действащия подробен устройствен  план на село Ласкарево, община Сандански, област Благоевград, одобрен със Заповед № 629/30.08.1972 г., незастроен , целият с площ 694 / шестстотин деветдесет и четири/ кв.м и граници на имота : север- улица, изток- улица, юг- УПИ VII, запад- УПИ 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Приема пазарната оценка на недвижим имот- частна общинска собственост, УПИ VI,кв.4 по действащия плана на село Ласкарево,община Сандански, с площ 694 кв.м в размер на 11 755 / единадесет хиляди седемстотин петдесет и пет / лева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Възлага на кмета на община Сандански да проведе търга и да сключи договор за покупко-продажба със спечелилия участник.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Т.20 ОТНОШЕНИЕ ВЗЕХА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Г-Н АТАНАС СТОЯНОВ – ПРЕДСЕДАТЕЛ НА ОБЩИНСКИ СЪВЕТ – Преминаваме към т.20 –</w:t>
      </w:r>
      <w:r>
        <w:rPr>
          <w:b/>
          <w:color w:val="000000"/>
          <w:sz w:val="24"/>
          <w:szCs w:val="24"/>
        </w:rPr>
        <w:t xml:space="preserve"> Вх.№</w:t>
      </w:r>
      <w:r>
        <w:rPr>
          <w:b/>
          <w:color w:val="000000"/>
          <w:sz w:val="24"/>
          <w:szCs w:val="24"/>
          <w:lang w:val="ru-RU"/>
        </w:rPr>
        <w:t xml:space="preserve"> 808/18.09.2013</w:t>
      </w:r>
      <w:r>
        <w:rPr>
          <w:b/>
          <w:color w:val="000000"/>
          <w:sz w:val="24"/>
          <w:szCs w:val="24"/>
        </w:rPr>
        <w:t xml:space="preserve">г. -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изоставена нива имот № 000204 в землището на с.Склаве, община Сандански.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Н АТАНАС СТОЯНОВ – ПРЕДСЕДАТЕЛ НА ОБЩИНСКИ СЪВЕТ – материала е приет от комисиите, тези от Вас които са съгласни мола да гласуват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АНДОН   СЛАВЧЕВ   РИЗОВ                     </w:t>
        <w:tab/>
        <w:tab/>
        <w:t xml:space="preserve">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АНТОН  БОРИСЛАВОВ  ЦАНЕВ            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АСПАРУХ  ИВАНАНОВ KOСТАДИНОВ  </w:t>
        <w:tab/>
        <w:tab/>
        <w:t xml:space="preserve">  -</w:t>
        <w:tab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АТАНАС  СЛАВЧЕВ  СТОЯНОВ                </w:t>
        <w:tab/>
        <w:tab/>
        <w:t>ЗА</w:t>
        <w:tab/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БЛАГОЙ ДИМИТРОВ ДОНЧЕВ</w:t>
        <w:tab/>
        <w:tab/>
        <w:t xml:space="preserve">     </w:t>
        <w:tab/>
        <w:t xml:space="preserve"> ЗА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ВАЛЕНТИН  ЛЮБЕНОВ  АТАНАСОВ        </w:t>
        <w:tab/>
        <w:t xml:space="preserve">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ВАНГЕЛ  ЙОРДАНОВ  АНТАЛАВИЧЕВ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ГЕОРГИ  ИЛИЕВ  СИНАНСКИ      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ГЕОРГИ  ХРИСТОВ БАМБАЛОВ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ГЕОРГИ РУМЕНОВ ТРАЙКОВ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ГЕОРГИ ЛЮБЕНОВ ПАНЧЕВ</w:t>
        <w:tab/>
        <w:tab/>
        <w:t xml:space="preserve">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ДИМИТЪР ГЕОРГИЕВ СТАМЕНОВ</w:t>
        <w:tab/>
        <w:t xml:space="preserve">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ДИМИТЪР ЛЮБЕНОВ СТАНОЕВ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ДИМИТЪР СОТИРОВ КЕХАЙОВ</w:t>
        <w:tab/>
        <w:t xml:space="preserve">        </w:t>
        <w:tab/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ЕМИЛ ИВАНОВ ТЕРЗИЙСКИ</w:t>
        <w:tab/>
        <w:tab/>
        <w:t xml:space="preserve">        </w:t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ЖИВКО КИРИЛОВ ИВАНОВ</w:t>
        <w:tab/>
        <w:tab/>
        <w:t xml:space="preserve">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 ЗВЕЗДАН ДИМИТРОВ ГАЦЕВ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. ЗОРИЦА ТОШКОВА ОРГАНДЖИЕВА       </w:t>
        <w:tab/>
        <w:t xml:space="preserve">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.  ИВАН БОРИСОВ НИКОЛОВ 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 КИРИЛ АНДОНОВ КОТЕВ</w:t>
        <w:tab/>
        <w:t xml:space="preserve">    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1. НИКОЛАЙ ДИМИТРОВ ШАЛАМАНДОВ  </w:t>
        <w:tab/>
        <w:t xml:space="preserve">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 ПЕТЪР ВАСИЛЕВ ДОДУШЕВ</w:t>
        <w:tab/>
        <w:tab/>
        <w:t xml:space="preserve">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. ПЕТЪР ЛЕОНИДОВ ПЕТКАНИН  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 СВЕТОСЛАВ ДИМИТРОВ ИВАНОВ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5. ТАНЯ ЦВЕТКОВА ИЛИЕВА-СТОЯНОВА              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6. ТОНИ ДИМИТРОВ АНГЕЛОВ</w:t>
        <w:tab/>
        <w:t xml:space="preserve">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7. ХРИСТИНА НИКОЛОВА МОСКОВА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. ЯВОР ИВАНОВ АРГИРОВ</w:t>
        <w:tab/>
        <w:tab/>
        <w:t xml:space="preserve">                          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. ЯНКО ДИМИТРОВ АНГЕЛОВ</w:t>
        <w:tab/>
        <w:t xml:space="preserve">                            -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поименно гласуване от 20 гласували общински съветници,  ЗА – 20, ПРОТИВ – 0, ВЪЗДЪРЖАЛИ СЕ – 0, предложението СЕ ПРИЕМ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: чл.21, ал.1, т.8 от ЗМСМА,чл.8, ал.1 и чл.35, ал.1,чл.41, л2 от Закона за общинската собственост, чл.59, ал.1 и ал.3 от Наредбата за реда за придобиване, управление и разпореждане с общинско имущество  и чл.5 от Наредбата за реда и условията за провеждане на публични търгове и публично оповестени конкурси  за разпореждане с общинско имущество, Общинският съвет</w:t>
      </w:r>
    </w:p>
    <w:p>
      <w:pPr>
        <w:pStyle w:val="Heading3"/>
        <w:tabs>
          <w:tab w:val="clear" w:pos="708"/>
          <w:tab w:val="left" w:pos="2072" w:leader="none"/>
        </w:tabs>
        <w:ind w:left="4111" w:right="-397"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Р Е Ш Е Н И Е  № 99</w:t>
      </w:r>
    </w:p>
    <w:p>
      <w:pPr>
        <w:pStyle w:val="22"/>
        <w:tabs>
          <w:tab w:val="clear" w:pos="708"/>
          <w:tab w:val="left" w:pos="2072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от 23 април 2014 г.</w:t>
      </w:r>
    </w:p>
    <w:p>
      <w:pPr>
        <w:pStyle w:val="22"/>
        <w:tabs>
          <w:tab w:val="clear" w:pos="708"/>
          <w:tab w:val="left" w:pos="2072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Дава съгласие да се продаде чрез публичен търг с тайно наддаване имот- частна общинска собственост, представляващ неурегулиран поземлен имот № 000204/ три нули, двеста и четири/, в местността „Завоя”, землището на село Склаве с ЕКАТТЕ 66758, община Сандански, област Благоевград, с площ от 0.753 дка 8 седемстотин петдесет и три кв.м/, начин на трайно ползване: нива и категория на земята при неполивни условия: шес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2.Приема пазарната оценка на недвижим имот- частна общинска собственост, № 000204, в местността „Завоя”, землище на село Склаве, община Сандански , област Благоевград,с площ 0.753 дка, шеста категория и начин на трайно ползване: нива в  размер на 1 040 / хиляда и четиридесет / лева и я определя за начална тръжна це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3.Възлага на кмета на община Сандански да проведе търга и да сключи договор за покупко- продажба със спечелилия участни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Т.21 ОТНОШЕНИЕ ВЗЕХА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Г-Н АТАНАС СТОЯНОВ – ПРЕДСЕДАТЕЛ НА ОБЩИНСКИ СЪВЕТ – Преминаваме към т.21 –</w:t>
      </w:r>
      <w:r>
        <w:rPr>
          <w:b/>
          <w:sz w:val="24"/>
          <w:szCs w:val="24"/>
        </w:rPr>
        <w:t xml:space="preserve"> Вх.№</w:t>
      </w:r>
      <w:r>
        <w:rPr>
          <w:b/>
          <w:sz w:val="24"/>
          <w:szCs w:val="24"/>
          <w:lang w:val="ru-RU"/>
        </w:rPr>
        <w:t xml:space="preserve"> 1103/19.12.2013</w:t>
      </w:r>
      <w:r>
        <w:rPr>
          <w:b/>
          <w:sz w:val="24"/>
          <w:szCs w:val="24"/>
        </w:rPr>
        <w:t xml:space="preserve">г. – </w:t>
      </w:r>
      <w:r>
        <w:rPr>
          <w:sz w:val="24"/>
          <w:szCs w:val="24"/>
        </w:rPr>
        <w:t>Писмо от Андон Тотев – Кмет на община Сандански, относно приемане на оценка на  ½ имот  - частна общинска собственост с идентификатор 65334.301.2313 – гр.Сандански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-Н АТАНАС СТОЯНОВ – ПРЕДСЕДАТЕЛ НА ОБЩИНСКИ СЪВЕТ – материала е разгледан и приет от комисиите, тези от Вас които са съгласни мола да гласуват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АНДОН   СЛАВЧЕВ   РИЗОВ                     </w:t>
        <w:tab/>
        <w:tab/>
        <w:t xml:space="preserve">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АНТОН  БОРИСЛАВОВ  ЦАНЕВ            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АСПАРУХ  ИВАНАНОВ KOСТАДИНОВ  </w:t>
        <w:tab/>
        <w:tab/>
        <w:t xml:space="preserve">  -</w:t>
        <w:tab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АТАНАС  СЛАВЧЕВ  СТОЯНОВ                </w:t>
        <w:tab/>
        <w:tab/>
        <w:t>ЗА</w:t>
        <w:tab/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БЛАГОЙ ДИМИТРОВ ДОНЧЕВ</w:t>
        <w:tab/>
        <w:tab/>
        <w:t xml:space="preserve">     </w:t>
        <w:tab/>
        <w:t xml:space="preserve"> ЗА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ВАЛЕНТИН  ЛЮБЕНОВ  АТАНАСОВ        </w:t>
        <w:tab/>
        <w:t xml:space="preserve">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ВАНГЕЛ  ЙОРДАНОВ  АНТАЛАВИЧЕВ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ГЕОРГИ  ИЛИЕВ  СИНАНСКИ      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ГЕОРГИ  ХРИСТОВ БАМБАЛОВ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ГЕОРГИ РУМЕНОВ ТРАЙКОВ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ГЕОРГИ ЛЮБЕНОВ ПАНЧЕВ</w:t>
        <w:tab/>
        <w:tab/>
        <w:t xml:space="preserve">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ДИМИТЪР ГЕОРГИЕВ СТАМЕНОВ</w:t>
        <w:tab/>
        <w:t xml:space="preserve">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ДИМИТЪР ЛЮБЕНОВ СТАНОЕВ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ДИМИТЪР СОТИРОВ КЕХАЙОВ</w:t>
        <w:tab/>
        <w:t xml:space="preserve">        </w:t>
        <w:tab/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ЕМИЛ ИВАНОВ ТЕРЗИЙСКИ</w:t>
        <w:tab/>
        <w:tab/>
        <w:t xml:space="preserve">        </w:t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ЖИВКО КИРИЛОВ ИВАНОВ</w:t>
        <w:tab/>
        <w:tab/>
        <w:t xml:space="preserve">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 ЗВЕЗДАН ДИМИТРОВ ГАЦЕВ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. ЗОРИЦА ТОШКОВА ОРГАНДЖИЕВА       </w:t>
        <w:tab/>
        <w:t xml:space="preserve">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.  ИВАН БОРИСОВ НИКОЛОВ 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 КИРИЛ АНДОНОВ КОТЕВ</w:t>
        <w:tab/>
        <w:t xml:space="preserve">    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1. НИКОЛАЙ ДИМИТРОВ ШАЛАМАНДОВ  </w:t>
        <w:tab/>
        <w:t xml:space="preserve">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 ПЕТЪР ВАСИЛЕВ ДОДУШЕВ</w:t>
        <w:tab/>
        <w:tab/>
        <w:t xml:space="preserve">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. ПЕТЪР ЛЕОНИДОВ ПЕТКАНИН  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 СВЕТОСЛАВ ДИМИТРОВ ИВАНОВ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5. ТАНЯ ЦВЕТКОВА ИЛИЕВА-СТОЯНОВА              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6. ТОНИ ДИМИТРОВ АНГЕЛОВ</w:t>
        <w:tab/>
        <w:t xml:space="preserve">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7. ХРИСТИНА НИКОЛОВА МОСКОВА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. ЯВОР ИВАНОВ АРГИРОВ</w:t>
        <w:tab/>
        <w:tab/>
        <w:t xml:space="preserve">                          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. ЯНКО ДИМИТРОВ АНГЕЛОВ</w:t>
        <w:tab/>
        <w:t xml:space="preserve">                            -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именно гласуване от 20 гласували общински съветници,  ЗА – 20, ПРОТИВ – 0, ВЪЗДЪРЖАЛИ СЕ – 0, предложението СЕ ПРИЕМА. 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На основание : чл.41, ал.2 от Закона за общинската собственост, чл.60, ал.1от Наредбата за реда за придобиване, управление и разпореждане с общинско имущество и Решение № 223/ 30.06.2011 г. , Общинският съвет</w:t>
      </w:r>
    </w:p>
    <w:p>
      <w:pPr>
        <w:pStyle w:val="Heading3"/>
        <w:tabs>
          <w:tab w:val="clear" w:pos="708"/>
          <w:tab w:val="left" w:pos="2072" w:leader="none"/>
        </w:tabs>
        <w:ind w:left="0" w:right="-397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Р Е Ш Е Н И Е  № 100</w:t>
      </w:r>
    </w:p>
    <w:p>
      <w:pPr>
        <w:pStyle w:val="22"/>
        <w:tabs>
          <w:tab w:val="clear" w:pos="708"/>
          <w:tab w:val="left" w:pos="2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от 23 април 2014 г.</w:t>
      </w:r>
    </w:p>
    <w:p>
      <w:pPr>
        <w:pStyle w:val="22"/>
        <w:tabs>
          <w:tab w:val="clear" w:pos="708"/>
          <w:tab w:val="left" w:pos="2072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Приема пазарна оценка на ½ от имот- частна общинска собственост с идентификатор 65334.301.2312 по Кадастралната карта на град Сандански, целият с площ 391 кв.м , кв.133, по плана на град Сандански, ул.”Стефан Стамболов” , №12, изготвена от независим лицензиран оценител в размер на </w:t>
      </w:r>
      <w:r>
        <w:rPr>
          <w:b/>
          <w:sz w:val="24"/>
          <w:szCs w:val="24"/>
        </w:rPr>
        <w:t>5 314, 00/ пет хиляди триста и четиринадесет /лева.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Т.22 ОТНОШЕНИЕ ВЗЕХА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>Г-Н АТАНАС СТОЯНОВ – ПРЕДСЕДАТЕЛ НА ОБЩИНСКИ СЪВЕТ – Преминаваме към т.</w:t>
      </w:r>
      <w:r>
        <w:rPr>
          <w:sz w:val="24"/>
          <w:szCs w:val="24"/>
        </w:rPr>
        <w:t>22</w:t>
      </w:r>
      <w:r>
        <w:rPr>
          <w:sz w:val="24"/>
          <w:szCs w:val="24"/>
          <w:lang w:val="ru-RU"/>
        </w:rPr>
        <w:t xml:space="preserve"> –</w:t>
      </w:r>
      <w:r>
        <w:rPr>
          <w:b/>
          <w:color w:val="000000"/>
          <w:sz w:val="24"/>
          <w:szCs w:val="24"/>
        </w:rPr>
        <w:t xml:space="preserve"> Вх.№</w:t>
      </w:r>
      <w:r>
        <w:rPr>
          <w:b/>
          <w:color w:val="000000"/>
          <w:sz w:val="24"/>
          <w:szCs w:val="24"/>
          <w:lang w:val="ru-RU"/>
        </w:rPr>
        <w:t xml:space="preserve"> 8</w:t>
      </w:r>
      <w:r>
        <w:rPr>
          <w:b/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  <w:lang w:val="ru-RU"/>
        </w:rPr>
        <w:t>/16.01.2014</w:t>
      </w:r>
      <w:r>
        <w:rPr>
          <w:b/>
          <w:color w:val="000000"/>
          <w:sz w:val="24"/>
          <w:szCs w:val="24"/>
        </w:rPr>
        <w:t xml:space="preserve">г. - </w:t>
      </w:r>
      <w:r>
        <w:rPr>
          <w:color w:val="000000"/>
          <w:sz w:val="24"/>
          <w:szCs w:val="24"/>
        </w:rPr>
        <w:t>Предложение от Андон Тотев - Кмет на община Сандански, относно предоставяне на земи от Общински поземлен фонд за възстановяване на собствеността на Общинска служба земеделие на наследници на Георги Костадинов Стоянов, имот № 014006 м. „Гнилник”, с.Поленица.</w:t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-Н АТАНАС СТОЯНОВ – ПРЕДСЕДАТЕЛ НА ОБЩИНСКИ СЪВЕТ – материала е разгледан и приет от комисиите, тези от Вас които са съгласни мола да гласуват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АНДОН   СЛАВЧЕВ   РИЗОВ                     </w:t>
        <w:tab/>
        <w:tab/>
        <w:t xml:space="preserve">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АНТОН  БОРИСЛАВОВ  ЦАНЕВ            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АСПАРУХ  ИВАНАНОВ KOСТАДИНОВ  </w:t>
        <w:tab/>
        <w:tab/>
        <w:t xml:space="preserve">  -</w:t>
        <w:tab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АТАНАС  СЛАВЧЕВ  СТОЯНОВ                </w:t>
        <w:tab/>
        <w:tab/>
        <w:t>ЗА</w:t>
        <w:tab/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БЛАГОЙ ДИМИТРОВ ДОНЧЕВ</w:t>
        <w:tab/>
        <w:tab/>
        <w:t xml:space="preserve">     </w:t>
        <w:tab/>
        <w:t xml:space="preserve"> ЗА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ВАЛЕНТИН  ЛЮБЕНОВ  АТАНАСОВ        </w:t>
        <w:tab/>
        <w:t xml:space="preserve">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ВАНГЕЛ  ЙОРДАНОВ  АНТАЛАВИЧЕВ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ГЕОРГИ  ИЛИЕВ  СИНАНСКИ      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ГЕОРГИ  ХРИСТОВ БАМБАЛОВ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ГЕОРГИ РУМЕНОВ ТРАЙКОВ                               ВЪЗДЪРЖАЛ С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ГЕОРГИ ЛЮБЕНОВ ПАНЧЕВ</w:t>
        <w:tab/>
        <w:tab/>
        <w:t xml:space="preserve">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ДИМИТЪР ГЕОРГИЕВ СТАМЕНОВ</w:t>
        <w:tab/>
        <w:t xml:space="preserve">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ДИМИТЪР ЛЮБЕНОВ СТАНОЕВ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ДИМИТЪР СОТИРОВ КЕХАЙОВ</w:t>
        <w:tab/>
        <w:t xml:space="preserve">        </w:t>
        <w:tab/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ЕМИЛ ИВАНОВ ТЕРЗИЙСКИ</w:t>
        <w:tab/>
        <w:tab/>
        <w:t xml:space="preserve">        </w:t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ЖИВКО КИРИЛОВ ИВАНОВ</w:t>
        <w:tab/>
        <w:tab/>
        <w:t xml:space="preserve">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 ЗВЕЗДАН ДИМИТРОВ ГАЦЕВ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. ЗОРИЦА ТОШКОВА ОРГАНДЖИЕВА       </w:t>
        <w:tab/>
        <w:t xml:space="preserve">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.  ИВАН БОРИСОВ НИКОЛОВ 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 КИРИЛ АНДОНОВ КОТЕВ</w:t>
        <w:tab/>
        <w:t xml:space="preserve">    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1. НИКОЛАЙ ДИМИТРОВ ШАЛАМАНДОВ  </w:t>
        <w:tab/>
        <w:t xml:space="preserve">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 ПЕТЪР ВАСИЛЕВ ДОДУШЕВ</w:t>
        <w:tab/>
        <w:tab/>
        <w:t xml:space="preserve">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. ПЕТЪР ЛЕОНИДОВ ПЕТКАНИН  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 СВЕТОСЛАВ ДИМИТРОВ ИВАНОВ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5. ТАНЯ ЦВЕТКОВА ИЛИЕВА-СТОЯНОВА              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6. ТОНИ ДИМИТРОВ АНГЕЛОВ</w:t>
        <w:tab/>
        <w:t xml:space="preserve">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7. ХРИСТИНА НИКОЛОВА МОСКОВА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. ЯВОР ИВАНОВ АРГИРОВ</w:t>
        <w:tab/>
        <w:tab/>
        <w:t xml:space="preserve">                          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. ЯНКО ДИМИТРОВ АНГЕЛОВ</w:t>
        <w:tab/>
        <w:t xml:space="preserve">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поименно гласуване от 20 гласували общински съветници,  ЗА – 19, ПРОТИВ – 0, ВЪЗДЪРЖАЛИ СЕ – 1, предложението СЕ ПРИЕМ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е : чл.21, ал.1, т.8 от ЗМСМА, §27, ал.2,т.1 от ЗИД на ЗСПЗЗ, Общинският съвет</w:t>
      </w:r>
    </w:p>
    <w:p>
      <w:pPr>
        <w:pStyle w:val="Heading3"/>
        <w:tabs>
          <w:tab w:val="clear" w:pos="708"/>
          <w:tab w:val="left" w:pos="2072" w:leader="none"/>
        </w:tabs>
        <w:ind w:left="4111" w:right="-397"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Р Е Ш Е Н И Е  № 101</w:t>
      </w:r>
    </w:p>
    <w:p>
      <w:pPr>
        <w:pStyle w:val="22"/>
        <w:tabs>
          <w:tab w:val="clear" w:pos="708"/>
          <w:tab w:val="left" w:pos="2072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от 23 април 2014 г.</w:t>
      </w:r>
    </w:p>
    <w:p>
      <w:pPr>
        <w:pStyle w:val="22"/>
        <w:tabs>
          <w:tab w:val="clear" w:pos="708"/>
          <w:tab w:val="left" w:pos="2072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я на Общинска служба „Земеделие „ град Сандански за  възстановяване собствеността на наследниците на Георги Костадинов Стоянов следния имо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Поземлен имот № 014006, в землището на село Поленица, в местността „Гнилник”, в размер на 1.212 / един дка двеста и дванадесет кв.м/ 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Т.23 ОТНОШЕНИЕ ВЗЕХА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>Г-Н АТАНАС СТОЯНОВ – ПРЕДСЕДАТЕЛ НА ОБЩИНСКИ СЪВЕТ – Преминаваме към т.2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 xml:space="preserve"> –</w:t>
      </w:r>
      <w:r>
        <w:rPr>
          <w:b/>
          <w:color w:val="000000"/>
          <w:sz w:val="24"/>
          <w:szCs w:val="24"/>
        </w:rPr>
        <w:t xml:space="preserve"> Вх.№ 449/28.03.2014г. – </w:t>
      </w:r>
      <w:r>
        <w:rPr>
          <w:color w:val="000000"/>
          <w:sz w:val="24"/>
          <w:szCs w:val="24"/>
        </w:rPr>
        <w:t>Писмо от Лъчезар Паланков – Президент на БАМФ – 2012, относно членство на община  Сандански в „Българска асоциация по минифутбол”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Г-Н АТАНАС СТОЯНОВ – ПРЕДСЕДАТЕЛ НА ОБЩИНСКИ СЪВЕТ – искането е община Сандански да се включи като асоцииран член в </w:t>
      </w:r>
      <w:r>
        <w:rPr>
          <w:color w:val="000000"/>
          <w:sz w:val="24"/>
          <w:szCs w:val="24"/>
        </w:rPr>
        <w:t>„Българска асоциация по минифутбол”. Редица общини вече активно се включват в нея и провеждат регионални турнири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-Н ПЕТЪР ДОДУШЕВ – ОБЩИНСКИ СЪВЕТНИК – г-н Председател, тук ще възникне и въпроса за ползване на базата, трябва да се плащат таксите, тъй като ще ползват наш терен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-Н АТАНАС СТОЯНОВ – ПРЕДСЕДАТЕЛ НА ОБЩИНСКИ СЪВЕТ – след като започне първенство, най- вероятно пак ще бъде разглеждано от Общински съвет, също така и графика. Общински съвет ще разгледа и ще реши дали ползването на терените да бъде възмездно или безвъзмездно. Това не е пречк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-Н АТАНАС СТОЯНОВ – ПРЕДСЕДАТЕЛ НА ОБЩИНСКИ СЪВЕТ – има ли други предложения и отношения? Няма. Колеги, тези от  Вас които са съгласни мола да гласуват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АНДОН   СЛАВЧЕВ   РИЗОВ                     </w:t>
        <w:tab/>
        <w:tab/>
        <w:t xml:space="preserve">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АНТОН  БОРИСЛАВОВ  ЦАНЕВ            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АСПАРУХ  ИВАНАНОВ KOСТАДИНОВ  </w:t>
        <w:tab/>
        <w:tab/>
        <w:t xml:space="preserve">  -</w:t>
        <w:tab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АТАНАС  СЛАВЧЕВ  СТОЯНОВ                </w:t>
        <w:tab/>
        <w:tab/>
        <w:t>ЗА</w:t>
        <w:tab/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БЛАГОЙ ДИМИТРОВ ДОНЧЕВ</w:t>
        <w:tab/>
        <w:tab/>
        <w:t xml:space="preserve">     </w:t>
        <w:tab/>
        <w:t xml:space="preserve"> ЗА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ВАЛЕНТИН  ЛЮБЕНОВ  АТАНАСОВ        </w:t>
        <w:tab/>
        <w:t xml:space="preserve">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ВАНГЕЛ  ЙОРДАНОВ  АНТАЛАВИЧЕВ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ГЕОРГИ  ИЛИЕВ  СИНАНСКИ      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ГЕОРГИ  ХРИСТОВ БАМБАЛОВ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ГЕОРГИ РУМЕНОВ ТРАЙКОВ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ГЕОРГИ ЛЮБЕНОВ ПАНЧЕВ</w:t>
        <w:tab/>
        <w:tab/>
        <w:t xml:space="preserve">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ДИМИТЪР ГЕОРГИЕВ СТАМЕНОВ</w:t>
        <w:tab/>
        <w:t xml:space="preserve">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ДИМИТЪР ЛЮБЕНОВ СТАНОЕВ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ДИМИТЪР СОТИРОВ КЕХАЙОВ</w:t>
        <w:tab/>
        <w:t xml:space="preserve">        </w:t>
        <w:tab/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ЕМИЛ ИВАНОВ ТЕРЗИЙСКИ</w:t>
        <w:tab/>
        <w:tab/>
        <w:t xml:space="preserve">        </w:t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ЖИВКО КИРИЛОВ ИВАНОВ</w:t>
        <w:tab/>
        <w:tab/>
        <w:t xml:space="preserve">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 ЗВЕЗДАН ДИМИТРОВ ГАЦЕВ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. ЗОРИЦА ТОШКОВА ОРГАНДЖИЕВА       </w:t>
        <w:tab/>
        <w:t xml:space="preserve">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.  ИВАН БОРИСОВ НИКОЛОВ 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 КИРИЛ АНДОНОВ КОТЕВ</w:t>
        <w:tab/>
        <w:t xml:space="preserve">    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1. НИКОЛАЙ ДИМИТРОВ ШАЛАМАНДОВ  </w:t>
        <w:tab/>
        <w:t xml:space="preserve">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 ПЕТЪР ВАСИЛЕВ ДОДУШЕВ</w:t>
        <w:tab/>
        <w:tab/>
        <w:t xml:space="preserve">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3. ПЕТЪР ЛЕОНИДОВ ПЕТКАНИН                           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 СВЕТОСЛАВ ДИМИТРОВ ИВАНОВ                        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5. ТАНЯ ЦВЕТКОВА ИЛИЕВА-СТОЯНОВА              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6. ТОНИ ДИМИТРОВ АНГЕЛОВ</w:t>
        <w:tab/>
        <w:t xml:space="preserve">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7. ХРИСТИНА НИКОЛОВА МОСКОВА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. ЯВОР ИВАНОВ АРГИРОВ</w:t>
        <w:tab/>
        <w:tab/>
        <w:t xml:space="preserve">                          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. ЯНКО ДИМИТРОВ АНГЕЛОВ</w:t>
        <w:tab/>
        <w:t xml:space="preserve">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именно гласуване от 20 гласували общински съветници,  ЗА – 20, ПРОТИВ – 0, ВЪЗДЪРЖАЛИ СЕ – 0, предложението СЕ ПРИЕМ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: чл.21, ал.1,т.15 от ЗМСМА, Общинският съв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2072" w:leader="none"/>
        </w:tabs>
        <w:ind w:left="4111" w:right="-397"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Р Е Ш Е Н И Е  № 102</w:t>
      </w:r>
    </w:p>
    <w:p>
      <w:pPr>
        <w:pStyle w:val="22"/>
        <w:tabs>
          <w:tab w:val="clear" w:pos="708"/>
          <w:tab w:val="left" w:pos="2072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от 23 април2014 г.</w:t>
      </w:r>
    </w:p>
    <w:p>
      <w:pPr>
        <w:pStyle w:val="Style22"/>
        <w:ind w:left="0" w:hanging="0"/>
        <w:rPr/>
      </w:pPr>
      <w:r>
        <w:rPr>
          <w:sz w:val="24"/>
          <w:szCs w:val="24"/>
        </w:rPr>
        <w:t xml:space="preserve">Дава съгласие за присъединяване на община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андански</w:t>
      </w:r>
      <w:r>
        <w:rPr>
          <w:sz w:val="24"/>
          <w:szCs w:val="24"/>
          <w:lang w:val="bg-BG"/>
        </w:rPr>
        <w:t xml:space="preserve"> като асоцииран член на „Българската асоциация по минифутбол”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Т.24 ОТНОШЕНИЕ ВЗЕХА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>Г-Н АТАНАС СТОЯНОВ – ПРЕДСЕДАТЕЛ НА ОБЩИНСКИ СЪВЕТ – Преминаваме към т.2</w:t>
      </w: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 xml:space="preserve"> –</w:t>
      </w:r>
      <w:r>
        <w:rPr>
          <w:b/>
          <w:color w:val="000000"/>
          <w:sz w:val="24"/>
          <w:szCs w:val="24"/>
        </w:rPr>
        <w:t xml:space="preserve"> Писма</w:t>
      </w:r>
      <w:r>
        <w:rPr>
          <w:color w:val="000000"/>
          <w:sz w:val="24"/>
          <w:szCs w:val="24"/>
        </w:rPr>
        <w:t xml:space="preserve"> от Народните читалища в Сандански, с. Джигурово, с.Склаве, с.Катунци, с.Ново Делчево, с.Поленица и гр.Мелник относно отчета за дейността им за 2013г.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Н АТАНАС СТОЯНОВ – ПРЕДСЕДАТЕЛ НА ОБЩИНСКИ СЪВЕТ – съобразно закона за читалищата Общински съвет разглежда дейността на читалищата за изтеклата година. Материалите са  разгледани и приет от комисиите, тези от Вас които са съгласни мола да гласуват по отделно за всяко едно от читалищата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Г-Н АТАНАС СТОЯНОВ – ПРЕДСЕДАТЕЛ НА ОБЩИНСКИ СЪВЕТ – </w:t>
      </w:r>
      <w:r>
        <w:rPr>
          <w:b/>
          <w:color w:val="000000"/>
          <w:sz w:val="24"/>
          <w:szCs w:val="24"/>
        </w:rPr>
        <w:t xml:space="preserve">Вх.№ 431/24.03.2014г. - </w:t>
      </w:r>
      <w:r>
        <w:rPr>
          <w:color w:val="000000"/>
          <w:sz w:val="24"/>
          <w:szCs w:val="24"/>
        </w:rPr>
        <w:t>Писмо от НЧ „Отец Паисий – 1919” – Сандански, относно отчет за дейността за 2013г., тези от Вас които са съгласни, моля да гласуват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явно гласуване от 19 гласували общински съветници,  ЗА – 19, ПРОТИВ – 0, ВЪЗДЪРЖАЛИ СЕ – 0, предложението СЕ ПРИЕМ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tabs>
          <w:tab w:val="clear" w:pos="708"/>
          <w:tab w:val="left" w:pos="2072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: чл.21, ал.2 от ЗМСМА във връзка с чл.26а, ал.4 от Закона за народните читалища, Общинският съвет</w:t>
      </w:r>
    </w:p>
    <w:p>
      <w:pPr>
        <w:pStyle w:val="Heading3"/>
        <w:tabs>
          <w:tab w:val="clear" w:pos="708"/>
          <w:tab w:val="left" w:pos="2072" w:leader="none"/>
        </w:tabs>
        <w:ind w:left="4111" w:right="-397"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Р Е Ш Е Н И Е  № 103</w:t>
      </w:r>
    </w:p>
    <w:p>
      <w:pPr>
        <w:pStyle w:val="22"/>
        <w:tabs>
          <w:tab w:val="clear" w:pos="708"/>
          <w:tab w:val="left" w:pos="2072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от 23 април 2014 г.</w:t>
      </w:r>
    </w:p>
    <w:p>
      <w:pPr>
        <w:pStyle w:val="22"/>
        <w:tabs>
          <w:tab w:val="clear" w:pos="708"/>
          <w:tab w:val="left" w:pos="2072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2"/>
        <w:tabs>
          <w:tab w:val="clear" w:pos="708"/>
          <w:tab w:val="left" w:pos="2072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ема отчета на Народно читалище”Отец Паисий- 1919 град Сандански за 2013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Г-Н АТАНАС СТОЯНОВ – ПРЕДСЕДАТЕЛ НА ОБЩИНСКИ СЪВЕТ – </w:t>
      </w:r>
      <w:r>
        <w:rPr>
          <w:b/>
          <w:color w:val="000000"/>
          <w:sz w:val="24"/>
          <w:szCs w:val="24"/>
        </w:rPr>
        <w:t xml:space="preserve">Вх.№ 241/25.03.2014г. -  </w:t>
      </w:r>
      <w:r>
        <w:rPr>
          <w:color w:val="000000"/>
          <w:sz w:val="24"/>
          <w:szCs w:val="24"/>
        </w:rPr>
        <w:t>Писмо от НЧ „Просвета 55” – с. Джигурово, относно отчет за дейността за 2013г., тези от Вас които са съгласни, моля да гласуват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явно гласуване от 19 гласували общински съветници,  ЗА – 19, ПРОТИВ – 0, ВЪЗДЪРЖАЛИ СЕ – 0, предложението СЕ ПРИЕМ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tabs>
          <w:tab w:val="clear" w:pos="708"/>
          <w:tab w:val="left" w:pos="2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22"/>
        <w:tabs>
          <w:tab w:val="clear" w:pos="708"/>
          <w:tab w:val="left" w:pos="2072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: чл.21, ал.2 от ЗМСМА във връзка с чл.26а, ал.4 от Закона за народните читалища, Общинският съвет</w:t>
      </w:r>
    </w:p>
    <w:p>
      <w:pPr>
        <w:pStyle w:val="Heading3"/>
        <w:tabs>
          <w:tab w:val="clear" w:pos="708"/>
          <w:tab w:val="left" w:pos="2072" w:leader="none"/>
        </w:tabs>
        <w:ind w:left="4111" w:right="-397"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Р Е Ш Е Н И Е  № 104</w:t>
      </w:r>
    </w:p>
    <w:p>
      <w:pPr>
        <w:pStyle w:val="22"/>
        <w:tabs>
          <w:tab w:val="clear" w:pos="708"/>
          <w:tab w:val="left" w:pos="2072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от 23 април 2014 г.</w:t>
      </w:r>
    </w:p>
    <w:p>
      <w:pPr>
        <w:pStyle w:val="22"/>
        <w:tabs>
          <w:tab w:val="clear" w:pos="708"/>
          <w:tab w:val="left" w:pos="2072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2"/>
        <w:tabs>
          <w:tab w:val="clear" w:pos="708"/>
          <w:tab w:val="left" w:pos="2072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ема отчета на Народно читалище”Просвета 55” село Джигурово за 2013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Г-Н АТАНАС СТОЯНОВ – ПРЕДСЕДАТЕЛ НА ОБЩИНСКИ СЪВЕТ – </w:t>
      </w:r>
      <w:r>
        <w:rPr>
          <w:b/>
          <w:color w:val="000000"/>
          <w:sz w:val="24"/>
          <w:szCs w:val="24"/>
        </w:rPr>
        <w:t xml:space="preserve">Вх.№ 459/01.04.2014г. -  </w:t>
      </w:r>
      <w:r>
        <w:rPr>
          <w:color w:val="000000"/>
          <w:sz w:val="24"/>
          <w:szCs w:val="24"/>
        </w:rPr>
        <w:t>Писмо от НЧ „Св.Климент Охридски” – с. Склаве, относно отчет за дейността за 2013г., тези от Вас които са съгласни, моля да гласуват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явно гласуване от 19 гласували общински съветници,  ЗА – 19, ПРОТИВ – 0, ВЪЗДЪРЖАЛИ СЕ – 0, предложението СЕ ПРИЕМ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tabs>
          <w:tab w:val="clear" w:pos="708"/>
          <w:tab w:val="left" w:pos="2072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: чл.21, ал.2 от ЗМСМА във връзка с чл.26а, ал.4 от Закона за народните читалища, Общинският съвет</w:t>
      </w:r>
    </w:p>
    <w:p>
      <w:pPr>
        <w:pStyle w:val="Heading3"/>
        <w:tabs>
          <w:tab w:val="clear" w:pos="708"/>
          <w:tab w:val="left" w:pos="2072" w:leader="none"/>
        </w:tabs>
        <w:ind w:left="4111" w:right="-397"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Р Е Ш Е Н И Е  № 105</w:t>
      </w:r>
    </w:p>
    <w:p>
      <w:pPr>
        <w:pStyle w:val="22"/>
        <w:tabs>
          <w:tab w:val="clear" w:pos="708"/>
          <w:tab w:val="left" w:pos="2072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от 23 април 2014 г.</w:t>
      </w:r>
    </w:p>
    <w:p>
      <w:pPr>
        <w:pStyle w:val="22"/>
        <w:tabs>
          <w:tab w:val="clear" w:pos="708"/>
          <w:tab w:val="left" w:pos="2072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2"/>
        <w:tabs>
          <w:tab w:val="clear" w:pos="708"/>
          <w:tab w:val="left" w:pos="2072" w:leader="none"/>
        </w:tabs>
        <w:ind w:left="283" w:right="-39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ема отчета на Народно читалище” Свети Климент Охридски” село Склаве за 2013 г.</w:t>
      </w:r>
    </w:p>
    <w:p>
      <w:pPr>
        <w:pStyle w:val="22"/>
        <w:tabs>
          <w:tab w:val="clear" w:pos="708"/>
          <w:tab w:val="left" w:pos="2072" w:leader="none"/>
        </w:tabs>
        <w:ind w:left="283" w:right="-39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Г-Н АТАНАС СТОЯНОВ – ПРЕДСЕДАТЕЛ НА ОБЩИНСКИ СЪВЕТ – </w:t>
      </w:r>
      <w:r>
        <w:rPr>
          <w:b/>
          <w:color w:val="000000"/>
          <w:sz w:val="24"/>
          <w:szCs w:val="24"/>
        </w:rPr>
        <w:t xml:space="preserve">Вх.№ 452/31.03.2014г. -  </w:t>
      </w:r>
      <w:r>
        <w:rPr>
          <w:color w:val="000000"/>
          <w:sz w:val="24"/>
          <w:szCs w:val="24"/>
        </w:rPr>
        <w:t>Писмо от НЧ „Просвета- 1935” – с. Катунци, относно отчет за дейността за 2013г., тези от Вас които са съгласни, моля да гласуват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явно гласуване от 19 гласували общински съветници,  ЗА – 19, ПРОТИВ – 0, ВЪЗДЪРЖАЛИ СЕ – 0, предложението СЕ ПРИЕМ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tabs>
          <w:tab w:val="clear" w:pos="708"/>
          <w:tab w:val="left" w:pos="2072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: чл.21, ал.2 от ЗМСМА във връзка с чл.26а, ал.4 от Закона за народните читалища, Общинският съвет</w:t>
      </w:r>
    </w:p>
    <w:p>
      <w:pPr>
        <w:pStyle w:val="Heading3"/>
        <w:tabs>
          <w:tab w:val="clear" w:pos="708"/>
          <w:tab w:val="left" w:pos="2072" w:leader="none"/>
        </w:tabs>
        <w:ind w:left="4111" w:right="-397"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Р Е Ш Е Н И Е  № 106</w:t>
      </w:r>
    </w:p>
    <w:p>
      <w:pPr>
        <w:pStyle w:val="22"/>
        <w:tabs>
          <w:tab w:val="clear" w:pos="708"/>
          <w:tab w:val="left" w:pos="2072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от 23 април 2014 г.</w:t>
      </w:r>
    </w:p>
    <w:p>
      <w:pPr>
        <w:pStyle w:val="22"/>
        <w:tabs>
          <w:tab w:val="clear" w:pos="708"/>
          <w:tab w:val="left" w:pos="2072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2"/>
        <w:tabs>
          <w:tab w:val="clear" w:pos="708"/>
          <w:tab w:val="left" w:pos="2072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ема отчета на Народно читалище” Просвета -1935”село Катунци за 2013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Г-Н АТАНАС СТОЯНОВ – ПРЕДСЕДАТЕЛ НА ОБЩИНСКИ СЪВЕТ – </w:t>
      </w:r>
      <w:r>
        <w:rPr>
          <w:b/>
          <w:color w:val="000000"/>
          <w:sz w:val="24"/>
          <w:szCs w:val="24"/>
        </w:rPr>
        <w:t xml:space="preserve">Вх.№ 362/17.03.2014г. -  </w:t>
      </w:r>
      <w:r>
        <w:rPr>
          <w:color w:val="000000"/>
          <w:sz w:val="24"/>
          <w:szCs w:val="24"/>
        </w:rPr>
        <w:t>Писмо от НЧ „Гоце Делчев-1959” – с. Ново Делчево, относно отчет за дейността за 2013г., тези от Вас които са съгласни, моля да гласуват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явно гласуване от 19 гласували общински съветници,  ЗА – 19, ПРОТИВ – 0, ВЪЗДЪРЖАЛИ СЕ – 0, предложението СЕ ПРИЕМ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tabs>
          <w:tab w:val="clear" w:pos="708"/>
          <w:tab w:val="left" w:pos="2072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: чл.21, ал.2 от ЗМСМА във връзка с чл.26а, ал.4 от Закона за народните читалища, Общинският съвет</w:t>
      </w:r>
    </w:p>
    <w:p>
      <w:pPr>
        <w:pStyle w:val="Heading3"/>
        <w:tabs>
          <w:tab w:val="clear" w:pos="708"/>
          <w:tab w:val="left" w:pos="2072" w:leader="none"/>
        </w:tabs>
        <w:ind w:left="4111" w:right="-397"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Р Е Ш Е Н И Е  № 107</w:t>
      </w:r>
    </w:p>
    <w:p>
      <w:pPr>
        <w:pStyle w:val="22"/>
        <w:tabs>
          <w:tab w:val="clear" w:pos="708"/>
          <w:tab w:val="left" w:pos="2072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от 23 април 2014 г.</w:t>
      </w:r>
    </w:p>
    <w:p>
      <w:pPr>
        <w:pStyle w:val="22"/>
        <w:tabs>
          <w:tab w:val="clear" w:pos="708"/>
          <w:tab w:val="left" w:pos="2072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2"/>
        <w:tabs>
          <w:tab w:val="clear" w:pos="708"/>
          <w:tab w:val="left" w:pos="2072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ема отчета на Народно читалище„Гоце Делчев- 1959” село Ново Делчево за 2013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Г-Н АТАНАС СТОЯНОВ – ПРЕДСЕДАТЕЛ НА ОБЩИНСКИ СЪВЕТ – </w:t>
      </w:r>
      <w:r>
        <w:rPr>
          <w:b/>
          <w:color w:val="000000"/>
          <w:sz w:val="24"/>
          <w:szCs w:val="24"/>
        </w:rPr>
        <w:t xml:space="preserve">Вх.№ 240/25.03.2014г. -  </w:t>
      </w:r>
      <w:r>
        <w:rPr>
          <w:color w:val="000000"/>
          <w:sz w:val="24"/>
          <w:szCs w:val="24"/>
        </w:rPr>
        <w:t>Писмо от НЧ „Яне Сандански” – с. Поленица, относно отчет за дейността за 2013г., тези от Вас които са съгласни, моля да гласуват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явно гласуване от 19 гласували общински съветници,  ЗА – 19, ПРОТИВ – 0, ВЪЗДЪРЖАЛИ СЕ – 0, предложението СЕ ПРИЕМ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tabs>
          <w:tab w:val="clear" w:pos="708"/>
          <w:tab w:val="left" w:pos="2072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: чл.21, ал.2 от ЗМСМА във връзка с чл.26а, ал.4 от Закона за народните читалища, Общинският съвет</w:t>
      </w:r>
    </w:p>
    <w:p>
      <w:pPr>
        <w:pStyle w:val="Heading3"/>
        <w:tabs>
          <w:tab w:val="clear" w:pos="708"/>
          <w:tab w:val="left" w:pos="2072" w:leader="none"/>
        </w:tabs>
        <w:ind w:left="4111" w:right="-397"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Р Е Ш Е Н И Е  № 108</w:t>
      </w:r>
    </w:p>
    <w:p>
      <w:pPr>
        <w:pStyle w:val="22"/>
        <w:tabs>
          <w:tab w:val="clear" w:pos="708"/>
          <w:tab w:val="left" w:pos="2072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от 23 април 2014 г.</w:t>
      </w:r>
    </w:p>
    <w:p>
      <w:pPr>
        <w:pStyle w:val="22"/>
        <w:tabs>
          <w:tab w:val="clear" w:pos="708"/>
          <w:tab w:val="left" w:pos="2072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2"/>
        <w:tabs>
          <w:tab w:val="clear" w:pos="708"/>
          <w:tab w:val="left" w:pos="2072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ема отчета на Народно читалище„Яне Сандански „село Поленица за 2013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Г-Н АТАНАС СТОЯНОВ – ПРЕДСЕДАТЕЛ НА ОБЩИНСКИ СЪВЕТ – </w:t>
      </w:r>
      <w:r>
        <w:rPr>
          <w:b/>
          <w:color w:val="000000"/>
          <w:sz w:val="24"/>
          <w:szCs w:val="24"/>
        </w:rPr>
        <w:t xml:space="preserve">Вх.№ 451/31.03.2014г. -  </w:t>
      </w:r>
      <w:r>
        <w:rPr>
          <w:color w:val="000000"/>
          <w:sz w:val="24"/>
          <w:szCs w:val="24"/>
        </w:rPr>
        <w:t>Писмо от НЧ „Емануил Васкидович - 1886” – гр.Мелник, относно отчет за дейността за 2013г., тези от Вас които са съгласни, моля да гласуват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явно гласуване от 19 гласували общински съветници,  ЗА – 19, ПРОТИВ – 0, ВЪЗДЪРЖАЛИ СЕ – 0, предложението СЕ ПРИЕМ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2"/>
        <w:tabs>
          <w:tab w:val="clear" w:pos="708"/>
          <w:tab w:val="left" w:pos="2072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: чл.21, ал.2 от ЗМСМА във връзка с чл.26а, ал.4 от Закона за народните читалища, Общинският съвет</w:t>
      </w:r>
    </w:p>
    <w:p>
      <w:pPr>
        <w:pStyle w:val="Heading3"/>
        <w:tabs>
          <w:tab w:val="clear" w:pos="708"/>
          <w:tab w:val="left" w:pos="2072" w:leader="none"/>
        </w:tabs>
        <w:ind w:left="4111" w:right="-397"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Р Е Ш Е Н И Е  № 109</w:t>
      </w:r>
    </w:p>
    <w:p>
      <w:pPr>
        <w:pStyle w:val="22"/>
        <w:tabs>
          <w:tab w:val="clear" w:pos="708"/>
          <w:tab w:val="left" w:pos="2072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от 23 април 2014 г.</w:t>
      </w:r>
    </w:p>
    <w:p>
      <w:pPr>
        <w:pStyle w:val="22"/>
        <w:tabs>
          <w:tab w:val="clear" w:pos="708"/>
          <w:tab w:val="left" w:pos="2072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2"/>
        <w:tabs>
          <w:tab w:val="clear" w:pos="708"/>
          <w:tab w:val="left" w:pos="2072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ема отчета на Народно читалище „Емануил Васкидович- 1886”град Мелник за 2013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Т.25 ОТНОШЕНИЕ ВЗЕХА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>Г-Н АТАНАС СТОЯНОВ – ПРЕДСЕДАТЕЛ НА ОБЩИНСКИ СЪВЕТ – Преминаваме към т.2</w:t>
      </w: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 xml:space="preserve"> -</w:t>
      </w:r>
      <w:r>
        <w:rPr>
          <w:b/>
          <w:color w:val="000000"/>
          <w:sz w:val="24"/>
          <w:szCs w:val="24"/>
        </w:rPr>
        <w:t xml:space="preserve"> Вх.№ 443/26.03.2014г. - </w:t>
      </w:r>
      <w:r>
        <w:rPr>
          <w:color w:val="000000"/>
          <w:sz w:val="24"/>
          <w:szCs w:val="24"/>
        </w:rPr>
        <w:t>Молба от „Еко Енерджи”АД, относно даване на предварително съгласие за ПУП на напорен тръбопровод за МВЕЦ „Арнаут Даре”, находящ се в имот №000495, с.Плоски, м.”Тремощница”.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-Н АТАНАС СТОЯНОВ – ПРЕДСЕДАТЕЛ НА ОБЩИНСКИ СЪВЕТ – материала е разгледан и приет от комисиите. Има ли други предложения? Няма, тези от Вас които са съгласни мола да гласуват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явно гласуване от 21 гласували общински съветници,  ЗА – 21, ПРОТИВ – 0, ВЪЗДЪРЖАЛИ СЕ – 0, предложението СЕ ПРИЕМА. 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На основание : чл.21, ал.1, т.11 от ЗМСМА,</w:t>
      </w:r>
      <w:r>
        <w:rPr>
          <w:sz w:val="24"/>
          <w:szCs w:val="24"/>
        </w:rPr>
        <w:t>чл.124а,ал.1 от ЗУТ, Общинският съвет</w:t>
      </w:r>
    </w:p>
    <w:p>
      <w:pPr>
        <w:pStyle w:val="Heading3"/>
        <w:tabs>
          <w:tab w:val="clear" w:pos="708"/>
          <w:tab w:val="left" w:pos="2072" w:leader="none"/>
        </w:tabs>
        <w:ind w:left="4111" w:right="-397"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Р Е Ш Е Н И Е  № 110</w:t>
      </w:r>
    </w:p>
    <w:p>
      <w:pPr>
        <w:pStyle w:val="22"/>
        <w:tabs>
          <w:tab w:val="clear" w:pos="708"/>
          <w:tab w:val="left" w:pos="2072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от 23 април 2014 г.</w:t>
      </w:r>
    </w:p>
    <w:p>
      <w:pPr>
        <w:pStyle w:val="22"/>
        <w:tabs>
          <w:tab w:val="clear" w:pos="708"/>
          <w:tab w:val="left" w:pos="2072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ава предварително съгласие за изработване на Парцеларен план на напорен тръбопровод за МВЕЦ „Арнаут дере”, находящ се в имот 000495 от КВС на село Плоски, община Сандански, местността „Тремошница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Т.26 ОТНОШЕНИЕ ВЗЕХА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>Г-Н АТАНАС СТОЯНОВ – ПРЕДСЕДАТЕЛ НА ОБЩИНСКИ СЪВЕТ – Преминаваме към т.2</w:t>
      </w:r>
      <w:r>
        <w:rPr>
          <w:sz w:val="24"/>
          <w:szCs w:val="24"/>
        </w:rPr>
        <w:t>6</w:t>
      </w:r>
      <w:r>
        <w:rPr>
          <w:sz w:val="24"/>
          <w:szCs w:val="24"/>
          <w:lang w:val="ru-RU"/>
        </w:rPr>
        <w:t xml:space="preserve"> -</w:t>
      </w:r>
      <w:r>
        <w:rPr>
          <w:b/>
          <w:color w:val="000000"/>
          <w:sz w:val="24"/>
          <w:szCs w:val="24"/>
        </w:rPr>
        <w:t xml:space="preserve"> Вх.№ 479/07.</w:t>
      </w:r>
      <w:r>
        <w:rPr>
          <w:b/>
          <w:sz w:val="24"/>
          <w:szCs w:val="24"/>
        </w:rPr>
        <w:t>04.2014г.</w:t>
      </w:r>
      <w:r>
        <w:rPr>
          <w:sz w:val="24"/>
          <w:szCs w:val="24"/>
        </w:rPr>
        <w:t xml:space="preserve"> – Предложение от Андон Тотев – Кмет на община Сандански, относно предварително съгласие за изработване на ПУП –ПП за трасе на „Ел. захранващ кабел НН”, поземлен имот № 033007 в м. „Купеница”, землище на с.Ново Делчево.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-Н АТАНАС СТОЯНОВ – ПРЕДСЕДАТЕЛ НА ОБЩИНСКИ СЪВЕТ – материала е разгледан и приет от комисиите. Има ли други предложения? Няма, тези от Вас които са съгласни мола да гласуват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явно гласуване от 21 гласували общински съветници,  ЗА – 21, ПРОТИВ – 0, ВЪЗДЪРЖАЛИ СЕ – 0, предложението СЕ ПРИЕМ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2"/>
        <w:tabs>
          <w:tab w:val="clear" w:pos="708"/>
          <w:tab w:val="left" w:pos="426" w:leader="none"/>
        </w:tabs>
        <w:ind w:left="0" w:right="-397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: </w:t>
      </w:r>
      <w:r>
        <w:rPr>
          <w:rFonts w:cs="Times New Roman" w:ascii="Times New Roman" w:hAnsi="Times New Roman"/>
          <w:color w:val="000000"/>
          <w:sz w:val="24"/>
          <w:szCs w:val="24"/>
        </w:rPr>
        <w:t>чл.21, ал.1, т.11 от ЗМС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,чл.124а, ал.1 от Закона за устройство на територията, Общинският съвет</w:t>
      </w:r>
    </w:p>
    <w:p>
      <w:pPr>
        <w:pStyle w:val="Heading3"/>
        <w:tabs>
          <w:tab w:val="clear" w:pos="708"/>
          <w:tab w:val="left" w:pos="2072" w:leader="none"/>
        </w:tabs>
        <w:ind w:left="4111" w:right="-397"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Р Е Ш Е Н И Е  № 111</w:t>
      </w:r>
    </w:p>
    <w:p>
      <w:pPr>
        <w:pStyle w:val="22"/>
        <w:tabs>
          <w:tab w:val="clear" w:pos="708"/>
          <w:tab w:val="left" w:pos="2072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от 23 април 2014 г.</w:t>
      </w:r>
    </w:p>
    <w:p>
      <w:pPr>
        <w:pStyle w:val="22"/>
        <w:tabs>
          <w:tab w:val="clear" w:pos="708"/>
          <w:tab w:val="left" w:pos="2072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2"/>
        <w:tabs>
          <w:tab w:val="clear" w:pos="708"/>
          <w:tab w:val="left" w:pos="426" w:leader="none"/>
        </w:tabs>
        <w:ind w:left="0" w:right="-397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ва предварително съгласие за изработване на ПУП-ПП за трасе на „Ел.захранващ кабел НН „ за поземлен имот № 033007, в местността „ Купеница”, землището на село Ново Делчево , община Сандански, част от който е с променено предназначение за изграждане на обект” </w:t>
      </w:r>
      <w:r>
        <w:rPr>
          <w:rFonts w:cs="Times New Roman" w:ascii="Times New Roman" w:hAnsi="Times New Roman"/>
          <w:sz w:val="24"/>
          <w:szCs w:val="24"/>
        </w:rPr>
        <w:t>GSM</w:t>
      </w:r>
      <w:r>
        <w:rPr>
          <w:rFonts w:cs="Times New Roman" w:ascii="Times New Roman" w:hAnsi="Times New Roman"/>
          <w:sz w:val="24"/>
          <w:szCs w:val="24"/>
          <w:lang w:val="bg-BG"/>
        </w:rPr>
        <w:t>- базова станция на Мобилтел”.</w:t>
      </w:r>
    </w:p>
    <w:p>
      <w:pPr>
        <w:pStyle w:val="22"/>
        <w:tabs>
          <w:tab w:val="clear" w:pos="708"/>
          <w:tab w:val="left" w:pos="426" w:leader="none"/>
        </w:tabs>
        <w:ind w:left="0" w:right="-397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оектното трасе минава през поземлени имоти, както следва: имот №№000109- път</w:t>
      </w:r>
      <w:r>
        <w:rPr>
          <w:rFonts w:cs="Times New Roman" w:ascii="Times New Roman" w:hAnsi="Times New Roman"/>
          <w:sz w:val="24"/>
          <w:szCs w:val="24"/>
        </w:rPr>
        <w:t xml:space="preserve"> 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лас, общинска публична собственост, № 000118- път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лас , общинска публична собственост, № 000222- път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лас, публична  държавна собственост , № 033016- полски път , общинска частна собственост.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Т.27 ОТНОШЕНИЕ ВЗЕХА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>Г-Н АТАНАС СТОЯНОВ – ПРЕДСЕДАТЕЛ НА ОБЩИНСКИ СЪВЕТ – Преминаваме към т.2</w:t>
      </w:r>
      <w:r>
        <w:rPr>
          <w:sz w:val="24"/>
          <w:szCs w:val="24"/>
        </w:rPr>
        <w:t>7</w:t>
      </w:r>
      <w:r>
        <w:rPr>
          <w:sz w:val="24"/>
          <w:szCs w:val="24"/>
          <w:lang w:val="ru-RU"/>
        </w:rPr>
        <w:t xml:space="preserve"> -</w:t>
      </w:r>
      <w:r>
        <w:rPr>
          <w:b/>
          <w:color w:val="000000"/>
          <w:sz w:val="24"/>
          <w:szCs w:val="24"/>
        </w:rPr>
        <w:t xml:space="preserve"> Вх.№ 480/07.04.2014г. - </w:t>
      </w:r>
      <w:r>
        <w:rPr>
          <w:sz w:val="24"/>
          <w:szCs w:val="24"/>
        </w:rPr>
        <w:t xml:space="preserve">Предложение от Андон Тотев – Кмет на община Сандански, относно предварително съгласие за изработване на ПУП –ПП за трасе на „Ел. захранващ кабел НН”, поземлен имот № 024003, в м. „Гладник”, землище на с.Враня. 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-Н АТАНАС СТОЯНОВ – ПРЕДСЕДАТЕЛ НА ОБЩИНСКИ СЪВЕТ – материала е разгледан и приет от комисиите. Има ли други предложения? Няма, тези от Вас които са съгласни мола да гласуват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явно гласуване от 21 гласували общински съветници,  ЗА – 21, ПРОТИВ – 0, ВЪЗДЪРЖАЛИ СЕ – 0, предложението СЕ ПРИЕ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426" w:leader="none"/>
        </w:tabs>
        <w:ind w:left="0" w:right="-397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: </w:t>
      </w:r>
      <w:r>
        <w:rPr>
          <w:rFonts w:cs="Times New Roman" w:ascii="Times New Roman" w:hAnsi="Times New Roman"/>
          <w:color w:val="000000"/>
          <w:sz w:val="24"/>
          <w:szCs w:val="24"/>
        </w:rPr>
        <w:t>чл.21, ал.1, т.11 от ЗМС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,чл.124а, ал.1 от Закона за устройство на територията, Общинският съвет</w:t>
      </w:r>
    </w:p>
    <w:p>
      <w:pPr>
        <w:pStyle w:val="Heading3"/>
        <w:tabs>
          <w:tab w:val="clear" w:pos="708"/>
          <w:tab w:val="left" w:pos="2072" w:leader="none"/>
        </w:tabs>
        <w:ind w:left="4111" w:right="-397"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Р Е Ш Е Н И Е  № 112</w:t>
      </w:r>
    </w:p>
    <w:p>
      <w:pPr>
        <w:pStyle w:val="22"/>
        <w:tabs>
          <w:tab w:val="clear" w:pos="708"/>
          <w:tab w:val="left" w:pos="2072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от 23 април 2014 г.</w:t>
      </w:r>
    </w:p>
    <w:p>
      <w:pPr>
        <w:pStyle w:val="22"/>
        <w:tabs>
          <w:tab w:val="clear" w:pos="708"/>
          <w:tab w:val="left" w:pos="2072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 предварително съгласие за изработване на ПУП-ПП  за трасе на „Ел.захранващ кабел НН „ за поземлен имот № 024003, в местността „Гладник”, землището на село Враня, община Сандански, отреден за изграждане на обект „Базова станция” на „ Мобилтел”ЕАД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ктното трасе минава през поземлени имоти, както следва : имот №№ 024001-нива, общинска частна собственост,№ 000063- път IV клас, общинска публична собственост, № 000151- път IV клас, общинска публична собственост и № 000092- населено място село Вран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Т.28 ОТНОШЕНИЕ ВЗЕХА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>Г-Н АТАНАС СТОЯНОВ – ПРЕДСЕДАТЕЛ НА ОБЩИНСКИ СЪВЕТ – преминаваме към т.2</w:t>
      </w:r>
      <w:r>
        <w:rPr>
          <w:sz w:val="24"/>
          <w:szCs w:val="24"/>
        </w:rPr>
        <w:t>8</w:t>
      </w:r>
      <w:r>
        <w:rPr>
          <w:sz w:val="24"/>
          <w:szCs w:val="24"/>
          <w:lang w:val="ru-RU"/>
        </w:rPr>
        <w:t xml:space="preserve"> - </w:t>
      </w:r>
      <w:r>
        <w:rPr>
          <w:b/>
          <w:color w:val="000000"/>
          <w:sz w:val="24"/>
          <w:szCs w:val="24"/>
        </w:rPr>
        <w:t>Вх.№ 515/11.04.2014г. –</w:t>
      </w:r>
      <w:r>
        <w:rPr>
          <w:color w:val="000000"/>
          <w:sz w:val="24"/>
          <w:szCs w:val="24"/>
        </w:rPr>
        <w:t>Заявление от „Вайтъл –Й” ЕООД, относно разрешение за изработване на предварителен подробен устройствен план, от с.Поленица до с.Джигурово /етап 1/, от с.Ново Делчево до с.Склаве /етап 2/, от с.Склаве до с.Ласкарево /етап 3/, от с.Ласкарево до с.Джигурово /етап 4/ -</w:t>
      </w:r>
      <w:r>
        <w:rPr>
          <w:sz w:val="24"/>
          <w:szCs w:val="24"/>
        </w:rPr>
        <w:t xml:space="preserve"> община Сандански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-Н АТАНАС СТОЯНОВ – ПРЕДСЕДАТЕЛ НА ОБЩИНСКИ СЪВЕТ – материала е разгледан и приет от комисиите. Има ли други предложения? Няма, тези от Вас които са съгласни мола да гласуват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явно гласуване от 21 гласували общински съветници,  ЗА – 21, ПРОТИВ – 0, ВЪЗДЪРЖАЛИ СЕ – 0, предложението СЕ ПРИЕМ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tabs>
          <w:tab w:val="clear" w:pos="708"/>
          <w:tab w:val="left" w:pos="426" w:leader="none"/>
        </w:tabs>
        <w:ind w:left="0" w:right="-397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.21, ал.1, т.11 от ЗМСМА</w:t>
      </w:r>
      <w:r>
        <w:rPr>
          <w:rFonts w:cs="Times New Roman" w:ascii="Times New Roman" w:hAnsi="Times New Roman"/>
          <w:sz w:val="24"/>
          <w:szCs w:val="24"/>
          <w:lang w:val="bg-BG"/>
        </w:rPr>
        <w:t>, чл.124а, ал.1 от Закона за устройство на територията, Общинският съвет</w:t>
      </w:r>
    </w:p>
    <w:p>
      <w:pPr>
        <w:pStyle w:val="Heading3"/>
        <w:tabs>
          <w:tab w:val="clear" w:pos="708"/>
          <w:tab w:val="left" w:pos="2072" w:leader="none"/>
        </w:tabs>
        <w:ind w:left="4111" w:right="-397"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Р Е Ш Е Н И Е  № 113</w:t>
      </w:r>
    </w:p>
    <w:p>
      <w:pPr>
        <w:pStyle w:val="22"/>
        <w:tabs>
          <w:tab w:val="clear" w:pos="708"/>
          <w:tab w:val="left" w:pos="2072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от 23 април 2014 г.</w:t>
      </w:r>
    </w:p>
    <w:p>
      <w:pPr>
        <w:pStyle w:val="22"/>
        <w:tabs>
          <w:tab w:val="clear" w:pos="708"/>
          <w:tab w:val="left" w:pos="2072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ава предварително съгласие за изработване на ПУП- подробен устройствен план за обект „Електронна оптична съобщителна мрежа” на „ ВАЙТЪЛ-И”ЕООД от село Поленица до село Джигурово/ етап 1/, от село Ново Делчево до село Склаве /етап 2/ , от село Склаве до село Ласкарево / етап 3/, от село Ласкарево до село Джигурово / етап 4 / , засягащ територията на община Сандански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-76" w:hanging="0"/>
        <w:jc w:val="center"/>
        <w:rPr/>
      </w:pPr>
      <w:r>
        <w:rPr>
          <w:b/>
          <w:sz w:val="24"/>
          <w:szCs w:val="24"/>
        </w:rPr>
        <w:t>ПО Т.29 ОТНОШЕНИЕ ВЗЕХА:</w:t>
      </w:r>
    </w:p>
    <w:p>
      <w:pPr>
        <w:pStyle w:val="TextBody"/>
        <w:ind w:left="-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>Г-Н АТАНАС СТОЯНОВ – ПРЕДСЕДАТЕЛ НА ОБЩИНСКИ СЪВЕТ – преминаваме към т.2</w:t>
      </w:r>
      <w:r>
        <w:rPr>
          <w:sz w:val="24"/>
          <w:szCs w:val="24"/>
        </w:rPr>
        <w:t>9</w:t>
      </w:r>
      <w:r>
        <w:rPr>
          <w:sz w:val="24"/>
          <w:szCs w:val="24"/>
          <w:lang w:val="ru-RU"/>
        </w:rPr>
        <w:t xml:space="preserve"> -</w:t>
      </w:r>
      <w:r>
        <w:rPr>
          <w:b/>
          <w:color w:val="000000"/>
          <w:sz w:val="24"/>
          <w:szCs w:val="24"/>
        </w:rPr>
        <w:t xml:space="preserve"> Вх.№ 482/07.04.2014г. – </w:t>
      </w:r>
      <w:r>
        <w:rPr>
          <w:color w:val="000000"/>
          <w:sz w:val="24"/>
          <w:szCs w:val="24"/>
        </w:rPr>
        <w:t>Заявление от Даниел Илиева и Иглика Илиева, относно издаване за разрешение за изработване на подробен устройствен план /ПУП/,поземлен имот идентификатор 65334.95.25 в м. „Нишан таши”, землище гр.Сандански.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-Н АТАНАС СТОЯНОВ – ПРЕДСЕДАТЕЛ НА ОБЩИНСКИ СЪВЕТ – материала е разгледан и приет от комисиите. Има ли други предложения? Няма, тези от Вас които са съгласни мола да гласуват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явно гласуване от 19 гласували общински съветници,  ЗА – 19, ПРОТИВ – 0, ВЪЗДЪРЖАЛИ СЕ – 0, предложението СЕ ПРИЕМА. 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426" w:leader="none"/>
        </w:tabs>
        <w:ind w:left="0" w:right="-39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е : чл.21, ал.1, т.11 от ЗМС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, чл.124а, ал.1 от Закона за устройство на територията, Общинският съвет</w:t>
      </w:r>
    </w:p>
    <w:p>
      <w:pPr>
        <w:pStyle w:val="Heading3"/>
        <w:tabs>
          <w:tab w:val="clear" w:pos="708"/>
          <w:tab w:val="left" w:pos="2072" w:leader="none"/>
        </w:tabs>
        <w:ind w:left="0" w:right="-397"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Р Е Ш Е Н И Е  № 114</w:t>
      </w:r>
    </w:p>
    <w:p>
      <w:pPr>
        <w:pStyle w:val="22"/>
        <w:tabs>
          <w:tab w:val="clear" w:pos="708"/>
          <w:tab w:val="left" w:pos="2072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от 23 април 2014 г.</w:t>
      </w:r>
    </w:p>
    <w:p>
      <w:pPr>
        <w:pStyle w:val="22"/>
        <w:tabs>
          <w:tab w:val="clear" w:pos="708"/>
          <w:tab w:val="left" w:pos="2072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Дава разрешение за изработване на  подробен устройствен план /ПУП/- -план за регулация и застрояване /ПРЗ/ на  поземлен имот с идентификатор 65334.95.25, в местността „Нишан таши”, землището на град Сандански, с отреждане  за „Жилищно строителство”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-76" w:hanging="0"/>
        <w:jc w:val="center"/>
        <w:rPr/>
      </w:pPr>
      <w:r>
        <w:rPr>
          <w:b/>
          <w:sz w:val="24"/>
          <w:szCs w:val="24"/>
        </w:rPr>
        <w:t>ПО Т.30 ОТНОШЕНИЕ ВЗЕХА:</w:t>
      </w:r>
    </w:p>
    <w:p>
      <w:pPr>
        <w:pStyle w:val="TextBody"/>
        <w:ind w:left="-76" w:hanging="0"/>
        <w:jc w:val="center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>Г-Н АТАНАС СТОЯНОВ – ПРЕДСЕДАТЕЛ НА ОБЩИНСКИ СЪВЕТ – преминаваме към т.</w:t>
      </w:r>
      <w:r>
        <w:rPr>
          <w:sz w:val="24"/>
          <w:szCs w:val="24"/>
        </w:rPr>
        <w:t>30</w:t>
      </w:r>
      <w:r>
        <w:rPr>
          <w:sz w:val="24"/>
          <w:szCs w:val="24"/>
          <w:lang w:val="ru-RU"/>
        </w:rPr>
        <w:t xml:space="preserve"> - </w:t>
      </w:r>
      <w:r>
        <w:rPr>
          <w:b/>
          <w:color w:val="000000"/>
          <w:sz w:val="24"/>
          <w:szCs w:val="24"/>
        </w:rPr>
        <w:t xml:space="preserve">Вх.№ 351/14.03.2014г. – </w:t>
      </w:r>
      <w:r>
        <w:rPr>
          <w:color w:val="000000"/>
          <w:sz w:val="24"/>
          <w:szCs w:val="24"/>
        </w:rPr>
        <w:t xml:space="preserve">Молба от Людмил Стоянов, Антонела Донушева, Елена Стоилкова, Кирил Попиванов, Емилия Златкова, относно изменение на ПУП за УПИ 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>, КВ. 59 по плана  на гр.Сандански.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Н АТАНАС СТОЯНОВ – ПРЕДСЕДАТЕЛ НА ОБЩИНСКИ СЪВЕТ – материала е разгледан и приет от комисиите. Тези от Вас които са съгласни мола да гласуват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АНДОН   СЛАВЧЕВ   РИЗОВ                     </w:t>
        <w:tab/>
        <w:tab/>
        <w:t xml:space="preserve">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АНТОН  БОРИСЛАВОВ  ЦАНЕВ            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АСПАРУХ  ИВАНАНОВ KOСТАДИНОВ  </w:t>
        <w:tab/>
        <w:tab/>
        <w:t xml:space="preserve">  -</w:t>
        <w:tab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АТАНАС  СЛАВЧЕВ  СТОЯНОВ                </w:t>
        <w:tab/>
        <w:tab/>
        <w:t>ЗА</w:t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БЛАГОЙ ДИМИТРОВ ДОНЧЕВ</w:t>
        <w:tab/>
        <w:tab/>
        <w:t xml:space="preserve">     </w:t>
        <w:tab/>
        <w:t xml:space="preserve">  -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ВАЛЕНТИН  ЛЮБЕНОВ  АТАНАСОВ        </w:t>
        <w:tab/>
        <w:t xml:space="preserve">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ВАНГЕЛ  ЙОРДАНОВ  АНТАЛАВИЧЕВ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ГЕОРГИ  ИЛИЕВ  СИНАНСКИ      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ГЕОРГИ  ХРИСТОВ БАМБАЛОВ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ГЕОРГИ РУМЕНОВ ТРАЙКОВ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ГЕОРГИ ЛЮБЕНОВ ПАНЧЕВ</w:t>
        <w:tab/>
        <w:tab/>
        <w:t xml:space="preserve">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ДИМИТЪР ГЕОРГИЕВ СТАМЕНОВ</w:t>
        <w:tab/>
        <w:t xml:space="preserve">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ДИМИТЪР ЛЮБЕНОВ СТАНОЕВ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ДИМИТЪР СОТИРОВ КЕХАЙОВ</w:t>
        <w:tab/>
        <w:t xml:space="preserve">        </w:t>
        <w:tab/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ЕМИЛ ИВАНОВ ТЕРЗИЙСКИ</w:t>
        <w:tab/>
        <w:tab/>
        <w:t xml:space="preserve">        </w:t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ЖИВКО КИРИЛОВ ИВАНОВ</w:t>
        <w:tab/>
        <w:tab/>
        <w:t xml:space="preserve">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 ЗВЕЗДАН ДИМИТРОВ ГАЦЕВ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. ЗОРИЦА ТОШКОВА ОРГАНДЖИЕВА       </w:t>
        <w:tab/>
        <w:t xml:space="preserve">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.  ИВАН БОРИСОВ НИКОЛОВ 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 КИРИЛ АНДОНОВ КОТЕВ</w:t>
        <w:tab/>
        <w:t xml:space="preserve">    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1. НИКОЛАЙ ДИМИТРОВ ШАЛАМАНДОВ  </w:t>
        <w:tab/>
        <w:t xml:space="preserve">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 ПЕТЪР ВАСИЛЕВ ДОДУШЕВ</w:t>
        <w:tab/>
        <w:tab/>
        <w:t xml:space="preserve">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. ПЕТЪР ЛЕОНИДОВ ПЕТКАНИН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 СВЕТОСЛАВ ДИМИТРОВ ИВАНОВ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5. ТАНЯ ЦВЕТКОВА ИЛИЕВА-СТОЯНОВА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6. ТОНИ ДИМИТРОВ АНГЕЛОВ</w:t>
        <w:tab/>
        <w:t xml:space="preserve">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7. ХРИСТИНА НИКОЛОВА МОСКОВА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. ЯВОР ИВАНОВ АРГИРОВ</w:t>
        <w:tab/>
        <w:tab/>
        <w:t xml:space="preserve">                          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. ЯНКО ДИМИТРОВ АНГЕЛОВ</w:t>
        <w:tab/>
        <w:t xml:space="preserve">                           З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поименно гласуване от 21 гласували общински съветници,  ЗА – 21, ПРОТИВ – 0, ВЪЗДЪРЖАЛИ СЕ – 0, предложението СЕ ПРИЕМ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: чл.21, ал.2 от ЗМСМА, чл.21, ал.1, т.11 от ЗМСМА, чл.134, ал.1, т.1  във връзка с чл.81, ал.1 от ЗУТ, Общинският съвет</w:t>
      </w:r>
    </w:p>
    <w:p>
      <w:pPr>
        <w:pStyle w:val="Heading3"/>
        <w:tabs>
          <w:tab w:val="clear" w:pos="708"/>
          <w:tab w:val="left" w:pos="2072" w:leader="none"/>
        </w:tabs>
        <w:ind w:left="0" w:right="-397"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Р Е Ш Е Н И Е  № 115</w:t>
      </w:r>
    </w:p>
    <w:p>
      <w:pPr>
        <w:pStyle w:val="22"/>
        <w:tabs>
          <w:tab w:val="clear" w:pos="708"/>
          <w:tab w:val="left" w:pos="2072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от 23 април 2014 г.</w:t>
      </w:r>
    </w:p>
    <w:p>
      <w:pPr>
        <w:pStyle w:val="22"/>
        <w:tabs>
          <w:tab w:val="clear" w:pos="708"/>
          <w:tab w:val="left" w:pos="2072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меня Решение № 276 от 25.07.2013 г. на Общински съвет-Санданс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Дава съгласие за изменение на ПУП за УПИ XII,кв.59 по РП на град Сандански, както следв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 Отпада УПИ XII, кв.59 -„За паркинг” изцяло за имот № 2926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 Предвижда изграждането на нова улица- тупик с напречен профил 4 метр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 Останалата част от УПИ XII в рамките на имот пл.№ 1014 да се приобщи към УПИ I за имот пл.№ 101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76" w:hanging="0"/>
        <w:jc w:val="center"/>
        <w:rPr/>
      </w:pPr>
      <w:r>
        <w:rPr>
          <w:b/>
          <w:sz w:val="24"/>
          <w:szCs w:val="24"/>
        </w:rPr>
        <w:t>ПО Т.31 ОТНОШЕНИЕ ВЗЕХА:</w:t>
      </w:r>
    </w:p>
    <w:p>
      <w:pPr>
        <w:pStyle w:val="TextBody"/>
        <w:ind w:left="-76" w:hanging="0"/>
        <w:jc w:val="center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Г-Н АТАНАС СТОЯНОВ – ПРЕДСЕДАТЕЛ НА ОБЩИНСКИ СЪВЕТ – преминаваме към т.31 -</w:t>
      </w:r>
      <w:r>
        <w:rPr>
          <w:b/>
          <w:color w:val="000000"/>
          <w:sz w:val="24"/>
          <w:szCs w:val="24"/>
        </w:rPr>
        <w:t xml:space="preserve"> Вх.№ 514/11.04.2014г. – </w:t>
      </w:r>
      <w:r>
        <w:rPr>
          <w:color w:val="000000"/>
          <w:sz w:val="24"/>
          <w:szCs w:val="24"/>
        </w:rPr>
        <w:t>Молба от Румен Тодоров, относно разрешение за изработване на подробен устройствен план – ПУП – ПРЗ за имот № 012002 м. „Пърди магаре”, землище с.Поленица.</w:t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Н АТАНАС СТОЯНОВ – ПРЕДСЕДАТЕЛ НА ОБЩИНСКИ СЪВЕТ – материала е приет от комисиите. Има ли други предложения? Няма, тези от Вас които са съгласни мола да гласуват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явно гласуване от 20 гласували общински съветници,  ЗА – 20, ПРОТИВ – 0, ВЪЗДЪРЖАЛИ СЕ – 0, предложението СЕ ПРИЕМ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2"/>
        <w:tabs>
          <w:tab w:val="clear" w:pos="708"/>
          <w:tab w:val="left" w:pos="426" w:leader="none"/>
        </w:tabs>
        <w:ind w:left="0" w:right="-39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 основание : </w:t>
      </w:r>
      <w:r>
        <w:rPr>
          <w:rFonts w:cs="Times New Roman" w:ascii="Times New Roman" w:hAnsi="Times New Roman"/>
          <w:color w:val="000000"/>
          <w:sz w:val="24"/>
          <w:szCs w:val="24"/>
        </w:rPr>
        <w:t>чл.21, ал.1, т.11 от ЗМС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,чл.124а, ал.1 от Закона за устройство на територията, Общинският съвет</w:t>
      </w:r>
    </w:p>
    <w:p>
      <w:pPr>
        <w:pStyle w:val="Heading3"/>
        <w:tabs>
          <w:tab w:val="clear" w:pos="708"/>
          <w:tab w:val="left" w:pos="2072" w:leader="none"/>
        </w:tabs>
        <w:ind w:left="4111" w:right="-397"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Р Е Ш Е Н И Е  № 116</w:t>
      </w:r>
    </w:p>
    <w:p>
      <w:pPr>
        <w:pStyle w:val="22"/>
        <w:tabs>
          <w:tab w:val="clear" w:pos="708"/>
          <w:tab w:val="left" w:pos="2072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от 23 април 2014 г.</w:t>
      </w:r>
    </w:p>
    <w:p>
      <w:pPr>
        <w:pStyle w:val="22"/>
        <w:tabs>
          <w:tab w:val="clear" w:pos="708"/>
          <w:tab w:val="left" w:pos="2072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ава разрешение за изработване на  подробен устройствен план /ПУП/- -план за регулация и застрояване /ПРЗ/ за имот № 012002, в местността „Пърди магаре”, землището на село Поленица за изграждане на обект за „Жилищна строителство и стопанска постройка за складиране на селскостопански инвентар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-76" w:hanging="0"/>
        <w:jc w:val="center"/>
        <w:rPr/>
      </w:pPr>
      <w:r>
        <w:rPr>
          <w:b/>
          <w:sz w:val="24"/>
          <w:szCs w:val="24"/>
        </w:rPr>
        <w:t>ПО Т.32 ОТНОШЕНИЕ ВЗЕХА:</w:t>
      </w:r>
    </w:p>
    <w:p>
      <w:pPr>
        <w:pStyle w:val="TextBody"/>
        <w:ind w:left="-76" w:hanging="0"/>
        <w:jc w:val="center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>Г-Н АТАНАС СТОЯНОВ – ПРЕДСЕДАТЕЛ НА ОБЩИНСКИ СЪВЕТ – преминаваме към т.</w:t>
      </w:r>
      <w:r>
        <w:rPr>
          <w:sz w:val="24"/>
          <w:szCs w:val="24"/>
        </w:rPr>
        <w:t>32</w:t>
      </w:r>
      <w:r>
        <w:rPr>
          <w:sz w:val="24"/>
          <w:szCs w:val="24"/>
          <w:lang w:val="ru-RU"/>
        </w:rPr>
        <w:t xml:space="preserve"> -</w:t>
      </w:r>
      <w:r>
        <w:rPr>
          <w:b/>
          <w:color w:val="000000"/>
          <w:sz w:val="24"/>
          <w:szCs w:val="24"/>
        </w:rPr>
        <w:t xml:space="preserve"> Вх.№</w:t>
      </w:r>
      <w:r>
        <w:rPr>
          <w:b/>
          <w:color w:val="000000"/>
          <w:sz w:val="24"/>
          <w:szCs w:val="24"/>
          <w:lang w:val="ru-RU"/>
        </w:rPr>
        <w:t xml:space="preserve"> 506/10.04.2014</w:t>
      </w:r>
      <w:r>
        <w:rPr>
          <w:b/>
          <w:color w:val="000000"/>
          <w:sz w:val="24"/>
          <w:szCs w:val="24"/>
        </w:rPr>
        <w:t xml:space="preserve">г. – </w:t>
      </w:r>
      <w:r>
        <w:rPr>
          <w:color w:val="000000"/>
          <w:sz w:val="24"/>
          <w:szCs w:val="24"/>
        </w:rPr>
        <w:t>Молба от „Ар Ви Ен – Груп” ООД, представлявана от Румен Воденов, относно даване на предварително съгласие за Парцеларен план – на довеждащ водопровод за минерална вода от сондаж 3 МС, находище с.Левуново.</w:t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-Н АТАНАС СТОЯНОВ – ПРЕДСЕДАТЕЛ НА ОБЩИНСКИ СЪВЕТ – материала е разгледан и приет от комисиите. Има ли други предложения? Няма, тези от Вас които са съгласни мола да гласуват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явно гласуване от 22 гласували общински съветници,  ЗА – 21, ПРОТИВ – 0, ВЪЗДЪРЖАЛИ СЕ – 1, предложението СЕ ПРИЕМА. 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2"/>
        <w:tabs>
          <w:tab w:val="clear" w:pos="708"/>
          <w:tab w:val="left" w:pos="426" w:leader="none"/>
        </w:tabs>
        <w:ind w:left="0" w:right="-39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 основание : </w:t>
      </w:r>
      <w:r>
        <w:rPr>
          <w:rFonts w:cs="Times New Roman" w:ascii="Times New Roman" w:hAnsi="Times New Roman"/>
          <w:color w:val="000000"/>
          <w:sz w:val="24"/>
          <w:szCs w:val="24"/>
        </w:rPr>
        <w:t>чл.21, ал.1, т.11 от ЗМС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,чл.124а, ал.1 от Закона за устройство на територията, Общинският съвет</w:t>
      </w:r>
    </w:p>
    <w:p>
      <w:pPr>
        <w:pStyle w:val="Heading3"/>
        <w:tabs>
          <w:tab w:val="clear" w:pos="708"/>
          <w:tab w:val="left" w:pos="2072" w:leader="none"/>
        </w:tabs>
        <w:ind w:left="4111" w:right="-397"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Р Е Ш Е Н И Е  № 117</w:t>
      </w:r>
    </w:p>
    <w:p>
      <w:pPr>
        <w:pStyle w:val="22"/>
        <w:tabs>
          <w:tab w:val="clear" w:pos="708"/>
          <w:tab w:val="left" w:pos="2072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от 23 април 2014 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 предварително съгласие за изработване на Парцелален план на довеждащ водопровод за минерална вода от сондаж 3 МС-находище село Левуново до имоти № 037001 и № 036001- собственост на „Ар Ви Ен- Груп” ООД.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-76" w:hanging="0"/>
        <w:jc w:val="center"/>
        <w:rPr/>
      </w:pPr>
      <w:r>
        <w:rPr>
          <w:b/>
          <w:sz w:val="24"/>
          <w:szCs w:val="24"/>
        </w:rPr>
        <w:t>ПО Т.33 ОТНОШЕНИЕ ВЗЕХА:</w:t>
      </w:r>
    </w:p>
    <w:p>
      <w:pPr>
        <w:pStyle w:val="TextBody"/>
        <w:ind w:left="-76" w:hanging="0"/>
        <w:jc w:val="center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>Г-Н АТАНАС СТОЯНОВ – ПРЕДСЕДАТЕЛ НА ОБЩИНСКИ СЪВЕТ – преминаваме към т.3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 xml:space="preserve"> - </w:t>
      </w:r>
      <w:r>
        <w:rPr>
          <w:b/>
          <w:color w:val="000000"/>
          <w:sz w:val="24"/>
          <w:szCs w:val="24"/>
        </w:rPr>
        <w:t xml:space="preserve">Вх.№ 508/10.20.2014г. – </w:t>
      </w:r>
      <w:r>
        <w:rPr>
          <w:color w:val="000000"/>
          <w:sz w:val="24"/>
          <w:szCs w:val="24"/>
        </w:rPr>
        <w:t>Молба от Кънчо Стойчев, относно даване на предварително съгласие за довеждащ водопровод за минерална вода от сондаж 3 МС – находище с.Левуново, имот № 029004 землище на с.Зорница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Г-Н АТАНАС СТОЯНОВ – ПРЕДСЕДАТЕЛ НА ОБЩИНСКИ СЪВЕТ – предложението е раззглеждано и одобрено от постоянните комиссии. Има ли въпроси и отношения? </w:t>
      </w:r>
    </w:p>
    <w:p>
      <w:pPr>
        <w:pStyle w:val="TextBody"/>
        <w:rPr/>
      </w:pPr>
      <w:r>
        <w:rPr>
          <w:sz w:val="24"/>
          <w:szCs w:val="24"/>
        </w:rPr>
        <w:t xml:space="preserve">Г-Н АНТОН ЦАНЕВ – ОБЩИНСКИ СЪВЕТНИК – аз съм против предложението за даване на предварително съгласие </w:t>
      </w:r>
      <w:r>
        <w:rPr>
          <w:color w:val="000000"/>
          <w:sz w:val="24"/>
          <w:szCs w:val="24"/>
        </w:rPr>
        <w:t>за довеждащ водопровод за минерална вода от сондаж 3 МС – находище с.Левуново, имот № 029004 землище на с.Зорница.</w:t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-Н АТАНАС СТОЯНОВ – ПРЕДСЕДАТЕЛ НА ОБЩИНСКИ СЪВЕТ -  има ли други отношения?Няма. Подлагам на гласуване предложениет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явно гласуване от 24 гласували общински съветници,  ЗА – 14, ПРОТИВ – 4, ВЪЗДЪРЖАЛИ СЕ – 6, предложението СЕ ПРИЕМА. 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Г-Н АНТОН ЦАНЕВ – ОБЩИНСКИ СЪВЕТНИК – аз съм против предложението.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 решение с мнозинство от 14 гласа „ЗА”, с което се дава предварително съгласие за изготвяне на Парцеларен план за довеждащ водопровод за минерална вода от Сондаж 3 МС – находище с.Левуново е незаконно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-Н НИКОЛАЙ ШАЛАМАНДОВ – ОБЩИНСКИ СЪВЕТНИК – предлагам повторно гласуване на предложението.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Н АТАНАС СТОЯНОВ – ПРЕДСЕДАТЕЛ НА ОБЩИНСКИ СЪВЕТ -  подлагам на повторно гласуване предложението за даване на предварително съгласие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явно гласуване от 24 гласували общински съветници,  ЗА – 14, ПРОТИВ – 4, ВЪЗДЪРЖАЛИ СЕ – 6, предложението СЕ ПРИЕМА. 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-Н АНТОН ЦАНЕВ – ОБЩИНСКИ СЪВЕТНИК - Това решение не е законосъобразно. Ще го оспоря пред  Областния управител и в Прокуратурата. 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426" w:leader="none"/>
        </w:tabs>
        <w:ind w:left="0" w:right="-39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е : чл.21, ал.1, т.11 от ЗМС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,чл.124а, ал.1 от Закона за устройство на територията, Общинският съвет</w:t>
      </w:r>
    </w:p>
    <w:p>
      <w:pPr>
        <w:pStyle w:val="Heading3"/>
        <w:tabs>
          <w:tab w:val="clear" w:pos="708"/>
          <w:tab w:val="left" w:pos="2072" w:leader="none"/>
        </w:tabs>
        <w:ind w:left="4111" w:right="-397"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Р Е Ш Е Н И Е  № 118</w:t>
      </w:r>
    </w:p>
    <w:p>
      <w:pPr>
        <w:pStyle w:val="22"/>
        <w:tabs>
          <w:tab w:val="clear" w:pos="708"/>
          <w:tab w:val="left" w:pos="2072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от 23 април 2014 г.</w:t>
      </w:r>
    </w:p>
    <w:p>
      <w:pPr>
        <w:pStyle w:val="22"/>
        <w:tabs>
          <w:tab w:val="clear" w:pos="708"/>
          <w:tab w:val="left" w:pos="2072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ава предварително съгласие за изработване на Парцеларен план – на довеждащ водопровод за минерална вода от сондаж 3 МС- находище село Левуново до имот № 029004- собственост на Кънчо Стойчев, в землището на село Зорница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-76" w:hanging="0"/>
        <w:jc w:val="center"/>
        <w:rPr/>
      </w:pPr>
      <w:r>
        <w:rPr>
          <w:b/>
          <w:sz w:val="24"/>
          <w:szCs w:val="24"/>
        </w:rPr>
        <w:t>ПО Т.34 ОТНОШЕНИЕ ВЗЕХА:</w:t>
      </w:r>
    </w:p>
    <w:p>
      <w:pPr>
        <w:pStyle w:val="TextBody"/>
        <w:ind w:left="-76" w:hanging="0"/>
        <w:jc w:val="center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>Г-Н АТАНАС СТОЯНОВ – ПРЕДСЕДАТЕЛ НА ОБЩИНСКИ СЪВЕТ – преминаваме към т.3</w:t>
      </w: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 xml:space="preserve"> - </w:t>
      </w:r>
      <w:r>
        <w:rPr>
          <w:b/>
          <w:color w:val="000000"/>
          <w:sz w:val="24"/>
          <w:szCs w:val="24"/>
        </w:rPr>
        <w:t xml:space="preserve">Вх.№ 517/14.04.2014г. – </w:t>
      </w:r>
      <w:r>
        <w:rPr>
          <w:color w:val="000000"/>
          <w:sz w:val="24"/>
          <w:szCs w:val="24"/>
        </w:rPr>
        <w:t>Искане от „Ахиалос Транс” ООД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тносно разрешение за изработване на подробен устройствен план – ПУП – ПРЗ за имот № 031029 с.Дамяница.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Н АТАНАС СТОЯНОВ – ПРЕДСЕДАТЕЛ НА ОБЩИНСКИ СЪВЕТ – материала е приет от комисиите. Има ли други предложения? Няма, тези от Вас които са съгласни мола да гласуват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явно гласуване от 24 гласували общински съветници,  ЗА – 24, ПРОТИВ – 0, ВЪЗДЪРЖАЛИ СЕ – 0, предложението СЕ ПРИЕМ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2"/>
        <w:tabs>
          <w:tab w:val="clear" w:pos="708"/>
          <w:tab w:val="left" w:pos="426" w:leader="none"/>
        </w:tabs>
        <w:ind w:left="0" w:right="-397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.21, ал.1, т.11 от ЗМСМА</w:t>
      </w:r>
      <w:r>
        <w:rPr>
          <w:rFonts w:cs="Times New Roman" w:ascii="Times New Roman" w:hAnsi="Times New Roman"/>
          <w:sz w:val="24"/>
          <w:szCs w:val="24"/>
          <w:lang w:val="bg-BG"/>
        </w:rPr>
        <w:t>, чл.124а, ал.1 от Закона за устройство на територията, Общинският съвет</w:t>
      </w:r>
    </w:p>
    <w:p>
      <w:pPr>
        <w:pStyle w:val="Heading3"/>
        <w:tabs>
          <w:tab w:val="clear" w:pos="708"/>
          <w:tab w:val="left" w:pos="2072" w:leader="none"/>
        </w:tabs>
        <w:ind w:left="4111" w:right="-397"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Р Е Ш Е Н И Е  № 119</w:t>
      </w:r>
    </w:p>
    <w:p>
      <w:pPr>
        <w:pStyle w:val="22"/>
        <w:tabs>
          <w:tab w:val="clear" w:pos="708"/>
          <w:tab w:val="left" w:pos="2072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от 23 април 2014 г.</w:t>
      </w:r>
    </w:p>
    <w:p>
      <w:pPr>
        <w:pStyle w:val="22"/>
        <w:tabs>
          <w:tab w:val="clear" w:pos="708"/>
          <w:tab w:val="left" w:pos="2072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2"/>
        <w:ind w:left="0" w:hanging="0"/>
        <w:rPr>
          <w:sz w:val="24"/>
          <w:szCs w:val="24"/>
        </w:rPr>
      </w:pPr>
      <w:r>
        <w:rPr>
          <w:sz w:val="24"/>
          <w:szCs w:val="24"/>
        </w:rPr>
        <w:t>Дава предварително съгласие за изработване на ПУП-</w:t>
      </w:r>
      <w:r>
        <w:rPr>
          <w:sz w:val="24"/>
          <w:szCs w:val="24"/>
          <w:lang w:val="bg-BG"/>
        </w:rPr>
        <w:t xml:space="preserve"> Парцеларен план на „Кабел </w:t>
      </w:r>
    </w:p>
    <w:p>
      <w:pPr>
        <w:pStyle w:val="Style22"/>
        <w:ind w:left="0" w:hanging="0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 xml:space="preserve">0 </w:t>
      </w:r>
      <w:r>
        <w:rPr>
          <w:sz w:val="24"/>
          <w:szCs w:val="24"/>
        </w:rPr>
        <w:t>kV</w:t>
      </w:r>
      <w:r>
        <w:rPr>
          <w:sz w:val="24"/>
          <w:szCs w:val="24"/>
          <w:lang w:val="bg-BG"/>
        </w:rPr>
        <w:t xml:space="preserve"> и трафопост” за имот № 034018, в землището на село Дамяница , община Сандански.</w:t>
      </w:r>
    </w:p>
    <w:p>
      <w:pPr>
        <w:pStyle w:val="Style22"/>
        <w:ind w:left="0" w:hanging="0"/>
        <w:rPr/>
      </w:pPr>
      <w:r>
        <w:rPr>
          <w:sz w:val="24"/>
          <w:szCs w:val="24"/>
          <w:lang w:val="bg-BG"/>
        </w:rPr>
        <w:tab/>
        <w:t xml:space="preserve">Кабела високо напрежение  започва от съществуващо жере  на електропровод от мрежата 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 xml:space="preserve">0 </w:t>
      </w:r>
      <w:r>
        <w:rPr>
          <w:sz w:val="24"/>
          <w:szCs w:val="24"/>
        </w:rPr>
        <w:t>kV</w:t>
      </w:r>
      <w:r>
        <w:rPr>
          <w:sz w:val="24"/>
          <w:szCs w:val="24"/>
          <w:lang w:val="bg-BG"/>
        </w:rPr>
        <w:t xml:space="preserve">”Дамяница” ,находящ се в ПИ № 031029- частна собственост, преминава през полски път , пресича съществуващ канал и навлиза  в преотреден имот на инвеститора , в който ще се изгради трафопоста.Общата дължина на новопроектираното трасе е 509.21 м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-76" w:hanging="0"/>
        <w:jc w:val="center"/>
        <w:rPr/>
      </w:pPr>
      <w:r>
        <w:rPr>
          <w:b/>
          <w:sz w:val="24"/>
          <w:szCs w:val="24"/>
        </w:rPr>
        <w:t>ПО Т.35 ОТНОШЕНИЕ ВЗЕХА:</w:t>
      </w:r>
    </w:p>
    <w:p>
      <w:pPr>
        <w:pStyle w:val="TextBody"/>
        <w:ind w:left="-76" w:hanging="0"/>
        <w:jc w:val="center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>Г-Н АТАНАС СТОЯНОВ – ПРЕДСЕДАТЕЛ НА ОБЩИНСКИ СЪВЕТ – преминаваме към т.3</w:t>
      </w: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 xml:space="preserve"> - </w:t>
      </w:r>
      <w:r>
        <w:rPr>
          <w:b/>
          <w:color w:val="000000"/>
          <w:sz w:val="24"/>
          <w:szCs w:val="24"/>
        </w:rPr>
        <w:t xml:space="preserve">Вх.№ 371/11.05.2013 – </w:t>
      </w:r>
      <w:r>
        <w:rPr>
          <w:color w:val="000000"/>
          <w:sz w:val="24"/>
          <w:szCs w:val="24"/>
        </w:rPr>
        <w:t>Молба от Иван Георгиев, относно изплащане на финансово обезщетение при пенсиониране</w:t>
      </w:r>
      <w:r>
        <w:rPr>
          <w:sz w:val="24"/>
          <w:szCs w:val="24"/>
        </w:rPr>
        <w:t>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>Г-Н АТАНАС СТОЯНОВ – ПРЕДСЕДАТЕЛ НА ОБЩИНСКИ СЪВЕТ –</w:t>
      </w:r>
      <w:r>
        <w:rPr>
          <w:sz w:val="24"/>
          <w:szCs w:val="24"/>
        </w:rPr>
        <w:t xml:space="preserve"> колеги  тези от Вас които са съгласни със сумата от 500 лв. да бъде отпусната за еднократна финансова помощ на </w:t>
      </w:r>
      <w:r>
        <w:rPr>
          <w:color w:val="000000"/>
          <w:sz w:val="24"/>
          <w:szCs w:val="24"/>
        </w:rPr>
        <w:t>Иван Георгиев, моля да гласуват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АНДОН   СЛАВЧЕВ   РИЗОВ                     </w:t>
        <w:tab/>
        <w:tab/>
        <w:t xml:space="preserve">  -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АНТОН  БОРИСЛАВОВ  ЦАНЕВ              </w:t>
        <w:tab/>
        <w:tab/>
        <w:t>ЗА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АСПАРУХ  ИВАНАНОВ KOСТАДИНОВ  </w:t>
        <w:tab/>
        <w:tab/>
        <w:t xml:space="preserve">  -</w:t>
        <w:tab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АТАНАС  СЛАВЧЕВ  СТОЯНОВ                </w:t>
        <w:tab/>
        <w:tab/>
        <w:t>ЗА</w:t>
        <w:tab/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БЛАГОЙ ДИМИТРОВ ДОНЧЕВ</w:t>
        <w:tab/>
        <w:tab/>
        <w:t xml:space="preserve">     </w:t>
        <w:tab/>
        <w:t xml:space="preserve"> ЗА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ВАЛЕНТИН  ЛЮБЕНОВ  АТАНАСОВ        </w:t>
        <w:tab/>
        <w:t xml:space="preserve">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ВАНГЕЛ  ЙОРДАНОВ  АНТАЛАВИЧЕВ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ГЕОРГИ  ИЛИЕВ  СИНАНСКИ      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ГЕОРГИ  ХРИСТОВ БАМБАЛОВ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ГЕОРГИ РУМЕНОВ ТРАЙКОВ                               ВЪЗДЪРЖАЛ С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ГЕОРГИ ЛЮБЕНОВ ПАНЧЕВ</w:t>
        <w:tab/>
        <w:tab/>
        <w:t xml:space="preserve">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ДИМИТЪР ГЕОРГИЕВ СТАМЕНОВ</w:t>
        <w:tab/>
        <w:t xml:space="preserve">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ДИМИТЪР ЛЮБЕНОВ СТАНОЕВ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ДИМИТЪР СОТИРОВ КЕХАЙОВ</w:t>
        <w:tab/>
        <w:t xml:space="preserve">        </w:t>
        <w:tab/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ЕМИЛ ИВАНОВ ТЕРЗИЙСКИ</w:t>
        <w:tab/>
        <w:tab/>
        <w:t xml:space="preserve">        </w:t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ЖИВКО КИРИЛОВ ИВАНОВ</w:t>
        <w:tab/>
        <w:tab/>
        <w:t xml:space="preserve">              ВЪЗДЪРЖАЛ С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 ЗВЕЗДАН ДИМИТРОВ ГАЦЕВ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. ЗОРИЦА ТОШКОВА ОРГАНДЖИЕВА       </w:t>
        <w:tab/>
        <w:t xml:space="preserve">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.  ИВАН БОРИСОВ НИКОЛОВ 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 КИРИЛ АНДОНОВ КОТЕВ</w:t>
        <w:tab/>
        <w:t xml:space="preserve">    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1. НИКОЛАЙ ДИМИТРОВ ШАЛАМАНДОВ  </w:t>
        <w:tab/>
        <w:t xml:space="preserve">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 ПЕТЪР ВАСИЛЕВ ДОДУШЕВ</w:t>
        <w:tab/>
        <w:tab/>
        <w:t xml:space="preserve">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. ПЕТЪР ЛЕОНИДОВ ПЕТКАНИН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 СВЕТОСЛАВ ДИМИТРОВ ИВАНОВ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5. ТАНЯ ЦВЕТКОВА ИЛИЕВА-СТОЯНОВА              ВЪЗДЪРЖАЛ С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6. ТОНИ ДИМИТРОВ АНГЕЛОВ</w:t>
        <w:tab/>
        <w:t xml:space="preserve">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7. ХРИСТИНА НИКОЛОВА МОСКОВА                     ВЪЗДЪРЖАЛ С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. ЯВОР ИВАНОВ АРГИРОВ</w:t>
        <w:tab/>
        <w:tab/>
        <w:t xml:space="preserve">                          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. ЯНКО ДИМИТРОВ АНГЕЛОВ</w:t>
        <w:tab/>
        <w:t xml:space="preserve">                           З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поименно гласуване от 23 гласували общински съветници,  ЗА – 19, ПРОТИВ – 0, ВЪЗДЪРЖАЛИ СЕ – 4, предложението СЕ ПРИЕМ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:чл.21, ал.1, т.6 от ЗМСМА, Общинският съвет</w:t>
      </w:r>
    </w:p>
    <w:p>
      <w:pPr>
        <w:pStyle w:val="Heading3"/>
        <w:tabs>
          <w:tab w:val="clear" w:pos="708"/>
          <w:tab w:val="left" w:pos="2072" w:leader="none"/>
        </w:tabs>
        <w:ind w:left="4111" w:right="-397"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Р Е Ш Е Н И Е  № 120</w:t>
      </w:r>
    </w:p>
    <w:p>
      <w:pPr>
        <w:pStyle w:val="22"/>
        <w:tabs>
          <w:tab w:val="clear" w:pos="708"/>
          <w:tab w:val="left" w:pos="2072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от 23 април 2014 г.</w:t>
      </w:r>
    </w:p>
    <w:p>
      <w:pPr>
        <w:pStyle w:val="22"/>
        <w:tabs>
          <w:tab w:val="clear" w:pos="708"/>
          <w:tab w:val="left" w:pos="2072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 съгласие да се отпусне еднократна финансова помощ на Иван Стефанов Георгиев в размер на 500 ле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-76" w:hanging="0"/>
        <w:jc w:val="center"/>
        <w:rPr/>
      </w:pPr>
      <w:r>
        <w:rPr>
          <w:b/>
          <w:sz w:val="24"/>
          <w:szCs w:val="24"/>
        </w:rPr>
        <w:t>ПО Т.36 ОТНОШЕНИЕ ВЗЕХА:</w:t>
      </w:r>
    </w:p>
    <w:p>
      <w:pPr>
        <w:pStyle w:val="TextBody"/>
        <w:ind w:left="-76" w:hanging="0"/>
        <w:jc w:val="center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ru-RU"/>
        </w:rPr>
        <w:t>Г-Н АТАНАС СТОЯНОВ – ПРЕДСЕДАТЕЛ НА ОБЩИНСКИ СЪВЕТ – преминаваме към т.3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bg-BG"/>
        </w:rPr>
        <w:t>Финансови помощи по молби на граждани.</w:t>
      </w:r>
    </w:p>
    <w:p>
      <w:pPr>
        <w:pStyle w:val="Style22"/>
        <w:spacing w:before="0" w:after="0"/>
        <w:ind w:left="360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Г-Н АТАНАС СТОЯНОВ – ПРЕДСЕДАТЕЛ НА ОБЩИНСКИ СЪВЕТ –</w:t>
      </w:r>
      <w:r>
        <w:rPr>
          <w:sz w:val="24"/>
          <w:szCs w:val="24"/>
          <w:lang w:val="bg-BG"/>
        </w:rPr>
        <w:t xml:space="preserve"> колеги молбите бяха разгледани и одобрени от Постоянната комисия по здравеопазване, тези от Вас които са съгласни, моля да гласуват съобразно списък, който е пред Вас</w:t>
      </w:r>
    </w:p>
    <w:p>
      <w:pPr>
        <w:pStyle w:val="Style22"/>
        <w:spacing w:before="0" w:after="0"/>
        <w:ind w:left="360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АНДОН   СЛАВЧЕВ   РИЗОВ                     </w:t>
        <w:tab/>
        <w:tab/>
        <w:t xml:space="preserve">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АНТОН  БОРИСЛАВОВ  ЦАНЕВ            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АСПАРУХ  ИВАНАНОВ KOСТАДИНОВ  </w:t>
        <w:tab/>
        <w:tab/>
        <w:t xml:space="preserve">  -</w:t>
        <w:tab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АТАНАС  СЛАВЧЕВ  СТОЯНОВ                </w:t>
        <w:tab/>
        <w:tab/>
        <w:t>ЗА</w:t>
        <w:tab/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БЛАГОЙ ДИМИТРОВ ДОНЧЕВ</w:t>
        <w:tab/>
        <w:tab/>
        <w:t xml:space="preserve">     </w:t>
        <w:tab/>
        <w:t xml:space="preserve"> ЗА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ВАЛЕНТИН  ЛЮБЕНОВ  АТАНАСОВ        </w:t>
        <w:tab/>
        <w:t xml:space="preserve">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ВАНГЕЛ  ЙОРДАНОВ  АНТАЛАВИЧЕВ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ГЕОРГИ  ИЛИЕВ  СИНАНСКИ      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ГЕОРГИ  ХРИСТОВ БАМБАЛОВ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ГЕОРГИ РУМЕНОВ ТРАЙКОВ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ГЕОРГИ ЛЮБЕНОВ ПАНЧЕВ</w:t>
        <w:tab/>
        <w:tab/>
        <w:t xml:space="preserve">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ДИМИТЪР ГЕОРГИЕВ СТАМЕНОВ</w:t>
        <w:tab/>
        <w:t xml:space="preserve">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ДИМИТЪР ЛЮБЕНОВ СТАНОЕВ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ДИМИТЪР СОТИРОВ КЕХАЙОВ</w:t>
        <w:tab/>
        <w:t xml:space="preserve">        </w:t>
        <w:tab/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ЕМИЛ ИВАНОВ ТЕРЗИЙСКИ</w:t>
        <w:tab/>
        <w:tab/>
        <w:t xml:space="preserve">        </w:t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ЖИВКО КИРИЛОВ ИВАНОВ</w:t>
        <w:tab/>
        <w:tab/>
        <w:t xml:space="preserve">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 ЗВЕЗДАН ДИМИТРОВ ГАЦЕВ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. ЗОРИЦА ТОШКОВА ОРГАНДЖИЕВА       </w:t>
        <w:tab/>
        <w:t xml:space="preserve">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.  ИВАН БОРИСОВ НИКОЛОВ 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 КИРИЛ АНДОНОВ КОТЕВ</w:t>
        <w:tab/>
        <w:t xml:space="preserve">    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1. НИКОЛАЙ ДИМИТРОВ ШАЛАМАНДОВ  </w:t>
        <w:tab/>
        <w:t xml:space="preserve">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 ПЕТЪР ВАСИЛЕВ ДОДУШЕВ</w:t>
        <w:tab/>
        <w:tab/>
        <w:t xml:space="preserve">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. ПЕТЪР ЛЕОНИДОВ ПЕТКАНИН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 СВЕТОСЛАВ ДИМИТРОВ ИВАНОВ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5. ТАНЯ ЦВЕТКОВА ИЛИЕВА-СТОЯНОВА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6. ТОНИ ДИМИТРОВ АНГЕЛОВ</w:t>
        <w:tab/>
        <w:t xml:space="preserve">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7. ХРИСТИНА НИКОЛОВА МОСКОВА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. ЯВОР ИВАНОВ АРГИРОВ</w:t>
        <w:tab/>
        <w:tab/>
        <w:t xml:space="preserve">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. ЯНКО ДИМИТРОВ АНГЕЛОВ</w:t>
        <w:tab/>
        <w:t xml:space="preserve">                           З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именно гласуване от 24 гласували общински съветници,  ЗА – 24, ПРОТИВ – 0, ВЪЗДЪРЖАЛИ СЕ – 0, предложението СЕ ПРИЕМА. </w:t>
      </w:r>
    </w:p>
    <w:p>
      <w:pPr>
        <w:pStyle w:val="Style2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:чл.21, ал.1, т.6 от ЗМСМА, Общинският съвет и предложение на ПК по здравеопазване</w:t>
      </w:r>
    </w:p>
    <w:p>
      <w:pPr>
        <w:pStyle w:val="Heading3"/>
        <w:tabs>
          <w:tab w:val="clear" w:pos="708"/>
          <w:tab w:val="left" w:pos="2072" w:leader="none"/>
        </w:tabs>
        <w:ind w:left="4111" w:right="-397"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Р Е Ш Е Н И Е  № 121</w:t>
      </w:r>
    </w:p>
    <w:p>
      <w:pPr>
        <w:pStyle w:val="22"/>
        <w:tabs>
          <w:tab w:val="clear" w:pos="708"/>
          <w:tab w:val="left" w:pos="2072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от 23 април 2014 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ва съгласие да се предостави еднократна финансова помощ на следните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х. №  534/15.04.2014г. – Нора Ангелова Кирилова                            -100лв.  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х. №  531/15.04.2014г. – Наско Радев  Бояджиев                               - 50лв.                                    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х. №  527/15.04.2014г. - Николай Георгиев Мазгалов                       - 300лв.              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х. №  525/14.04.2014г. – Димитър Андонов Митев                           - 100лв. </w:t>
      </w:r>
    </w:p>
    <w:p>
      <w:pPr>
        <w:pStyle w:val="TextBody"/>
        <w:tabs>
          <w:tab w:val="clear" w:pos="708"/>
          <w:tab w:val="left" w:pos="8359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х. №  524/14.04.2014г. – Теменужка Методиева Берамова               - 100лв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х. №  521/14.04.2014г. – Мариана Темелкова Чочева                        - 200лв.             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х. №  516/14.04.2014г. – Лидия Бориславова Петкова                       – 50лв. 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х. №  511/11.04.2014г. – Емил Асенов Петров                                    – 100лв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х. №  510/11.04.2014г. – Живка Атанасова Господинова                   – 100лв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х. №  509/11.04.2014г. – Ерусалим Георгиев Бакалов                        – 100лв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х. №  438/25.03.2014г. – Йорданка Цекова Ташева                             – 100лв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х. №  437/25.03.2014г. – Петра Илиева Ризова                                    – 350лв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х. №  491/08.04.2014г. – Снежана Златинова Асенова                        – 50лв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х. № 544/17.04.2014г. – Асен Николов Маринов                                - 100лв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х. №  504/10.04.2014г. – Снежана Методиева Иванова                       – 100лв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х. №  503/09.04.2014г. – Атанас Николов Златков                               – 50лв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х. № 501/09.04.2014г. -   Йорданка Герасимова Чилева                      – 50лв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х. №  500/09.04.2014г. – Юлия Мирчева Методиева                           – 50лв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х. №  499/09.04.2014г. – Надка Маринова Ангелова                           – 100лв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х. № 498/09.04.2014г. -   Стоянка Николова Бишкова                        – 150лв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х. №  486/08.04.2014г. -  Дамян Костадинов Боцев                             – 200лв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х. №  494/08.04.2014г. – Марга Илиева Стефанова                              – 150лв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х. №  472/04.04.2014г. – Анка Харизанова Тородова                           – 50лв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х. № 450/28.03.2014г. – Емилия Георгиева Събева                              – 200лв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х. №  448/28.03.2014г. – Иван Димитров Секулов                               – 250лв.</w:t>
      </w:r>
    </w:p>
    <w:p>
      <w:pPr>
        <w:pStyle w:val="TextBody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- Вх. №  242/26.03.2014г. – Иван Велков Атанасов                                  – 100лв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х. № 543/17.04.2014г. – Верка Костадинова Феридарова                     - 100лв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х. №  422/20.03.2014г. – Георги Димитров Терзийски                          – 100лв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х. №  489/08.04.2014г. – Иван Симеонов Ангелов                                 – 200лв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х. №  487/08.04.2014г. – Емил Костадинов Атанасов                            – 100лв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х. №  488/08.04.2014г. – Александър Асенов Кавунски                        – 50лв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х. №  476/04.04.2014г. – Кемине Даутова Алиева                                  - 100лв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х. №  481/07.04.2014г. – Венета Андонова Златкова                             – 200лв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х. №  490/08.04.2014г. – Каял Незир Шах                                               - 50лв. 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Вх. №  535 /15.04.2014г. – Варвара Атанасова Панчева                          - 100лв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х. №  475/04.04.2014г. – Людмила Георгиева Петрова                          – 100лв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х. №  478/07.04.2014г. – Магдалена Стойчева Лиманова                      - 300лв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х. №  426/21.03.2014г. – Асен Димитров Малинов                                – 150лв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х. №  396/19.03.2014г. – Мария Спасова Димитрова                             – 100лв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х. №  394/19.03.2014г. – Милка Димитрова Ноцкова                             - 100лв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Вх. № 546/17.04.2014г. – Христо Иванов Младенов                                 -200лв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х. №  463/02.04.2014г. – Христо Бориславов Макенджиев                    – 200лв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х. №  465/02.04.2014г. – Митра Иванова Маринополска                       – 100лв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х. №  464/02.04.2014г. – Андон Димитров Андонов                              – 100лв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х. №  470/03.04.2014г. – Аспарух Николов Мутафчиев                         – 200лв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х. №  539/16.04.2014г. – Иво Георгиев Угринов                                     – 200лв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х. №  540/16.04.2014г. – Цвета Илиева Менчева                                     – 150лв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х. №  435/24.03.2014г. – Силва Зафирова Огнянова                                – 200лв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х. №  203/12.03.2014г  - Александър Иванов Акшаров                           – 100лв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х. №  541/16.04.2014г. – Стоянка Георгиева Николова                           - 100лв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Н АТАНАС СТОЯНОВ – ПРЕДСЕДАТЕЛ НА ОБЩИНСКИ СЪВЕТ – колеги, с това дневният ред е изчерпан и закривам днешното заседание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Заседанието бе закрито в 12:00 ч.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 Н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ИСТ:</w:t>
        <w:tab/>
        <w:tab/>
        <w:tab/>
        <w:tab/>
        <w:tab/>
        <w:t xml:space="preserve">                ОБЩИНСКИ СЪВЕТ: /БЛАГОВЕСТА КАРПУЗОВА /</w:t>
        <w:tab/>
        <w:tab/>
        <w:tab/>
        <w:tab/>
        <w:tab/>
        <w:t xml:space="preserve"> /АТАНАС СТОЯНОВ/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761" w:right="-397" w:firstLine="737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Style15">
    <w:name w:val="Горен колонтитул Знак"/>
    <w:basedOn w:val="Style13"/>
    <w:qFormat/>
    <w:rPr>
      <w:sz w:val="22"/>
      <w:szCs w:val="22"/>
    </w:rPr>
  </w:style>
  <w:style w:type="character" w:styleId="Style16">
    <w:name w:val="Долен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amedocreference">
    <w:name w:val="samedocreference"/>
    <w:basedOn w:val="Style13"/>
    <w:qFormat/>
    <w:rPr/>
  </w:style>
  <w:style w:type="character" w:styleId="Style17">
    <w:name w:val="Заглавие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8">
    <w:name w:val="Подзаглавие Знак"/>
    <w:basedOn w:val="Style13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19">
    <w:name w:val="Основен текст отстъп първи ред Знак"/>
    <w:basedOn w:val="Style14"/>
    <w:qFormat/>
    <w:rPr>
      <w:sz w:val="22"/>
      <w:szCs w:val="22"/>
      <w:lang w:val="en-US"/>
    </w:rPr>
  </w:style>
  <w:style w:type="character" w:styleId="3">
    <w:name w:val="Заглавие 3 Знак"/>
    <w:basedOn w:val="Style13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20">
    <w:name w:val="Основен текст с отстъп Знак"/>
    <w:basedOn w:val="Style13"/>
    <w:qFormat/>
    <w:rPr>
      <w:sz w:val="22"/>
      <w:szCs w:val="22"/>
    </w:rPr>
  </w:style>
  <w:style w:type="character" w:styleId="2">
    <w:name w:val="Основен текст отстъп първи ред 2 Знак"/>
    <w:basedOn w:val="Style20"/>
    <w:qFormat/>
    <w:rPr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ind w:left="5761" w:right="-397" w:firstLine="737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2">
    <w:name w:val="Списък на абзаци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5761" w:right="-397" w:firstLine="737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21">
    <w:name w:val="Списък 2"/>
    <w:basedOn w:val="Normal"/>
    <w:qFormat/>
    <w:pPr>
      <w:spacing w:before="0" w:after="0"/>
      <w:ind w:left="566" w:right="-397" w:hanging="283"/>
      <w:contextualSpacing/>
    </w:pPr>
    <w:rPr>
      <w:lang w:val="en-US"/>
    </w:rPr>
  </w:style>
  <w:style w:type="paragraph" w:styleId="Style23">
    <w:name w:val="Основен текст отстъп първи ред"/>
    <w:basedOn w:val="TextBody"/>
    <w:qFormat/>
    <w:pPr>
      <w:spacing w:before="0" w:after="120"/>
      <w:ind w:left="5761" w:right="-397" w:firstLine="210"/>
      <w:jc w:val="left"/>
    </w:pPr>
    <w:rPr>
      <w:rFonts w:ascii="Calibri" w:hAnsi="Calibri" w:eastAsia="Calibri" w:cs="Calibri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ен текст отстъп първи ред 2"/>
    <w:basedOn w:val="TextBodyIndent"/>
    <w:qFormat/>
    <w:pPr>
      <w:ind w:left="283" w:right="-397" w:firstLine="210"/>
    </w:pPr>
    <w:rPr>
      <w:lang w:val="en-US"/>
    </w:rPr>
  </w:style>
  <w:style w:type="paragraph" w:styleId="23">
    <w:name w:val="Списък с водещи символи 2"/>
    <w:basedOn w:val="Normal"/>
    <w:qFormat/>
    <w:pPr>
      <w:numPr>
        <w:ilvl w:val="0"/>
        <w:numId w:val="2"/>
      </w:numPr>
      <w:spacing w:before="0" w:after="0"/>
      <w:ind w:right="-397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06:00Z</dcterms:created>
  <dc:creator>zornitsa zakova</dc:creator>
  <dc:description/>
  <cp:keywords/>
  <dc:language>en-US</dc:language>
  <cp:lastModifiedBy>albena</cp:lastModifiedBy>
  <cp:lastPrinted>2014-04-30T10:07:00Z</cp:lastPrinted>
  <dcterms:modified xsi:type="dcterms:W3CDTF">2014-05-07T05:06:00Z</dcterms:modified>
  <cp:revision>2</cp:revision>
  <dc:subject/>
  <dc:title/>
</cp:coreProperties>
</file>