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  Б  Щ  И  Н  С  К  И     С  Ъ  В  Е  Т     -     С  А  Н  Д  А  Н  С  К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с, 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3.20</w:t>
      </w:r>
      <w:r>
        <w:rPr>
          <w:b/>
          <w:sz w:val="24"/>
          <w:szCs w:val="24"/>
        </w:rPr>
        <w:t>12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в залата на съветника в сградата на общинска администрация,</w:t>
      </w:r>
      <w:r>
        <w:rPr>
          <w:sz w:val="24"/>
          <w:szCs w:val="24"/>
          <w:lang w:val="bg-BG"/>
        </w:rPr>
        <w:t xml:space="preserve"> О</w:t>
      </w:r>
      <w:r>
        <w:rPr>
          <w:sz w:val="24"/>
          <w:szCs w:val="24"/>
          <w:lang w:val="ru-RU"/>
        </w:rPr>
        <w:t>бщински съвет -  Сандански проведе</w:t>
      </w:r>
      <w:r>
        <w:rPr>
          <w:sz w:val="24"/>
          <w:szCs w:val="24"/>
          <w:lang w:val="bg-BG"/>
        </w:rPr>
        <w:t xml:space="preserve"> извънредно </w:t>
      </w:r>
      <w:r>
        <w:rPr>
          <w:sz w:val="24"/>
          <w:szCs w:val="24"/>
          <w:lang w:val="ru-RU"/>
        </w:rPr>
        <w:t>засед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На същото </w:t>
      </w:r>
      <w:r>
        <w:rPr>
          <w:sz w:val="24"/>
          <w:szCs w:val="24"/>
          <w:lang w:val="bg-BG"/>
        </w:rPr>
        <w:t xml:space="preserve">от  28 </w:t>
      </w:r>
      <w:r>
        <w:rPr>
          <w:sz w:val="24"/>
          <w:szCs w:val="24"/>
          <w:lang w:val="ru-RU"/>
        </w:rPr>
        <w:t>общински съвет</w:t>
      </w:r>
      <w:r>
        <w:rPr>
          <w:sz w:val="24"/>
          <w:szCs w:val="24"/>
          <w:lang w:val="bg-BG"/>
        </w:rPr>
        <w:t xml:space="preserve">ници, присъствах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Заседанието бе открито в 09.00 часа от Атанас Стоянов  – Председател на Общински съвет 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Председателят на заседанието предложи следни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РОЕКТ ЗА ДНЕВЕН РЕД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Вх.№ 256/ 06.03.2012 – предложение от Андон Тотев -  Кмет на община Сандански, относно кандидатстване по проект по схема </w:t>
      </w:r>
      <w:r>
        <w:rPr>
          <w:b/>
          <w:sz w:val="24"/>
          <w:szCs w:val="24"/>
        </w:rPr>
        <w:t>BG 161PO001</w:t>
      </w:r>
      <w:r>
        <w:rPr>
          <w:b/>
          <w:sz w:val="24"/>
          <w:szCs w:val="24"/>
          <w:lang w:val="bg-BG"/>
        </w:rPr>
        <w:t>/3.2-02/2011” Подкрепа за развитие на регионалния туристически продукт и маркетинг на дестинациите”,</w:t>
      </w:r>
      <w:r>
        <w:rPr>
          <w:sz w:val="24"/>
          <w:szCs w:val="24"/>
          <w:lang w:val="bg-BG"/>
        </w:rPr>
        <w:t xml:space="preserve"> операция 3.2 „Развитие на регионалния туристически продукт и маркетинг на дестинациите”, приоритетна ос 3 „Устойчиво развитие на туризма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АТАНАС  СТОЯНОВ- ПРЕДСЕДАТЕЛ НА ОБЩИНСКИ СЪВЕТ- Колеги добър ден! Днешното извънредно заседание се свиква по моя инициатива , с оглед вземане на решение за одобряване за кандидатстване по предложение на Кмета на общината по проект</w:t>
      </w:r>
      <w:r>
        <w:rPr>
          <w:b/>
          <w:sz w:val="24"/>
          <w:szCs w:val="24"/>
          <w:lang w:val="bg-BG"/>
        </w:rPr>
        <w:t xml:space="preserve"> , </w:t>
      </w:r>
      <w:r>
        <w:rPr>
          <w:sz w:val="24"/>
          <w:szCs w:val="24"/>
          <w:lang w:val="bg-BG"/>
        </w:rPr>
        <w:t xml:space="preserve">относно схема </w:t>
      </w:r>
      <w:r>
        <w:rPr>
          <w:b/>
          <w:sz w:val="24"/>
          <w:szCs w:val="24"/>
        </w:rPr>
        <w:t>BG 161PO001</w:t>
      </w:r>
      <w:r>
        <w:rPr>
          <w:b/>
          <w:sz w:val="24"/>
          <w:szCs w:val="24"/>
          <w:lang w:val="bg-BG"/>
        </w:rPr>
        <w:t>/3.2-02/2011” Подкрепа за развитие на регионалния туристически продукт и маркетинг на дестинациите”,</w:t>
      </w:r>
      <w:r>
        <w:rPr>
          <w:sz w:val="24"/>
          <w:szCs w:val="24"/>
          <w:lang w:val="bg-BG"/>
        </w:rPr>
        <w:t xml:space="preserve"> операция 3.2 „Развитие на регионалния туристически продукт и маркетинг на дестинациите”, приоритетна ос 3 „Устойчиво развитие на туризма.” Подлагам на гласуване следния дневен ред:</w:t>
      </w:r>
    </w:p>
    <w:p>
      <w:pPr>
        <w:pStyle w:val="Normal"/>
        <w:ind w:left="360" w:firstLine="3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НЕВЕН РЕД 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Вх.№ 256/ 06.03.2012 – предложение от Андон Тотев -  Кмет на община Сандански, относно кандидатстване по проект по схема </w:t>
      </w:r>
      <w:r>
        <w:rPr>
          <w:b/>
          <w:sz w:val="24"/>
          <w:szCs w:val="24"/>
        </w:rPr>
        <w:t>BG 161PO001</w:t>
      </w:r>
      <w:r>
        <w:rPr>
          <w:b/>
          <w:sz w:val="24"/>
          <w:szCs w:val="24"/>
          <w:lang w:val="bg-BG"/>
        </w:rPr>
        <w:t>/3.2-02/2011” Подкрепа за развитие на регионалния туристически продукт и маркетинг на дестинациите”,</w:t>
      </w:r>
      <w:r>
        <w:rPr>
          <w:sz w:val="24"/>
          <w:szCs w:val="24"/>
          <w:lang w:val="bg-BG"/>
        </w:rPr>
        <w:t xml:space="preserve"> операция 3.2 „Развитие на регионалния туристически продукт и маркетинг на дестинациите”, приоритетна ос 3 „Устойчиво развитие на туризма.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 явно гласуване от  24 гласували общински съветници,  ЗА – 24 , ПРОТИВ – 0, ВЪЗДЪРЖАЛИ СЕ – 0, дневният ред се прием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АТАНАС  СТОЯНОВ- ПРЕДСЕДАТЕЛ НА ОБЩИНСКИ СЪВ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По този проект взехме решение на предната сесия </w:t>
      </w:r>
      <w:r>
        <w:rPr>
          <w:sz w:val="24"/>
          <w:szCs w:val="24"/>
          <w:lang w:val="bg-BG"/>
        </w:rPr>
        <w:t>, което все още не влязло в законна сил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в връзка с</w:t>
      </w:r>
      <w:r>
        <w:rPr>
          <w:sz w:val="24"/>
          <w:szCs w:val="24"/>
          <w:lang w:val="bg-BG"/>
        </w:rPr>
        <w:t xml:space="preserve">ъс спазване на </w:t>
      </w:r>
      <w:r>
        <w:rPr>
          <w:sz w:val="24"/>
          <w:szCs w:val="24"/>
        </w:rPr>
        <w:t>технологичните срокове</w:t>
      </w:r>
      <w:r>
        <w:rPr>
          <w:sz w:val="24"/>
          <w:szCs w:val="24"/>
          <w:lang w:val="bg-BG"/>
        </w:rPr>
        <w:t xml:space="preserve"> е неаобходимо да се направи едно допълнение на предишното решение, касаещо включване на два допълнителни партньора в проекта:</w:t>
      </w:r>
      <w:r>
        <w:rPr>
          <w:sz w:val="24"/>
          <w:szCs w:val="24"/>
        </w:rPr>
        <w:t xml:space="preserve"> Сдружение   на хотелиерите , ресторантьорите и туроператорите – Сандански  и  Българска асоциация по балнеология и СПА туризъм по време на изпълнение на проекта </w:t>
      </w:r>
      <w:r>
        <w:rPr>
          <w:sz w:val="24"/>
          <w:szCs w:val="24"/>
          <w:lang w:val="bg-BG"/>
        </w:rPr>
        <w:t>.П</w:t>
      </w:r>
      <w:r>
        <w:rPr>
          <w:sz w:val="24"/>
          <w:szCs w:val="24"/>
        </w:rPr>
        <w:t xml:space="preserve">роектът е съвместен с нашите две съседни общини Петрич и Струмяни.Това се прави с единствена цел </w:t>
      </w:r>
      <w:r>
        <w:rPr>
          <w:sz w:val="24"/>
          <w:szCs w:val="24"/>
          <w:lang w:val="bg-BG"/>
        </w:rPr>
        <w:t xml:space="preserve"> да се п</w:t>
      </w:r>
      <w:r>
        <w:rPr>
          <w:sz w:val="24"/>
          <w:szCs w:val="24"/>
        </w:rPr>
        <w:t xml:space="preserve">овдигане тежестта </w:t>
      </w:r>
      <w:r>
        <w:rPr>
          <w:sz w:val="24"/>
          <w:szCs w:val="24"/>
          <w:lang w:val="bg-BG"/>
        </w:rPr>
        <w:t xml:space="preserve">на проекта </w:t>
      </w:r>
      <w:r>
        <w:rPr>
          <w:sz w:val="24"/>
          <w:szCs w:val="24"/>
        </w:rPr>
        <w:t xml:space="preserve">при кандидатстване </w:t>
      </w:r>
      <w:r>
        <w:rPr>
          <w:sz w:val="24"/>
          <w:szCs w:val="24"/>
          <w:lang w:val="bg-BG"/>
        </w:rPr>
        <w:t>пред Министерство на регионалното развитие и благоустройств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о точковата система проектът има по голям шанс да бъде спечелен и финансиран , ако участват и допълнителните партньори, с оглед на което се прави и предложението от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 xml:space="preserve">мета на Общината </w:t>
      </w:r>
      <w:r>
        <w:rPr>
          <w:sz w:val="24"/>
          <w:szCs w:val="24"/>
          <w:lang w:val="bg-BG"/>
        </w:rPr>
        <w:t xml:space="preserve">, относно допълнение в точка 3 на нашето Решение № 67 от 20.02.2012 г.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bg-BG"/>
        </w:rPr>
        <w:t xml:space="preserve">останалата си част </w:t>
      </w:r>
      <w:r>
        <w:rPr>
          <w:sz w:val="24"/>
          <w:szCs w:val="24"/>
        </w:rPr>
        <w:t xml:space="preserve"> решението остава непроменено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Другите партньори – </w:t>
      </w:r>
      <w:r>
        <w:rPr>
          <w:sz w:val="24"/>
          <w:szCs w:val="24"/>
          <w:lang w:val="bg-BG"/>
        </w:rPr>
        <w:t xml:space="preserve"> общините </w:t>
      </w:r>
      <w:r>
        <w:rPr>
          <w:sz w:val="24"/>
          <w:szCs w:val="24"/>
        </w:rPr>
        <w:t>Петрич и Струмяни също  ще провеждат извънред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ес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 xml:space="preserve"> вземане на решение , относно този съвместен проект, с оглед </w:t>
      </w:r>
      <w:r>
        <w:rPr>
          <w:sz w:val="24"/>
          <w:szCs w:val="24"/>
        </w:rPr>
        <w:t xml:space="preserve">спазване на  технологичните срокове </w:t>
      </w:r>
      <w:r>
        <w:rPr>
          <w:sz w:val="24"/>
          <w:szCs w:val="24"/>
          <w:lang w:val="bg-BG"/>
        </w:rPr>
        <w:t xml:space="preserve"> за кандидатван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Г- Н ЖИВКО ИВАНОВ- ОБЩИНСКИ СЪВЕТНИК- колеги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миналото заседание подкрепих това решение . Аз съм за този проект , но имам питане и съм учуден , че ние включваме тези два партньори в проекта , но в насокит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 xml:space="preserve">кандидатстване е записано ,че всички партньори ,които са включени трябва да са регистрирани в Национално туристическия регистър.В този регистър не </w:t>
      </w:r>
      <w:r>
        <w:rPr>
          <w:sz w:val="24"/>
          <w:szCs w:val="24"/>
          <w:lang w:val="bg-BG"/>
        </w:rPr>
        <w:t xml:space="preserve">фигурират </w:t>
      </w:r>
      <w:r>
        <w:rPr>
          <w:sz w:val="24"/>
          <w:szCs w:val="24"/>
        </w:rPr>
        <w:t>и двата допълнителни партньор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-Н МЛАДЕН ТИМЧЕВ- ЗАМ.КМЕТ „ФСДИР”</w:t>
      </w:r>
      <w:r>
        <w:rPr>
          <w:sz w:val="24"/>
          <w:szCs w:val="24"/>
        </w:rPr>
        <w:t>– Не бих могъл да коментирам в този момент .Не съм запознат  дали са включени в този регистър ,но ще го провери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- Н ЖИВКО ИВАНОВ- ОБЩИНСКИ СЪВЕТ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в </w:t>
      </w:r>
      <w:r>
        <w:rPr>
          <w:sz w:val="24"/>
          <w:szCs w:val="24"/>
        </w:rPr>
        <w:t>т.4.3.1</w:t>
      </w:r>
      <w:r>
        <w:rPr>
          <w:sz w:val="24"/>
          <w:szCs w:val="24"/>
          <w:lang w:val="bg-BG"/>
        </w:rPr>
        <w:t xml:space="preserve"> от насоките </w:t>
      </w:r>
      <w:r>
        <w:rPr>
          <w:sz w:val="24"/>
          <w:szCs w:val="24"/>
        </w:rPr>
        <w:t xml:space="preserve"> е казано ,че трябва да се включат в този регистър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-Н АТАНАС  СТОЯНОВ- ПРЕДСЕДАТЕЛ НА ОБЩИНСКИ СЪВЕТ- </w:t>
      </w:r>
      <w:r>
        <w:rPr>
          <w:sz w:val="24"/>
          <w:szCs w:val="24"/>
        </w:rPr>
        <w:t>– Още днес ще се провери ,дали са включени в туристическия регистър</w:t>
      </w:r>
      <w:r>
        <w:rPr>
          <w:sz w:val="24"/>
          <w:szCs w:val="24"/>
          <w:lang w:val="bg-BG"/>
        </w:rPr>
        <w:t>. Благодаря на г-н Иванов за  уточнен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-Н МЛАДЕН ТИМЧЕВ- ЗАМ.КМЕТ „ФСДИР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ова съображение е точно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удачно .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 крайния срок 15.03.2012г. –трябва да се</w:t>
      </w:r>
      <w:r>
        <w:rPr>
          <w:sz w:val="24"/>
          <w:szCs w:val="24"/>
          <w:lang w:val="bg-BG"/>
        </w:rPr>
        <w:t xml:space="preserve"> провери  и да се реагира в случай на пропуск от страна на партньор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-Н АТАНАС  СТОЯНОВ- ПРЕДСЕДАТЕЛ НА ОБЩИНСКИ СЪВЕТ-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ие сме водеща страна </w:t>
      </w:r>
      <w:r>
        <w:rPr>
          <w:sz w:val="24"/>
          <w:szCs w:val="24"/>
          <w:lang w:val="bg-BG"/>
        </w:rPr>
        <w:t xml:space="preserve"> по проекта и </w:t>
      </w:r>
      <w:r>
        <w:rPr>
          <w:sz w:val="24"/>
          <w:szCs w:val="24"/>
        </w:rPr>
        <w:t xml:space="preserve">още днес ще се провери ,ако не са регистрирани </w:t>
      </w:r>
      <w:r>
        <w:rPr>
          <w:sz w:val="24"/>
          <w:szCs w:val="24"/>
          <w:lang w:val="bg-BG"/>
        </w:rPr>
        <w:t xml:space="preserve"> партньорите в Националния туристически регистър,  още 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онеделник </w:t>
      </w:r>
      <w:r>
        <w:rPr>
          <w:sz w:val="24"/>
          <w:szCs w:val="24"/>
          <w:lang w:val="bg-BG"/>
        </w:rPr>
        <w:t xml:space="preserve">,най късно, трябва </w:t>
      </w:r>
      <w:r>
        <w:rPr>
          <w:sz w:val="24"/>
          <w:szCs w:val="24"/>
        </w:rPr>
        <w:t xml:space="preserve">да се </w:t>
      </w:r>
      <w:r>
        <w:rPr>
          <w:sz w:val="24"/>
          <w:szCs w:val="24"/>
          <w:lang w:val="bg-BG"/>
        </w:rPr>
        <w:t>направи тази регистрация и в законния срок за подаване на проекта, въпросните организации да бъдат регистрир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- Н ЖИВКО ИВАНОВ- ОБЩИНСКИ СЪВЕТ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 възможно е и да</w:t>
      </w:r>
      <w:r>
        <w:rPr>
          <w:sz w:val="24"/>
          <w:szCs w:val="24"/>
        </w:rPr>
        <w:t xml:space="preserve"> отговарят на условията ,но  просто да не са подали заявлението 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-Н АТАНАС  СТОЯНОВ- ПРЕДСЕДАТЕЛ НА ОБЩИНСКИ СЪВЕТ-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колеги,имам предложение преди да продължим по разискванията  ,</w:t>
      </w:r>
      <w:r>
        <w:rPr>
          <w:sz w:val="24"/>
          <w:szCs w:val="24"/>
        </w:rPr>
        <w:t>да гласуваме днешната сесия да бъде без възнаграждение за целия Общински съ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ДОН   СЛАВЧЕВ   РИЗОВ                               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НТОН  БОРИСЛАВОВ  ЦАНЕВ                          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АСПАРУХ  ИВАНАНОВ КОСТАДИНОВ           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АТАНАС  СЛАВЧЕВ  СТОЯНОВ                          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БЛАГОЙ ДИМИТРОВ ДОНЧЕВ                             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АЛЕНТИН  ЛЮБЕНОВ  АТАНАСОВ               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ВАНГЕЛ  ЙОРДАНОВ  АНТАЛАВИЧЕВ            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ГЕОРГИ  ИЛИЕВ  СИНАНСКИ                            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ГЕОРГИ ХРИСТОВ БАМБАЛОВ                          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ГЕОРГИ РУМЕНОВ ТРАЙКОВ                           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ДИМИТЪР ГЕОРГИЕВ СТАМЕНОВ                 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ИМИТЪР ЛЮБЕНОВ СТАНОЕВ                      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ДИМИТЪР ЛЮБЕНОВ СТОЙКОВ                   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ДИМИТЪР СОТИРОВ КЕХАЙОВ                     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ЕМИЛ ИВАНОВ ТЕРЗИЙСКИ                               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ЖИВКО КИРИЛОВ ИВАНОВ                            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 ЗВЕЗДАН ДИМИТРОВ ГАЦЕВ                              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 ЗОРИЦА ТОШКОВА ОРГАНДЖИЕВА               ЗА      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 ИВАН БОРИСОВ НИКОЛОВ                              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 КИРИЛ АНДОНОВ КОТЕВ                                 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НИКОЛАЙ ДИМИТРОВ ШАЛАМАНДОВ           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2. ПЕТЪР ВАСИЛЕВ ДОДУШЕВ                            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ПЕТЪР ЛЕОНИДОВ ПЕТКАНИН                       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. СВЕТОСЛАВ ДИМИТРОВ ИВАНОВ                      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ТАНЯ ЦВЕТКОВА ИЛИЕВА-СТОЯНОВА          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ТОНИ ДИМИТРОВ АНГЕЛОВ                             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7. ХРИСТИНА НИКОЛОВА МОСКОВА                   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ЯВОР ИВАНОВ АРГИРОВ                                    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. ЯНКО ДИМИТРОВ АНГЕЛОВ                                З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поименно гласуване от 24 гласували общински съветници,  ЗА – 24, ПРОТИВ –0 , ВЪЗДЪРЖАЛИ СЕ – 0,  СЕ ПРИЕ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станалите изказвания , предложения и проведени гласувания на основание чл.21 ,ал.2 от ЗМСМА  във връзка с чл.21, ал.1, т.6 от ЗМСМА , Общинският съвет прие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 Е Ш Е Н И Е  № 72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09 март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-Сандански дава съгласие да не се изплащат възнаграждения на общинските съветници  за участието им в извънредното заседание на Общински съвет-Сандански, проведено на 09 март 2012 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АТАНАС  СТОЯНОВ- ПРЕДСЕДАТЕЛ НА ОБЩИНСКИ СЪВЕТ-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колеги, преминаваме отново към разисквания по предложението на Кмета.След направено уточнение за регистрацията на двата допълнителни партньори по проекта, имате ли други мнения и въпроси.Няма.Пристъпваме към гласу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. АНДОН   СЛАВЧЕВ   РИЗОВ                               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. АНТОН  БОРИСЛАВОВ  ЦАНЕВ                          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3. АСПАРУХ  ИВАНАНОВ КОСТАДИНОВ                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 xml:space="preserve">4. АТАНАС  СЛАВЧЕВ  СТОЯНОВ                           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 xml:space="preserve">5.БЛАГОЙ ДИМИТРОВ ДОНЧЕВ                            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6. ВАЛЕНТИН  ЛЮБЕНОВ  АТАНАСОВ                 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 xml:space="preserve">7. ВАНГЕЛ  ЙОРДАНОВ  АНТАЛАВИЧЕВ                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 xml:space="preserve">8. ГЕОРГИ  ИЛИЕВ  СИНАНСКИ                              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9. ГЕОРГИ ХРИСТОВ БАМБАЛОВ                           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 xml:space="preserve">10. ГЕОРГИ РУМЕНОВ ТРАЙКОВ                           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1. ДИМИТЪР ГЕОРГИЕВ СТАМЕНОВ                   ЗА</w:t>
      </w:r>
    </w:p>
    <w:p>
      <w:pPr>
        <w:pStyle w:val="Normal"/>
        <w:spacing w:before="0" w:after="200"/>
        <w:jc w:val="both"/>
        <w:rPr>
          <w:rFonts w:ascii="Calibri" w:hAnsi="Calibri"/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2. ДИМИТЪР ЛЮБЕНОВ СТАНОЕВ                      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3. ДИМИТЪР ЛЮБЕНОВ СТОЙКОВ                   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4. ДИМИТЪР СОТИРОВ КЕХАЙОВ                        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5. ЕМИЛ ИВАНОВ ТЕРЗИЙСКИ                          </w:t>
        <w:tab/>
        <w:t> 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6. ЖИВКО КИРИЛОВ ИВАНОВ                          </w:t>
        <w:tab/>
        <w:t xml:space="preserve">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7. ЗВЕЗДАН ДИМИТРОВ ГАЦЕВ                              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8. ЗОРИЦА ТОШКОВА ОРГАНДЖИЕВА                  ЗА      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19.  ИВАН БОРИСОВ НИКОЛОВ                              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0. КИРИЛ АНДОНОВ КОТЕВ                                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1. НИКОЛАЙ ДИМИТРОВ ШАЛАМАНДОВ             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2. ПЕТЪР ВАСИЛЕВ ДОДУШЕВ                             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3. ПЕТЪР ЛЕОНИДОВ ПЕТКАНИН                           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4. СВЕТОСЛАВ ДИМИТРОВ ИВАНОВ                      -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5. ТАНЯ ЦВЕТКОВА ИЛИЕВА-СТОЯНОВА            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6. ТОНИ ДИМИТРОВ АНГЕЛОВ                              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 xml:space="preserve">27. ХРИСТИНА НИКОЛОВА МОСКОВА                    ЗА 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8. ЯВОР ИВАНОВ АРГИРОВ                                     ЗА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rFonts w:ascii="Calibri" w:hAnsi="Calibri"/>
          <w:sz w:val="24"/>
          <w:szCs w:val="24"/>
          <w:lang w:val="bg-BG"/>
        </w:rPr>
        <w:t>29. ЯНКО ДИМИТРОВ АНГЕЛОВ                               З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поименно гласуване от 24 гласували общински съветници,  ЗА – 24, ПРОТИВ –0 , ВЪЗДЪРЖАЛИ СЕ – 0,  СЕ ПРИЕ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станалите изказвания , предложения и проведени гласувания на основание чл.21, ал.2 от ЗМСМА във връзка с чл.21, ал.1, т.12от ЗМСМА, Общинският съвет прие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 Е Ш Е Н И Е  № 73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09 март 2012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ава съгласие община Сандански да кандидатства по проект по схем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G 161PO001</w:t>
      </w:r>
      <w:r>
        <w:rPr>
          <w:sz w:val="24"/>
          <w:szCs w:val="24"/>
          <w:lang w:val="bg-BG"/>
        </w:rPr>
        <w:t>/3.2-02/2011” Подкрепа за развитие на регионалния туристически продукт и маркетинг на дестинациите”, операция 3.2 „Развитие на регионалния туристически продукт и маркетинг на дестинациите”, приоритетна ос 3 „Устойчиво развитие на туризма.” на стойност до 500 000 лев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ава съгласие община Сандански да осигури 5% собствен финансов принос 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Одобрява договора за партньорство, уреждащ взаимоотношенията между кандидата община Сандански и партньорите : община Петрич, община Струмяни, Българска асоциация по балнеология и СПА туризъм и Сдружение на хотелиерите , ресторантьорите и туроператорите - Сандански по време на изпълнение на проек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Определя срок за изпълнение на проекта от 12 до 18 месеца, считано от подписване на договора за предоставяне на безвъзмездната финансова помощ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Декларира устойчивост за период до 1 година след приключване на дейностите по проекта при изпълнението на следните задължителни дейно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рекламни дейности- подготовка и разпространение на информационни и рекламни материали за туристическия район и предложения за подкрепа туристически продук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участие в регионални, национални и международни туристически борси, изложения и панаир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изследвания на въздействието на осъществените маркетингови и рекламни дейност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Възлага на Кмета на община Сандански да извърши всички необходими действия при кандидатстването и реализирането на про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АТАНАС СТОЯНОВ- ПРЕДСЕДАТЕЛ НА ОБЩИНСКИ СЪВЕТ- уважаеми колеги, с това дневният ред на  извънредната сесията е изчерп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седанието бе закрито в 9.30 часа, поради изчерпване на дневния ре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ИСТ:                                                     ПРЕДСЕДАТЕЛ Н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/ЗОРНИЦА ЗЪКОВА /</w:t>
        <w:tab/>
        <w:tab/>
        <w:t xml:space="preserve">              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/АТ.СТОЯНОВ/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05616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98889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bg-BG" w:bidi="ar-SA"/>
    </w:rPr>
  </w:style>
  <w:style w:type="paragraph" w:styleId="Heading1">
    <w:name w:val="Heading 1"/>
    <w:basedOn w:val="Normal"/>
    <w:link w:val="Heading1Char"/>
    <w:uiPriority w:val="9"/>
    <w:qFormat/>
    <w:rsid w:val="005009b2"/>
    <w:pPr>
      <w:spacing w:beforeAutospacing="1" w:afterAutospacing="1"/>
      <w:outlineLvl w:val="0"/>
    </w:pPr>
    <w:rPr>
      <w:b/>
      <w:bCs/>
      <w:kern w:val="2"/>
      <w:sz w:val="48"/>
      <w:szCs w:val="48"/>
      <w:lang w:val="bg-BG"/>
    </w:rPr>
  </w:style>
  <w:style w:type="paragraph" w:styleId="Heading3">
    <w:name w:val="Heading 3"/>
    <w:basedOn w:val="Normal"/>
    <w:link w:val="Heading3Char"/>
    <w:uiPriority w:val="9"/>
    <w:qFormat/>
    <w:rsid w:val="005009b2"/>
    <w:pPr>
      <w:spacing w:beforeAutospacing="1" w:afterAutospacing="1"/>
      <w:outlineLvl w:val="2"/>
    </w:pPr>
    <w:rPr>
      <w:b/>
      <w:bCs/>
      <w:sz w:val="27"/>
      <w:szCs w:val="27"/>
      <w:lang w:val="bg-BG"/>
    </w:rPr>
  </w:style>
  <w:style w:type="paragraph" w:styleId="Heading4">
    <w:name w:val="Heading 4"/>
    <w:basedOn w:val="Normal"/>
    <w:link w:val="Heading4Char"/>
    <w:uiPriority w:val="9"/>
    <w:qFormat/>
    <w:rsid w:val="005009b2"/>
    <w:pPr>
      <w:spacing w:beforeAutospacing="1" w:afterAutospacing="1"/>
      <w:outlineLvl w:val="3"/>
    </w:pPr>
    <w:rPr>
      <w:b/>
      <w:bCs/>
      <w:sz w:val="24"/>
      <w:szCs w:val="24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09b2"/>
    <w:rPr>
      <w:rFonts w:ascii="Times New Roman" w:hAnsi="Times New Roman" w:eastAsia="Times New Roman" w:cs="Times New Roman"/>
      <w:b/>
      <w:bCs/>
      <w:kern w:val="2"/>
      <w:sz w:val="48"/>
      <w:szCs w:val="48"/>
      <w:lang w:eastAsia="bg-BG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09b2"/>
    <w:rPr>
      <w:rFonts w:ascii="Times New Roman" w:hAnsi="Times New Roman" w:eastAsia="Times New Roman" w:cs="Times New Roman"/>
      <w:b/>
      <w:bCs/>
      <w:sz w:val="27"/>
      <w:szCs w:val="27"/>
      <w:lang w:eastAsia="bg-BG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09b2"/>
    <w:rPr>
      <w:rFonts w:ascii="Times New Roman" w:hAnsi="Times New Roman" w:eastAsia="Times New Roman" w:cs="Times New Roman"/>
      <w:b/>
      <w:bCs/>
      <w:sz w:val="24"/>
      <w:szCs w:val="24"/>
      <w:lang w:eastAsia="bg-BG"/>
    </w:rPr>
  </w:style>
  <w:style w:type="character" w:styleId="InternetLink">
    <w:name w:val="Hyperlink"/>
    <w:basedOn w:val="DefaultParagraphFont"/>
    <w:uiPriority w:val="99"/>
    <w:semiHidden/>
    <w:unhideWhenUsed/>
    <w:rsid w:val="005009b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31ecd"/>
    <w:rPr>
      <w:rFonts w:ascii="Times New Roman" w:hAnsi="Times New Roman" w:eastAsia="Times New Roman" w:cs="Times New Roman"/>
      <w:sz w:val="20"/>
      <w:szCs w:val="20"/>
      <w:lang w:val="en-US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1ecd"/>
    <w:rPr>
      <w:rFonts w:ascii="Times New Roman" w:hAnsi="Times New Roman" w:eastAsia="Times New Roman" w:cs="Times New Roman"/>
      <w:sz w:val="20"/>
      <w:szCs w:val="20"/>
      <w:lang w:val="en-US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73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009b2"/>
    <w:pPr>
      <w:spacing w:beforeAutospacing="1" w:afterAutospacing="1"/>
    </w:pPr>
    <w:rPr>
      <w:sz w:val="24"/>
      <w:szCs w:val="24"/>
      <w:lang w:val="bg-BG"/>
    </w:rPr>
  </w:style>
  <w:style w:type="paragraph" w:styleId="Ecxmsonormal" w:customStyle="1">
    <w:name w:val="ecxmsonormal"/>
    <w:basedOn w:val="Normal"/>
    <w:qFormat/>
    <w:rsid w:val="008413de"/>
    <w:pPr>
      <w:spacing w:before="0" w:after="324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31ec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1ecd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16975-C87F-4AE2-BBE7-6CA441F3D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39</Words>
  <Characters>9346</Characters>
  <CharactersWithSpaces>10964</CharactersWithSpaces>
  <Paragraphs>21</Paragraphs>
  <Company>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4:00Z</dcterms:created>
  <dc:creator>zornitsa zakova</dc:creator>
  <dc:description/>
  <dc:language>en-US</dc:language>
  <cp:lastModifiedBy>admin</cp:lastModifiedBy>
  <cp:lastPrinted>2012-03-12T13:15:00Z</cp:lastPrinted>
  <dcterms:modified xsi:type="dcterms:W3CDTF">2012-05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