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6.</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8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3</w:t>
      </w:r>
      <w:r>
        <w:rPr>
          <w:rFonts w:cs="Times New Roman" w:ascii="Times New Roman" w:hAnsi="Times New Roman"/>
          <w:sz w:val="24"/>
          <w:szCs w:val="24"/>
        </w:rPr>
        <w:t xml:space="preserve"> От заседанието отсъстваха Аспарух Костадинов, Благой Дончев, Георги Синански, Петър Петканин и Светослав Иванов. </w:t>
      </w:r>
    </w:p>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center"/>
        <w:rPr/>
      </w:pPr>
      <w:r>
        <w:rPr>
          <w:rFonts w:cs="Times New Roman" w:ascii="Times New Roman" w:hAnsi="Times New Roman"/>
          <w:sz w:val="24"/>
          <w:szCs w:val="24"/>
        </w:rPr>
        <w:t>Заседанието бе открито в 10.00 часа от Явор Аргиров – Председател на Общински съ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НЕВЕН РЕ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Вх.№ 302/19.02.2015г. – </w:t>
      </w:r>
      <w:r>
        <w:rPr>
          <w:rFonts w:cs="Times New Roman" w:ascii="Times New Roman" w:hAnsi="Times New Roman"/>
          <w:sz w:val="24"/>
          <w:szCs w:val="24"/>
        </w:rPr>
        <w:t>Искане от група Общински съветници от Общински съвет – Сандански, относно обсъждане на въпроси и проблеми със спазването и прилагането на Наредбата за опазване на обществения ред, собществената чистота и спокойствието на граждани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руги неотложни въпроси.</w:t>
      </w:r>
    </w:p>
    <w:p>
      <w:pPr>
        <w:pStyle w:val="Normal"/>
        <w:jc w:val="both"/>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Добър ден, колеги. Добър ден и на колегите от Общинска администрация. Добър ден и на Кмета на общината.</w:t>
      </w:r>
      <w:r>
        <w:rPr>
          <w:rFonts w:cs="Times New Roman" w:ascii="Times New Roman" w:hAnsi="Times New Roman"/>
          <w:sz w:val="24"/>
          <w:szCs w:val="24"/>
          <w:lang w:val="ru-RU"/>
        </w:rPr>
        <w:t xml:space="preserve"> </w:t>
      </w:r>
      <w:r>
        <w:rPr>
          <w:rFonts w:cs="Times New Roman" w:ascii="Times New Roman" w:hAnsi="Times New Roman"/>
          <w:sz w:val="24"/>
          <w:szCs w:val="24"/>
        </w:rPr>
        <w:t>Добър ден и на нашите гости г-н Атанасов, г-н Симеонов, г-н Танушев, г-н Захманов, г-н Бакалов и г-жа Чемишка. Откривам извънредното заседание на общински съвет – Сандански на основание чл.23, ал.2, т.2 от ЗМСМА, чл.55, ал.1, т.2 във връзка с чл.56, ал. 2 и ал.3 от Правилника за организация и дейнсотта на Общински съвет – Сандански и взаимодействието му с общинска администрация. Във връзка с постъпила подписка от група Общински съветници в деловодството на общински съвет, с дневен ред от две точки. А именно първа точка искане от група Общински съветници от Общински съвет – Сандански, относно обсъждане на въпроси и проблеми със спазването и прилагането на Наредбата за опазване на обществения ред, собществената чистота и спокойствието на граждани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носно втора точка от дневния ред искам да поясна, че точката е във връзка с това че може би ще има върнати решения от Областния управител и във връзка с подаването на оставка от Валентин Атанасов – Общински съветник. Няма постъпило писмо от ОИК, за избиране на нов общински съветник и полагане на кле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маше три писмени предложения от Общинска администрация за включване на допълнителни точки в дневния ред, но по моя преценка, визирайки Правилника на Общинсвки съвет, недопуснах да се включват допълнителни точки. В обобщение на казаното до тук точка две губи смисъл, за това ще Ви предложа тя да отпад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Няма. Тези от Вас които са съгласни с така направенот предложение, моля да гласува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19, ПРОТИВ –2, ВЪЗДЪРЖАЛИ СЕ – 1, предложението  СЕ ПРИЕМ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1 – </w:t>
      </w:r>
      <w:r>
        <w:rPr>
          <w:rFonts w:cs="Times New Roman" w:ascii="Times New Roman" w:hAnsi="Times New Roman"/>
          <w:b/>
          <w:sz w:val="24"/>
          <w:szCs w:val="24"/>
        </w:rPr>
        <w:t xml:space="preserve">Вх.№ 302/19.02.2015г. – </w:t>
      </w:r>
      <w:r>
        <w:rPr>
          <w:rFonts w:cs="Times New Roman" w:ascii="Times New Roman" w:hAnsi="Times New Roman"/>
          <w:sz w:val="24"/>
          <w:szCs w:val="24"/>
        </w:rPr>
        <w:t>Искане от група Общински съветници от Общински съвет – Сандански, относно обсъждане на въпроси и проблеми със спазването и прилагането на Наредбата за опазване на обществения ред, собществената чистота и спокойствието на граждани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в тази връзка сме поканили Началника на РПУ г-н Танушев, Началника на РСПБЗН – Сандански, Началника на „Стройкомтранс” г-н Симеонов, г-н Бакалов и г-жа Чамишка, които отговарят за КА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самия дневен ред говори за повода на днешното извънредно заседание. Зачестилите оплаквания на граждани, относно опазването на общетсвенияред и спокйствието им и повдигнатия от мен въпрос на последната сесия, относно паркирането на автомобили в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е започна с проблема, относно паркирането, тъй като при мен идват граждани и се оплакват многократно от безпорядното паркиране на възлови кръстовища и улици в града. Като започнем от Културния дом и продължим нагоре по улица „Св.Св.Кирил и Методий” до </w:t>
      </w:r>
      <w:r>
        <w:rPr>
          <w:rFonts w:cs="Times New Roman" w:ascii="Times New Roman" w:hAnsi="Times New Roman"/>
          <w:sz w:val="24"/>
          <w:szCs w:val="24"/>
          <w:lang w:val="en-US"/>
        </w:rPr>
        <w:t>I</w:t>
      </w:r>
      <w:r>
        <w:rPr>
          <w:rFonts w:cs="Times New Roman" w:ascii="Times New Roman" w:hAnsi="Times New Roman"/>
          <w:sz w:val="24"/>
          <w:szCs w:val="24"/>
        </w:rPr>
        <w:t>- во ОУ преминаването е просто невъзможно в пиковите часов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ото проблемно място е от ул. „Пирин” след светофарите до Климатичното училище. Другото лошо впечатление на мен а и не само е паркираните коли в горната част на главната улица, това е пешеходна зона, а не място за паркиране на автомобили. Те спират точно пред кафетата и никой не може да им каже нищо.</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но паркирането съм наясно, че няма общински паркинги, които да поемат целия капацитет от коли, като се има впредвид, че града ни е курортен и по празници броят на колите се увеличава. От казаното до момента, няма нужда от големи промени, единственото което трябва  е да се спазва Наредб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з също бях един от инициаторите за свикване на днешната извънредна сесия и поради факта, че на последните няколко сесии поставих въпроса, относно спазването на Наредбата и шума, който нарушава спокойствието на гражданите, които има в жилищни сгради, кооперации по главната улица и т.н това е във връзка с взето наше решение за удължаване на работното време и в тази връзка Кмета даде това предложение да се свика извънредна сесия и да бъдат поканени всички представители на различните организации. Искам да се обърна към г-н Танушев, да споделя своите виждания, а също така и на редица граждани. Във връзка с решението, което взехме, беше по предложение на хотелиерите и ресторантьорите с идеята да подпомогнем на бизнеса. Лично аз имах съмнения, че  това наше решение ще породи редица проблеми.</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Хората, които имат заведения се основават единствено и само на това решение.Когато някой гражданин реши да уведоми органите на реда, за това че в 01.00 часа шума е непоносим. При проверка на ваши служители, управители на заведения показват решението на общински съвет, че работното им време е до 02.00 часа. Ние искаме да работят заведенията, но и да се спазва Наредбата. В противен случай, ако не се предпиемат мерки, ще поема инициатива да се върне старото решение на общински съвет.</w:t>
      </w:r>
    </w:p>
    <w:p>
      <w:pPr>
        <w:pStyle w:val="Normal"/>
        <w:tabs>
          <w:tab w:val="clear" w:pos="708"/>
          <w:tab w:val="left" w:pos="1440" w:leader="none"/>
        </w:tabs>
        <w:jc w:val="both"/>
        <w:rPr/>
      </w:pPr>
      <w:r>
        <w:rPr>
          <w:rFonts w:cs="Times New Roman" w:ascii="Times New Roman" w:hAnsi="Times New Roman"/>
          <w:sz w:val="24"/>
          <w:szCs w:val="24"/>
        </w:rPr>
        <w:t>Друг е въпроса, че не са само заведенията тези, които нарушават спокойствието на гражданите а и шивашките цехове, гумаджииници, които са в жилищните сгради.</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Тук се обръщам и към Кмета, че когато се издават разрешителни да се има в предвид че в жилищна сграда не е редно да има помещения които извършват подобен вид дейност.</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Към г-н Атанасов искам да попитам относно един проблем, резервоара в ж.к. „Спартак”, аз живея в близост до него. Втора година там става пожар, последния беше преди седмица. Какво трябва да се направи, за да не се случва повече?</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Обръщам се към г-н Симеонов и към Вас г-н Тотев, кой отговаря за почистването между „Металкимс” и паметника „Спартак”?</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Към г-н Симеонов, има ли възможност да се промени графика за почистване на улиците, тъй като това става между 07.00 и 07.30, когато децата отиват на училище, възрастните на работа, това е на ул. „Чудомир Кантарджиев”.</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rFonts w:cs="Times New Roman" w:ascii="Times New Roman" w:hAnsi="Times New Roman"/>
          <w:sz w:val="24"/>
          <w:szCs w:val="24"/>
        </w:rPr>
        <w:t xml:space="preserve">Г-Н ДИМИТЪР КЕХАЙОВ – ОБЩИНСКИ СЪВЕТНИК – искам да благодаря на гостите, които уважиха нашата покана. Тази среща трябваше да се проведе много по рано. За мен проблем номер 1 в града е неспазването на шума. От ромската махала се чува такава музика, че поцели нощи не може да се спи. Това трябва да се промени. Тези хора неспазват никави Наредби, Закони и т.н. </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Г-Н ТОНИ АНГЕЛОВ – ОБЩИНСКИ СЪВЕТНИК – когато има тържества се пуска молба до Кмета и Началника на полицията и с тяхно разрешение до 21.00 – 22.00 часа се вдига шу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относно паркирането в гр.Сандански на бензиностация „Лукоил”, не може да се завие наляво от паркирани автомобили, следващото място е телевизионна база, колите са спряли на пешеходната пътека и последното място е Отепето. Като спре един автобус и едното платно е заето от другата страна има таксита и това затруднява движ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Обръщам се към г-н Тотев, този въпрос съм го повдигал и на предишни заседания на Общински съвет, а именно да се поставят знаци около училищ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е съм в списъка, които са се подписали за тази сесия. Моето виждане за нещата е малко по различно. Трябва да се премине през проблемите към същността на проблема. Има Наредба, която е действаща не е отменена и трябва да се спазва. В рамките на Наредбата са определени институциите, които трябва да я спазват. Тъй като се повдигна въпроса за паркирането трябва да се съобразим и с фактическите обстоятелства при които живеем. Какво имам в предвид – гаражите станаха магазини, другия проблем е че гаражите които са свободни не се позлват от гражданите. При новото строителство не се спазват изискванията. Всяка една сграда трябва да разполага с парко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Ние като общински съветници и органите, които следят изпълнението на Наредбата, трябва да помислим за отпушване на основните артерии. Може да се помисли за друг тип варианти за парк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РОСЕН ТАНУШЕВ – НАЧАЛНИК НА РПУ – САНДАНСКИ – добър ден на всички, основно групата въпроси, които бяха поставени касят неправилното паркиране на автомобилите в центъра на града и спокойствието на гражданите.</w:t>
      </w:r>
    </w:p>
    <w:p>
      <w:pPr>
        <w:pStyle w:val="Normal"/>
        <w:jc w:val="both"/>
        <w:rPr/>
      </w:pPr>
      <w:r>
        <w:rPr>
          <w:rFonts w:cs="Times New Roman" w:ascii="Times New Roman" w:hAnsi="Times New Roman"/>
          <w:sz w:val="24"/>
          <w:szCs w:val="24"/>
        </w:rPr>
        <w:t>Относно въпросите на г-н Ризов за неправилното паркиране и движението по улиците на гр.Сандански, ще кажа няколко неща. Сандански е курортен град и в определени периоди от годината се посещава от множество туристи, което допълнително усложнява движението в града, но искам да знаете че това го има във всички курортни град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е Ви запозная с някой статистически данни. Административно наказателната дейност на РПУ – Сандански, за изминалата година има съставени 4 000 акта за установяване на админстративни нарушения, 2 200 глоби по фиш и около 800бр. Заповеди за прилагане на принудителни административни мерки. Като сравнение с други градове дейността на РПУ – Сандански е </w:t>
        <w:tab/>
        <w:t>2-3 пъти по-голяма, относно прилагане на административно наказател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но пракирането на Културния дом и Отепето, въпреки че има патрули с последното изменение на Закона по пътищата, беше отменено правомощието на полицейските служители да налагат глоба с фиш за неправилно паркиране на автомобил. Реда в момента е следния, след констатация на нарушение, водача за да бъде санкциониран не може да се остави фиш на колата, както беше преди. Трябва лично на лицето да се представи. Което означва, че служителя на районното управление трябва да стой до колата докато се появи собственика на колата.</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ото на всеки месец в РПУ – Сандански се провежда работно заседание, относно сигнали на граждани за неправилно паркиране. Една от възможностите да се реагира адекватно е да се направи „Синя зона” и закупуване на „паяк”, но за 1-2 седмици няма да бъде решен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сно другия проблем, който касае спокйствието на гражданите с промяната на Наредбата, далеч не дава право на собствениците на заведения и тяхните клиенти да нарушават спокйствието на гражданите. Много от сигналите неконстатират със сигнала, които е подаден, в много от случайите те са „фалшиви”. Но в случай когато констатират служители на реда предупреждават бармани или управителите на заведенията да бъде намалена музиката. На следващия ден се извиква управителя на заведениято, изготвя се полицейско разпореждане с което трябва да спазва закона. Съставя се акт за административно нарушение, който акт се изпраща на Кмета на общината. </w:t>
      </w:r>
    </w:p>
    <w:p>
      <w:pPr>
        <w:pStyle w:val="Normal"/>
        <w:jc w:val="both"/>
        <w:rPr>
          <w:rFonts w:ascii="Times New Roman" w:hAnsi="Times New Roman" w:cs="Times New Roman"/>
          <w:sz w:val="24"/>
          <w:szCs w:val="24"/>
        </w:rPr>
      </w:pPr>
      <w:r>
        <w:rPr>
          <w:rFonts w:cs="Times New Roman" w:ascii="Times New Roman" w:hAnsi="Times New Roman"/>
          <w:sz w:val="24"/>
          <w:szCs w:val="24"/>
        </w:rPr>
        <w:t>Ще направим среща със собствениците на повечето заведения по главната улица и ще направим всичко възможно този проблем да бъде предотвратен.</w:t>
      </w:r>
    </w:p>
    <w:p>
      <w:pPr>
        <w:pStyle w:val="Normal"/>
        <w:jc w:val="both"/>
        <w:rPr>
          <w:rFonts w:ascii="Times New Roman" w:hAnsi="Times New Roman" w:cs="Times New Roman"/>
          <w:sz w:val="24"/>
          <w:szCs w:val="24"/>
        </w:rPr>
      </w:pPr>
      <w:r>
        <w:rPr>
          <w:rFonts w:cs="Times New Roman" w:ascii="Times New Roman" w:hAnsi="Times New Roman"/>
          <w:sz w:val="24"/>
          <w:szCs w:val="24"/>
        </w:rPr>
        <w:t>Г-н Терзийски спомена за партерни помещения, които нарушават спокосйтвието на живеещите в жилишните сгради, искам да кажа че там полицията трудно може да да разреши проблем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благодаря на г-н Танушев за изчерпателните отговори. Моето питане към Вас е тъй като казахте, че доста от сигналите са „фалшиви”. Съставя ли се акт че няма извършено нарушения и търсите ли отговорност на този който е подал сигнала.</w:t>
      </w:r>
    </w:p>
    <w:p>
      <w:pPr>
        <w:pStyle w:val="Normal"/>
        <w:jc w:val="both"/>
        <w:rPr>
          <w:rFonts w:ascii="Times New Roman" w:hAnsi="Times New Roman" w:cs="Times New Roman"/>
          <w:sz w:val="24"/>
          <w:szCs w:val="24"/>
        </w:rPr>
      </w:pPr>
      <w:r>
        <w:rPr>
          <w:rFonts w:cs="Times New Roman" w:ascii="Times New Roman" w:hAnsi="Times New Roman"/>
          <w:sz w:val="24"/>
          <w:szCs w:val="24"/>
        </w:rPr>
        <w:t>Г-Н РОСЕН ТАНУШЕВ – НАЧАЛНИК НА РПУ – САНДАНСКИ – реда за подаване на сигнали е чрез телефон 112. Закона позволява да се санкционират хората подали неверни сигнали. Има санкционирани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БЩИНСКИ СЪВЕТНИК -  относно възловите места на които се паркира, питането ми е защо при нарушение на скоростта могат да бъдат снимани нарушителите, а при неправилно паркиране не се сним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Н РОСЕН ТАНУШЕВ – НАЧАЛНИК НА РПУ – САНДАНСКИ – проблема е такъв, че на момента не може да се реши тъй като лицето което е в нарушение не е мястото където е автомоби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РИЗОВ – ОББЩИНСКИ СЪВЕТНИК -  възможно ли е да  се закупи автомобил „паяк”. Чл.35, ал.1 (цитира ) от Наредбата за опазване на обществения ред, собществената чистота и спокойствието на граждан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Ризов паяците са общински, за това трябва да се обърнете към общината, не към г-н Тануш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мисля, че въпросът няма да бъде разрешен аз съм скиптично настро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миналия месец бях на отчет в РПУ – Сандански, изразих задоволство от съвместната работа между РПУ и Общинска администрация. При сигнал дежурния реагира веднага. Относно „Синята зона” провел съм разговор с колеги от други общини и не са доволни от този начин за разрешаване на проблема с неправилното парк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ие трябва да решим проблемите в основните артерии, а именно в централна градска част. Трябва да се предприемат превантивни м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а миналата сесия приехме бюджет 2015г. в него е включена сумата от 30 000лв. за видеонаблюдение, ще подпомогне и за намаляването на кражбите и за нарушенията като ця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РОСЕН ТАНУШЕВ – НАЧАЛНИК НА РПУ – САНДАНСКИ – в мое лице и  в лице на ръководството на Областна дирекция имате подкре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и окол 2 месеца бе поставен проблема за започване изграждане на видеонаблюдение на територията на гр.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БОЙКО КАПЛАНСКИ – ГРАЖДАНИН – проблема, който касае нас собствениците на магазини е че от години група роми, се събират на кръстовището на ГУМ и притесняват клиентите и най – вече клиентите от гръцки произход. Сред тях има проституиращи жени. Какво може да се направи, за да се разреши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РОСЕН ТАНУШЕВ – НАЧАЛНИК НА РПУ – САНДАНСКИ – запознати сме с проблема, много от тях са задържани. Има една осъдена жена за проституция. С тях е разговаряно многокра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ТАНАС АТАНАСОВ  - НАЧАЛНИК НА РСПБЗН – САНДАНСКИ – изслушах изказванията на всички, относно наболялите проблеми. При взимане на някакво решение и улесняване на трафика, ще бъде улеснено и преминаването на пожарните автомобили. Относно шума в конкретни обекти, които г-н Терзийски повдигна има стени, които се наричат „брандмауер”</w:t>
      </w:r>
      <w:r>
        <w:rPr>
          <w:rFonts w:cs="Times New Roman" w:ascii="Times New Roman" w:hAnsi="Times New Roman"/>
          <w:sz w:val="24"/>
        </w:rPr>
        <w:t xml:space="preserve"> (самоносеща стена, без отвори (врати и прозорци) и с пожароустойчивост 2,5 часа)</w:t>
      </w:r>
      <w:r>
        <w:rPr>
          <w:rFonts w:cs="Times New Roman" w:ascii="Times New Roman" w:hAnsi="Times New Roman"/>
          <w:sz w:val="24"/>
          <w:szCs w:val="24"/>
        </w:rPr>
        <w:t xml:space="preserve">, за изолация на шума. </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но пожарите на територията на общината и по скоро в ж.к „Спартак” наистина миналата седмица имаше пожар, но след подаден сигнал пожара беше отстранен. Причината е детска игра. Миналата седмица петък, събота и неделя  имаше 21 проишествия 80% от тях са свързани с запалване на сухи треви. В конкретния случай за резервоара, ние нямаме отговорност, той е собственост на „Увекс”. С общи усилия трябва да предотврати прпблемите на територият н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ЛЮДМИЛ ПАТРОНЕВ – ГРАЖДАНИН – г-н Танушев оценявам това, което правите. Чл.1, ал 2 от Наредбата гласи, че от</w:t>
      </w:r>
      <w:r>
        <w:rPr>
          <w:rFonts w:cs="Times New Roman" w:ascii="Times New Roman" w:hAnsi="Times New Roman"/>
          <w:sz w:val="24"/>
          <w:szCs w:val="24"/>
          <w:u w:val="single"/>
        </w:rPr>
        <w:t xml:space="preserve"> </w:t>
      </w:r>
      <w:r>
        <w:rPr>
          <w:rFonts w:cs="Times New Roman" w:ascii="Times New Roman" w:hAnsi="Times New Roman"/>
          <w:sz w:val="24"/>
          <w:szCs w:val="24"/>
        </w:rPr>
        <w:t>Разпоредбите на настоящата наредба са задължителни за всички физически и юридчески лица, които живеят, временно пребивават или управлението на които е на територията на общината.</w:t>
      </w:r>
    </w:p>
    <w:p>
      <w:pPr>
        <w:pStyle w:val="Normal"/>
        <w:jc w:val="both"/>
        <w:rPr/>
      </w:pPr>
      <w:r>
        <w:rPr>
          <w:rFonts w:cs="Times New Roman" w:ascii="Times New Roman" w:hAnsi="Times New Roman"/>
          <w:sz w:val="24"/>
          <w:szCs w:val="24"/>
        </w:rPr>
        <w:t>Чл.18, ал. 1 и ал.3 - Вдигането на шум в резултат на високо пеене, свирене, пускане на музика, строителни и производствени работи, /чукане, рязане, пилене и т.н./, ползването, на озвучителни уредби и на шумни апарати и машини/прахосмукачки, циклещи машини и др./ за периода от май до септември включително от 14,00 до 16,00 ч. и от 23,00 до 09,00 ч. и за периода от октомври до април включително от 14,00 до 16,00 ч. и от 22,00 до 09,00 ч. Забраната се отнася до обществени места в близост до жилищни сгради , както и за жилищни сгради, доколкото шумът прониква вън от самите тях. За тържества в домовете, във връзка със сключване на брак, рождени и именни дни и други чествания, предварително се уведомява председателя на етажната собственост, съответно председателя на домсъвета. Когато шума е в останалите часове, органите на РПУ да оказват съдействие на гражданите за намаляването 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рушение се налага глоба от 20 до 200 л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вторно нарушение – глоба от 200 до 500 лв. и временно ограничаване работното време на обекта за срок от 1 до 6 месеца.</w:t>
      </w:r>
    </w:p>
    <w:p>
      <w:pPr>
        <w:pStyle w:val="Normal"/>
        <w:jc w:val="both"/>
        <w:rPr>
          <w:rFonts w:ascii="Times New Roman" w:hAnsi="Times New Roman" w:cs="Times New Roman"/>
          <w:sz w:val="24"/>
          <w:szCs w:val="24"/>
        </w:rPr>
      </w:pPr>
      <w:r>
        <w:rPr>
          <w:rFonts w:cs="Times New Roman" w:ascii="Times New Roman" w:hAnsi="Times New Roman"/>
          <w:sz w:val="24"/>
          <w:szCs w:val="24"/>
        </w:rPr>
        <w:t>Използването на оркестри в заведения и на открити тераси, при сила на звука над 30 децибела в непосредствена близост до жилищни сгради  от 14,00 до 16,00 и от 22,00 до 09,00 ч.</w:t>
      </w:r>
    </w:p>
    <w:p>
      <w:pPr>
        <w:pStyle w:val="Normal"/>
        <w:jc w:val="both"/>
        <w:rPr>
          <w:rFonts w:ascii="Times New Roman" w:hAnsi="Times New Roman" w:cs="Times New Roman"/>
          <w:sz w:val="24"/>
          <w:szCs w:val="24"/>
        </w:rPr>
      </w:pPr>
      <w:r>
        <w:rPr>
          <w:rFonts w:cs="Times New Roman" w:ascii="Times New Roman" w:hAnsi="Times New Roman"/>
          <w:sz w:val="24"/>
          <w:szCs w:val="24"/>
        </w:rPr>
        <w:t>Никой не е търсил нашето раз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ма неща които не става ясно, освен парични глоби, трябва да се отнеме правото за 6 месеца да упражняват дейнс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ЙОРДАН МАРИНОВ – ГРАЖДАНИН – относно неправилното паркиране на ул. „Христо Смирненски”, паркирането не е по улиците, а по тротоарите. Има сергии разположени по тротоарите. Новопостроената сграда има паркин, но е неизползваем, тъй като има метални прег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СВЕТЛАНА ГОСПОДИНОВА – ГРАЖДАНИН – искам да поздравя г-н Танушев, обръщала съм се към предходните Началници на РПУ – Сандански, но никой от тях не разреши проблема. Вече имам необходимото споко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ИЛИЯН ФИКИНЧЕВ – „ОБЩИНСКИ ПАЗАРИ” - през м. октомври на пазара се направи ремонт – какъв беше замисъла? Лявата лента е предназначена за паркиране на автомобили на граждани, които спират да пазаруват, какво се оказа в последствие? Започнаха търговците да паркират там с оправданието, че няма къде да паркират своите автомоби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ЖА ВИОЛИНА АНДРЕЕВА – ОБЩИНСКИ СЪВЕТНИК -  защо автобусите продължават да паркират на площада пред хотел „Св.Никола” включително и автобусите на гръцки туристи. Как ще се разреши този проблем с паркирането</w:t>
      </w:r>
      <w:r>
        <w:rPr>
          <w:rFonts w:cs="Times New Roman" w:ascii="Times New Roman" w:hAnsi="Times New Roman"/>
          <w:sz w:val="24"/>
          <w:szCs w:val="24"/>
          <w:lang w:val="en-US"/>
        </w:rPr>
        <w:t>,</w:t>
      </w:r>
      <w:r>
        <w:rPr>
          <w:rFonts w:cs="Times New Roman" w:ascii="Times New Roman" w:hAnsi="Times New Roman"/>
          <w:sz w:val="24"/>
          <w:szCs w:val="24"/>
        </w:rPr>
        <w:t xml:space="preserve"> ако стане инцидент, кой ще бъде отговор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ие сме разрешили на собственика на хотела автобусите да спират за 10-15 минути, докато слезнат туристите.</w:t>
      </w:r>
    </w:p>
    <w:p>
      <w:pPr>
        <w:pStyle w:val="Normal"/>
        <w:jc w:val="both"/>
        <w:rPr>
          <w:rFonts w:ascii="Times New Roman" w:hAnsi="Times New Roman" w:cs="Times New Roman"/>
          <w:sz w:val="24"/>
          <w:szCs w:val="24"/>
        </w:rPr>
      </w:pPr>
      <w:r>
        <w:rPr>
          <w:rFonts w:cs="Times New Roman" w:ascii="Times New Roman" w:hAnsi="Times New Roman"/>
          <w:sz w:val="24"/>
          <w:szCs w:val="24"/>
        </w:rPr>
        <w:t>Във всички големи градове е та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ЖА ВИОЛИНА АНДРЕЕВА – ОБЩИНСКИ СЪВЕТНИК -  проблем ли ще е ако автобусите спират в началото на площада, растоянието не е голя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ТОТЕВ – КМЕТ НА ОБЩИНА САНДАНСКИ –  те не паркират, а престояват временно за 10 – 15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НДОН РИЗОВ – ОБЩИНСКИ СЪВЕТНИК  - отсечката от ул. „Св.Св. Кирил и Методий” посока ГУМ, трябва отново да е е еднопосочна както беше преди вр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миналата седмица служебно бях в Белград, всички улици са еднопосочни и нито веднаж не попаднахме в задръзстване, като се има в предвид, че  е доста по - голям град от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Има комисия по транспорт, трябва да направим работна група, да се обсъдят проблемите и да се намери оптимал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ТАНАС АТАНАСОВ – ЖУРНАЛИСТ – трима от съветниците са от предишния мандат, от 2007г. насам се обсъжда едно и също и не се е предприело нищо. Правилното паркиране в гр.Сандански е невъзможно. Всяко семейство  има по 2 – 3 автомобила. Опитите да се разреши този проблем е тревожен. Г-жа Андреева много правилно повдигна въпроса и ако стане инцидент, кой ще бъде отговорен? Преди около месец стана инцидент в районна на ГУМ. Тогава служители на полицията ме попитаха дали камерата на офиса ми работи, тъй като е в близост до ГУМ. Това показва, че ако на възловите места има камери, ще бъде улеснено като цяло и движението и при подобни инциденти ще бъде улеснена работата на полиц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РОСЕН ТАНУШЕВ – НАЧАЛНИК НА РПУ – САНДАНСКИ – в пояснение  на вашето изказването, ще кажа че в област Благоевград, освен в Курортния град Банско има такова видеонаблюдение. Следващия град е Сандански, които започва да работи по въпр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ИВАН СИМЕОНОВ – НАЧАЛНИК „СРТОЙКОМТРАНС” – относно почистването межди „Металкимс” и паметника „Спартак”не е наше задължение, но почистваме. Следващото питане относно сметосъбирането на ул. „Чудомир Кантарджиев”, на тази улица се извършва в това часово време. Отчитам го като пропсук, че в пикови часове се прави сметосъбирането и ще го поправ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ди закриване на днешното заседание, искам да изразя удовлетворението си от проведената дискусия, изказаните мнения и становища, които бяха дадени от органите представляващи съответните институ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Н ЯВОР АРГИРОВ – ПРЕДСЕДАТЕЛ НА ОБЩИНСКИ СЪВЕТ – колеги, с това дневният ред е изчерпан и закривам днешното заседа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rPr>
        <w:t>Заседанието бе закрито в 12:3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7"/>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ВОР АРГИ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Style15">
    <w:name w:val="Горен колонтитул Знак"/>
    <w:basedOn w:val="Style14"/>
    <w:qFormat/>
    <w:rPr>
      <w:rFonts w:ascii="Calibri" w:hAnsi="Calibri" w:eastAsia="Calibri" w:cs="Calibri"/>
      <w:sz w:val="22"/>
      <w:szCs w:val="22"/>
    </w:rPr>
  </w:style>
  <w:style w:type="character" w:styleId="Style16">
    <w:name w:val="Долен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5:00Z</dcterms:created>
  <dc:creator>PC User</dc:creator>
  <dc:description/>
  <dc:language>en-US</dc:language>
  <cp:lastModifiedBy>albena</cp:lastModifiedBy>
  <cp:lastPrinted>2015-02-27T09:43:00Z</cp:lastPrinted>
  <dcterms:modified xsi:type="dcterms:W3CDTF">2015-03-09T06:25:00Z</dcterms:modified>
  <cp:revision>2</cp:revision>
  <dc:subject/>
  <dc:title>О  Б  Щ  И  Н  С  К  И     С  Ъ  В  Е  Т     -     С  А  Н  Д  А  Н  С  К  И</dc:title>
</cp:coreProperties>
</file>