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val="bg-B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val="bg-BG" w:eastAsia="bg-BG"/>
        </w:rPr>
        <w:t>3</w:t>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bg-BG" w:eastAsia="bg-BG"/>
        </w:rPr>
      </w:r>
    </w:p>
    <w:p>
      <w:pPr>
        <w:pStyle w:val="Normal"/>
        <w:spacing w:before="240" w:after="0"/>
        <w:ind w:left="57" w:right="-57" w:hanging="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Днес, </w:t>
      </w:r>
      <w:r>
        <w:rPr>
          <w:rFonts w:eastAsia="Times New Roman" w:cs="Times New Roman" w:ascii="Times New Roman" w:hAnsi="Times New Roman"/>
          <w:b/>
          <w:sz w:val="24"/>
          <w:szCs w:val="24"/>
          <w:lang w:val="bg-BG" w:eastAsia="bg-BG"/>
        </w:rPr>
        <w:t>07.</w:t>
      </w:r>
      <w:r>
        <w:rPr>
          <w:rFonts w:eastAsia="Times New Roman" w:cs="Times New Roman" w:ascii="Times New Roman" w:hAnsi="Times New Roman"/>
          <w:b/>
          <w:sz w:val="24"/>
          <w:szCs w:val="24"/>
          <w:lang w:val="ru-RU" w:eastAsia="bg-BG"/>
        </w:rPr>
        <w:t>12</w:t>
      </w:r>
      <w:r>
        <w:rPr>
          <w:rFonts w:eastAsia="Times New Roman" w:cs="Times New Roman" w:ascii="Times New Roman" w:hAnsi="Times New Roman"/>
          <w:b/>
          <w:sz w:val="24"/>
          <w:szCs w:val="24"/>
          <w:lang w:val="bg-BG" w:eastAsia="bg-BG"/>
        </w:rPr>
        <w:t>.201</w:t>
      </w:r>
      <w:r>
        <w:rPr>
          <w:rFonts w:eastAsia="Times New Roman" w:cs="Times New Roman" w:ascii="Times New Roman" w:hAnsi="Times New Roman"/>
          <w:b/>
          <w:sz w:val="24"/>
          <w:szCs w:val="24"/>
          <w:lang w:val="ru-RU" w:eastAsia="bg-BG"/>
        </w:rPr>
        <w:t>5</w:t>
      </w:r>
      <w:r>
        <w:rPr>
          <w:rFonts w:eastAsia="Times New Roman" w:cs="Times New Roman" w:ascii="Times New Roman" w:hAnsi="Times New Roman"/>
          <w:b/>
          <w:sz w:val="24"/>
          <w:szCs w:val="24"/>
          <w:lang w:val="bg-BG" w:eastAsia="bg-BG"/>
        </w:rPr>
        <w:t xml:space="preserve"> г.</w:t>
      </w:r>
      <w:r>
        <w:rPr>
          <w:rFonts w:eastAsia="Times New Roman" w:cs="Times New Roman" w:ascii="Times New Roman" w:hAnsi="Times New Roman"/>
          <w:sz w:val="24"/>
          <w:szCs w:val="24"/>
          <w:lang w:val="ru-RU" w:eastAsia="bg-BG"/>
        </w:rPr>
        <w:t xml:space="preserve"> в Залата на Общински съвет в сградата на общинска администрация,</w:t>
      </w:r>
      <w:r>
        <w:rPr>
          <w:rFonts w:eastAsia="Times New Roman" w:cs="Times New Roman" w:ascii="Times New Roman" w:hAnsi="Times New Roman"/>
          <w:sz w:val="24"/>
          <w:szCs w:val="24"/>
          <w:lang w:val="bg-BG" w:eastAsia="bg-BG"/>
        </w:rPr>
        <w:t xml:space="preserve"> О</w:t>
      </w:r>
      <w:r>
        <w:rPr>
          <w:rFonts w:eastAsia="Times New Roman" w:cs="Times New Roman" w:ascii="Times New Roman" w:hAnsi="Times New Roman"/>
          <w:sz w:val="24"/>
          <w:szCs w:val="24"/>
          <w:lang w:val="ru-RU" w:eastAsia="bg-BG"/>
        </w:rPr>
        <w:t>бщински съвет – Сандански проведе</w:t>
      </w:r>
      <w:r>
        <w:rPr>
          <w:rFonts w:eastAsia="Times New Roman" w:cs="Times New Roman" w:ascii="Times New Roman" w:hAnsi="Times New Roman"/>
          <w:sz w:val="24"/>
          <w:szCs w:val="24"/>
          <w:lang w:val="bg-BG" w:eastAsia="bg-BG"/>
        </w:rPr>
        <w:t xml:space="preserve"> извънредно</w:t>
      </w:r>
      <w:r>
        <w:rPr>
          <w:rFonts w:eastAsia="Times New Roman" w:cs="Times New Roman" w:ascii="Times New Roman" w:hAnsi="Times New Roman"/>
          <w:sz w:val="24"/>
          <w:szCs w:val="24"/>
          <w:lang w:val="ru-RU" w:eastAsia="bg-BG"/>
        </w:rPr>
        <w:t xml:space="preserve"> заседание.</w:t>
      </w:r>
    </w:p>
    <w:p>
      <w:pPr>
        <w:pStyle w:val="Normal"/>
        <w:spacing w:lineRule="auto" w:line="240" w:before="0" w:after="0"/>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center"/>
        <w:rPr>
          <w:rFonts w:ascii="Times New Roman" w:hAnsi="Times New Roman" w:cs="Times New Roman"/>
          <w:color w:val="FF0000"/>
          <w:sz w:val="24"/>
          <w:szCs w:val="24"/>
          <w:lang w:val="bg-BG"/>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lang w:val="bg-BG"/>
        </w:rPr>
        <w:t xml:space="preserve">от </w:t>
      </w:r>
      <w:r>
        <w:rPr>
          <w:rFonts w:cs="Times New Roman" w:ascii="Times New Roman" w:hAnsi="Times New Roman"/>
          <w:color w:val="000000"/>
          <w:sz w:val="24"/>
          <w:szCs w:val="24"/>
          <w:lang w:val="bg-BG"/>
        </w:rPr>
        <w:t xml:space="preserve">29 </w:t>
      </w:r>
      <w:r>
        <w:rPr>
          <w:rFonts w:cs="Times New Roman" w:ascii="Times New Roman" w:hAnsi="Times New Roman"/>
          <w:color w:val="000000"/>
          <w:sz w:val="24"/>
          <w:szCs w:val="24"/>
          <w:lang w:val="ru-RU"/>
        </w:rPr>
        <w:t>общински съвет</w:t>
      </w:r>
      <w:r>
        <w:rPr>
          <w:rFonts w:cs="Times New Roman" w:ascii="Times New Roman" w:hAnsi="Times New Roman"/>
          <w:color w:val="000000"/>
          <w:sz w:val="24"/>
          <w:szCs w:val="24"/>
          <w:lang w:val="bg-BG"/>
        </w:rPr>
        <w:t>ници присъстваха 26.</w:t>
      </w:r>
    </w:p>
    <w:p>
      <w:pPr>
        <w:pStyle w:val="Normal"/>
        <w:spacing w:lineRule="auto" w:line="240"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 заседанието отсъстваха : Георги  Атанасов Панчев, Светослав Димитров Иванов и Янко Димитров Ангелов</w:t>
      </w:r>
    </w:p>
    <w:p>
      <w:pPr>
        <w:pStyle w:val="Normal"/>
        <w:spacing w:lineRule="auto" w:line="240" w:before="0" w:after="0"/>
        <w:ind w:left="1416" w:hanging="1416"/>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Заседанието бе открито в 09.00 часа от Георги Синански – Председател на Общински съ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ДНЕВЕН РЕ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eastAsia="bg-BG"/>
        </w:rPr>
        <w:t>Вх.№</w:t>
      </w:r>
      <w:r>
        <w:rPr>
          <w:rFonts w:eastAsia="Times New Roman" w:cs="Times New Roman" w:ascii="Times New Roman" w:hAnsi="Times New Roman"/>
          <w:b/>
          <w:sz w:val="24"/>
          <w:szCs w:val="24"/>
          <w:lang w:val="bg-BG" w:eastAsia="bg-BG"/>
        </w:rPr>
        <w:t>116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b/>
          <w:sz w:val="24"/>
          <w:szCs w:val="24"/>
          <w:lang w:eastAsia="bg-BG"/>
        </w:rPr>
        <w:t>2.2015г.</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актуализиране на Запис на заповед, съгласно изисквания на ОПРР за Обезпечаване на получен аванс по проект „Сандански – зората на ранното християнство“, одобрен за финансиране  по договор на Управляващия Орган на Оперативна програма „Регионално развитие 2007-2013г.“</w:t>
      </w:r>
      <w:r>
        <w:rPr>
          <w:rFonts w:eastAsia="Times New Roman" w:cs="Times New Roman" w:ascii="Times New Roman" w:hAnsi="Times New Roman"/>
          <w:color w:val="000000"/>
          <w:sz w:val="24"/>
          <w:szCs w:val="24"/>
          <w:lang w:eastAsia="bg-BG"/>
        </w:rPr>
        <w:t>.</w:t>
      </w:r>
    </w:p>
    <w:p>
      <w:pPr>
        <w:pStyle w:val="Style18"/>
        <w:spacing w:lineRule="auto" w:line="240" w:before="0" w:after="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eastAsia="bg-BG"/>
        </w:rPr>
        <w:t>Вх.№</w:t>
      </w:r>
      <w:r>
        <w:rPr>
          <w:rFonts w:eastAsia="Times New Roman" w:cs="Times New Roman" w:ascii="Times New Roman" w:hAnsi="Times New Roman"/>
          <w:b/>
          <w:sz w:val="24"/>
          <w:szCs w:val="24"/>
          <w:lang w:val="bg-BG" w:eastAsia="bg-BG"/>
        </w:rPr>
        <w:t>116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b/>
          <w:sz w:val="24"/>
          <w:szCs w:val="24"/>
          <w:lang w:eastAsia="bg-BG"/>
        </w:rPr>
        <w:t>2.2015г.</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Предложение от Кирил Котев – Кмет на община Сандански, относно изменение на Решение №328 от 27 ноември 2014г. на Общински съвет – Сандански, във връзка с искане за анексиране на договор за кредит и удължаване на кредита, предназначен за финансиране и рефинансиране на извършени допустими разходи по проект „Изграждане на ПСОВ и рехабилитация и разширение на ВиК мрежа на гр.Сандански“ , по Оперативна програма „Околна среда 2007-2013г.“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Добро утро на всички присъстващи в залата. Уважаеми г-н Котев – Кмет на община Сандански. Уважаеми дами и господа общински съветници. Уважаеми колеги от Общинска администрация. Откривам извънредното заседание на Общински съвет-Сандански .Уважаеми представители на медиите и гости. Имаме необходимия кворум. Извънредното заседание на Общински съвет-Сандански е насрочено за 07.12.2015г. от 9:00 часа, свикано на основание чл.</w:t>
      </w:r>
      <w:r>
        <w:rPr>
          <w:rFonts w:eastAsia="Times New Roman" w:cs="Times New Roman" w:ascii="Times New Roman" w:hAnsi="Times New Roman"/>
          <w:sz w:val="24"/>
          <w:szCs w:val="24"/>
          <w:lang w:eastAsia="bg-BG"/>
        </w:rPr>
        <w:t>23</w:t>
      </w:r>
      <w:r>
        <w:rPr>
          <w:rFonts w:eastAsia="Times New Roman" w:cs="Times New Roman" w:ascii="Times New Roman" w:hAnsi="Times New Roman"/>
          <w:sz w:val="24"/>
          <w:szCs w:val="24"/>
          <w:lang w:val="bg-BG" w:eastAsia="bg-BG"/>
        </w:rPr>
        <w:t>,ал.4,т1 от ЗМСМА и чл.55,ал.1,т.1 във връзка с чл.5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ал.2 и ал.3 от Правилника за организацията и дейността на ОбСъвет – Сандански и взаимодействието му с общинска администраци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Преди да пристъпим към дневния ред ще зачета постъпило в деловодството на общинския съвет решение с Вх.№ 1172/ 04.11.2015 г.от представителите на ПП„РЗС“ за образуване на Представителна група „Ред, законност и справедливост“ в състава на Общински съвет- Сандански (зачита се). Има още едно входирано писмено предложение, отново от представителите ПП„РЗС“, в деловодството на Общински съвет-Сандански, с Вх.№1173/04.12.2015г., относно изменение и допълнение на дневния ред. Поради факта, че заседанието е с извънреден характер, а в чл.56 от Правилника за организацията и дейността на ОбСъвет – Сандански и взаимодействието му с общинска администрация е уреден редът за провеждането на такова заседание (зачита се ), това предложение ще бъде разгледано на първото редовно заседание на Общински съвет-Сандански, което ще бъде най-вероятно след 20 декемвр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Уважаеми дами и господа общински съветници. Предложението за проект за Дневен  ред е пред Вас. Той включва общ</w:t>
      </w:r>
      <w:r>
        <w:rPr>
          <w:rFonts w:eastAsia="Times New Roman" w:cs="Times New Roman" w:ascii="Times New Roman" w:hAnsi="Times New Roman"/>
          <w:sz w:val="24"/>
          <w:szCs w:val="24"/>
          <w:lang w:eastAsia="bg-BG"/>
        </w:rPr>
        <w:t>o</w:t>
      </w:r>
      <w:r>
        <w:rPr>
          <w:rFonts w:eastAsia="Times New Roman" w:cs="Times New Roman" w:ascii="Times New Roman" w:hAnsi="Times New Roman"/>
          <w:sz w:val="24"/>
          <w:szCs w:val="24"/>
          <w:lang w:val="bg-BG" w:eastAsia="bg-BG"/>
        </w:rPr>
        <w:t xml:space="preserve"> 2 точк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по така структурирания дневния ред?</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НЕ ЯНЕВ – ОБЩИНСКИ СЪВЕТНИК – Г-н Председател, не зная кой Ви е подвел, но Вие нямате правно основание веднъж входирани проектодокументи от общински съветници, по Ваша преценка и по Ваше усмотрение да не ги раздавате на колегите общински съветници. Нямате такова право. Би следвало в момента, в който документите са входирани по съответния ред и са пристигнали до Вас, с резолюция да ги адресирате до всички общински съветници. Би следвало всички колеги в момента да притежават този проект, който сме внесли н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самия чл.56 от Правилника за организацията и дейността на ОбСъвет – Сандански и взаимодействието му с общинска администрация, който Вие цитирахте, относно извънредните заседания е посочен текст, който е неясен. Кое според Вас е обстоятелството, което е наложило свикването на извънредно заседание? Има земетресение, пожар, природно бедствие или нещо подобно, за да не се позволява включването в дневния ред на допълнителни точки? Няма такова обстоятелство, което да е констатирано. Нещо повече, този същия чл.56 от Правилника за организацията и дейността на ОбСъвет – Сандански и взаимодействието му с общинска администрация , ако разгледате внимателно ЗМСМА ,той е в противоречие със Закона. Старият Правилник, който все още действа, на практика в тази му част влиза в остър колизия с действащия ЗМСМА. Аз смятам, че Вие би следвало да запознаете общинските съветници с точките, които входираме. Това да се подложи на гласуване и ако Общински съвет-Сандански реши ще бъде дневния ред, който Вие предлагате, ако ли не ,ще бъде приет дневният ред с точките, които ние сме входирали. Благодаря В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юриста на Общински съвет – Санданс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ЖА СНЕЖАНА СТОЯНОВА –ЮРИСТ НА ОБЩИНСКИ СЪВЕТ – Всичко което каза г-н Янев е точно така, но е относимо към провеждане на редовни заседания на Общински съвет-Сандански. Тази процедура се спазва при свикването на редовно заседание, но днешното заседание е извънредно и съгласно сега действащия Правилника за организацията и дейността на ОбСъвет – Сандански и взаимодействието му с общинска администрация  (зачита чл. 56 ал.3).Това е единствената разпоредба съотносима към провеждането на извънредно заседание на Общински съвет-Сандански и Председателят при свикването на днешното заседание се е съобразил с тази разпоредб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ЯНЕ ЯНЕВ – ОБЩИНСКИ СЪВЕТНИК – Няма такова събитие, два пъти го подчертах. Кое е събитието? Нека г-н Председателят или г-н Кметът да каж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Уважаеми г-н Председател. Уважаеми дами и господа общински съветници. Уважаеми колеги от общинска администрация. Уважаеми представители на медиите, гости. Кое е спешното в случая? Получихме писмо от Министерството на регионалното развитие и благоустройството на 23.11.2015г., в което се уточнява, че в 5 дневен срок Общински съвет –Сандански и Общинска администрация трябва да реагират. С цел ,спазвайки този срок се наложи провеждането на извънредно заседание. Това е едното от обстоятелствата днес да се свика извънредно заседание на Общински съвет-Сандански. Конкретизирам с конкретни срокове.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Относно т.2 с </w:t>
      </w:r>
      <w:r>
        <w:rPr>
          <w:rFonts w:eastAsia="Times New Roman" w:cs="Times New Roman" w:ascii="Times New Roman" w:hAnsi="Times New Roman"/>
          <w:b/>
          <w:sz w:val="24"/>
          <w:szCs w:val="24"/>
          <w:lang w:eastAsia="bg-BG"/>
        </w:rPr>
        <w:t>Вх.№</w:t>
      </w:r>
      <w:r>
        <w:rPr>
          <w:rFonts w:eastAsia="Times New Roman" w:cs="Times New Roman" w:ascii="Times New Roman" w:hAnsi="Times New Roman"/>
          <w:b/>
          <w:sz w:val="24"/>
          <w:szCs w:val="24"/>
          <w:lang w:val="bg-BG" w:eastAsia="bg-BG"/>
        </w:rPr>
        <w:t>116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b/>
          <w:sz w:val="24"/>
          <w:szCs w:val="24"/>
          <w:lang w:eastAsia="bg-BG"/>
        </w:rPr>
        <w:t>2.2015г.</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Предложение от Кирил Котев – Кмет на община Сандански, относно изменение на Решение №328 от 27 ноември 2014г. на Общински съвет – Сандански, във връзка с искане за анексиране на договор за кредит и удължаване на кредита, предназначен за финансиране и рефинансиране на извършени допустими разходи по проект „Изграждане на ПСОВ и рехабилитация и разширение на ВиК мрежа на гр.Сандански“ , по Оперативна програма „Околна среда 2007-2013г.“ от дневния ред.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 xml:space="preserve">Имаме сключен договор с фонд ФЛАГ, който изтича на 25.12.2015г. С цел да нямаме неустойки и други корекции по договора,  също се налага да реагираме адекватно. Следващото редовно заседание на Общински съвет ще е след 25.12.2015г. Това се явява събитието със  спешен характер.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овеждането на извънредно заседание на Общински съвет-Сандански не е събитие, което се случва за първи път. През миналия четири  годишен мандат на Общинския съвет се е налагало във връзка със спазване на срокове или други събития,както е описано в Закона и в Правилника, да се свикват извънредни заседания на Общински съвет-Санданс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Г-н Председател, нека не започваме началото на мандата с лоша практика на  местния парламент. Вие спокойно можехте да свикате редовно заседание на Общински съвет. Нямало е никакви пречки за това. Тогава, когато се свиква извънредно заседание по чл.56 от Правилника, трябва да има мотиви за това, кое е събитието, което налага да бъде събитие - срок 25.11.2015г. това не е събитие. Дори не са  преклузивни срокове. Поради тази причина, тогава когато от тук нататък свиквате извънредно заседание,  би следвало то да бъде мотивирано, защо се свиква и събитието,  което налага това. В противен случай поставяте целият Общински съвет в едно неловко положение, като давате като аргумент, досегашни практики. Ако досегашните практики са извън закона  не би следвало те да продължават по този начин, който са били. В случая няма никаква пречка още преди седмица Вие да свиквате редовно заседание на Общинския съве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юриста на Общински съвет – Сандански. Да даде разяснение, как се свиква редовно и извънредно заседан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ЖА СНЕЖАНА СТОЯНОВА – ЮРИСТ НА ОБЩИНСКИ СЪВЕТ – Свикването на редовно заседание следва съвсем различен ред от свикването на извънредно заседание на Общински съвет. Първото важно условие за свикване на редовно заседне е свикването на Постоянни комисии, които следва да разгледат материалите, разпределени от Председателя на Общинския съвет.  След заседанията на Постоянните комисии се свиква Председателки съвет в съста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дседателя на Общински съвет – Сандански, Председателите на всички Постоянни комисии и Зам. Председателите на Общински съвет-Санданс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Председателки съвет се оформя и гласува дневния ред за редовното заседание на Общинския съвет- Сандански с мнозинство 50+1 от присъстващите членове. Следва изготвянето на дневния ред, като от изготвянето му  до датата на заседанието трябва да има не повече от 7 дневен срок. Имаме 2 седмици срок подготовка преди провеждането на редовното заседание. Сроковете не са съпоставими със сроковете, които упомена г-н Кмета на общината. За приемане на решения по предложените материал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Заради документите пред административния съд искам да знам ,води ли се стенографски протокол. Да не стане така, че като изискам утре протокола, някой да си е вписал това което му изнася. Искам отговор от Председателя на Общинския съвет, а не от юриста. Съгласно Правилника няма спомагателни органи, които да суфлират в ухото на Председателя. Председателят носи отговорнос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Разполагаме със звукозаписно устройство и протокола се изготвя посредством записа.  В протокола не може да влезе нещо, което не е казано. Аз нося своята отговорност, както виждате и затова предлагам, ако няма други мнения и отношения да преминем към гласуване на дневния ред.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ЖИВКО ИВАНОВ – ОБЩИНСКИ СЪВЕТНИК – Уважаеми г-н Кмет на община Сандански, Уважаеми г-н Председател. Уважаеми колег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общински съветници. Уважаеми гости. Сами по себе си ,поглеждайки Правилника за организацията и дейността на ОбСъвет – Сандански и взаимодействието му с общинска администрация ,определено можем да кажем, че има порок, който трябва да се изчисти. Виждате колко е погрешен този Правилник, по който досега работихме. По самия характер събитието като юридически термин, той е дефиниран определено, юристите по-добре знаят, какво е събитието. Така включена думата „събитие“ в чл.56, ал.3от Правилника сама по себе си ако приложим юридическия факт, ние в случая по отношение на т.3 няма събитие. Защото и те са с административен характер. Събитията това са факти, които биха  могили  да дойдат като чисти случаи от природата, които волята на човека не участва, но могат да са факти, които волята на човека участва. Има си точно тълкование в правото, но от гледна точка, че действително има проблем и с двата проекта. Беше удачно в рамката на мотивите днес действително да се покажат тези писма, които са пристигнали в Общинска администрация и те да бъдат неразделна част от предложенията за извънредни точки. В голямата си част тук присъстващите не са били членове на Общински съвет, не са в тясно запознанство с това, което се е случвало с тези проекти в миналото. Какво се е случило с тези проекти, какво налага днешното заседание да е извънредн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Разбрахме днес от г-н Кмета, че има писмо от 23.11.2015г. по единия проект. За тези 4 години съм казвал, че всички извънредни сесии на Общинския съвет-Сандански трябва да се обосновават, защо е извънредна. Както и извънредни точки включвани на редовни заседания. Винаги съм казвал, какво налага и трябва да се обоснове. Ако така продължаваме ,няма смисъл. Именно затова Временната комисия </w:t>
      </w:r>
      <w:r>
        <w:rPr>
          <w:rFonts w:eastAsia="Times New Roman" w:cs="Times New Roman" w:ascii="Times New Roman" w:hAnsi="Times New Roman"/>
          <w:sz w:val="24"/>
          <w:szCs w:val="24"/>
          <w:lang w:val="bg-BG"/>
        </w:rPr>
        <w:t xml:space="preserve">за изменение и допълнение </w:t>
      </w:r>
      <w:r>
        <w:rPr>
          <w:rFonts w:eastAsia="Times New Roman" w:cs="Times New Roman" w:ascii="Times New Roman" w:hAnsi="Times New Roman"/>
          <w:bCs/>
          <w:sz w:val="24"/>
          <w:szCs w:val="24"/>
          <w:lang w:val="bg-BG"/>
        </w:rPr>
        <w:t xml:space="preserve">на </w:t>
      </w:r>
      <w:r>
        <w:rPr>
          <w:rFonts w:eastAsia="Times New Roman" w:cs="Times New Roman" w:ascii="Times New Roman" w:hAnsi="Times New Roman"/>
          <w:sz w:val="24"/>
          <w:szCs w:val="24"/>
          <w:lang w:val="bg-BG" w:eastAsia="bg-BG"/>
        </w:rPr>
        <w:t xml:space="preserve">Правилника за организацията и дейността на Общински съвет-Сандански, неговите комисии и взаимодействието му с Общинска администрация, която заседават на тайно,а бе казано че ще се уведомяват всички общински съветници, когато заседава комисията. Действително да се изработи такъв Правилник ,при  който да не се получават такива комплицирани ситуации. Трябва да ни бяха предоставени материали към предложенията, да се запознаем и днес да сме подготвени и да знаем какво гласувам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ова което е изискано от общинските съветници, относно предложенията, бе предоставено от администрацията на  Общински съве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aps/>
          <w:sz w:val="24"/>
          <w:szCs w:val="24"/>
          <w:lang w:val="bg-BG" w:eastAsia="bg-BG"/>
        </w:rPr>
        <w:t xml:space="preserve">Г-жа Йорданка Нонева-Златкова – общински съветник- </w:t>
      </w:r>
      <w:r>
        <w:rPr>
          <w:rFonts w:eastAsia="Times New Roman" w:cs="Times New Roman" w:ascii="Times New Roman" w:hAnsi="Times New Roman"/>
          <w:sz w:val="24"/>
          <w:szCs w:val="24"/>
          <w:lang w:val="bg-BG" w:eastAsia="bg-BG"/>
        </w:rPr>
        <w:t>Относно това което казахте, г-н Председател. Аз като нов общински съветник поисках информ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с желанието да се запозная с материята, но част от информацията не ми беше предоставен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Разбирам Ви и потвърждавам, цялата информация беше невъзможна да Ви бъде предоставена. Тази информация, която поискахте от Общински съвет Ви беше предоставена. Тази, която бе поискана от общинска администрация при поискване от нас има срок и затова не Ви бе предоставена. Съжалява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Това което казвате г-н Председател е и референтно, защото когато е по общ ред поискана информацията тя трябва да спазва срокове. Когато информацията касае точка от дневния ред би трябвало в рамките на заседанието да бъде предоставена за да може съветниците да взимат отношение и да знаят как да гласуват. Моля Ви се да не използвате Правилника в онази си част, която е относнима  към друг тип с искан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Стремим се и се стремя да сме в унисон с Правилника, г-н Ивано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За всеки един общински съветник, общинска администрация е на негово разположение.  Всеки един общински съветник, когато е искал среща с Кмета на общината и информация от него я е получавал веднага. Така че разчитайте и на мене като източник на информация, за съдейств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Разбирам готовността да дадете информация. Аз говоря за информация, относно дебата, който днес водим.</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ДИМИТЪР СТАНОЕВ – ОБЩИНСКИ СЪВЕТНИК – Колеги, ако времето наистина не ни притискаше, нямаше да влизаме в проблем да се разглеждат предложенията и искан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както на  колегите от ПП „РЗС“ ,така и други предложения на редовно заседание на Общински съвет-Сандански и тогава щяхме да ползваме чл.61.ал.3,т.2(зачи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Г-р Станоев сигурно не е запознат, но т.1 , която ние предлагаме в днешния дневен ред е </w:t>
      </w:r>
    </w:p>
    <w:p>
      <w:pPr>
        <w:pStyle w:val="Style18"/>
        <w:numPr>
          <w:ilvl w:val="0"/>
          <w:numId w:val="2"/>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слушване на Кмета на общината – Кирил Котев за проверките, етапите на изпълнение и финансовите ангажименти на общината по проект „Изграждане на ПСОВ и рехабилитация и разширение на ВиК мрежа на гр. Сандански“ и по проект „Сандански –зората на ранното християнств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На практика няма никакъв проблем тази точка да е т.1 в дневния ред и тя да предхожда другите две точки ,които е внесъл Кметът на общината, за да може общинските съветници да имат информация преди да вземат отношение и да гласуват. Това ,което е раздадено, д-р Станоев, като предложение, извинявайте,то не изразява и един микрон от необходимата информация. И когато говорим по същество за двата проекта, тогава ще се убедите, че не сте пра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Уважаеми г-н Кмет на община Сандански, Уважаеми г-н Председател. Уважаеми колеги общински съветници. Уважаеми медии и гости. Искам да взема отношение по така нареченото извънредно заседание. Г-н Кмета на общината каза, че е получено на 23.11.2015г. писмо, с което ни задължават в 5 дневен срок да дадем отговор на Министерството на регионалното развитие и благоустройството. Въобще не е имало пречка да се свика редовно заседание. От 25.11.2015г. до днешна дата са минали 2 седмици. Дори и сроковете, които спомена г-жа Стоянова – юриста на общински съвет ,можеха да бъдат спазени. Тези два материала можеха да се разгледат от Постоянните комисии, да бъдат задавани въпроси на специалистите на общинска администрация. Аз се учудвам, че от 23.11.2015г. има 5 дневен срок, защо предложението е депозирано в Общински съвет на 02.12.2015г., 10 дни след входирането му? 5 дни след изтичането на 5 дневния срок. Защо се свиква извънредно заседание? Като е могло на 24 или 25.11.2015г. да се входира в Общински съвет, да се свикат Постоянни комисии и да се свика редовно заседание да се разгледат материалите. Подкрепям и думите на г-н Янев и г-н Иванов, че не можем да вникнем в материя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Г-н Аргиров, писмото от МРРБ е изпратено на 23.11.2015г. писмото е получено в община Сандански на 25.11.2015г. На 27.11.2015г. бе разгледано от мен и моят екип. Влязох в контакт с МРРВ, разговаряхме и в петък си уговорихме среща. Направихме необходимите уточнения и стигнахме до заключението, че е правилно да се проведе заседанието на Общински съвет, като извънредно. И да се реагира във възможно най-кратки срокове. Затова се получи забавянето, защото имах нужда да се запозная със ситуацията, относно целия проек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Г-н Аргиров, нали и с Вас също коментирахме кога могат да заседават Постоянните комисии и какъв срок можем да спазим. Затова ние избрахме заседанието да е извънредн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други мнения и отношения? Няма Подлагам на гласуване дневния ред на днешното извънредно заседание. Моля да гласува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явно гласуване от 25 гласували общински съветници,  ЗА - 17, ПРОТИВ –6, ВЪЗДЪРЖАЛИ СЕ – 2 , предложението СЕ ПРИЕМА.</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w:t>
      </w:r>
      <w:r>
        <w:rPr>
          <w:rFonts w:cs="Times New Roman" w:ascii="Times New Roman" w:hAnsi="Times New Roman"/>
          <w:b/>
          <w:sz w:val="24"/>
          <w:szCs w:val="24"/>
        </w:rPr>
        <w:t>1</w:t>
      </w:r>
      <w:r>
        <w:rPr>
          <w:rFonts w:cs="Times New Roman" w:ascii="Times New Roman" w:hAnsi="Times New Roman"/>
          <w:b/>
          <w:sz w:val="24"/>
          <w:szCs w:val="24"/>
          <w:lang w:val="bg-BG"/>
        </w:rPr>
        <w:t xml:space="preserve"> ОТНОШЕНИЕ ВЗЕХА:</w:t>
      </w:r>
    </w:p>
    <w:p>
      <w:pPr>
        <w:pStyle w:val="Normal"/>
        <w:spacing w:lineRule="auto" w:line="240" w:before="0" w:after="0"/>
        <w:jc w:val="center"/>
        <w:rPr>
          <w:rFonts w:ascii="Times New Roman" w:hAnsi="Times New Roman" w:eastAsia="Times New Roman" w:cs="Times New Roman"/>
          <w:b/>
          <w:b/>
          <w:caps/>
          <w:sz w:val="24"/>
          <w:szCs w:val="24"/>
          <w:lang w:val="bg-BG" w:eastAsia="bg-BG"/>
        </w:rPr>
      </w:pPr>
      <w:r>
        <w:rPr>
          <w:rFonts w:eastAsia="Times New Roman" w:cs="Times New Roman" w:ascii="Times New Roman" w:hAnsi="Times New Roman"/>
          <w:b/>
          <w:caps/>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 –</w:t>
      </w:r>
      <w:r>
        <w:rPr>
          <w:rFonts w:eastAsia="Times New Roman" w:cs="Times New Roman" w:ascii="Times New Roman" w:hAnsi="Times New Roman"/>
          <w:b/>
          <w:sz w:val="24"/>
          <w:szCs w:val="24"/>
          <w:lang w:eastAsia="bg-BG"/>
        </w:rPr>
        <w:t>Вх.№</w:t>
      </w:r>
      <w:r>
        <w:rPr>
          <w:rFonts w:eastAsia="Times New Roman" w:cs="Times New Roman" w:ascii="Times New Roman" w:hAnsi="Times New Roman"/>
          <w:b/>
          <w:sz w:val="24"/>
          <w:szCs w:val="24"/>
          <w:lang w:val="bg-BG" w:eastAsia="bg-BG"/>
        </w:rPr>
        <w:t>116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b/>
          <w:sz w:val="24"/>
          <w:szCs w:val="24"/>
          <w:lang w:eastAsia="bg-BG"/>
        </w:rPr>
        <w:t>2.2015г.</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актуализиране на Запис на заповед, съгласно изисквания на ОПРР за Обезпечаване на получен аванс по проект „Сандански – зората на ранното християнство“, одобрен за финансиране  по договор на Управляващия Орган на Оперативна програма „Регионално развитие 2007-2013г.“</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eastAsia="bg-BG"/>
        </w:rPr>
        <w:t xml:space="preserve">Г-Н ЯНЕ ЯНЕВ – ОБЩИНСКИ СЪВЕТНИК – Г-н Председател, преди да преминем към т.1 от дневния ред съгласно чл.62, ал.6 от </w:t>
      </w:r>
      <w:r>
        <w:rPr>
          <w:rFonts w:eastAsia="Times New Roman" w:cs="Times New Roman" w:ascii="Times New Roman" w:hAnsi="Times New Roman"/>
          <w:sz w:val="24"/>
          <w:szCs w:val="24"/>
          <w:lang w:val="bg-BG" w:eastAsia="bg-BG"/>
        </w:rPr>
        <w:t>Правилника за организацията и дейността на ОбСъвет – Сандански и взаимодействието му с общинска администрация,</w:t>
      </w:r>
      <w:r>
        <w:rPr>
          <w:rFonts w:eastAsia="Times New Roman" w:cs="Times New Roman" w:ascii="Times New Roman" w:hAnsi="Times New Roman"/>
          <w:sz w:val="24"/>
          <w:szCs w:val="24"/>
          <w:lang w:val="bg-BG"/>
        </w:rPr>
        <w:t xml:space="preserve"> искам думата от името на група.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Имате думата, г-н Яне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 xml:space="preserve">Г-Н ЯНЕ ЯНЕВ – ОБЩИНСКИ СЪВЕТНИК – Благодаря. Г-н Председател съгласно чл.62, ал.6 от </w:t>
      </w:r>
      <w:r>
        <w:rPr>
          <w:rFonts w:eastAsia="Times New Roman" w:cs="Times New Roman" w:ascii="Times New Roman" w:hAnsi="Times New Roman"/>
          <w:sz w:val="24"/>
          <w:szCs w:val="24"/>
          <w:lang w:val="bg-BG" w:eastAsia="bg-BG"/>
        </w:rPr>
        <w:t>Правилника за организацията и дейността на ОбСъвет – Сандански и взаимодействието му с общинска администрация</w:t>
      </w:r>
      <w:r>
        <w:rPr>
          <w:rFonts w:eastAsia="Times New Roman" w:cs="Times New Roman" w:ascii="Times New Roman" w:hAnsi="Times New Roman"/>
          <w:color w:val="000000"/>
          <w:sz w:val="24"/>
          <w:szCs w:val="24"/>
          <w:lang w:val="bg-BG" w:eastAsia="bg-BG"/>
        </w:rPr>
        <w:t xml:space="preserve">  (зачита се ). Възползвам се от тази възможност да повдигна няколко важни въпроса за града и обществото като цяло.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 xml:space="preserve">Искам да започна от това, което започна г-н Кметът. Писмото от МРРВ ,което е изпратено на общината. Би следвало Кметът на общината да има представа, в това число и неговият екип, за всеки един проект в който са наложени срокове и тези срокове зад себе си крият конкретни финансови ангажименти от общината. Затова би следвало Кметът на общината в първата седмица, да състави работен екип, експертна група, която да му даде цялостна информация, какво е положението на всеки един от проектите в тази община. Иначе ,ако се изхожда от логиката, която Вие демонстрирахте тази сутрин ,ще стане така, че при форсмажорни обстоятелства всеки месец трябва да има по няколко извънредни заседания на Общински съвет-Сандански, защото освен тези две точки, които сте включили ,има поне още няколко, който ние познаваме бегло по линия на информацията, която е качена на сайта и на МОСВ и на МРРБ и на Държавен фонд земеделие. Направете всичко възможно тази порочна практика да е за последен път.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 xml:space="preserve">По точките и темите извън дневния ред. Ние уважаеми дами и господа общински съветници, искаме и се надяваме ,че в следващата сесия  ще получи подкрепа това наше предложение да се създаде Временна комисия за установяването на всички факти и обстоятелства , свързани с управлението и контрола на общинските дружества, изпълнението на договори и европейски  проекти, обществени поръчки, търгове, концесии и други облигационни правоотношения , пораждащи права и задължения на общината. Включително и приватизационни договори, кредити, сделки с апортни вноски, прехвърляния и др., довели до лично облагодетелстване на определени лица, ощетявали и довели до вредни последици за община Сандански. Затова бяхме включили в дневния ред на общината. Надяваме се на следващото заседание това да стане факт, да може общината да е на чисто и общинските съветници да са наясно, как се стъпва в този мандат.В противен случай всеки път ще бъдем изненадвани по начин, който се случи тази сутрин. Освен това ние искахме в дневния ред да бъде включена точка За изслушване на управителя на МБАЛ Сандански д-р Илия Тонев за състоянието на болницата. Незнайно защо са се случили уволнения под предлог, че по този начин се спестяват средства, защото болницата е с голям финансов недоимък, а там се решават човешки съдби. Уволнени са  санитари, които след няколко месеца навършват пенсионна възраст. Тези хора са подали необходимите сигнали, това са 10 души. Те са запознали и г-н Кмета с проблема, не може общинските съветници да не са запознати с това какво се случва в нашата болница. Не може тези факти да са на първа страница на медиите и в обществото да се повдигат редица въпроси свързани с цялостното състояние на болницата, а общинските съветници да нямат информация. Запознат съм от тях, че са получили гаранция от г-н Кмета, че след седмица ще получат информация за уволненията, но те не са спрени  и на 10 човека им е връчена заповедта. Ако ние имаме информация и дойде г-н Тонев да разясни състоянието на болницата и да се зададат редица въпроси. Колко е числеността на администрацията на болницата? Трябва ли да продължава тази администрация да е в тази численост, каквато е в момента? Какви са другите разходи на болницата? Какво е цялостното финансовото състояние на болницата? Защото това са проблеми ,касаещи живота и здравето на нашите съграждани и не могат да бъдат подминавани с лека ръка. Г-н Кмет на общината, една болезнена тема се поставя от нашите съграждани, от 7-8 дни се чува в града, че на мястото на ранна християнска базилика от </w:t>
      </w:r>
      <w:r>
        <w:rPr>
          <w:rFonts w:eastAsia="Times New Roman" w:cs="Times New Roman" w:ascii="Times New Roman" w:hAnsi="Times New Roman"/>
          <w:color w:val="000000"/>
          <w:sz w:val="24"/>
          <w:szCs w:val="24"/>
          <w:lang w:eastAsia="bg-BG"/>
        </w:rPr>
        <w:t xml:space="preserve">III-IV </w:t>
      </w:r>
      <w:r>
        <w:rPr>
          <w:rFonts w:eastAsia="Times New Roman" w:cs="Times New Roman" w:ascii="Times New Roman" w:hAnsi="Times New Roman"/>
          <w:color w:val="000000"/>
          <w:sz w:val="24"/>
          <w:szCs w:val="24"/>
          <w:lang w:val="bg-BG" w:eastAsia="bg-BG"/>
        </w:rPr>
        <w:t xml:space="preserve">век някой се опитва да направи паркинг. Ако е така и има разрешението на Кмета и на Главния архитект, това е престъпление срещу което ние ще започнем съответни действия. Ще информираме Главна прокуратура и Министъра на културата. Тук става въпрос за културно исторически ценности, които са доказани. Има история на археологическите проучвания на Сандански. Този обект е част от най-ценните обекти. Аз съм проверил и става ясно, че това е общинска собственост. В известен период от време този терен е бил отдаден за ползване на Горско стопанство, но това нещо е изтекло във времето. Може да се запознаете с преписката на архитект Борил Божиков и да се убедите, че това е археологически обект с изключителни дадености и ценности. Става въпрос за базилика, която е уникална на Балканите. За тази базилика документите на археолозите предоставят редица факти и след като отидохме на място и видяхме ,че става въпрос за престъпление. Археологически разкопки са потъпкани с багерите и са насипвани курсове баластра. Градът трябва да получи информация. Обектът се нарича „Оброчище Св.Никола“ и на това място се е издигал и некропол датиращ от </w:t>
      </w:r>
      <w:r>
        <w:rPr>
          <w:rFonts w:eastAsia="Times New Roman" w:cs="Times New Roman" w:ascii="Times New Roman" w:hAnsi="Times New Roman"/>
          <w:color w:val="000000"/>
          <w:sz w:val="24"/>
          <w:szCs w:val="24"/>
          <w:lang w:eastAsia="bg-BG"/>
        </w:rPr>
        <w:t xml:space="preserve">IV </w:t>
      </w:r>
      <w:r>
        <w:rPr>
          <w:rFonts w:eastAsia="Times New Roman" w:cs="Times New Roman" w:ascii="Times New Roman" w:hAnsi="Times New Roman"/>
          <w:color w:val="000000"/>
          <w:sz w:val="24"/>
          <w:szCs w:val="24"/>
          <w:lang w:val="bg-BG" w:eastAsia="bg-BG"/>
        </w:rPr>
        <w:t xml:space="preserve">век. В преписката на архитект Борил Божиков е описано, че още през 1992 г. е финансирано и правено проучване (зачита преписка). Дами и господа ,Сандански е един от малкото градове с такива културно исторически ценности и ако ние потъпкваме нашата история с чакъл и автобуси на гърци, които ще искат да паркират в този паркинг. Това е кощунство. Ние от ПП „РЗС“ се обявяваме категорично против това кощунство и считаме,че незабавно трябва да се предприемат необходимите мерки, за да се спре изграждането на каквото и да било там. Трябва да се спазват законите и да се направи всичко възможно за всеки подобен проект да бъде информирано обществото ,да са запознати с това какво се случва. А не на гражданите посетили ремонтните дейности да им се казва“Питайте общината“. Ние остро възразяваме срещу това посегателство и считаме, че трябва да се спрат всякакви дейности, докато не се изясни ситуацият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Уважаеми колеги. Искам да изкажа мнението си по първа точка от дневния ред. Видяхте, че гласувах „въздържал се“. </w:t>
      </w:r>
      <w:r>
        <w:rPr>
          <w:rFonts w:eastAsia="Times New Roman" w:cs="Times New Roman" w:ascii="Times New Roman" w:hAnsi="Times New Roman"/>
          <w:color w:val="000000"/>
          <w:sz w:val="24"/>
          <w:szCs w:val="24"/>
          <w:lang w:val="bg-BG" w:eastAsia="bg-BG"/>
        </w:rPr>
        <w:t xml:space="preserve"> Ще обоснова сега, защо гласувах така. Тази практика да се обосновават извънредни точки в редовни заседания, като практика на предишния общински съвет. Да се обосновават извънредни заседания с не обосновани точки. Аз категорично се обявявам против. Винаги ще възразявам докато няма обоснованост. Няма да приема да се повтаря това, което беше през тези 4 години. Всяка една точка трябва да има обосноваване и ако днес имаше това обосноваване много от тези въпроси, който ще задам днес ,може би нямаше да ги задам.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ко вземем Информационната система за управление и наблюдение  на структурните инструменти на ЕС в България. Там е видно ,че статуса на този проект е спрян. Защо е спрян? Приключило ли е това спиране  ,за да може днес ние да вземем решение за удължаване Запис на заповед? Проекто бюджетът, като изпълнение на бюджета,  толкова ли е ,колкото в самия   бюджет? Колко е в реалност? Какви разплащания са реализирани от Управляващия орган към общината като бенефициенти? Ние какви разплащания като суми сме направили към подизпълнителите по изпълняващи реализацията на проекта? Техническите проекти, които са неразделна част от проекта, претърпели ли са някакви промени от началото на проекта? Какви са те? Съгласувани ли са с управляващия орган? Сроковете са удължавани. На какво основание са удължавани? На този етап имаме ли разрешение от Управляващия орган за удължаване на този срок? На едно от  заседанията на Общински съвет-Сандански бе входирано за разглеждане предложение за удължаване на срока на кредит към фонд ФЛАГ. Имаме ли такъв кредит към момента? Това е искане за разрешение за удължаване на срока, но няма разрешение за удължаване. Тогава гласувах „против“. Ако има някаква друга фактология, моля днес да ни бъде казана? Редно беше да има документи за тази фактология, а не днес ние на думи да взимаме нашите решения. Това писмо, което е дошло като искане би следвало днес да беше предоставено на всички общински съветници. Това е редът, запомнете го господ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Г-н Иванов, относно предоставянето на информация. Съгласен съм ,че е редно да имате цялата информация, но се съгласете с мен, че това е невъзможно. Информацията само по този проект е над 50 класьора, която получавам като информация. Затова ще направя предложение информацията да Ви се изпраща по </w:t>
      </w:r>
      <w:r>
        <w:rPr>
          <w:rFonts w:eastAsia="Times New Roman" w:cs="Times New Roman" w:ascii="Times New Roman" w:hAnsi="Times New Roman"/>
          <w:sz w:val="24"/>
          <w:szCs w:val="24"/>
          <w:lang w:eastAsia="bg-BG"/>
        </w:rPr>
        <w:t>E-mail</w:t>
      </w:r>
      <w:r>
        <w:rPr>
          <w:rFonts w:eastAsia="Times New Roman" w:cs="Times New Roman" w:ascii="Times New Roman" w:hAnsi="Times New Roman"/>
          <w:sz w:val="24"/>
          <w:szCs w:val="24"/>
          <w:lang w:val="bg-BG" w:eastAsia="bg-BG"/>
        </w:rPr>
        <w:t xml:space="preserve">, защото е изключително трудно обемът от 50 класьора да се снимат на хартиен носител на 28 общински съветници. Първо е много трудно на общинска администрация и не е целесъобразно. Съгласен съм да имате тази информация, но да Ви се изпраща в електронен вариант. Това е моето предложение.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Относно въпросите за проекта. При кореспонденция с Управляващия орган няколко пъти е променян срокът, спиран е и отново е стартиран. По подробно с проекта ще Ви запознае г-н Иван Гюров, защото той е в течение на проекта от самото начал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ИВАН ГЮРОВ – ВрИ НАЧАЛНИК НА ОТДЕЛ ППП -  Уважаеми г-н Кмет на община Сандански, Уважаеми г-н Председател. Уважаеми дами и господа общински съветници.. Ще започна с отговор на въпроса на г-н Янев. Цялата информация е налична, администрацията е на разположение. Информацията е предоставена на г-н Кмета на общината и той е в течение на всички проекти, които остават за изпълнение. Те на са никак много. Проектът, оставащ за изпълнение, е само един </w:t>
      </w:r>
      <w:r>
        <w:rPr>
          <w:rFonts w:eastAsia="Times New Roman" w:cs="Times New Roman" w:ascii="Times New Roman" w:hAnsi="Times New Roman"/>
          <w:color w:val="000000"/>
          <w:sz w:val="24"/>
          <w:szCs w:val="24"/>
          <w:lang w:val="bg-BG" w:eastAsia="bg-BG"/>
        </w:rPr>
        <w:t>„Сандански – зората на ранното християнство“.</w:t>
      </w:r>
    </w:p>
    <w:p>
      <w:pPr>
        <w:pStyle w:val="Normal"/>
        <w:spacing w:lineRule="auto" w:line="240" w:before="0" w:after="0"/>
        <w:jc w:val="both"/>
        <w:rPr>
          <w:rStyle w:val="Emphasis"/>
          <w:rFonts w:ascii="Times New Roman" w:hAnsi="Times New Roman" w:cs="Times New Roman"/>
          <w:bCs/>
          <w:i w:val="false"/>
          <w:i w:val="false"/>
          <w:iCs w:val="false"/>
          <w:color w:val="000000"/>
          <w:sz w:val="24"/>
          <w:szCs w:val="24"/>
          <w:shd w:fill="FFFFFF" w:val="clear"/>
          <w:lang w:val="bg-BG"/>
        </w:rPr>
      </w:pPr>
      <w:r>
        <w:rPr>
          <w:rFonts w:eastAsia="Times New Roman" w:cs="Times New Roman" w:ascii="Times New Roman" w:hAnsi="Times New Roman"/>
          <w:sz w:val="24"/>
          <w:szCs w:val="24"/>
          <w:lang w:val="bg-BG" w:eastAsia="bg-BG"/>
        </w:rPr>
        <w:tab/>
        <w:t xml:space="preserve"> По отношение на сроковете. Срокът за изпълнение на проекта е спиран многократно. Спиранията са породени от непредвидени ситуации, не зависещи от общината. Това са разкриване на нова археологическа субстанция. Обектът е много богат и в хода на проектиране се оказва, че за да бъде запазено това археологическо богатство трябва да бъдат внесени изменения на проекта, които са изготвени и  съгласувани в Министерство на културата и </w:t>
      </w:r>
      <w:r>
        <w:rPr>
          <w:rStyle w:val="Emphasis"/>
          <w:rFonts w:cs="Times New Roman" w:ascii="Times New Roman" w:hAnsi="Times New Roman"/>
          <w:bCs/>
          <w:i w:val="false"/>
          <w:iCs w:val="false"/>
          <w:color w:val="000000"/>
          <w:sz w:val="24"/>
          <w:szCs w:val="24"/>
          <w:shd w:fill="FFFFFF" w:val="clear"/>
        </w:rPr>
        <w:t>Националният</w:t>
      </w:r>
      <w:r>
        <w:rPr>
          <w:rStyle w:val="Emphasis"/>
          <w:rFonts w:cs="Times New Roman" w:ascii="Times New Roman" w:hAnsi="Times New Roman"/>
          <w:bCs/>
          <w:i w:val="false"/>
          <w:iCs w:val="false"/>
          <w:color w:val="000000"/>
          <w:sz w:val="24"/>
          <w:szCs w:val="24"/>
          <w:shd w:fill="FFFFFF" w:val="clear"/>
          <w:lang w:val="bg-BG"/>
        </w:rPr>
        <w:t xml:space="preserve"> </w:t>
      </w:r>
      <w:r>
        <w:rPr>
          <w:rStyle w:val="Emphasis"/>
          <w:rFonts w:cs="Times New Roman" w:ascii="Times New Roman" w:hAnsi="Times New Roman"/>
          <w:bCs/>
          <w:i w:val="false"/>
          <w:iCs w:val="false"/>
          <w:color w:val="000000"/>
          <w:sz w:val="24"/>
          <w:szCs w:val="24"/>
          <w:shd w:fill="FFFFFF" w:val="clear"/>
        </w:rPr>
        <w:t>институт</w:t>
      </w:r>
      <w:r>
        <w:rPr>
          <w:rStyle w:val="Emphasis"/>
          <w:rFonts w:cs="Times New Roman" w:ascii="Times New Roman" w:hAnsi="Times New Roman"/>
          <w:bCs/>
          <w:i w:val="false"/>
          <w:iCs w:val="false"/>
          <w:color w:val="000000"/>
          <w:sz w:val="24"/>
          <w:szCs w:val="24"/>
          <w:shd w:fill="FFFFFF" w:val="clear"/>
          <w:lang w:val="bg-BG"/>
        </w:rPr>
        <w:t xml:space="preserve"> </w:t>
      </w:r>
      <w:r>
        <w:rPr>
          <w:rStyle w:val="Emphasis"/>
          <w:rFonts w:cs="Times New Roman" w:ascii="Times New Roman" w:hAnsi="Times New Roman"/>
          <w:bCs/>
          <w:i w:val="false"/>
          <w:iCs w:val="false"/>
          <w:color w:val="000000"/>
          <w:sz w:val="24"/>
          <w:szCs w:val="24"/>
          <w:shd w:fill="FFFFFF" w:val="clear"/>
        </w:rPr>
        <w:t>за</w:t>
      </w:r>
      <w:r>
        <w:rPr>
          <w:rStyle w:val="Emphasis"/>
          <w:rFonts w:cs="Times New Roman" w:ascii="Times New Roman" w:hAnsi="Times New Roman"/>
          <w:bCs/>
          <w:i w:val="false"/>
          <w:iCs w:val="false"/>
          <w:color w:val="000000"/>
          <w:sz w:val="24"/>
          <w:szCs w:val="24"/>
          <w:shd w:fill="FFFFFF" w:val="clear"/>
          <w:lang w:val="bg-BG"/>
        </w:rPr>
        <w:t xml:space="preserve"> </w:t>
      </w:r>
      <w:r>
        <w:rPr>
          <w:rStyle w:val="Emphasis"/>
          <w:rFonts w:cs="Times New Roman" w:ascii="Times New Roman" w:hAnsi="Times New Roman"/>
          <w:bCs/>
          <w:i w:val="false"/>
          <w:iCs w:val="false"/>
          <w:color w:val="000000"/>
          <w:sz w:val="24"/>
          <w:szCs w:val="24"/>
          <w:shd w:fill="FFFFFF" w:val="clear"/>
        </w:rPr>
        <w:t>недвижимо</w:t>
      </w:r>
      <w:r>
        <w:rPr>
          <w:rStyle w:val="Emphasis"/>
          <w:rFonts w:cs="Times New Roman" w:ascii="Times New Roman" w:hAnsi="Times New Roman"/>
          <w:bCs/>
          <w:i w:val="false"/>
          <w:iCs w:val="false"/>
          <w:color w:val="000000"/>
          <w:sz w:val="24"/>
          <w:szCs w:val="24"/>
          <w:shd w:fill="FFFFFF" w:val="clear"/>
          <w:lang w:val="bg-BG"/>
        </w:rPr>
        <w:t xml:space="preserve"> </w:t>
      </w:r>
      <w:r>
        <w:rPr>
          <w:rStyle w:val="Emphasis"/>
          <w:rFonts w:cs="Times New Roman" w:ascii="Times New Roman" w:hAnsi="Times New Roman"/>
          <w:bCs/>
          <w:i w:val="false"/>
          <w:iCs w:val="false"/>
          <w:color w:val="000000"/>
          <w:sz w:val="24"/>
          <w:szCs w:val="24"/>
          <w:shd w:fill="FFFFFF" w:val="clear"/>
        </w:rPr>
        <w:t>културно</w:t>
      </w:r>
      <w:r>
        <w:rPr>
          <w:rStyle w:val="Emphasis"/>
          <w:rFonts w:cs="Times New Roman" w:ascii="Times New Roman" w:hAnsi="Times New Roman"/>
          <w:bCs/>
          <w:i w:val="false"/>
          <w:iCs w:val="false"/>
          <w:color w:val="000000"/>
          <w:sz w:val="24"/>
          <w:szCs w:val="24"/>
          <w:shd w:fill="FFFFFF" w:val="clear"/>
          <w:lang w:val="bg-BG"/>
        </w:rPr>
        <w:t xml:space="preserve"> </w:t>
      </w:r>
      <w:r>
        <w:rPr>
          <w:rStyle w:val="Emphasis"/>
          <w:rFonts w:cs="Times New Roman" w:ascii="Times New Roman" w:hAnsi="Times New Roman"/>
          <w:bCs/>
          <w:i w:val="false"/>
          <w:iCs w:val="false"/>
          <w:color w:val="000000"/>
          <w:sz w:val="24"/>
          <w:szCs w:val="24"/>
          <w:shd w:fill="FFFFFF" w:val="clear"/>
        </w:rPr>
        <w:t>наследство</w:t>
      </w:r>
      <w:r>
        <w:rPr>
          <w:rStyle w:val="Emphasis"/>
          <w:rFonts w:cs="Times New Roman" w:ascii="Times New Roman" w:hAnsi="Times New Roman"/>
          <w:bCs/>
          <w:i w:val="false"/>
          <w:iCs w:val="false"/>
          <w:color w:val="000000"/>
          <w:sz w:val="24"/>
          <w:szCs w:val="24"/>
          <w:shd w:fill="FFFFFF" w:val="clear"/>
          <w:lang w:val="bg-BG"/>
        </w:rPr>
        <w:t xml:space="preserve">. Съгласуването на проектите е направено съгласно Закона за културното наследство, изработван с изменения и нови проекти ,включително изискани от Министерството на културата и са внасяни за разглеждане и становище от тях. Предвижването на този тип документация и съгласуването и е много трудоемка задача и отнема дълъг период от време. Това е една от основната причини за забавянето на този проект. Към настоящия момент проектът е възобновен и срокът за изпълнение е 11.12.2015г. Реалният срок за проекта изтича в петък. Общинска администрация подготвя документацията за искане за окончателно плащане ,съответно окончателен технически доклад. Последното спиране е от август месец 2015г., беше спрян за да може да бъдат съгласувани изпълнените консервационни и реставрационни работи на обекта съгласни чл.83.ал.3 от Закона за културно наследство. Той изисква обектите първо да бъдат приети от Министерството на културата, съответно са внасяни за становище ,прикрепено със заповед на Министъра на културата след което може да бъде сформирана държавна приемателна комисия. Документацията в Министерството на културата е внесена през месец декември и държавна приемателна комисия ще се сформира вероятно в началото на месец януари 2016г. В тази връзка миналата седмица бяхме с г-н Кмета на общината в Министерството на регионалното развитие, за да говорим с Управляващия орган, който ни информира и ни посъветва как да постъпим в този случай, за да бъдат извършени всички плащания. Към момента за изпълнението на проекта са използвани авансово плащане, което е осигурено с договор за кредит от фонд ФЛАГ за мостовото финансиране, като оставаща сума за възстановяването на фонд ФЛАГ  е около 2 400 000 лв. Първоначално е използвано авансово плащане от Управляващия орган в размер на 35% от договора по БФП е 2 100 000 лв. Реципрочно при всяко спиране и съответно при всяко зануляване записната заповед, която ние сме издавали в полза на Управляващия орган, следва да бъде удължена и това ще бъде направено с взимането на решение от страна на Общински съвет-Сандански днес.  В писмото, което се цитира многократно днес (зачита писмото). За осигуряване на собствения принос, който е в рамките на 157 000 лв. за строителството, е сключен договор за кредит за осигуряване на този собствен принос, като този кредит е в размера на този който цитирах. Оставащата сума към него е под 90 хил.лв. Като изплащането му ще продължи на равни вноски до 25.05.2017г. Срокът за основния мостов кредит по договора за фонд ФЛАГ е до 25 април, като с възстановяването на голямата сума ще бъде извършено окончателното плащане по договора.  Системата ИСУН просто вероятно не е обновена системата и за това там все още фигурира, че проектът  е временно спрян. От 01.12.2015г е възобновен срокът до 11.12.2015г. когато изтича този проект. По отношение на техническите проекти бих казал, че Министерството на културата изисква повече от колкото им позволява закона от общинска администрация. Въпреки, че е съгласувала някои от проектите, където не се налагаше техническо изменение те изискваха промяна в собствената си визия. Те поискаха от нас да внесем изменения на съгласувани вече проекти. Което  струва на общината допълнителни средства и време. Не винаги всичко зависи от общината. Ако не съм отговорил на всички въпроси ,ще се опитам да допълня. </w:t>
      </w:r>
    </w:p>
    <w:p>
      <w:pPr>
        <w:pStyle w:val="Normal"/>
        <w:spacing w:lineRule="auto" w:line="240" w:before="0" w:after="0"/>
        <w:jc w:val="both"/>
        <w:rPr>
          <w:rStyle w:val="Emphasis"/>
          <w:rFonts w:ascii="Times New Roman" w:hAnsi="Times New Roman" w:cs="Times New Roman"/>
          <w:bCs/>
          <w:i w:val="false"/>
          <w:i w:val="false"/>
          <w:iCs w:val="false"/>
          <w:color w:val="000000"/>
          <w:sz w:val="24"/>
          <w:szCs w:val="24"/>
          <w:shd w:fill="FFFFFF" w:val="clear"/>
          <w:lang w:val="bg-BG"/>
        </w:rPr>
      </w:pPr>
      <w:r>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ЖИВКО ИВАНОВ – ОБЩИНСКИ СЪВЕТНИК – Не получих отговор колко като сума са общите разходи по проекта, които са направени? Колко като сума са общите плащания от Управляващия орган към нас? Колко като сума са направените плащания дължими и изплатени, към подизпълнителите на проекта? Г-н Гюров каза, че имаме 2 милиона и 400 хил. лв. мостов кредит от фонд ФЛАГ. Така ли е, г-н Гюро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ИВАН ГЮРОВ – ВрИ НАЧАЛНИК НА ОТДЕЛ ППП – Д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Style w:val="Emphasis"/>
          <w:rFonts w:ascii="Times New Roman" w:hAnsi="Times New Roman" w:cs="Times New Roman"/>
          <w:bCs/>
          <w:i w:val="false"/>
          <w:i w:val="false"/>
          <w:iCs w:val="false"/>
          <w:color w:val="000000"/>
          <w:sz w:val="24"/>
          <w:szCs w:val="24"/>
          <w:shd w:fill="FFFFFF" w:val="clear"/>
          <w:lang w:val="bg-BG"/>
        </w:rPr>
      </w:pPr>
      <w:r>
        <w:rPr>
          <w:rFonts w:eastAsia="Times New Roman" w:cs="Times New Roman" w:ascii="Times New Roman" w:hAnsi="Times New Roman"/>
          <w:sz w:val="24"/>
          <w:szCs w:val="24"/>
          <w:lang w:val="bg-BG" w:eastAsia="bg-BG"/>
        </w:rPr>
        <w:t xml:space="preserve">Г-Н ЖИВКО ИВАНОВ – ОБЩИНСКИ СЪВЕТНИК – Имаме 2 100 000 лв. авансово финансиране, което касае днешната Запис на заповед. В системата </w:t>
      </w:r>
      <w:r>
        <w:rPr>
          <w:rStyle w:val="Emphasis"/>
          <w:rFonts w:cs="Times New Roman" w:ascii="Times New Roman" w:hAnsi="Times New Roman"/>
          <w:bCs/>
          <w:i w:val="false"/>
          <w:iCs w:val="false"/>
          <w:color w:val="000000"/>
          <w:sz w:val="24"/>
          <w:szCs w:val="24"/>
          <w:shd w:fill="FFFFFF" w:val="clear"/>
          <w:lang w:val="bg-BG"/>
        </w:rPr>
        <w:t xml:space="preserve">ИСУН има отразен 1 450 000 лв. направени плащания през 2015г. към нас. Вие за тях нищо не казахте. Колко са общо направените изплащания към нас? Колко е проекта като изпълнение като цяло? Каква част е платена към подизпълнителите и каква не е? Питам и за техническите проекти, защото както и г-н Гюров каза в голямата си част те се съгласуват с </w:t>
      </w:r>
      <w:r>
        <w:rPr>
          <w:rFonts w:cs="Times New Roman" w:ascii="Times New Roman" w:hAnsi="Times New Roman"/>
          <w:sz w:val="24"/>
          <w:szCs w:val="24"/>
          <w:shd w:fill="FFFFFF" w:val="clear"/>
        </w:rPr>
        <w:t>НИОНКЦ</w:t>
      </w:r>
      <w:r>
        <w:rPr>
          <w:rStyle w:val="Emphasis"/>
          <w:rFonts w:cs="Times New Roman" w:ascii="Times New Roman" w:hAnsi="Times New Roman"/>
          <w:bCs/>
          <w:i w:val="false"/>
          <w:iCs w:val="false"/>
          <w:color w:val="000000"/>
          <w:sz w:val="24"/>
          <w:szCs w:val="24"/>
          <w:shd w:fill="FFFFFF" w:val="clear"/>
          <w:lang w:val="bg-BG"/>
        </w:rPr>
        <w:t>. На предишно заседание на Общински съвет-Сандански, г-жа Васка Димитрова каза, че чака. Към днешна дата има ли съгласуване на изменения на тези проекти, одобрено ли е от комитета за наблюдение по силата на едно такова одобрение трябваше да бъде постигнато удължаване на срока. След като е със статут на временно спрян има удължаване на този срок казахте до 11.12.2015г. Това което ме притеснява е ,че казахте, че до 11.12.2015г. за изпълнение, а ще актуваме януари. Аз се чудя къде е истината.</w:t>
      </w:r>
    </w:p>
    <w:p>
      <w:pPr>
        <w:pStyle w:val="Normal"/>
        <w:spacing w:lineRule="auto" w:line="240" w:before="0" w:after="0"/>
        <w:jc w:val="both"/>
        <w:rPr>
          <w:rStyle w:val="Emphasis"/>
          <w:rFonts w:ascii="Times New Roman" w:hAnsi="Times New Roman" w:eastAsia="Times New Roman" w:cs="Times New Roman"/>
          <w:bCs/>
          <w:i w:val="false"/>
          <w:i w:val="false"/>
          <w:iCs w:val="false"/>
          <w:color w:val="000000"/>
          <w:sz w:val="24"/>
          <w:szCs w:val="24"/>
          <w:shd w:fill="FFFFFF" w:val="clear"/>
          <w:lang w:val="bg-BG" w:eastAsia="bg-BG"/>
        </w:rPr>
      </w:pPr>
      <w:r>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Г-н Иванов, стойността на целия проект е 6157 000 лв. около 6 100 000лв. ще струва този проект това, което дължи община Сандански, като разплащане са 100 000 лв. Това, което е получила общината като разплащане по програмата е 3 500 000 лв.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АТАНАС АТАНАСОВ – ГРАЖДАНИН НА ОБЩИНАТА – Всеки проект има начална и крайна пресконференция. Процедурата предвижда ли междинни, които да информират населението на общината, как тече изпълнението на проекта, а не да слушаме приказки за конференци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ИВАН ГЮРОВ – ВрИ НАЧАЛНИК НА ОТДЕЛ ППП – Всеки проект има задължителна част, която се нарича „информация и публичност” и предвидени дейности с това изпълнение. Задължителни елементи в рамките на този проект четири основни публични събития. Начална пресконференция, първа копка на обекта, заключителна пресконференция и официалното откриване на обекта. По отношение на междинните информационни събития те не са разписани в проекта. Ако трябва да говоря персонално такива събития трябва да има регулярно и да бъдат изпълнявани по врем на проекта. Това е част от информационната кампания на гражданите.</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АТАНАС АТАНАСОВ – ГРАЖДАНИН НА ОБЩИНАТА – Защо не е праве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ИВАН ГЮРОВ – ВрИ НАЧАЛНИК НА ОТДЕЛ ППП – Аз не мога да отговоря, защо не е правено нещо , което не е взето решение да се направи. По отношение на плащанията до момента по проекта са получени три плащан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Кой е ръководител на този проект? Този проект си има ръководител и предполагам, че той не е сменен. Г-н Кмете, поради  липсата на ръководител ще задам въпроса си към Вас. Има ли опасност този проект да не бъде изпълнен съгласно изискванията на програмата, да се наложи в последствие ние да покрием всички направени разходи. Остана една хипотеза, че Министерството на културата ще решава и актуването ще бъде след нова година, а срокът за изпълнение тази седмица. Радвам се че стана дебат за този проект, за който цялата тази информация се криеше. Вие казахте че информацията е 50 класьора. Аз държах на писмото на Министерството, което придава особения характер, който изиска неотложността на днешното заседание. Този документ е редно да се предостав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г-н Иванов, съгласен съм, ще се коригираме и за напред ще получавате тази информация. Относно риска за този проект, да има риск. Полагаме всички усилия този проект да не бъде провален. Това не зависи само от Община Сандански, а зависи от фирмата изпълнител, надзора и от подкрепата, която ще получим от Министерствата. От тяхна страна на този етап имаме съдействие и полагаме всички усилия да влезем в срока 11.12.2015г.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ИВАН ГЮРОВ – ВрИ НАЧАЛНИК НА ОТДЕЛ ППП – Ръководител на проекта от началото до месец ноември 2015г. е Васка Димитрова. Тя поради здравословни проблеми е в болнични и съответно не присъства на днешното заседание. С писмо до Кмета на общината и до МРРБ е подала заявления за смяна. Изискаха се документи , с които да посочим нов ръководител , отговорът ще дойде тази седмиц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bg-BG" w:eastAsia="bg-BG"/>
        </w:rPr>
        <w:t xml:space="preserve">Г-Н ЯНЕ ЯНЕВ – ОБЩИНСКИ СЪВЕТНИК – Само от частично изнесената информация, че проблемите за този обект са много дълбоки и много тежки. Става ясно,че на практика по проекта няма оторизирано лице, което да има компетенциите да разписва съответните спецификации според изискванията на програмата и сега Вие го потвърдихте. В контекста на зададения въпрос от г-н Атанасов, задължително условие е да има необходимата публичност по европейските проекти. Вие знаете, че има специална резолюция ОЛАФ, в която се набляга на информираността и на това обществото да получи предварително съответната информация от хода на реализирането на съответния европейски проект. Г-н Гюров, Вие дори не сте си направили труда да смените информационната табела на проекта, а на нея задължително трябва да има изискуемите данни. На табелата е посочено, че началото е 23.11.2011г., а края на проекта 01.07.2014г., че изпълнител е ПЕСП ЕООД, че стойността на смр е 4 252 575 лв. Необходимите сигнатури, които трябва да са на тази табела дори ги няма. Общинските съветници дори не знаят кой носи отговорност за тов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Тогава, когато свикахте извънредно заседание по тази точка, защо не задължихте хората, който са отговорни за реализацията на този проект да дадат една кратка докладна до общинските съветници за всички тези въпроси, които възникнаха и някои от тях бяха формулирани от г-н Иванов. Беше ни предоставено само едно сухо предложение с приложената ни Запис на заповед. Ако проектът не се реализира? </w:t>
      </w:r>
    </w:p>
    <w:p>
      <w:pPr>
        <w:pStyle w:val="Normal"/>
        <w:tabs>
          <w:tab w:val="clear" w:pos="720"/>
          <w:tab w:val="left" w:pos="5000" w:leader="none"/>
        </w:tabs>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Въпросът е много по- фундаментален и по-тежък ,г-н Кмете. Не бива Вие лично да се ангажирате с изпълнението и реализацията на този проект, защото в него има тежки корупционни капани. Аз смея да твърдя, че разбирам от тази проблематика и с просто око се вижда, че това което е построено няма нищо общо с това ,което на практика е актувано. Няма как построеното да е на тази стойност, която съобщихте над 6 100 000 лв. Абсурдно е. Дори хора, които нямат елементарна представа от подобен род строителство могат да видят каква е разликата. Сандански е град, който се посещава от хора ,компетентни в тази област. Има съпоставими проекти в Несебър и Пловдив. Вие можете да изискате документацията ,г-н Кмете и да видите, че с пари от този порядък 7-9 милиона и това реализирано тук като проект, разликата е огромна и тя е видима. Ще възникне въпросът тогава когато компетентните органи Прокуратура в последствие и Съд констатират разликите. Аз съм убеден, че по този проект се губят няколко милиона. Тези пари са потънали в корупционни схеми, а не са вложени в проекта и някой трябва да носи отговорност за това. Поради тази необходимост би следвало общинските съветници да имат пълната информация за всички етапи и трябва да получим информация по дати и години, кои са хората от Общинската администрация, какви комисии са съставяни, които са подписвали надлежните документи. В тези 50 класьора има информация , от която съм сигурен, че ще се потвърди моята теза , че огромна част от парите, които са заложени в проекта не са вложени. Някъде са изчезнали по корупционните схеми. Няма как тук да са вложени над 6 000 000 лв. Това е абсурдно. Тогава когато се възложи на вещите лица експертиза, те ще го докажат. Затова сега при форсмажорни обстоятелства гласуваме тези пари ,на практика пак отиваме при поредното некоректно отношение към общинските съветници. Те да бъдат заставени да гласуват нещо ,за което нямат информация. </w:t>
      </w:r>
    </w:p>
    <w:p>
      <w:pPr>
        <w:pStyle w:val="Normal"/>
        <w:tabs>
          <w:tab w:val="clear" w:pos="720"/>
          <w:tab w:val="left" w:pos="5000" w:leader="none"/>
        </w:tabs>
        <w:spacing w:lineRule="auto" w:line="240" w:before="0" w:after="0"/>
        <w:ind w:firstLine="720"/>
        <w:jc w:val="both"/>
        <w:rPr/>
      </w:pPr>
      <w:r>
        <w:rPr>
          <w:rFonts w:eastAsia="Times New Roman" w:cs="Times New Roman" w:ascii="Times New Roman" w:hAnsi="Times New Roman"/>
          <w:color w:val="000000"/>
          <w:sz w:val="24"/>
          <w:szCs w:val="24"/>
          <w:lang w:val="bg-BG" w:eastAsia="bg-BG"/>
        </w:rPr>
        <w:t xml:space="preserve">Апелирам той да направи всичко възможно да се състави съответната комисия и лично той, който разполага с най-много информация, лично той да предприеме действия да се сезират компетентните органи, за да не навлезем в хипотезата, че той прикрива информацията. Затова г-н Синански ,ние искаме по-скоро да се създаде тази комисия която сме я внесли, защото ако има такава комисия ,тя ще предприеме необходимите действия за да стигне до това ,което казах преди малко. </w:t>
      </w:r>
    </w:p>
    <w:p>
      <w:pPr>
        <w:pStyle w:val="Normal"/>
        <w:tabs>
          <w:tab w:val="clear" w:pos="720"/>
          <w:tab w:val="left" w:pos="5000" w:leader="none"/>
        </w:tabs>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5000"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Г-н Янев, това което мога да си направя като изводи е че имам два пътя. Единия е да стоя и да чакам да видя какво ще се случи с проекта. Другия е да направя всички необходими усилия да буде спасен проекта. Решил съм да направя всички необходими усилия този проект да бъде спасен. Относно кой каква информация има към проекта и кой какво може да направи. Вие като общински съветници имате всички права да изисквате необходимата Ви информация. Тя ще Ви бъде предоставена да се запознаете и да си направите необходимите изводи. Аз не мисля че Председателя може да Ви предостави цялата информация, която Вие е необходима за едно заседание. Цялата информация информация  Ви гарантирам, че ще Ви бъде предоставена от общинска администрация. Няма смисъл да давам информация, за която други колеги нямат интерес, тъй като са компетентни в друга насока. Приветствам Вашата заинтересованост и като общински съветник, изисквайте тази информация имате право. Тя ще Ви бъде предоставена. </w:t>
      </w:r>
    </w:p>
    <w:p>
      <w:pPr>
        <w:pStyle w:val="Normal"/>
        <w:tabs>
          <w:tab w:val="clear" w:pos="720"/>
          <w:tab w:val="left" w:pos="5000"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5000" w:leader="none"/>
        </w:tabs>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В проектът  за решение е записано(зачита) В самата Запис на заповед фигурира текст по различен от този на решението. Издателят на Запис на заповед(зачита). В самата Запис на заповед не фигурира , че това е по аванс. Ние имаме издадена Запис на заповед ,която изтича този месец. Така разписана тази Запис на заповед генерира втора  Запис на заповед към МРРБ, чисто правно. Не съм юрист и не знам, за какво ще доведе това. </w:t>
      </w:r>
    </w:p>
    <w:p>
      <w:pPr>
        <w:pStyle w:val="Normal"/>
        <w:tabs>
          <w:tab w:val="clear" w:pos="720"/>
          <w:tab w:val="left" w:pos="5000" w:leader="none"/>
        </w:tabs>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С днешната Запис на заповед ние ще удължим срока на съществуващата, а не да поемем нов дълг.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ЖИВКО ИВАНОВ – ОБЩИНСКИ СЪВЕТНИК – Удължаваме срокът на Запис на заповед по аванс,   а на тази никъде не пише, че е по аванс. Предишната, която сме издали е по аванс.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aps/>
          <w:sz w:val="24"/>
          <w:szCs w:val="24"/>
          <w:lang w:val="bg-BG" w:eastAsia="bg-BG"/>
        </w:rPr>
        <w:t xml:space="preserve">Г-жа Йорданка Нонева-Златкова – общински съветник- </w:t>
      </w:r>
      <w:r>
        <w:rPr>
          <w:rFonts w:eastAsia="Times New Roman" w:cs="Times New Roman" w:ascii="Times New Roman" w:hAnsi="Times New Roman"/>
          <w:sz w:val="24"/>
          <w:szCs w:val="24"/>
          <w:lang w:val="bg-BG" w:eastAsia="bg-BG"/>
        </w:rPr>
        <w:t xml:space="preserve">Ние ще представим нова Запис на заповед в такъв вид или ще анексираме тази. Защото запис на заповед е основание за издаване на заповед за незабавно изпълнение от съда и издаване на изпълнителен лис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КИРИЛ КОТЕВ – КМЕТ НА ОБЩИНА САНДАНСКИ – Така както е предоставена ще бъде нова, защото на предходната изтича срок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Защо не е към аванса? Това е друг тип по характер Запис на заповед.</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Г-н Иванов, при положение, че ние сме получили 3 500 000 лв. и разплатени това ,което ние дължим ,това правим. Старата Запис на заповед изтича на същата стойност и ние изготвяме нова Запис на заповед с цел удължав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ЖИВКО ИВАНОВ – ОБЩИНСКИ СЪВЕТНИК – Занимавам се 15 години с проекти и лично аз издавам Запис на заповеди десетки хиляди пъти  и никога не си позволявам без Управляващия орган да стиковам нещата. Когато удължавам срока на Записаната заповед едната да е съотносима с другата. Това е друга Запис на заповед, не е по аванса. Има ли бланка, изчистен ли е този въпрос? Защото Управляващия орган ти дава конкретна бланка и единствено и само се попълва съдържанието й . Тази бланка е редно да е неразделна част от днешното предложение и с нашето решение ние да определим кой издава тази Запис на заповед.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Ние първо трябва да анулираме старата Запис на заповед за да приемем тази, колеги. Това е елементарна практи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След изтичане на срока на тази Запис на заповед, тя става невалидна( зачита Запис на заповед) в самата нея пише, че става въпрос за аванса. Стойността е абсолютно същ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Г-н Кмете, някой Ви е подвел. Запис на заповед е валидна дори и след изтичане на срока. Има съдебна практика и на Върховния административен съд и на Върховния касационен съд. Проверете, тя може да е валидна 1,2,3 годин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Има ли възможност да се снима писмото от МРРБ заедно с неговите приложения и да ни бъде предоставен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 Д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Обявявам 10 мин. почивка, за да можем да Ви предоставим писмото на МРРБ да се запознае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t>След 10 минутна почивка</w:t>
      </w:r>
    </w:p>
    <w:p>
      <w:pPr>
        <w:pStyle w:val="Normal"/>
        <w:spacing w:lineRule="auto" w:line="240" w:before="0" w:after="0"/>
        <w:ind w:firstLine="72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ind w:right="-92"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доставено Ви бе писмото от МРРВ. Запознахте ли се със съдържаниет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356"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sz w:val="24"/>
          <w:szCs w:val="24"/>
          <w:lang w:val="bg-BG" w:eastAsia="bg-BG"/>
        </w:rPr>
        <w:t xml:space="preserve">Г-жа Йорданка Нонева-Златкова–общински съветник </w:t>
      </w:r>
      <w:r>
        <w:rPr>
          <w:rFonts w:eastAsia="Times New Roman" w:cs="Times New Roman" w:ascii="Times New Roman" w:hAnsi="Times New Roman"/>
          <w:sz w:val="24"/>
          <w:szCs w:val="24"/>
          <w:lang w:val="bg-BG" w:eastAsia="bg-BG"/>
        </w:rPr>
        <w:t>- В Търговския закон изрично е уредено какво трябва да съдържа една Запис на заповед и срокът не прави самата Запис на заповед невалидна по нейното същество, а тя си е валидна в момента старата Запис на заповед. Предлагам да вземем решение за анулиране на старата Запис на заповед и да вземем решение за нова Запис на заповед.</w:t>
      </w:r>
    </w:p>
    <w:p>
      <w:pPr>
        <w:pStyle w:val="Normal"/>
        <w:tabs>
          <w:tab w:val="clear" w:pos="720"/>
          <w:tab w:val="left" w:pos="9356"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356" w:leader="none"/>
        </w:tabs>
        <w:spacing w:lineRule="auto" w:line="240" w:before="0" w:after="0"/>
        <w:ind w:firstLine="720"/>
        <w:jc w:val="both"/>
        <w:rPr/>
      </w:pPr>
      <w:r>
        <w:rPr>
          <w:rFonts w:eastAsia="Times New Roman" w:cs="Times New Roman" w:ascii="Times New Roman" w:hAnsi="Times New Roman"/>
          <w:caps/>
          <w:color w:val="000000"/>
          <w:sz w:val="24"/>
          <w:szCs w:val="24"/>
          <w:lang w:val="bg-BG" w:eastAsia="bg-BG"/>
        </w:rPr>
        <w:t>Г-жа Валентина костадинова – ст.юрисконсулт на община сандански -</w:t>
      </w:r>
      <w:r>
        <w:rPr>
          <w:rFonts w:eastAsia="Times New Roman" w:cs="Times New Roman" w:ascii="Times New Roman" w:hAnsi="Times New Roman"/>
          <w:sz w:val="24"/>
          <w:szCs w:val="24"/>
          <w:lang w:val="bg-BG" w:eastAsia="bg-BG"/>
        </w:rPr>
        <w:t>Община Сандански близо от 12год. има практика в изготвянето на тези Запис на заповед с които се удължава срокът .Няма защо да се анулират и МРРБ няма да приеме такова решение. Имаме срок за предявяване на плащането, когато този срок изтече в следващата актуализация трябва да посочим валидния срок на предявяване на заплащане. Не виждам пречка това да се случи, г-н Иванов е запознат с тази практика.</w:t>
      </w:r>
    </w:p>
    <w:p>
      <w:pPr>
        <w:pStyle w:val="Normal"/>
        <w:tabs>
          <w:tab w:val="clear" w:pos="720"/>
          <w:tab w:val="left" w:pos="9356"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356" w:leader="none"/>
        </w:tabs>
        <w:spacing w:lineRule="auto" w:line="240" w:before="0" w:after="0"/>
        <w:ind w:firstLine="720"/>
        <w:jc w:val="both"/>
        <w:rPr/>
      </w:pPr>
      <w:r>
        <w:rPr>
          <w:rFonts w:eastAsia="Times New Roman" w:cs="Times New Roman" w:ascii="Times New Roman" w:hAnsi="Times New Roman"/>
          <w:caps/>
          <w:sz w:val="24"/>
          <w:szCs w:val="24"/>
          <w:lang w:val="bg-BG" w:eastAsia="bg-BG"/>
        </w:rPr>
        <w:t xml:space="preserve">Г-жа Йорданка Нонева-Златкова–общински съветник </w:t>
      </w:r>
      <w:r>
        <w:rPr>
          <w:rFonts w:eastAsia="Times New Roman" w:cs="Times New Roman" w:ascii="Times New Roman" w:hAnsi="Times New Roman"/>
          <w:sz w:val="24"/>
          <w:szCs w:val="24"/>
          <w:lang w:val="bg-BG" w:eastAsia="bg-BG"/>
        </w:rPr>
        <w:t>– Всяка ли Запис на заповед има давностен срок, който е 3 години. Всеки може да предяви. Това е обещание за плащане.</w:t>
      </w:r>
    </w:p>
    <w:p>
      <w:pPr>
        <w:pStyle w:val="Normal"/>
        <w:tabs>
          <w:tab w:val="clear" w:pos="720"/>
          <w:tab w:val="left" w:pos="9356"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356"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aps/>
          <w:color w:val="000000"/>
          <w:sz w:val="24"/>
          <w:szCs w:val="24"/>
          <w:lang w:val="bg-BG" w:eastAsia="bg-BG"/>
        </w:rPr>
        <w:t>Г-жа Валентина костадинова – ст.юрисконсултна община сандански -</w:t>
      </w:r>
      <w:r>
        <w:rPr>
          <w:rFonts w:eastAsia="Times New Roman" w:cs="Times New Roman" w:ascii="Times New Roman" w:hAnsi="Times New Roman"/>
          <w:sz w:val="24"/>
          <w:szCs w:val="24"/>
          <w:lang w:val="bg-BG" w:eastAsia="bg-BG"/>
        </w:rPr>
        <w:t xml:space="preserve">Съгласни сме ,но указанията на МРРБ, са за актуализиране. Те няма да приемат преди отчитането в края на проекта да се анулира Запис на заповед. </w:t>
      </w:r>
    </w:p>
    <w:p>
      <w:pPr>
        <w:pStyle w:val="Normal"/>
        <w:tabs>
          <w:tab w:val="clear" w:pos="720"/>
          <w:tab w:val="left" w:pos="9356" w:leader="none"/>
        </w:tabs>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356" w:leader="none"/>
        </w:tabs>
        <w:spacing w:lineRule="auto" w:line="240" w:before="0" w:after="0"/>
        <w:ind w:firstLine="720"/>
        <w:jc w:val="both"/>
        <w:rPr/>
      </w:pPr>
      <w:r>
        <w:rPr>
          <w:rFonts w:eastAsia="Times New Roman" w:cs="Times New Roman" w:ascii="Times New Roman" w:hAnsi="Times New Roman"/>
          <w:caps/>
          <w:sz w:val="24"/>
          <w:szCs w:val="24"/>
          <w:lang w:val="bg-BG" w:eastAsia="bg-BG"/>
        </w:rPr>
        <w:t xml:space="preserve">Г-жа Йорданка Нонева-Златкова–общински съветник </w:t>
      </w:r>
      <w:r>
        <w:rPr>
          <w:rFonts w:eastAsia="Times New Roman" w:cs="Times New Roman" w:ascii="Times New Roman" w:hAnsi="Times New Roman"/>
          <w:sz w:val="24"/>
          <w:szCs w:val="24"/>
          <w:lang w:val="bg-BG" w:eastAsia="bg-BG"/>
        </w:rPr>
        <w:t xml:space="preserve">– Как ще я актуализираме като ние ще представим същата бланка. Това е ценна книг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Срокът по тази Запис на заповед е удължаван вече два пъти по този начин, който ние предлагаме в момента. Тази Запис на заповед, която е в момента, е по образец на МРРБ. Сега ако направим някакви промени по това което е подписвано до този момент, рискуваме благоприятното приключване на този обект. Тази заповед е по бланка на МРРБ. Това са техните изисквания и това са го признали вече два  път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аз много често издавам Запис на заповед и когато някой ми каже, че трябва да издам друга Запис на поне три писма му пиша в каква форма да бъде. Когато казах ,че тези документи са ни необходими, това имах в предвид, общинските съветници да са запознати. Какъв да бъде характерът на новата Запис на заповед, да пише ли че е по аванс, да пише ли че е удължаване на предходна. Имаме изплатени 2015г. 1 500 000 лв. това са отчетени средства по етапно изпълнение на проекта, за който МРРБ няма Запис на заповед. Проектът е рисков и ако се легитимират две Запис на заповеди при наличието и на тази запис на заповед ,по първата могат да превесът към аванса , а с тази спокойно могат да си вземат парите по други плащания 1 300 000 лв. Говорим за правни хипотези. За да не съществуват тези вариации на съмнение ,е било редно да се зададе въпросът,  какъв да бъде характерът. Този отговор днес не фигурираше тук. Затова, когато говорим за извънредни точки, за извънредни сесии и окомплектоване на документи всичко това трябва да го има. Винаги съм го коментирал това и през предходния мандат на Общински съвет – Сандански. Ако не се завърши проектът, ние дължим 6 000 000 лв.</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Що се касае за искането на ПП „РЗС”, контрол, проверка на проектите. Тези неща са неотложни, защото идва приемането на Бюджет 2016 г., как ще го планираме без да знаем какво ни се пише. Нека си дадем сметка каква е нашата роля. Аз ще подкрепя това предложение, защото ,ако не се удължи срокът, проектът ще бъде отхвърлен и трябва да връщаме средствата. Но редно е като получите писмо да питате и искате, да не се съгласявате на 100% с МРРБ, МОС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Колегите не са изготвяли за първи път Запис на заповед , това е практика и те са наясно с материя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ЖИВКО ИВАНОВ – ОБЩИНСКИ СЪВЕТНИК – Ако една Запис на заповед бъде обект на съдебна отговорност ние няма да протестираме защото те пишат че е по аванс. Те могат с тази Запис на заповед да вземат колко си поискат пари от нас. Ако обаче е по аванс това е друг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Г-н Иванов, Вие сам казахте, че ако днес не гласуваме ,проектът е под сериозна опасност. Как бихте реагирали Вие на мое място? На 23.11.2015г е изпратено писмото от МРРБ, на 25.11.2015г. е получено в община Сандански. Имаме осем работни дни за реакция. Единият вариант е този, който казвате Вие, да пишем писмо до  МРРБ за уточняващи указания. Колко време според Вас ще загуби тази кореспонденция да отиде до МРРБ и колко време е необходимо да реагират и отговорят и кога ще получим отговор, като имаме предвид изтичането на крайния срок. Ние трябва да сме готови с всички документи.  Взели сме в предвид и че има практика назад в годините в тази насока, правено е така удължаване на срока на Запис на заповед по този начин два пъти. Не желая да създавам допълнителни сътресения по изпълнението на този проект. Ще се съобразим с това нещо при следващи проекти и при следващи запитвани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Г-Н ЖИВКО ИВАНОВ – ОБЩИНСКИ СЪВЕТНИК – Г-н Кмете ,ако отворите бланката на МРРБ за 2013г. първото плащане там пише „По обезпечаване на аванс”.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aps/>
          <w:sz w:val="24"/>
          <w:szCs w:val="24"/>
          <w:lang w:val="bg-BG" w:eastAsia="bg-BG"/>
        </w:rPr>
        <w:t xml:space="preserve">Г-жа Йорданка Нонева-Златкова–общински съветник </w:t>
      </w:r>
      <w:r>
        <w:rPr>
          <w:rFonts w:eastAsia="Times New Roman" w:cs="Times New Roman" w:ascii="Times New Roman" w:hAnsi="Times New Roman"/>
          <w:sz w:val="24"/>
          <w:szCs w:val="24"/>
          <w:lang w:val="bg-BG" w:eastAsia="bg-BG"/>
        </w:rPr>
        <w:t xml:space="preserve">– Най- малкото ,което може да направи общинска администрация ,е да напише писмо до МРРБ и да изземе този екземпляр на Запис на заповед. </w:t>
      </w:r>
    </w:p>
    <w:p>
      <w:pPr>
        <w:pStyle w:val="Normal"/>
        <w:spacing w:lineRule="auto" w:line="240" w:before="0" w:after="0"/>
        <w:ind w:firstLine="72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 Г-жо Нонева,  не можем да изземем тази Запис на заповед.</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caps/>
          <w:sz w:val="24"/>
          <w:szCs w:val="24"/>
          <w:lang w:val="bg-BG" w:eastAsia="bg-BG"/>
        </w:rPr>
        <w:t xml:space="preserve">Г-жа Йорданка Нонева-Златкова–общински съветник </w:t>
      </w:r>
      <w:r>
        <w:rPr>
          <w:rFonts w:eastAsia="Times New Roman" w:cs="Times New Roman" w:ascii="Times New Roman" w:hAnsi="Times New Roman"/>
          <w:sz w:val="24"/>
          <w:szCs w:val="24"/>
          <w:lang w:val="bg-BG" w:eastAsia="bg-BG"/>
        </w:rPr>
        <w:t>– Защо?Всеки един проект се одитира пет  год. след приключването.</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В момента изпадаме в един диалог на хипотези какво би могло да ст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Аз имам предложение по обезпечаване на аванс.</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 Ако МРРБ не приеме по този начин документацият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Нека легитираме решението на Общинския съвет, защото в решението е заложено една терминология, а в Запис на заповед малко по различна. Дефакто Запис на заповед не изпълнява решение на Общински съвет.</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КИРИЛ КОТЕВ – КМЕТ НА ОБЩИНА САНДАНСКИ – Може да се промени Запис на заповедта , за да се удовлетворят вашите искан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Говорим за правна обоснованост на Запис на заповед ,относима към решението на Общински съвет- Сандански. Разберете това не е моята воля.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КИРИЛ КОТЕВ – КМЕТ НА ОБЩИНА САНДАНСКИ – Г-н Иванов ,нали оценявате, че резки движения в края на пет  годишен проект,  с което ние да променим тази бланка , която е изпратена от МРРБ , рискуваме да не ни я признаят. Нали разбирате, какво рискуваме, сам казах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Г-н Кмет на община Сандански, аз не виждам блан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ИРИЛ КОТЕВ – КМЕТ НА ОБЩИНА САНДАНСКИ – Това е практиката в годините назад.</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ЖИВКО ИВАНОВ – ОБЩИНСКИ СЪВЕТНИК – Това е практика, която винаги съм я критикувал и сега я критикувам.</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КИРИЛ КОТЕВ – КМЕТ НА ОБЩИНА САНДАНСКИ – Сега ли е моментът  да променим това нещо, осем  дни преди изтичане на крайния срок?</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ВОР АРГИРОВ – ОБЩИНСКИ СЪВЕТНИК – Не разбирам от тази материя, но е ясно, че тази практика е работила ,нека да не я променяме. Подкрепям думите на г-н Кмета. </w:t>
      </w:r>
    </w:p>
    <w:p>
      <w:pPr>
        <w:pStyle w:val="Normal"/>
        <w:spacing w:lineRule="auto" w:line="240" w:before="0" w:after="0"/>
        <w:ind w:firstLine="720"/>
        <w:jc w:val="both"/>
        <w:rPr>
          <w:rFonts w:ascii="Times New Roman" w:hAnsi="Times New Roman" w:eastAsia="Times New Roman" w:cs="Times New Roman"/>
          <w:caps/>
          <w:sz w:val="24"/>
          <w:szCs w:val="24"/>
          <w:lang w:val="bg-BG" w:eastAsia="bg-BG"/>
        </w:rPr>
      </w:pPr>
      <w:r>
        <w:rPr>
          <w:rFonts w:eastAsia="Times New Roman" w:cs="Times New Roman" w:ascii="Times New Roman" w:hAnsi="Times New Roman"/>
          <w:caps/>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Има ли други мнения и отношения? Няма. Подлагам на първо предложението на Кмета на общината на гласуване? Моля да гласува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right="2602" w:hanging="0"/>
        <w:jc w:val="both"/>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w:t>
      </w:r>
      <w:bookmarkStart w:id="0" w:name="_GoBack"/>
      <w:bookmarkEnd w:id="0"/>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Синански</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ab/>
        <w:t xml:space="preserve">    за</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против</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против</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против</w:t>
      </w:r>
    </w:p>
    <w:p>
      <w:pPr>
        <w:pStyle w:val="Normal"/>
        <w:spacing w:lineRule="auto" w:line="240"/>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w:t>
      </w:r>
    </w:p>
    <w:p>
      <w:pPr>
        <w:pStyle w:val="Normal"/>
        <w:spacing w:lineRule="auto" w:line="24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 поименно гласуване от 24 гласували общински съветници,  ЗА – 18 ПРОТИВ – 6, ВЪЗДЪРЖАЛИ СЕ – 0, предложението  СЕ ПРИЕМА.</w:t>
      </w:r>
    </w:p>
    <w:p>
      <w:pPr>
        <w:pStyle w:val="Normal"/>
        <w:autoSpaceDE w:val="false"/>
        <w:ind w:firstLine="708"/>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sz w:val="24"/>
          <w:szCs w:val="24"/>
        </w:rPr>
        <w:t xml:space="preserve">На основание : </w:t>
      </w:r>
      <w:r>
        <w:rPr>
          <w:rFonts w:eastAsia="Times New Roman" w:cs="Times New Roman" w:ascii="Times New Roman" w:hAnsi="Times New Roman"/>
          <w:color w:val="000000"/>
          <w:sz w:val="24"/>
          <w:szCs w:val="24"/>
        </w:rPr>
        <w:t>чл.21, ал.2 и чл.21, ал.1, т.10 и т.23 от Закон за местното самоуправление и местната администрация и след проведено гласуване, Общинският съвет</w:t>
      </w:r>
      <w:r>
        <w:rPr>
          <w:rFonts w:eastAsia="Times New Roman" w:cs="Times New Roman" w:ascii="Times New Roman" w:hAnsi="Times New Roman"/>
          <w:color w:val="000000"/>
          <w:sz w:val="24"/>
          <w:szCs w:val="24"/>
          <w:lang w:val="bg-BG"/>
        </w:rPr>
        <w:t xml:space="preserve"> пр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Е Ш Е Н И Е  № 11</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от 07 декември 2015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jc w:val="both"/>
        <w:rPr/>
      </w:pPr>
      <w:r>
        <w:rPr>
          <w:rFonts w:eastAsia="Times New Roman" w:cs="Times New Roman" w:ascii="Times New Roman" w:hAnsi="Times New Roman"/>
          <w:color w:val="000000"/>
          <w:sz w:val="24"/>
          <w:szCs w:val="24"/>
        </w:rPr>
        <w:t xml:space="preserve">1.Упълномощава Кирил Андонов Котев- Кмет на община Сандански да подпише Запис на Заповед, без протест и без разноски, без никакви възражения и без такси и удръжки от какъвто и да било характер, платима на предявяване в полза на Министерството на регионалното развитие, Управляващ орган на Оперативна програма „Регионално развитие 2007-2013 г.” – Главна дирекция „Програмиране на регионалното развитие” в размер на </w:t>
      </w:r>
      <w:r>
        <w:rPr>
          <w:rFonts w:eastAsia="Times New Roman" w:cs="Times New Roman" w:ascii="Times New Roman" w:hAnsi="Times New Roman"/>
          <w:b/>
          <w:i/>
          <w:color w:val="000000"/>
          <w:sz w:val="24"/>
          <w:szCs w:val="24"/>
        </w:rPr>
        <w:t>2 100 000, 00 лева (два милиона сто хиляди лева и нула стотинки)</w:t>
      </w:r>
      <w:r>
        <w:rPr>
          <w:rFonts w:eastAsia="Times New Roman" w:cs="Times New Roman" w:ascii="Times New Roman" w:hAnsi="Times New Roman"/>
          <w:color w:val="000000"/>
          <w:sz w:val="24"/>
          <w:szCs w:val="24"/>
        </w:rPr>
        <w:t xml:space="preserve"> за обезпечаване на авансово плащане по договор за безвъзмездна финансова помощ BG161PO001/3.1-03/2010/014 за проект „ Сандански - зората на ранното християнство”, схема за предоставяне на безвъзмездна финансова помощ BG161PO001/3.1-03/2010 „Подкрепа за развитие на природни, културни и исторически атракции” по Оперативна програма „ Регионално развитие 2007-2013 г.”, сключен между община Сандански и Министерството на регионалното развитие, Управляващия орган на Оперативна програма „ Регионално развитие” със срок за предявяване за плащане до </w:t>
      </w:r>
      <w:r>
        <w:rPr>
          <w:rFonts w:eastAsia="Times New Roman" w:cs="Times New Roman" w:ascii="Times New Roman" w:hAnsi="Times New Roman"/>
          <w:b/>
          <w:color w:val="000000"/>
          <w:sz w:val="24"/>
          <w:szCs w:val="24"/>
        </w:rPr>
        <w:t>29.02.2016г.</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Уважаеми колеги, ПП „РЗС” гласува против по няколко причини.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На първо място предложението на Кмета на общината, изготвено от общинската администрация има редица пороци. В това отношение правни и най вече по изготвянето на Запис на заповедта. Ако тя бъде призната, тя ще бъде не защото е юридически издържана, а защото МРРБ иска да съдейства ,да не бъде провален проектът. Когато изпращате окончателно всички документи, г-н Кмете, защото това ще стане с Вашия подпис ,трябва още веднъж внимателно да прецизирате текстовете. Особено внимание обърнете на решението на ОбСъвет, защото то е не е възможно да има разлика между решението и заповедт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Второ. Общинските съветници не разполагат с необходимата информация за състоянието на самия проект. Това което беше дадено е повърхностно, неясно и става ясно едно. В проекта са заложени редица проблеми който са описани и от МРРБ. Като се започне от авторския надзор, мине се през строителния надзор и се стигне до това което ние казахме преди да разполагаме с това писмо, относно информираността на обществото и одита на проекта. В условия на електронен век администрацията на община Сандански да се адаптира с новостите. В един ден до обяд би могло да се разменят десетки </w:t>
      </w:r>
      <w:r>
        <w:rPr>
          <w:rFonts w:eastAsia="Times New Roman" w:cs="Times New Roman" w:ascii="Times New Roman" w:hAnsi="Times New Roman"/>
          <w:color w:val="000000"/>
          <w:sz w:val="24"/>
          <w:szCs w:val="24"/>
          <w:lang w:eastAsia="bg-BG"/>
        </w:rPr>
        <w:t xml:space="preserve">E-mail </w:t>
      </w:r>
      <w:r>
        <w:rPr>
          <w:rFonts w:eastAsia="Times New Roman" w:cs="Times New Roman" w:ascii="Times New Roman" w:hAnsi="Times New Roman"/>
          <w:color w:val="000000"/>
          <w:sz w:val="24"/>
          <w:szCs w:val="24"/>
          <w:lang w:val="bg-BG" w:eastAsia="bg-BG"/>
        </w:rPr>
        <w:t>писма с МРРБ, за да може всички тези подробности да се уточнят между експертите. А не да се свиква извънредно заседание на Общински съвет-Сандански при неподготвени проекти за решение. Не е минал материал през специализираните комисии на Общински съвет и съответните експерти да дадат своите позиции. И накрая да бъде заставен Общинския съвет да гласува, защото проектът ще бъде провален. Той е провален преди години още. Ако погледнете етапите на развитие и дори да сте пристрастни ще видите, че в този проект има изключителни тежки проблеми. Няма как да разчитате на нашия глас „ЗА” при такива пропуски.</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Янев,ще имаме в предвид Вашите препоръки при свикването на извънредни  заседания на Общински съвет-Сандански.</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2 ОТНОШЕНИЕ ВЗЕХА:</w:t>
      </w:r>
    </w:p>
    <w:p>
      <w:pPr>
        <w:pStyle w:val="Normal"/>
        <w:spacing w:lineRule="auto" w:line="240" w:before="0" w:after="0"/>
        <w:ind w:firstLine="72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 - </w:t>
      </w:r>
      <w:r>
        <w:rPr>
          <w:rFonts w:eastAsia="Times New Roman" w:cs="Times New Roman" w:ascii="Times New Roman" w:hAnsi="Times New Roman"/>
          <w:b/>
          <w:sz w:val="24"/>
          <w:szCs w:val="24"/>
          <w:lang w:eastAsia="bg-BG"/>
        </w:rPr>
        <w:t>Вх.№</w:t>
      </w:r>
      <w:r>
        <w:rPr>
          <w:rFonts w:eastAsia="Times New Roman" w:cs="Times New Roman" w:ascii="Times New Roman" w:hAnsi="Times New Roman"/>
          <w:b/>
          <w:sz w:val="24"/>
          <w:szCs w:val="24"/>
          <w:lang w:val="bg-BG" w:eastAsia="bg-BG"/>
        </w:rPr>
        <w:t>116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02</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bg-BG" w:eastAsia="bg-BG"/>
        </w:rPr>
        <w:t>1</w:t>
      </w:r>
      <w:r>
        <w:rPr>
          <w:rFonts w:eastAsia="Times New Roman" w:cs="Times New Roman" w:ascii="Times New Roman" w:hAnsi="Times New Roman"/>
          <w:b/>
          <w:sz w:val="24"/>
          <w:szCs w:val="24"/>
          <w:lang w:eastAsia="bg-BG"/>
        </w:rPr>
        <w:t>2.2015г.</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Предложение от Кирил Котев – Кмет на община Сандански, относно изменение на Решение №328 от 27 ноември 2014г. на Общински съвет – Сандански, във връзка с искане за анексиране на договор за кредит и удължаване на кредита, предназначен за финансиране и рефинансиране на извършени допустими разходи по проект „Изграждане на ПСОВ и рехабилитация и разширение на ВиК мрежа на гр.Сандански“ , по Оперативна програма „Околна среда 2007-2013г.“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По отношение на особения характер на тази точка, за да влезе като точка на тази извънредна сесия, липсват необходими документи. Общ бюджет, изпълнение на бюджета, разплащания към нас, разплащания към подизпълнителите, срокове, удължаване съгласуване? Това са въпросите, които зададох и на предходната точка. Защо тази точка не влезе в дневния ред на предходното заседание на Общински съвет – Сандански? Нима този кредит не се знаеше, че е до 25.12.2015г? Практика бе на предишния общински съвет всичко да идва като извънредни точки дори и на редовни заседания. Това е въпрос на планиране. Кметът може би не е запознат, но служителите са запознати. Тук говорим за кредит от 400 000 лв., върнати са и са останали 200 000лв. Всеки един проект трябва да има обосновка на исканията както е по Правилник. Моля да разясни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Н ГЮРОВ – ВрИ НАЧАЛНИК НА ОТДЕЛ ППП – Ръководител на проекта бях аз до 01.10.2015г., до когато той официално приключи. В самото предложение е описано част от фактологията. В резултат от подадените от наша страна документи МОСВ организира проверка на място, която продължи една седмица от 11.10.2015г. до 16. 10.2015г. В резултат на тази проверка се чакаше да дойде доклад. Докладът получихме буквално преди дни с една две препоръки ,касаещи системите за финансово управление и контрол по ОПОС и няма други пречки да бъде диференцирането на разходите в исканото заплащ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тносно сроковете по фонд ФЛАГ. Той е изключително коректен партньор и следи много внимателно задълженията на общините, както и обичайната практика по  верификация на средствата за всяка отделна оперативна програма. По  тяхна инициатива, изхождайки от моментното състояние на процесите в МОСВ във връзка с включването на плановия период и планирането от тяхна страна ,основната част по верификацията от тяхна страна  да бъде отложена за следващата година. Те ни препоръчаха да удължим срока. Препоръката и датата 26.04.2016г. идва от тяхна страна. Подаването на нашето искане към тях, че бихме искали да се възползваме от удължаването на срока е с наше писмо от 20.11.2015г. Провеждането на управителен съвет на фонд ФЛАГ се провежда след 25 число на месеца. Фонд ФЛАГ очаква да бъде взето от Вас решението за да бъде завършена процедурата по удължаване на срока по договора за кредит.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Относно детайлите по проекта. Винаги съм приканвал общинските съветници да са по активни, през годините са били единици хората, който са ни посещавали и са искали информация. На никого няма да откажем да дойдете на място да Ви обясняваме. Участвали сме и в заседанията на  ПК на Общински съвет. Сроковете ни притискат и затова точката е с извънреден  характер.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ЖИВКО ИВАНОВ – ОБЩИНСКИ СЪВЕТНИК – Колко е бюджета? Колко е изпълнението реално? Какви са плащанията към нас и какви разплащания ние сме направили към доставчиците? Идва бюджет 2016г.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Н ГЮРОВ – ВрИ НАЧАЛНИК НА ОТДЕЛ ППП – Съгласно последното подписване на допълнителното споразумението към месец август 2015г. е 826 000лв. Реално изпълнението бюджета на проекта е намален с 125 000 лв. в рамките на проекта не достигна времето да бъде извършено работното проектиране на рехабилитацията и разширението на ВиК мрежата. Една от причините е, че процеса на съгласуване на технически проекти отнеха много повече време отколкото беше планирано. Тежките проекти имат многостранен характер и всички страни участващи в проекта -проектанти, инженери, администрациите на общината и МОСВ им отне много време да изгладят техническите проекти. Окончателния проект е около 690 000л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 проекта е платено всичко. Очакваме средства за верификация 400 000 лв. са исканията за окончателно плащане. Като сумата ще възстанови като кредитна план оставаща длъжница 260 000лв и част от това, което е вложила общината, като част от проек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НЕ ЯНЕВ – ОБЩИНСКИ СЪВЕТНИК – Свикано е извънредно заседание и е заложена тази точка в дневния ред, съгласно ОПОС би следвало  в самото начало да е създадено звено за управление на проекта. Разбрахме, кой е ръководителя. Трябва да знаем и до кого да адресираме информацията. Би следвало още в самото начало при представяне на точката да имаме информация. Искам да задам конкретни въпроси и да ми се дадат конкретни отговори. Кой е финансист на проекта? Кой е технически експерт? Лице по нередности от ОПОС? Кои са служителите отговарящи за съхранението на документацията? Кой е служителя за мониторинг на проекта. </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ИВАН ГЮРОВ – ВрИ НАЧАЛНИК НА ОТДЕЛ ППП –Финансист на проекта първоначално беше гл.счетоводител на общината – Венета Младенова и след като тя напусна общината беше заменена от директора на дирекция </w:t>
      </w:r>
      <w:r>
        <w:rPr>
          <w:rFonts w:cs="Times New Roman" w:ascii="Times New Roman" w:hAnsi="Times New Roman"/>
          <w:sz w:val="24"/>
          <w:szCs w:val="24"/>
        </w:rPr>
        <w:t>ФБСМД</w:t>
      </w:r>
      <w:r>
        <w:rPr>
          <w:rFonts w:cs="Times New Roman" w:ascii="Times New Roman" w:hAnsi="Times New Roman"/>
          <w:sz w:val="24"/>
          <w:szCs w:val="24"/>
          <w:lang w:val="bg-BG"/>
        </w:rPr>
        <w:t xml:space="preserve"> – Вергиния Йорданова. Технически експерт по съгласуване на проектите е екологът на общината –г-н Васил Хърков. От страна на общината съгласуването е приемано с комисия с разширен състав. В комисията участваше и ресорния зам. кмет и още 5-6 служители на общината, включително и строителни инженери. Лице по нередностите в рамките на проекта беше Емил Арнаудов, като имаше и заместник. Служителите по архива са двама, титуляр и зам.титуляр съответно Христина Стоянова и Васил Гаджелов. Първоначално бяха други две колежки, който в момента са в отпуск по майчинство. Звеното за изпълнение на проекта е сформирано през месец юли 2012г. и е в състав девет човек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color w:val="000000"/>
          <w:sz w:val="24"/>
          <w:szCs w:val="24"/>
          <w:lang w:val="bg-BG" w:eastAsia="bg-BG"/>
        </w:rPr>
        <w:t>Г-Н ЯНЕ ЯНЕВ – ОБЩИНСКИ СЪВЕТНИК – Кой отговаря за мониторинга? Кой е представителя на УВЕКС, партньорската организация по изпълнение на проек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ИВАН ГЮРОВ – ВрИ НАЧАЛНИК НА ОТДЕЛ ППП – </w:t>
      </w:r>
      <w:r>
        <w:rPr>
          <w:rFonts w:cs="Times New Roman" w:ascii="Times New Roman" w:hAnsi="Times New Roman"/>
          <w:sz w:val="24"/>
          <w:szCs w:val="24"/>
          <w:lang w:val="bg-BG"/>
        </w:rPr>
        <w:t xml:space="preserve">За мониторинга на проекта за изпълнение по договорите съответно извършва проверки на място на фирмите изпълнители, фирмите които проектираха становища и доклади е Димитрина Попова. Представителя на асоциирания партньор в екипа ,това са звеното за изпълнение на проекта-гл.инженер на ВиК оператора инж. Екатерина Кабзималова .Тя е определена със заповед на управителя на УВЕК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След датата 01.20.2015г. , кой е ръководител на проек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ИВАН ГЮРОВ – ВрИ НАЧАЛНИК НА ОТДЕЛ ППП –Както всеки проект, който приключи, чакаме документи за искано плащане, готви се доклад. Задълженията по съответния договор  за услуга са постановени по Министерски съвет 330 . Приключва с приключването на проекта, това не означава, че служителите не продължават да си изпълняват задълженията и към момента хората ,които споменах, могат да отговарят на поставените въпрос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Няма.(зачита проекторешението) Подлагам на гласуване предложението?Моля да гласуват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ind w:right="2602" w:hanging="0"/>
        <w:jc w:val="both"/>
        <w:rPr/>
      </w:pPr>
      <w:r>
        <w:rPr>
          <w:rFonts w:cs="Times New Roman" w:ascii="Times New Roman" w:hAnsi="Times New Roman"/>
          <w:b/>
          <w:sz w:val="24"/>
          <w:szCs w:val="24"/>
          <w:lang w:val="bg-BG"/>
        </w:rPr>
        <w:t>1.</w:t>
      </w:r>
      <w:r>
        <w:rPr>
          <w:rFonts w:cs="Times New Roman" w:ascii="Times New Roman" w:hAnsi="Times New Roman"/>
          <w:b/>
          <w:caps/>
          <w:sz w:val="24"/>
          <w:szCs w:val="24"/>
        </w:rPr>
        <w:t>Андон Славчев Риз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2.</w:t>
      </w:r>
      <w:r>
        <w:rPr>
          <w:rFonts w:cs="Times New Roman" w:ascii="Times New Roman" w:hAnsi="Times New Roman"/>
          <w:b/>
          <w:caps/>
          <w:sz w:val="24"/>
          <w:szCs w:val="24"/>
        </w:rPr>
        <w:t>Васил Иванов Поп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3.</w:t>
      </w:r>
      <w:r>
        <w:rPr>
          <w:rFonts w:cs="Times New Roman" w:ascii="Times New Roman" w:hAnsi="Times New Roman"/>
          <w:b/>
          <w:caps/>
          <w:sz w:val="24"/>
          <w:szCs w:val="24"/>
        </w:rPr>
        <w:t>Георги Атанасов Панче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4.</w:t>
      </w:r>
      <w:r>
        <w:rPr>
          <w:rFonts w:cs="Times New Roman" w:ascii="Times New Roman" w:hAnsi="Times New Roman"/>
          <w:b/>
          <w:caps/>
          <w:sz w:val="24"/>
          <w:szCs w:val="24"/>
        </w:rPr>
        <w:t>Георги Валентинов Бат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5.</w:t>
      </w:r>
      <w:r>
        <w:rPr>
          <w:rFonts w:cs="Times New Roman" w:ascii="Times New Roman" w:hAnsi="Times New Roman"/>
          <w:b/>
          <w:caps/>
          <w:sz w:val="24"/>
          <w:szCs w:val="24"/>
        </w:rPr>
        <w:t>Георги Иванов Алекс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6.</w:t>
      </w:r>
      <w:r>
        <w:rPr>
          <w:rFonts w:cs="Times New Roman" w:ascii="Times New Roman" w:hAnsi="Times New Roman"/>
          <w:b/>
          <w:caps/>
          <w:sz w:val="24"/>
          <w:szCs w:val="24"/>
        </w:rPr>
        <w:t>Георги Иванов Георг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7.</w:t>
      </w:r>
      <w:r>
        <w:rPr>
          <w:rFonts w:cs="Times New Roman" w:ascii="Times New Roman" w:hAnsi="Times New Roman"/>
          <w:b/>
          <w:caps/>
          <w:sz w:val="24"/>
          <w:szCs w:val="24"/>
        </w:rPr>
        <w:t xml:space="preserve">Георги </w:t>
      </w:r>
      <w:r>
        <w:rPr>
          <w:rFonts w:cs="Times New Roman" w:ascii="Times New Roman" w:hAnsi="Times New Roman"/>
          <w:b/>
          <w:caps/>
          <w:sz w:val="24"/>
          <w:szCs w:val="24"/>
          <w:lang w:val="bg-BG"/>
        </w:rPr>
        <w:t xml:space="preserve">илиев </w:t>
      </w:r>
      <w:r>
        <w:rPr>
          <w:rFonts w:cs="Times New Roman" w:ascii="Times New Roman" w:hAnsi="Times New Roman"/>
          <w:b/>
          <w:caps/>
          <w:sz w:val="24"/>
          <w:szCs w:val="24"/>
        </w:rPr>
        <w:t xml:space="preserve">Синански </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8.</w:t>
      </w:r>
      <w:r>
        <w:rPr>
          <w:rFonts w:cs="Times New Roman" w:ascii="Times New Roman" w:hAnsi="Times New Roman"/>
          <w:b/>
          <w:caps/>
          <w:sz w:val="24"/>
          <w:szCs w:val="24"/>
        </w:rPr>
        <w:t>Димитър Любенов Димитр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9.</w:t>
      </w:r>
      <w:r>
        <w:rPr>
          <w:rFonts w:cs="Times New Roman" w:ascii="Times New Roman" w:hAnsi="Times New Roman"/>
          <w:b/>
          <w:caps/>
          <w:sz w:val="24"/>
          <w:szCs w:val="24"/>
        </w:rPr>
        <w:t>Димитър Любенов Стано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0.</w:t>
      </w:r>
      <w:r>
        <w:rPr>
          <w:rFonts w:cs="Times New Roman" w:ascii="Times New Roman" w:hAnsi="Times New Roman"/>
          <w:b/>
          <w:caps/>
          <w:sz w:val="24"/>
          <w:szCs w:val="24"/>
        </w:rPr>
        <w:t>Евгени Андонов Панайото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11.</w:t>
      </w:r>
      <w:r>
        <w:rPr>
          <w:rFonts w:cs="Times New Roman" w:ascii="Times New Roman" w:hAnsi="Times New Roman"/>
          <w:b/>
          <w:caps/>
          <w:sz w:val="24"/>
          <w:szCs w:val="24"/>
        </w:rPr>
        <w:t>Живко Кирилов Иванов</w:t>
      </w:r>
      <w:r>
        <w:rPr>
          <w:rFonts w:cs="Times New Roman" w:ascii="Times New Roman" w:hAnsi="Times New Roman"/>
          <w:b/>
          <w:caps/>
          <w:sz w:val="24"/>
          <w:szCs w:val="24"/>
          <w:lang w:val="bg-BG"/>
        </w:rPr>
        <w:t xml:space="preserve">                                       за </w:t>
      </w:r>
    </w:p>
    <w:p>
      <w:pPr>
        <w:pStyle w:val="Normal"/>
        <w:spacing w:lineRule="auto" w:line="240"/>
        <w:jc w:val="both"/>
        <w:rPr/>
      </w:pPr>
      <w:r>
        <w:rPr>
          <w:rFonts w:cs="Times New Roman" w:ascii="Times New Roman" w:hAnsi="Times New Roman"/>
          <w:b/>
          <w:caps/>
          <w:sz w:val="24"/>
          <w:szCs w:val="24"/>
          <w:lang w:val="bg-BG"/>
        </w:rPr>
        <w:t>12.</w:t>
      </w:r>
      <w:r>
        <w:rPr>
          <w:rFonts w:cs="Times New Roman" w:ascii="Times New Roman" w:hAnsi="Times New Roman"/>
          <w:b/>
          <w:caps/>
          <w:sz w:val="24"/>
          <w:szCs w:val="24"/>
        </w:rPr>
        <w:t>Звездан Димитров Гац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3.</w:t>
      </w:r>
      <w:r>
        <w:rPr>
          <w:rFonts w:cs="Times New Roman" w:ascii="Times New Roman" w:hAnsi="Times New Roman"/>
          <w:b/>
          <w:caps/>
          <w:sz w:val="24"/>
          <w:szCs w:val="24"/>
        </w:rPr>
        <w:t>Иван Стоилов Терзи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4.</w:t>
      </w:r>
      <w:r>
        <w:rPr>
          <w:rFonts w:cs="Times New Roman" w:ascii="Times New Roman" w:hAnsi="Times New Roman"/>
          <w:b/>
          <w:caps/>
          <w:sz w:val="24"/>
          <w:szCs w:val="24"/>
        </w:rPr>
        <w:t>Илия Георгиев Георгиев </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15.</w:t>
      </w:r>
      <w:r>
        <w:rPr>
          <w:rFonts w:cs="Times New Roman" w:ascii="Times New Roman" w:hAnsi="Times New Roman"/>
          <w:b/>
          <w:caps/>
          <w:sz w:val="24"/>
          <w:szCs w:val="24"/>
        </w:rPr>
        <w:t>Йорданка Николова Нонева-Златкова</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6.</w:t>
      </w:r>
      <w:r>
        <w:rPr>
          <w:rFonts w:cs="Times New Roman" w:ascii="Times New Roman" w:hAnsi="Times New Roman"/>
          <w:b/>
          <w:caps/>
          <w:sz w:val="24"/>
          <w:szCs w:val="24"/>
        </w:rPr>
        <w:t>Калин Тошков Терзийски</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17.</w:t>
      </w:r>
      <w:r>
        <w:rPr>
          <w:rFonts w:cs="Times New Roman" w:ascii="Times New Roman" w:hAnsi="Times New Roman"/>
          <w:b/>
          <w:caps/>
          <w:sz w:val="24"/>
          <w:szCs w:val="24"/>
        </w:rPr>
        <w:t>Катерина Костадинова Тренкова</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8.</w:t>
      </w:r>
      <w:r>
        <w:rPr>
          <w:rFonts w:cs="Times New Roman" w:ascii="Times New Roman" w:hAnsi="Times New Roman"/>
          <w:b/>
          <w:caps/>
          <w:sz w:val="24"/>
          <w:szCs w:val="24"/>
        </w:rPr>
        <w:t>Кирил Руменов Ханджийски</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19.</w:t>
      </w:r>
      <w:r>
        <w:rPr>
          <w:rFonts w:cs="Times New Roman" w:ascii="Times New Roman" w:hAnsi="Times New Roman"/>
          <w:b/>
          <w:caps/>
          <w:sz w:val="24"/>
          <w:szCs w:val="24"/>
        </w:rPr>
        <w:t>Костадин Иванов Станоев</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20.</w:t>
      </w:r>
      <w:r>
        <w:rPr>
          <w:rFonts w:cs="Times New Roman" w:ascii="Times New Roman" w:hAnsi="Times New Roman"/>
          <w:b/>
          <w:caps/>
          <w:sz w:val="24"/>
          <w:szCs w:val="24"/>
        </w:rPr>
        <w:t>Красимир Георгиев Станков</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21.</w:t>
      </w:r>
      <w:r>
        <w:rPr>
          <w:rFonts w:cs="Times New Roman" w:ascii="Times New Roman" w:hAnsi="Times New Roman"/>
          <w:b/>
          <w:caps/>
          <w:sz w:val="24"/>
          <w:szCs w:val="24"/>
        </w:rPr>
        <w:t>Николай Димитров Шаламанд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2.</w:t>
      </w:r>
      <w:r>
        <w:rPr>
          <w:rFonts w:cs="Times New Roman" w:ascii="Times New Roman" w:hAnsi="Times New Roman"/>
          <w:b/>
          <w:caps/>
          <w:sz w:val="24"/>
          <w:szCs w:val="24"/>
        </w:rPr>
        <w:t>Панчо Любчов Панче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3.</w:t>
      </w:r>
      <w:r>
        <w:rPr>
          <w:rFonts w:cs="Times New Roman" w:ascii="Times New Roman" w:hAnsi="Times New Roman"/>
          <w:b/>
          <w:caps/>
          <w:sz w:val="24"/>
          <w:szCs w:val="24"/>
        </w:rPr>
        <w:t>Румен Емилов Гърчев</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24.</w:t>
      </w:r>
      <w:r>
        <w:rPr>
          <w:rFonts w:cs="Times New Roman" w:ascii="Times New Roman" w:hAnsi="Times New Roman"/>
          <w:b/>
          <w:caps/>
          <w:sz w:val="24"/>
          <w:szCs w:val="24"/>
        </w:rPr>
        <w:t>Румен Иванов Пач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5.</w:t>
      </w:r>
      <w:r>
        <w:rPr>
          <w:rFonts w:cs="Times New Roman" w:ascii="Times New Roman" w:hAnsi="Times New Roman"/>
          <w:b/>
          <w:caps/>
          <w:sz w:val="24"/>
          <w:szCs w:val="24"/>
        </w:rPr>
        <w:t>Светослав Димитров Иванов</w:t>
      </w:r>
      <w:r>
        <w:rPr>
          <w:rFonts w:cs="Times New Roman" w:ascii="Times New Roman" w:hAnsi="Times New Roman"/>
          <w:b/>
          <w:caps/>
          <w:sz w:val="24"/>
          <w:szCs w:val="24"/>
          <w:lang w:val="bg-BG"/>
        </w:rPr>
        <w:t xml:space="preserve">                              -</w:t>
      </w:r>
    </w:p>
    <w:p>
      <w:pPr>
        <w:pStyle w:val="Normal"/>
        <w:spacing w:lineRule="auto" w:line="240"/>
        <w:jc w:val="both"/>
        <w:rPr/>
      </w:pPr>
      <w:r>
        <w:rPr>
          <w:rFonts w:cs="Times New Roman" w:ascii="Times New Roman" w:hAnsi="Times New Roman"/>
          <w:b/>
          <w:caps/>
          <w:sz w:val="24"/>
          <w:szCs w:val="24"/>
          <w:lang w:val="bg-BG"/>
        </w:rPr>
        <w:t>26.</w:t>
      </w:r>
      <w:r>
        <w:rPr>
          <w:rFonts w:cs="Times New Roman" w:ascii="Times New Roman" w:hAnsi="Times New Roman"/>
          <w:b/>
          <w:caps/>
          <w:sz w:val="24"/>
          <w:szCs w:val="24"/>
        </w:rPr>
        <w:t>Стоян Борисов Анг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7.</w:t>
      </w:r>
      <w:r>
        <w:rPr>
          <w:rFonts w:cs="Times New Roman" w:ascii="Times New Roman" w:hAnsi="Times New Roman"/>
          <w:b/>
          <w:caps/>
          <w:sz w:val="24"/>
          <w:szCs w:val="24"/>
        </w:rPr>
        <w:t>Явор Иванов Аргиров</w:t>
      </w:r>
      <w:r>
        <w:rPr>
          <w:rFonts w:cs="Times New Roman" w:ascii="Times New Roman" w:hAnsi="Times New Roman"/>
          <w:b/>
          <w:caps/>
          <w:sz w:val="24"/>
          <w:szCs w:val="24"/>
          <w:lang w:val="bg-BG"/>
        </w:rPr>
        <w:t xml:space="preserve">                                                 за</w:t>
      </w:r>
    </w:p>
    <w:p>
      <w:pPr>
        <w:pStyle w:val="Normal"/>
        <w:spacing w:lineRule="auto" w:line="240"/>
        <w:jc w:val="both"/>
        <w:rPr/>
      </w:pPr>
      <w:r>
        <w:rPr>
          <w:rFonts w:cs="Times New Roman" w:ascii="Times New Roman" w:hAnsi="Times New Roman"/>
          <w:b/>
          <w:caps/>
          <w:sz w:val="24"/>
          <w:szCs w:val="24"/>
          <w:lang w:val="bg-BG"/>
        </w:rPr>
        <w:t>28.</w:t>
      </w:r>
      <w:r>
        <w:rPr>
          <w:rFonts w:cs="Times New Roman" w:ascii="Times New Roman" w:hAnsi="Times New Roman"/>
          <w:b/>
          <w:caps/>
          <w:sz w:val="24"/>
          <w:szCs w:val="24"/>
        </w:rPr>
        <w:t>Яне Георгиев Янев</w:t>
      </w:r>
      <w:r>
        <w:rPr>
          <w:rFonts w:cs="Times New Roman" w:ascii="Times New Roman" w:hAnsi="Times New Roman"/>
          <w:b/>
          <w:caps/>
          <w:sz w:val="24"/>
          <w:szCs w:val="24"/>
          <w:lang w:val="bg-BG"/>
        </w:rPr>
        <w:t xml:space="preserve">                                                      против</w:t>
      </w:r>
    </w:p>
    <w:p>
      <w:pPr>
        <w:pStyle w:val="Normal"/>
        <w:spacing w:lineRule="auto" w:line="240"/>
        <w:jc w:val="both"/>
        <w:rPr/>
      </w:pPr>
      <w:r>
        <w:rPr>
          <w:rFonts w:cs="Times New Roman" w:ascii="Times New Roman" w:hAnsi="Times New Roman"/>
          <w:b/>
          <w:caps/>
          <w:sz w:val="24"/>
          <w:szCs w:val="24"/>
          <w:lang w:val="bg-BG"/>
        </w:rPr>
        <w:t>29.</w:t>
      </w:r>
      <w:r>
        <w:rPr>
          <w:rFonts w:cs="Times New Roman" w:ascii="Times New Roman" w:hAnsi="Times New Roman"/>
          <w:b/>
          <w:caps/>
          <w:sz w:val="24"/>
          <w:szCs w:val="24"/>
        </w:rPr>
        <w:t>Янко Димитров Ангелов</w:t>
      </w:r>
      <w:r>
        <w:rPr>
          <w:rFonts w:cs="Times New Roman" w:ascii="Times New Roman" w:hAnsi="Times New Roman"/>
          <w:b/>
          <w:caps/>
          <w:sz w:val="24"/>
          <w:szCs w:val="24"/>
          <w:lang w:val="bg-BG"/>
        </w:rPr>
        <w:t xml:space="preserve">                                           -</w:t>
      </w:r>
    </w:p>
    <w:p>
      <w:pPr>
        <w:pStyle w:val="Normal"/>
        <w:spacing w:lineRule="auto" w:line="24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 поименно гласуване от 25 гласували общински съветници,  ЗА – 19 ПРОТИВ – 6, ВЪЗДЪРЖАЛИ СЕ – 0, предложението  СЕ ПРИЕМА.</w:t>
      </w:r>
    </w:p>
    <w:p>
      <w:pPr>
        <w:pStyle w:val="Normal"/>
        <w:spacing w:lineRule="auto" w:line="240" w:before="12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8"/>
          <w:szCs w:val="20"/>
        </w:rPr>
        <w:tab/>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основание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0"/>
        </w:rPr>
        <w:t>чл.21, ал.2 от ЗМСМА ,чл. 15а от</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0"/>
        </w:rPr>
        <w:t>Закона</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0"/>
        </w:rPr>
        <w:t>за</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0"/>
        </w:rPr>
        <w:t>общинскиядълг и чл. 21 ал.1 т.10 от ЗМСМА и след</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0"/>
        </w:rPr>
        <w:t>проведено</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0"/>
        </w:rPr>
        <w:t>гласуване, Общинският</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sz w:val="24"/>
          <w:szCs w:val="20"/>
        </w:rPr>
        <w:t>съвет</w:t>
      </w:r>
      <w:r>
        <w:rPr>
          <w:rFonts w:eastAsia="Times New Roman" w:cs="Times New Roman" w:ascii="Times New Roman" w:hAnsi="Times New Roman"/>
          <w:sz w:val="24"/>
          <w:szCs w:val="20"/>
          <w:lang w:val="bg-BG"/>
        </w:rPr>
        <w:t xml:space="preserve"> прие</w:t>
      </w:r>
    </w:p>
    <w:p>
      <w:pPr>
        <w:pStyle w:val="Normal"/>
        <w:spacing w:lineRule="auto" w:line="240" w:before="12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 Е Ш Е Н И Е  № 12</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от 07 декември 2015 г.</w:t>
      </w:r>
    </w:p>
    <w:p>
      <w:pPr>
        <w:pStyle w:val="Normal"/>
        <w:spacing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left="72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rPr>
        <w:t>Променя</w:t>
      </w:r>
      <w:r>
        <w:rPr>
          <w:rFonts w:eastAsia="Times New Roman" w:cs="Times New Roman" w:ascii="Times New Roman" w:hAnsi="Times New Roman"/>
          <w:sz w:val="24"/>
          <w:szCs w:val="24"/>
          <w:lang w:val="bg-BG"/>
        </w:rPr>
        <w:t xml:space="preserve"> Р</w:t>
      </w:r>
      <w:r>
        <w:rPr>
          <w:rFonts w:eastAsia="Times New Roman" w:cs="Times New Roman" w:ascii="Times New Roman" w:hAnsi="Times New Roman"/>
          <w:sz w:val="24"/>
          <w:szCs w:val="24"/>
        </w:rPr>
        <w:t>ешение №328 от 27 ноемвр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2014г., в частта:</w:t>
      </w:r>
    </w:p>
    <w:p>
      <w:pPr>
        <w:pStyle w:val="Normal"/>
        <w:numPr>
          <w:ilvl w:val="0"/>
          <w:numId w:val="3"/>
        </w:numPr>
        <w:spacing w:lineRule="auto" w:line="240" w:before="0" w:after="0"/>
        <w:ind w:left="1134" w:hanging="360"/>
        <w:jc w:val="both"/>
        <w:rPr/>
      </w:pPr>
      <w:r>
        <w:rPr>
          <w:rFonts w:eastAsia="Times New Roman" w:cs="Times New Roman" w:ascii="Times New Roman" w:hAnsi="Times New Roman"/>
          <w:b/>
          <w:sz w:val="24"/>
          <w:szCs w:val="24"/>
        </w:rPr>
        <w:t>Условия</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з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погасяване: </w:t>
      </w:r>
    </w:p>
    <w:p>
      <w:pPr>
        <w:pStyle w:val="Normal"/>
        <w:spacing w:lineRule="auto" w:line="240" w:before="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ок</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погасяване – текста „до 25.12.2015 г.” </w:t>
      </w:r>
      <w:r>
        <w:rPr>
          <w:rFonts w:eastAsia="Times New Roman" w:cs="Times New Roman" w:ascii="Times New Roman" w:hAnsi="Times New Roman"/>
          <w:sz w:val="24"/>
          <w:szCs w:val="24"/>
          <w:lang w:val="bg-BG"/>
        </w:rPr>
        <w:t>с</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заменя „до 25.04.2016 г.”</w:t>
      </w:r>
    </w:p>
    <w:p>
      <w:pPr>
        <w:pStyle w:val="Normal"/>
        <w:spacing w:lineRule="auto" w:line="240"/>
        <w:ind w:right="260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ind w:right="260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ind w:right="260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Заседанието бе закрито в 11:30ч.</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Л. ЕКСПЕРТ:                                             ОБЩИНСКИ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АННА КОСТАДИНОВА/                                                                 / ГЕОРГИ СИНАН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Emphasis">
    <w:name w:val="Emphasis"/>
    <w:basedOn w:val="Style14"/>
    <w:qFormat/>
    <w:rPr>
      <w:i/>
      <w:iCs/>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4:00Z</dcterms:created>
  <dc:creator>Anelia anelia</dc:creator>
  <dc:description/>
  <dc:language>en-US</dc:language>
  <cp:lastModifiedBy>albena</cp:lastModifiedBy>
  <cp:lastPrinted>2015-12-14T10:53:00Z</cp:lastPrinted>
  <dcterms:modified xsi:type="dcterms:W3CDTF">2015-12-16T14:24:00Z</dcterms:modified>
  <cp:revision>2</cp:revision>
  <dc:subject/>
  <dc:title/>
</cp:coreProperties>
</file>