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О  Б  Щ  И  Н  С  К  И     С  Ъ  В  Е  Т     -     С  А  Н  Д  А  Н  С  К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с, </w:t>
      </w:r>
      <w:r>
        <w:rPr>
          <w:rFonts w:cs="Times New Roman" w:ascii="Times New Roman" w:hAnsi="Times New Roman"/>
          <w:b/>
          <w:sz w:val="24"/>
          <w:szCs w:val="24"/>
        </w:rPr>
        <w:t>07.12.2012</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17</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то бе открито в 09.00 часа от Атанас Стоянов – Председател на Общински съвет.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едседателят на заседанието предложи следния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ОЕКТ ЗА ДНЕВЕН РЕД:</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2"/>
        </w:numPr>
        <w:spacing w:lineRule="auto" w:line="276"/>
        <w:ind w:left="709" w:hanging="357"/>
        <w:rPr>
          <w:sz w:val="24"/>
          <w:szCs w:val="24"/>
        </w:rPr>
      </w:pPr>
      <w:r>
        <w:rPr>
          <w:b/>
          <w:sz w:val="24"/>
          <w:szCs w:val="24"/>
        </w:rPr>
        <w:t>Вх.№1225/04.12.2012г</w:t>
      </w:r>
      <w:r>
        <w:rPr>
          <w:sz w:val="24"/>
          <w:szCs w:val="24"/>
        </w:rPr>
        <w:t xml:space="preserve">. – Писмо от Кмета на Община Сандански, относно предложение от „Актор АСД КЧТ” </w:t>
      </w:r>
      <w:r>
        <w:rPr>
          <w:sz w:val="24"/>
          <w:szCs w:val="24"/>
          <w:lang w:val="en-US"/>
        </w:rPr>
        <w:t xml:space="preserve">– </w:t>
      </w:r>
      <w:r>
        <w:rPr>
          <w:sz w:val="24"/>
          <w:szCs w:val="24"/>
        </w:rPr>
        <w:t>Проект за временна организация и безопасност на движението за обект АМ „Струма”</w:t>
      </w:r>
      <w:r>
        <w:rPr>
          <w:sz w:val="24"/>
          <w:szCs w:val="24"/>
          <w:lang w:val="en-US"/>
        </w:rPr>
        <w:t xml:space="preserve"> LOT4</w:t>
      </w:r>
      <w:r>
        <w:rPr>
          <w:sz w:val="24"/>
          <w:szCs w:val="24"/>
        </w:rPr>
        <w:t xml:space="preserve"> от км 423+800 до км 438+500, подобект: Схема на отбиване на движението от Път </w:t>
      </w:r>
      <w:r>
        <w:rPr>
          <w:sz w:val="24"/>
          <w:szCs w:val="24"/>
          <w:lang w:val="en-US"/>
        </w:rPr>
        <w:t>I</w:t>
      </w:r>
      <w:r>
        <w:rPr>
          <w:sz w:val="24"/>
          <w:szCs w:val="24"/>
        </w:rPr>
        <w:t>-1 от км 426+100 до км 442+400 през гр. Петрич.</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започва извънредното заседание на Общински съвет – Сандански. Имаме необходимия кворум.  Проектът за дневен ред е пред Вас. В него има само една точка, а именно разглеждане на проекта, предложен от фирмата-изпълнител „Актор” относно схемата за временна организация и безопасност на движението по пътя по време на строителството на АМ „СТРУМА” ЛОТ 4. Имате ли предложения за изменения на дневния ред? Няма. Подлагам на гласуване следния дневен  р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 явно гласуване от 17 общински съветници, ЗА – 17, ПРОТИВ – 0, ВЪЗДЪРЖАЛИ СЕ – 0, дневния ред СЕ ПРИЕМА.</w:t>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НЕВЕН РЕД</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spacing w:lineRule="auto" w:line="276"/>
        <w:ind w:left="709" w:hanging="360"/>
        <w:rPr>
          <w:sz w:val="24"/>
          <w:szCs w:val="24"/>
        </w:rPr>
      </w:pPr>
      <w:r>
        <w:rPr>
          <w:b/>
          <w:sz w:val="24"/>
          <w:szCs w:val="24"/>
        </w:rPr>
        <w:t>Вх.№1225/04.12.2012г</w:t>
      </w:r>
      <w:r>
        <w:rPr>
          <w:sz w:val="24"/>
          <w:szCs w:val="24"/>
        </w:rPr>
        <w:t xml:space="preserve">. – Писмо от Кмета на Община Сандански, относно предложение от „Актор АСД КЧТ” </w:t>
      </w:r>
      <w:r>
        <w:rPr>
          <w:sz w:val="24"/>
          <w:szCs w:val="24"/>
          <w:lang w:val="en-US"/>
        </w:rPr>
        <w:t>–</w:t>
      </w:r>
      <w:r>
        <w:rPr>
          <w:sz w:val="24"/>
          <w:szCs w:val="24"/>
        </w:rPr>
        <w:t xml:space="preserve"> Проект за временна организация и безопасност на движението за обект АМ „Струма”</w:t>
      </w:r>
      <w:r>
        <w:rPr>
          <w:sz w:val="24"/>
          <w:szCs w:val="24"/>
          <w:lang w:val="en-US"/>
        </w:rPr>
        <w:t xml:space="preserve"> LOT4</w:t>
      </w:r>
      <w:r>
        <w:rPr>
          <w:sz w:val="24"/>
          <w:szCs w:val="24"/>
        </w:rPr>
        <w:t xml:space="preserve"> от км 423+800 до км 438+500, подобект: Схема на отбиване на движението от Път </w:t>
      </w:r>
      <w:r>
        <w:rPr>
          <w:sz w:val="24"/>
          <w:szCs w:val="24"/>
          <w:lang w:val="en-US"/>
        </w:rPr>
        <w:t>I</w:t>
      </w:r>
      <w:r>
        <w:rPr>
          <w:sz w:val="24"/>
          <w:szCs w:val="24"/>
        </w:rPr>
        <w:t>-1 от км 426+100 до км 442+400 през гр. Петри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Т.1 ОТНОШЕНИЕ ВЗЕХ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за да имаме по-голяма яснота и информираност сред нас присъстват представители на РУП–Сандански – гл.инсп.Бакалов, представители на Агенция „Пътна инфраструктура” – г-н Красимир Найденов, който е ръководител на екипа, изготвил проекта на този обект към АПИ, инж.Иван Иванов – проектант на подобекта, както и представители на фирмата – изпълнител – Андреас Ксидиаси. Предоставили сме Ви материали, с които да се запознаете относно изменението на движение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Г-Н КРАСИМИР НАЙДЕНОВ – АГЕНЦИЯ „ПЪТНА ИНФРАСТРУКТУРА” – за нас тази временна организация е жизненоважна. Изграждането на ЛОТ 4 на АМ „СТРУМА” предвижда уширяване на съществуващия път </w:t>
      </w:r>
      <w:r>
        <w:rPr>
          <w:rFonts w:cs="Times New Roman" w:ascii="Times New Roman" w:hAnsi="Times New Roman"/>
          <w:sz w:val="24"/>
          <w:szCs w:val="24"/>
          <w:lang w:val="en-US"/>
        </w:rPr>
        <w:t>I-1</w:t>
      </w:r>
      <w:r>
        <w:rPr>
          <w:rFonts w:cs="Times New Roman" w:ascii="Times New Roman" w:hAnsi="Times New Roman"/>
          <w:sz w:val="24"/>
          <w:szCs w:val="24"/>
        </w:rPr>
        <w:t xml:space="preserve"> Е79. Това означава разрушаване на всички съоражения по пътя до момента, изграждане на нови и др., които засягат сега действащия път Е79. На две от съораженията изключително проблемно е това, че остта на новата магистрала попада в сегашните съоражения и самото разрушаване и огричаване на движението там е невъзможно, ако оставим потока по Е79. Пресичанията по сегашните пътни възли, говоря за с.Ново Делчево, с.Дамяница и надолу, ще се запазят. Т.е. тези пътни връзки няма да се затваря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ИВАН ИВАНОВ – АГЕНЦИЯ „ПЪТНА ИНФРАСТРУКТУРА” – представената временна организация на движението предвижда отклоняване на транзитното движение на основния възел по направление София – Кулата през с.Струмяни на път </w:t>
      </w:r>
      <w:r>
        <w:rPr>
          <w:rFonts w:cs="Times New Roman" w:ascii="Times New Roman" w:hAnsi="Times New Roman"/>
          <w:sz w:val="24"/>
          <w:szCs w:val="24"/>
          <w:lang w:val="en-US"/>
        </w:rPr>
        <w:t>III-</w:t>
      </w:r>
      <w:r>
        <w:rPr>
          <w:rFonts w:cs="Times New Roman" w:ascii="Times New Roman" w:hAnsi="Times New Roman"/>
          <w:sz w:val="24"/>
          <w:szCs w:val="24"/>
        </w:rPr>
        <w:t xml:space="preserve">1008 и се връзва след с.Вълково с общинския път 1243, където продължава надолу през с.Рибник, през гр.Петрич, циганската махала, с.Марино поле, с.Чучулигово до Кул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ното движение – посока Кулата – София – върви по същия маршрут до с.Рибник и след с.Струма по същия общински път излиза на мотел „Мамин Кольо” откъдето продължава за посока гр.София. При мотел „Мамин Кольо” има един малък и тесен мост. Там се предвижда изграждане на светофарна уредба с по-дълъг цикъл на преминаване в посока Кулата – София, тъй като се предполага, че движението в посока Сандански – Кулата ще е по-малко, то ще бъде само локално дви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жда се с уширяване на завоя преди моста на  мотел „Мамин Кольо” в посока гр.София с цел безконфликтно престояване и изчакване на автомобилите. След техническо обследване на мостовете на Мамин Кольо – тесният и този над р.Струма – се оказа, че те могат да поемат еднопосочно движението. По-критичен е големият мост над р.Струма. Той е в по-лошо състояние. Там сме предвидили еднопосочно преминаване с изчакване, но само с регулиране с пътни знаци, тъй като мостът е доста дълъг и една светофарна уредба би затруднила движението. На цялото трасе на обходния маршрут се предвижда изкъртване на пътната настилка там където е необходимо, полагане на маркировка, изчистване на банкети, изсичане на клони, така че да може да поеме това тежко дви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ючването на обходния маршрут ще стане за срок от 3 месеца – до възстановяване на моста на с.Рибник. По уверение на изпълнителите този мост ще бъде готов в края на месец март. След като бъде готов той цялото движение ще се насочи от там. Тогава заедно с Областно пътно управление ще направим оглед на състоянието на използнате пътища за обходен маршрут и те ще бъдат отново възстановени, ако са им нанесени някакви ще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имате ли статистически данни по отношение на това какъв трафик минава по Е79 и евентуално при съгласуване на този проект този трафик да минава през обходния маршрут. Възможно ли е тези пътища, които не са предназначени за такъв трафик, да го поема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ИВАН ИВАНОВ – АГЕНЦИЯ „ПЪТНА ИНФРАСТРУКТУРА” – тези пътища по класификация са третокласна пътна мрежа, така че би трябвало да могат да поемат трафика. Изключение е мостът на Мамин Кольо, който е общинс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учудвам се как един път, който е третокласен, ще поеме трафика на първокласен път. </w:t>
      </w:r>
    </w:p>
    <w:p>
      <w:pPr>
        <w:pStyle w:val="Normal"/>
        <w:spacing w:before="0" w:after="0"/>
        <w:ind w:firstLine="709"/>
        <w:jc w:val="both"/>
        <w:rPr/>
      </w:pPr>
      <w:r>
        <w:rPr>
          <w:rFonts w:cs="Times New Roman" w:ascii="Times New Roman" w:hAnsi="Times New Roman"/>
          <w:sz w:val="24"/>
          <w:szCs w:val="24"/>
        </w:rPr>
        <w:t xml:space="preserve">Разбирам социалната значимост и важността за изграждането на АМ „СТРУМА”. Въпросът обаче е изключително важен. Това ще затрудни не само жителите на тези села, а също жителите и гостите на община Санданс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ИВАН ИВАНОВ – АГЕНЦИЯ „ПЪТНА ИНФРАСТРУКТУРА” – предвиждаме затваряне на път</w:t>
      </w:r>
      <w:r>
        <w:rPr>
          <w:rFonts w:cs="Times New Roman" w:ascii="Times New Roman" w:hAnsi="Times New Roman"/>
          <w:sz w:val="24"/>
          <w:szCs w:val="24"/>
          <w:lang w:val="en-US"/>
        </w:rPr>
        <w:t xml:space="preserve"> I-1</w:t>
      </w:r>
      <w:r>
        <w:rPr>
          <w:rFonts w:cs="Times New Roman" w:ascii="Times New Roman" w:hAnsi="Times New Roman"/>
          <w:sz w:val="24"/>
          <w:szCs w:val="24"/>
        </w:rPr>
        <w:t xml:space="preserve"> след пътния възел Дамяница –  Ново Делчево. До там може да се ходи съвсем спокойно. Съществуващият пътен възел Дамяница –  Ново Делчево ще остане да рабо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акво предвиждате на има там при селата Дамяница и Ново Делче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ИВАН ИВАНОВ – АГЕНЦИЯ „ПЪТНА ИНФРАСТРУКТУРА” – по проект е детелина. Част от пътните връзки, които са на Дамяница – Ново Делчево, не попадат в съществуващия възел, ние ще изградим първо тях. Съществуващия възел продължава да си работи, изграждаме новите пътни връзки, правим две временни пътища и тогава довършваме целия пътен възел. Така че Дамяница – Ново Делчево няма да бъде затваря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а пътят Сандански – Петри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ИВАН ИВАНОВ – АГЕНЦИЯ „ПЪТНА ИНФРАСТРУКТУРА” – там ще се затвор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проблемът е заложен още в проектирането на магистралата. Ако си спомняте община Сандански възрази категорично, че в частта, касаеща нашите землища и обслужващи нашите пътища, нямаше обходни маршрути и алтернативни пътища, които да осигурават достъп да населените места в общината. Това не беше взето предвид при проектирането и изграждането на магистрал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първо, този проект за временна организация и безопасност на движението, който днес ни е представен, не е одобрен. Второ, възложител е изпълнителя на строителните дейности – АКТОР. По същество възложител на проект трябва да бъде собственика. Това ме кара да мисля, че този проект се явява едно временно решение при необичайна ситуация. Аз лично предполагам, че има друг проект, по който е възложен на изпълнителя да осъществи строителните работи. На изпълнителя на обекта, когато е подписал договора, му е възложена цялата документация ведно с временните отбивки на движението и те трябва да са одобрени. В противен случай той няма как да реализира строителните дейности. </w:t>
      </w:r>
    </w:p>
    <w:p>
      <w:pPr>
        <w:pStyle w:val="Normal"/>
        <w:spacing w:before="0" w:after="0"/>
        <w:ind w:firstLine="709"/>
        <w:jc w:val="both"/>
        <w:rPr/>
      </w:pPr>
      <w:r>
        <w:rPr>
          <w:rFonts w:cs="Times New Roman" w:ascii="Times New Roman" w:hAnsi="Times New Roman"/>
          <w:sz w:val="24"/>
          <w:szCs w:val="24"/>
        </w:rPr>
        <w:t xml:space="preserve">На миналата сесия казаха, че всичко ще е готово до края на месец март. Днес чуваме същото. В обяснителната записка обаче пише до края на месец април. По отношение на това къде ще бъде отбит пътя казахте, че 100 м преди Техномаркет ще бъде спряно движението, а сега ни убеждават, че няма да е там. </w:t>
      </w:r>
    </w:p>
    <w:p>
      <w:pPr>
        <w:pStyle w:val="Normal"/>
        <w:spacing w:before="0" w:after="0"/>
        <w:ind w:firstLine="709"/>
        <w:jc w:val="both"/>
        <w:rPr/>
      </w:pPr>
      <w:r>
        <w:rPr>
          <w:rFonts w:cs="Times New Roman" w:ascii="Times New Roman" w:hAnsi="Times New Roman"/>
          <w:sz w:val="24"/>
          <w:szCs w:val="24"/>
        </w:rPr>
        <w:t>Какво се случва с ползваните третокласни пътища при условие, че те ще се ползват с интензивен трафик като на първокласна пътна мрежа. Тази пътна мрежа ще бъде тотално разбита. Кой ще поеме ангажимента да възстанови пътната настилки и другите ще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 АТАНАС СТОЯНОВ – ПРЕДСЕДАТЕЛ НА ОБЩИНСКИ СЪВЕТ – подкрепям г-н Иванов. При нас е едно предложение на фирмата-изпълнител и макар тук да са представители на АПИ, предложението трябва да е от собственика, а именно държавата. Голяма част от пътищата са държавни, а по-малка част – общински. Друго, тук е даден един начален срок на отпочване, 5 януар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а ли фирмата-изпълнител правомощия да изготвя и предлага проект на собстве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КРАСИМИР НАЙДЕНОВ – АГЕНЦИЯ „ПЪТНА ИНФРАСТРУКТУРА” – след предаване на строителната площадка обектът се предава на изпълнителите. Този проект е представен от името на строителя. Областно пътно управление - Благоевград съгласува този проект и го изпраща до АПИ за издаване на заповед за временна организация. Всички мероприятия за тази временна организация – изкърпване, постигане на динамичен габарит, ще бъдат извършени преди нейното въвеждане. След приключването й, казахме 31 март, защото това е обещанието на строителите на моста при с.Рибник, всички пътища, използвани за временната организация отново ще се възстановят от фирмата-изпълнител „А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казвате, че Областно пътно управление ще одобри проекта, но аз имам съмнения, че този проект, който сте ни представили, не е отговаря на това, което декларира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в основния проект на магистралата при Техномаркет има етапна връзка, която променя включването. Ще стане зад Техномарк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аз говоря докато стане, ако на 5 януари спрем движението. Ако се одобри в този му вариант, строителя има право да спре движение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това няма да се случи преди тази връзка да е осъществе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това го казвате само декларативно. По документацията не излиза така. Това, което г-н Иван Иванов ми показва в момента е различно от това, което на нас ни е дад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третокласен път може временно да обслужи трафика на първокласен път. В с.Струма има един изключително тежък участък. Вече има 4 напукани къщи именно в този участък. С новата организация създаваме предпоставки за инциденти. Казат, че до 5 януари ще направят някакви подобрения на инфраструктурата, но това трябваше да се направи по-рано. Какво правим с канализационната и водопроводна система, която е под асфалтовата настилка? След като този път е единствената алтернатива, представете си ако стане една авария какво ще правим. За отстраняване на авария ще се наложи затваряне на този път и няма да има от къде да минават. Има реална опасност от тежки инциденти. В тази участък ще се образуват колони. При светофарната уредба на малкия мост на „Мамин Кольо” също ще има доста затруд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преди изказах своите опасения за отбивката на базата на чертежа, които имам. Ако нещата са така, както г-н Иванов ги представи на неговия вариант, това е друго нещ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е налага изцяло и двете движения да бъдат отклонявани? Не може ли да се ползва едното платно и така половината трафик да бъде прехвърлен през сел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има високи насипи, който попадат върху половината на Е79 и повече. При самото изграждане на този насип има опасност дори и еднопосочното движение да бъде засегнато от падащи материали. На две от съораженията се налага разрушаване до половината. Няма гаранция при самото изпълнение на това разрушаване да остане незасегнато и малката част от съществуващото съора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ПЕТЪР ДОДУШЕВ – ОБЩИНСКИ СЪВЕТНИК – има ли други вариан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да е мислено преди това за други варианти. За да се направят икономии, голяма част от магистралата се препокрива с Е7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Г-Н ЯВОР АРГИРОВ – ОБЩИНСКИ СЪВЕТНИК – след края на месец март 2013 г., когато мостът на с.Рибник стане готов, от къде ще се насочи движенито за включване по АМ „Струма”, тъй като предполагам, че детелината на пътен възел Мелнки – Петрич няма да е гот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там ще се изгради дясното платно от новата магистрала и ще се пренасочи движението двупосочно по изградения участъ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МЛАДЕН ТИМЧЕВ – ЗАМ.КМЕТ НА ОБЩИНА САНДАНСКИ – нека правим разлика. Детелина е за Мелник – Петрич, а подлез – Дамяница – Ново Делче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ИВАН ИВАНОВ – АГЕНЦИЯ „ПЪТНА ИНФРАСТРУКТУРА” -  съществуващата детелина Мелник – Петрич ще остане да работи, защото тя ще ни е необходима да пренасочим движението след като стане моста на с.Рибник. Изграждането на 2/3 от новия възел на Петрич – Мелник няма да засегне съществуващия възел за момента. След като изградим новите там се предвижда изграждане на два временни пътя, които ще поемат движението. Това се прави, за да може вече да разрушим старите и да направим новите. Така че тази връзка Петрич – Мелник ще остане да работи през цялото време на строителство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ОБЩИНСКИ СЪВЕТНИК – ние мислим за пътища, за водопроводи, за разваляне, но не мислим за човешкия живот. Трафикът в селата Струма и Лебница ще бъде много опасен. Ясно е на всички, че автомобилите ще се движат в колони много бавно. Знаем, че има нервни шофьори, които предприемат непозволени изпреварвания. В тази връзка искам да попитам предвидено ли е поставяне на камери, на ограничения на скоростта? Задръстванията и бавното движение са предпоставка за неправомерно изпреварва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тази сутрин внесоха подписка. Само от с.Струма са около 440 подписа. С нея хората изразяват своето становище по въпроса и категоричното си несъгласие с изменението на проекта за временна организация на дви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ОБЩИНСКИ СЪВЕТНИК – днес трябва да вземем решение относно даване на отсечката от „Мамин Кольо” до отбивката за с.Вълково. Тук са представители на Агенцията, а също и на фирмата-изпълнител. Да ни обяснят вариантите на временна организация, която искат да направят. </w:t>
      </w:r>
    </w:p>
    <w:p>
      <w:pPr>
        <w:pStyle w:val="Normal"/>
        <w:tabs>
          <w:tab w:val="clear" w:pos="708"/>
          <w:tab w:val="righ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з съм сигурен, че трафикът ще мине през с.Струма и Лебница. Това ще създаде много неудобства и притеснения на хората от тези села. Въпросът е да се направи нещо за благоустрояване на тези села. </w:t>
      </w:r>
    </w:p>
    <w:p>
      <w:pPr>
        <w:pStyle w:val="Normal"/>
        <w:tabs>
          <w:tab w:val="clear" w:pos="708"/>
          <w:tab w:val="righ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с оглед на това да се направят икономии още при проектирането на самата магистрала е дублиран Е79 с магистралата, въпреки, че този път е трябвало да остане като допълнителен, второстепенен. Да има някаква алтернатива. Няма как някой да харчи средства за облагородяване след като са направени всичко това е направено с цел иконом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ОБЩИНСКИ СЪВЕТНИК – има ли възможност да се изчака възстановяването на моста на с.Рибник и тогава да се започне рабо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СВЕТОСЛАВ ИВАНОВ – ОБЩИНСКИ СЪВЕТНИК – а бизнесът в Сандански? Този проект не е в полза на жителите на община Санданс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всички предприемачи, които правят митниц,а от Сандански ще бъдат принудени да минат през с.Струмяни, Петрич, да отидат на Кулата, да направят митница и да се върнат. Това е голям проб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 САНДАНСКИ – нека да спазват организацията на движение, която имат по проект. Когато обсъждахме проекта в МРРБ бе посочено, че настоящият път ще си работи през цялото време за застрояване на магистралата; когато се построи дясното платно, ще се прехвърли движението в дясното платно и ще се изгражда лявото платно. Никога не са обсъждани такива допълнителни организации на движението и спирането на трафика по Е79. Просто нямате представа какво ще се случи с националния бизнес с тази отбив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ононарушение е фирмата след като е направила организация на движение и участвала в търг, сега да променя организацията на движението. Срутването на моста при с.Рибник не е форсмажорно обстоятелство. Този мост няма да е готов преди юли – авгу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не забравяйте и чисто човешкия момент. Нека се поставим на мястото на тези над 1000 жители. Тях не ги интересуват нито вашите, нито нашите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ЕМИЛ АРНАУДОВ – ОБЩИНСКА АДМИНИСТРАЦИЯ – към момента движението в този район е много интензивно. От тези три села пътуват над 80 ученика всеки ден. Трябва да се помисли най-вече за безопасността на придвижването на тези деца, а и на жителите от тези села. Ширината на трасето на самото населено място е изключинелно малко – около 5,20 м. Разминаването на два тира е много трудно. При тази организация на движение, която е сега, има поне 3 аварии на водопрод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 нека помислим и за другия участък Катунци – Петрово. От картата, която ни е предоставена се вижда, че няма да могат да се придвижат до центъра на общината по начина, по който са го правили до момента. Налага се обход, който удължава маршрута с около 17 км. Ще се минава през с.Хотово, с.Виногради до Сандански. По този участък транспортната схема за обслужване на гражданите ще се промени изцяло. Разходите за придвижване на жителите от тези села ще се увеличат. Ние имаме договори с транспортните фирми, заложили сме искания към Министерство на финансите за изплащане на определени компенсации и субсидии за осъществяването на транспорт в тези райони. Това също ще се про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аме ли гаранции, че трафикът от с.Левуново ще се придвижва по сегашния маршр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лично за мен проблемът е в изпълнителя „Актор”. В момента „Актор” няма технологично време, губи срокове, не изпълнява по график нещата и с оглед наваксването на това време търсят такива начи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НТОН ЦАНЕВ – ОБЩИНСКИ СЪВЕТНКИ – собственикът много добре знае за това изменение. Тук нещата са по-дълбо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 САНДАНСКИ – Пътната агенция никога не е обсъждала варианта да има обходни маршрути. В момента, в който АМ „Струма” стане платена, това на практика ще бъде обходния маршрут на магистралата. При злополуки трафикът също ще бъде насочен в тази посока. Трябва да се замислим дали да не поискаме от тях средства тези обходни маршрути да бъдат рехабилитирани, да бъдат изведени извън селата с цел безопасност, с цел ненанасяне на материални ще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има ли възможност да се изчака възстановяването на моста при с.Рибник, за да се изтегли трафика от селата Струма и Леб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 САНДАНСКИ – по уверение на строителите преди юли месец мостът няма да стане. В момента те нямат даже строително разрешение. Причината не е в моста. По проект настоящия път Е79 трябва да остане да действа. Като се изгради дясното платно след това фирмата трябва да се прехвърли на лявото плат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целта ми с това предложение е да не влезе трафика в селата Струма, Лебница и Риб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 САНДАНСКИ – така решавате въпроса временно за нашите села. Ние говорим за икономиката на Санданс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Г-Н АТАНАС СТОЯНОВ – ПРЕДСЕДАТЕЛ НА ОБЩИНСКИ СЪВЕТ – г-н Найденов, какви са възможностите „Актор” да продължава да върши своята работа по другите обекти и да изчака възстановявянето на моста на с.Рибник, след като се дава гаранция това да стане до края на месец март и с това отпада необходимостта от временната организац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разбира се, че ако не се приеме тази временна организация, на „Актор” не й остава друго освен да работи на парче, тук-там с много проблеми. Но ще се работи. По уверение на „Актор” ако те могат да работят по цялото трасе, те се ангажират до края на месец септември 2013 г. да завършат този Лот. По договор това трябва да стане през март 2014 г. Те пари няма да спестят, ще спестят време.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приемам доводите да се направи по-бързо, но трябва да се претеглят и всички други обстоятелства. Първо, ще се наруши нормалното пътуване. Второ, проблемите, които ще възникнат по селата по отношение на някой инцидент с хора. Трето, инфраструктурата под асфалта може да се разруши. Към това се прибавят и бизнес проблемите на нашата община и на региона като цяло. Трябва да се прецезира това дали ако с три месеца се забави, е ли толкова страшно?  Искам да попитам по отношение на община Петрич имате ли решение?</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община Петрич съгласува тази временна организация. Влизат в положение и разбират, че това би облекчило изграждането на магистралата. По основния проект не беше придвидено по път 198 да се качва на магистралата и да се слиза от Кулана в посока Петрич. Агенция „Пътна инфраструктура” прави промяна на проекта и там ще има допълнителни пътни връзки. При гр.Петрич ще се използва обходен маршрут като той ще се преасфалтира, ще се изградят светофарни уредб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Г-Н СВЕТОСЛАВ ИВАНОВ – ОБЩИНСКИ СЪВЕТНИК – г-н Найденов, каква е причината да не се проектира още в самото начало допълнително дублиращо платно на АМ „Струма”.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това проектиране е изпълнено 2007 г. То е решавано при друго ръководство, при други проектанти. Това е проект, подаден към Европейската комисия. Одобрен е от нея и не е възможно да се правят промени. Не приемат каквито и да е промени. 80 % от финансирането на магистралата е европейск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ОБЩИНСКИ СЪВЕТНИК – държа на предложението си да се изчака да се възстанови моста при с.Рибник и тогава да се пристъпи към ремонт на този участъ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бърза се да се започне работа по цялото трасе, защото последните дейности са асфалтови. При нула градуса и минусови температури не може да се полага асфалт. Т.е. оставим ли финалната част на доизграждане на магистралата януари-февруари, нещата няма да се случат. Затова трябва до началото на декември следващата година да сме приключили с магистрал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ът трябваше да се подпише месец октомври. Във връзка със забавянето на разрешението за ползване поради отчуждаването на земи, договорът се подписа месец април. Това всичко измести целия този графи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това, което можем да направим, макар че ще затрудним фирмата-изпълнител, е да не дадем своето съгласие и да не съгласуваме този проект в частта, която касае ползването на общинските пътища. С това наше решение фирмата-изпълнител ще бъде принудена да изпълнява друга своя дейност до възстановяването и санирането на мо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3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ИВАН ИВАНОВ – АГЕНЦИЯ „ПЪТНА ИНФРАСТРУКТУРА” – </w:t>
        <w:tab/>
        <w:t>държа да подчертая, че общински е пътят само от „Мамин Кольо” до триъгълника. В регулацията на селата пътищата са собственост на Агенция „Пътна инфраструктура”. Те не са общинска собственост.</w:t>
      </w:r>
    </w:p>
    <w:p>
      <w:pPr>
        <w:pStyle w:val="Normal"/>
        <w:tabs>
          <w:tab w:val="clear" w:pos="708"/>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3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нека някой от представителите на фирмата-изпълнител да вземе отно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АНДРЕАС КСИДИАСИ – ЗАМ.РЪКОВОДИТЕЛ НА „АКТОР” – нищо допълнително няма да каж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КРАСИМИР НАЙДЕНОВ – АГЕНЦИЯ „ПЪТНА ИНФРАСТРУКТУРА” – като нямаме друг вариант, ще чака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КИРИЛ КОТЕВ – ОБЩИНСКИ СЪВЕТНИК – целта ни е да не допуснем трафика в селата Струма и Лебница. Нека водим диалог с тях. Да се дадат някакви други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не е само това. Има и икономически негативен ефект за цялата икономика на града и на региона. Аз предлагам Общински съвет – Сандански да не съгласува този проект, касаещ ползването на общинските пътищ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вносител на проекта е фирмата-изпълнител – „Актор”. Опитваме се да търсим някакво решение, някакъв диалог, но в тях не виждаме желание за такъв. Те не изразяват никакво мн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тук са основните вносители, който не искат да вземат отношени по случая. Най-малко това е неуважение към институция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 САНДАНСКИ – края на програмния период е края на 2013 г. Обектът АМ „Струма”, за да бъде финансирана по Оперативна програма „Транспорт”, трябва да е завърше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не е точно така, защото дейностите могат да бъдат една година после изпълнява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 САНДАНСКИ – тогава какъв е проблема някой да поиска удължаване на срока с три месеца заради форсмажо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РАСИМИР НАЙДЕНОВ – АГЕНЦИЯ „ПЪТНА ИНФРАСТРУКТУРА” – мостът при с.Рибник не касае пряко магистралата. Форсмажор се приема по трасе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 САНДАНСКИ – предложението на „Актор” касае цяла Българи, защото с едно решение на Общински съвет ще затворим трафика по Е79. Това е национален проблем. Трафикът за цяла България ще минава през сел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други отношения по въ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ОБЩИНСКИ СЪВЕТНИК – да се обвърже нашето решение с поемане на ангажимент от тяхна стр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това само можем да го декларираме. Не можем да ги задължи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 САНДАНСКИ – за възстановяването на моста при с.Рибник не отговаря „Актор”. Там е друга фирма-изпълнит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ЖА РОСКА НОЦКОВА – ГРАЖДАНИН – от всичко това, което чухме, на нас ни стана ясно, че общинските съветници и общинската администрация сте загрижени за човешкия ресурс, за хора. Защо до сега не сте направили необходимото да има извън главния път обходен път, да се стабилизарат тези пътищата на селата в община Сандански? Хората в тези населени места също са граждани на Република Бълга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в крайна сметка има предложение от вносителя за съгласуване на проект за изменение за временна организация и безопасност на движението. </w:t>
      </w:r>
    </w:p>
    <w:p>
      <w:pPr>
        <w:pStyle w:val="Normal"/>
        <w:spacing w:before="0" w:after="0"/>
        <w:ind w:firstLine="709"/>
        <w:jc w:val="both"/>
        <w:rPr/>
      </w:pPr>
      <w:r>
        <w:rPr>
          <w:rFonts w:cs="Times New Roman" w:ascii="Times New Roman" w:hAnsi="Times New Roman"/>
          <w:sz w:val="24"/>
          <w:szCs w:val="24"/>
        </w:rPr>
        <w:t xml:space="preserve">Последни отношения по въпроса? Ня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лагам на гласуване предложението на проект за временна организация на движението и схемата на отбиване на движени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1. АНДОН   СЛАВЧЕВ   РИЗОВ                     </w:t>
        <w:tab/>
        <w:tab/>
        <w:t>ПРОТИВ</w:t>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АНТОН  БОРИСЛАВОВ  ЦАНЕВ              </w:t>
        <w:tab/>
        <w:tab/>
        <w:t>ПРОТИВ</w:t>
      </w:r>
    </w:p>
    <w:p>
      <w:pPr>
        <w:pStyle w:val="Normal"/>
        <w:spacing w:lineRule="auto" w:line="360" w:before="0" w:after="0"/>
        <w:rPr/>
      </w:pPr>
      <w:r>
        <w:rPr>
          <w:rFonts w:cs="Times New Roman" w:ascii="Times New Roman" w:hAnsi="Times New Roman"/>
          <w:b/>
          <w:sz w:val="24"/>
          <w:szCs w:val="24"/>
        </w:rPr>
        <w:t xml:space="preserve">3. АСПАРУХ  ИВАНАНОВ KOСТАДИНОВ  </w:t>
        <w:tab/>
        <w:tab/>
        <w:t xml:space="preserve"> -</w:t>
        <w:tab/>
        <w:t xml:space="preserve"> </w:t>
      </w:r>
    </w:p>
    <w:p>
      <w:pPr>
        <w:pStyle w:val="Normal"/>
        <w:spacing w:lineRule="auto" w:line="360" w:before="0" w:after="0"/>
        <w:rPr/>
      </w:pPr>
      <w:r>
        <w:rPr>
          <w:rFonts w:cs="Times New Roman" w:ascii="Times New Roman" w:hAnsi="Times New Roman"/>
          <w:b/>
          <w:sz w:val="24"/>
          <w:szCs w:val="24"/>
        </w:rPr>
        <w:t xml:space="preserve">4. АТАНАС  СЛАВЧЕВ  СТОЯНОВ                </w:t>
        <w:tab/>
        <w:tab/>
        <w:t xml:space="preserve"> ПРОТИВ</w:t>
        <w:tab/>
        <w:t xml:space="preserve">  </w:t>
      </w:r>
    </w:p>
    <w:p>
      <w:pPr>
        <w:pStyle w:val="Normal"/>
        <w:spacing w:lineRule="auto" w:line="360" w:before="0" w:after="0"/>
        <w:rPr/>
      </w:pPr>
      <w:r>
        <w:rPr>
          <w:rFonts w:cs="Times New Roman" w:ascii="Times New Roman" w:hAnsi="Times New Roman"/>
          <w:b/>
          <w:sz w:val="24"/>
          <w:szCs w:val="24"/>
        </w:rPr>
        <w:t>5.БЛАГОЙ ДИМИТРОВ ДОНЧЕВ</w:t>
        <w:tab/>
        <w:tab/>
        <w:t xml:space="preserve">     </w:t>
        <w:tab/>
        <w:t xml:space="preserve"> -       </w:t>
      </w:r>
    </w:p>
    <w:p>
      <w:pPr>
        <w:pStyle w:val="Normal"/>
        <w:spacing w:lineRule="auto" w:line="360" w:before="0" w:after="0"/>
        <w:rPr/>
      </w:pPr>
      <w:r>
        <w:rPr>
          <w:rFonts w:cs="Times New Roman" w:ascii="Times New Roman" w:hAnsi="Times New Roman"/>
          <w:b/>
          <w:sz w:val="24"/>
          <w:szCs w:val="24"/>
        </w:rPr>
        <w:t xml:space="preserve">6. ВАЛЕНТИН  ЛЮБЕНОВ  АТАНАСОВ        </w:t>
        <w:tab/>
        <w:t xml:space="preserve"> ПРОТИ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ГЕОРГИ  ХРИСТОВ БАМБАЛОВ                             ПРОТИ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w:t>
      </w:r>
    </w:p>
    <w:p>
      <w:pPr>
        <w:pStyle w:val="Normal"/>
        <w:spacing w:lineRule="auto" w:line="360" w:before="0" w:after="0"/>
        <w:rPr/>
      </w:pPr>
      <w:r>
        <w:rPr>
          <w:rFonts w:cs="Times New Roman" w:ascii="Times New Roman" w:hAnsi="Times New Roman"/>
          <w:b/>
          <w:sz w:val="24"/>
          <w:szCs w:val="24"/>
        </w:rPr>
        <w:t xml:space="preserve">12.ДИМИТЪР ЛЮБЕНОВ СТАНОЕВ              </w:t>
        <w:tab/>
        <w:t xml:space="preserve">  -</w:t>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before="0" w:after="0"/>
        <w:rPr/>
      </w:pPr>
      <w:r>
        <w:rPr>
          <w:rFonts w:cs="Times New Roman" w:ascii="Times New Roman" w:hAnsi="Times New Roman"/>
          <w:b/>
          <w:sz w:val="24"/>
          <w:szCs w:val="24"/>
        </w:rPr>
        <w:t xml:space="preserve">17. ЗВЕЗДАН ДИМИТРОВ ГАЦЕВ                                 - </w:t>
      </w:r>
    </w:p>
    <w:p>
      <w:pPr>
        <w:pStyle w:val="Normal"/>
        <w:spacing w:lineRule="auto" w:line="360" w:before="0" w:after="0"/>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before="0" w:after="0"/>
        <w:rPr/>
      </w:pPr>
      <w:r>
        <w:rPr>
          <w:rFonts w:cs="Times New Roman" w:ascii="Times New Roman" w:hAnsi="Times New Roman"/>
          <w:b/>
          <w:sz w:val="24"/>
          <w:szCs w:val="24"/>
        </w:rPr>
        <w:t xml:space="preserve">19.  ИВАН БОРИСОВ НИКОЛОВ                                   ПРОТИ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ВЪЗДЪРЖАЛ С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ПРОТИ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ВЪЗДЪРЖАЛ С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ПЕТЪР ЛЕОНИДОВ ПЕТКАНИН                             -</w:t>
      </w:r>
    </w:p>
    <w:p>
      <w:pPr>
        <w:pStyle w:val="Normal"/>
        <w:spacing w:lineRule="auto" w:line="360" w:before="0" w:after="0"/>
        <w:rPr/>
      </w:pPr>
      <w:r>
        <w:rPr>
          <w:rFonts w:cs="Times New Roman" w:ascii="Times New Roman" w:hAnsi="Times New Roman"/>
          <w:b/>
          <w:sz w:val="24"/>
          <w:szCs w:val="24"/>
        </w:rPr>
        <w:t xml:space="preserve">24. СВЕТОСЛАВ ДИМИТРОВ ИВАНОВ                       ПРОТИВ   </w:t>
      </w:r>
    </w:p>
    <w:p>
      <w:pPr>
        <w:pStyle w:val="Normal"/>
        <w:spacing w:lineRule="auto" w:line="360" w:before="0" w:after="0"/>
        <w:rPr/>
      </w:pPr>
      <w:r>
        <w:rPr>
          <w:rFonts w:cs="Times New Roman" w:ascii="Times New Roman" w:hAnsi="Times New Roman"/>
          <w:b/>
          <w:sz w:val="24"/>
          <w:szCs w:val="24"/>
        </w:rPr>
        <w:t xml:space="preserve">25. ТАНЯ ЦВЕТКОВА ИЛИЕВА-СТОЯНОВА               -                                                                                                                                                                        </w:t>
      </w:r>
    </w:p>
    <w:p>
      <w:pPr>
        <w:pStyle w:val="Normal"/>
        <w:spacing w:lineRule="auto" w:line="360" w:before="0" w:after="0"/>
        <w:rPr/>
      </w:pPr>
      <w:r>
        <w:rPr>
          <w:rFonts w:cs="Times New Roman" w:ascii="Times New Roman" w:hAnsi="Times New Roman"/>
          <w:b/>
          <w:sz w:val="24"/>
          <w:szCs w:val="24"/>
        </w:rPr>
        <w:t>26. ТОНИ ДИМИТРОВ АНГЕЛОВ</w:t>
        <w:tab/>
        <w:t xml:space="preserve">                             -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w:t>
      </w:r>
    </w:p>
    <w:p>
      <w:pPr>
        <w:pStyle w:val="Normal"/>
        <w:spacing w:lineRule="auto" w:line="360" w:before="0" w:after="0"/>
        <w:rPr/>
      </w:pPr>
      <w:r>
        <w:rPr>
          <w:rFonts w:cs="Times New Roman" w:ascii="Times New Roman" w:hAnsi="Times New Roman"/>
          <w:b/>
          <w:sz w:val="24"/>
          <w:szCs w:val="24"/>
        </w:rPr>
        <w:t>28. ЯВОР ИВАНОВ АРГИРОВ</w:t>
        <w:tab/>
        <w:tab/>
        <w:t xml:space="preserve">                            ПРОТИВ  </w:t>
      </w:r>
    </w:p>
    <w:p>
      <w:pPr>
        <w:pStyle w:val="Normal"/>
        <w:spacing w:lineRule="auto" w:line="360" w:before="0" w:after="0"/>
        <w:rPr/>
      </w:pPr>
      <w:r>
        <w:rPr>
          <w:rFonts w:cs="Times New Roman" w:ascii="Times New Roman" w:hAnsi="Times New Roman"/>
          <w:b/>
          <w:sz w:val="24"/>
          <w:szCs w:val="24"/>
        </w:rPr>
        <w:t>29. ЯНКО ДИМИТРОВ АНГЕЛОВ</w:t>
        <w:tab/>
        <w:t xml:space="preserve">                            ПРОТИВ  </w:t>
        <w:tab/>
        <w:t xml:space="preserve">                             </w:t>
      </w:r>
    </w:p>
    <w:p>
      <w:pPr>
        <w:pStyle w:val="TextBody"/>
        <w:ind w:firstLine="708"/>
        <w:rPr>
          <w:sz w:val="24"/>
          <w:szCs w:val="24"/>
        </w:rPr>
      </w:pPr>
      <w:r>
        <w:rPr>
          <w:b/>
          <w:sz w:val="24"/>
          <w:szCs w:val="24"/>
        </w:rPr>
        <w:t>С поименно гласуване от 15 гласували общински съветници,  ЗА – 0, ПРОТИВ – 13, ВЪЗДЪРЖАЛИ СЕ – 2, предложението НЕ СЕ ПРИЕ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Общински съвет – Сандански пр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 № 428</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07 декември 2012 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Общински съвет – Сандански не дава съгласие за съгласуване на проект за временна организация на движението и схемата на отбиване на движението от път </w:t>
      </w:r>
      <w:r>
        <w:rPr>
          <w:rFonts w:cs="Times New Roman" w:ascii="Times New Roman" w:hAnsi="Times New Roman"/>
          <w:sz w:val="24"/>
          <w:szCs w:val="24"/>
          <w:lang w:val="en-US"/>
        </w:rPr>
        <w:t>I</w:t>
      </w:r>
      <w:r>
        <w:rPr>
          <w:rFonts w:cs="Times New Roman" w:ascii="Times New Roman" w:hAnsi="Times New Roman"/>
          <w:sz w:val="24"/>
          <w:szCs w:val="24"/>
        </w:rPr>
        <w:t xml:space="preserve">-1 от км 426 + 100 до км 442 + 400 през град Петрич, касаещ ползването на общински пътища в община Санданс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закривам днешното засед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ето бе закрито в 10,45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В.ТЕМЕНУГОВА/</w:t>
        <w:tab/>
        <w:tab/>
        <w:tab/>
        <w:tab/>
        <w:tab/>
        <w:tab/>
        <w:tab/>
        <w:t>/АТ.СТОЯНОВ/</w:t>
      </w:r>
    </w:p>
    <w:sectPr>
      <w:footerReference w:type="default" r:id="rId2"/>
      <w:type w:val="nextPage"/>
      <w:pgSz w:w="11906" w:h="16838"/>
      <w:pgMar w:left="1276"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b/>
    </w:rPr>
  </w:style>
  <w:style w:type="character" w:styleId="Style14">
    <w:name w:val="Шрифт на абзаца по подразбиране"/>
    <w:qFormat/>
    <w:rPr/>
  </w:style>
  <w:style w:type="character" w:styleId="Style15">
    <w:name w:val="Горен колонтитул Знак"/>
    <w:basedOn w:val="Style14"/>
    <w:qFormat/>
    <w:rPr>
      <w:sz w:val="22"/>
      <w:szCs w:val="22"/>
    </w:rPr>
  </w:style>
  <w:style w:type="character" w:styleId="Style16">
    <w:name w:val="Долен колонтитул Знак"/>
    <w:basedOn w:val="Style14"/>
    <w:qFormat/>
    <w:rPr>
      <w:sz w:val="22"/>
      <w:szCs w:val="22"/>
    </w:rPr>
  </w:style>
  <w:style w:type="character" w:styleId="Style17">
    <w:name w:val="Основен текст Знак"/>
    <w:basedOn w:val="Style14"/>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59:00Z</dcterms:created>
  <dc:creator>Vaska Arnaudova</dc:creator>
  <dc:description/>
  <cp:keywords/>
  <dc:language>en-US</dc:language>
  <cp:lastModifiedBy>zornitsa zakova</cp:lastModifiedBy>
  <cp:lastPrinted>2012-12-11T11:15:00Z</cp:lastPrinted>
  <dcterms:modified xsi:type="dcterms:W3CDTF">2012-12-11T09:17:00Z</dcterms:modified>
  <cp:revision>191</cp:revision>
  <dc:subject/>
  <dc:title/>
</cp:coreProperties>
</file>