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4</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извънредно</w:t>
      </w:r>
      <w:r>
        <w:rPr>
          <w:rFonts w:cs="Times New Roman" w:ascii="Times New Roman" w:hAnsi="Times New Roman"/>
          <w:sz w:val="24"/>
          <w:szCs w:val="24"/>
          <w:lang w:val="ru-RU"/>
        </w:rPr>
        <w:t xml:space="preserve"> заседание.</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заседанието присъстваха всички 29 </w:t>
      </w:r>
      <w:r>
        <w:rPr>
          <w:rFonts w:cs="Times New Roman" w:ascii="Times New Roman" w:hAnsi="Times New Roman"/>
          <w:sz w:val="24"/>
          <w:szCs w:val="24"/>
          <w:lang w:val="ru-RU"/>
        </w:rPr>
        <w:t>общински съвет</w:t>
      </w:r>
      <w:r>
        <w:rPr>
          <w:rFonts w:cs="Times New Roman" w:ascii="Times New Roman" w:hAnsi="Times New Roman"/>
          <w:sz w:val="24"/>
          <w:szCs w:val="24"/>
        </w:rPr>
        <w:t>ниц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Заседанието бе открито в 09.00 часа от Янко Ангелов – Зам. Председател на Общински съв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1"/>
        </w:numPr>
        <w:rPr>
          <w:sz w:val="24"/>
          <w:szCs w:val="24"/>
        </w:rPr>
      </w:pPr>
      <w:r>
        <w:rPr>
          <w:sz w:val="24"/>
          <w:szCs w:val="24"/>
        </w:rPr>
        <w:t>Полагане на клетва от новоизбрани общински съветници.</w:t>
      </w:r>
    </w:p>
    <w:p>
      <w:pPr>
        <w:pStyle w:val="TextBody"/>
        <w:ind w:left="720" w:hanging="0"/>
        <w:rPr>
          <w:sz w:val="24"/>
          <w:szCs w:val="24"/>
        </w:rPr>
      </w:pPr>
      <w:r>
        <w:rPr>
          <w:sz w:val="24"/>
          <w:szCs w:val="24"/>
        </w:rPr>
      </w:r>
    </w:p>
    <w:p>
      <w:pPr>
        <w:pStyle w:val="TextBody"/>
        <w:numPr>
          <w:ilvl w:val="0"/>
          <w:numId w:val="1"/>
        </w:numPr>
        <w:jc w:val="left"/>
        <w:rPr>
          <w:sz w:val="24"/>
          <w:szCs w:val="24"/>
        </w:rPr>
      </w:pPr>
      <w:r>
        <w:rPr>
          <w:sz w:val="24"/>
          <w:szCs w:val="24"/>
        </w:rPr>
        <w:t>Избор на Председател на Общински съвет - Сандански.</w:t>
      </w:r>
    </w:p>
    <w:p>
      <w:pPr>
        <w:pStyle w:val="TextBody"/>
        <w:jc w:val="left"/>
        <w:rPr>
          <w:sz w:val="24"/>
          <w:szCs w:val="24"/>
        </w:rPr>
      </w:pPr>
      <w:r>
        <w:rPr>
          <w:sz w:val="24"/>
          <w:szCs w:val="24"/>
        </w:rPr>
      </w:r>
    </w:p>
    <w:p>
      <w:pPr>
        <w:pStyle w:val="TextBody"/>
        <w:numPr>
          <w:ilvl w:val="0"/>
          <w:numId w:val="1"/>
        </w:numPr>
        <w:jc w:val="left"/>
        <w:rPr/>
      </w:pPr>
      <w:r>
        <w:rPr>
          <w:sz w:val="24"/>
          <w:szCs w:val="24"/>
        </w:rPr>
        <w:t>Избор на Заместник</w:t>
      </w:r>
      <w:r>
        <w:rPr>
          <w:sz w:val="24"/>
          <w:szCs w:val="24"/>
          <w:lang w:val="ru-RU"/>
        </w:rPr>
        <w:t xml:space="preserve"> </w:t>
      </w:r>
      <w:r>
        <w:rPr>
          <w:sz w:val="24"/>
          <w:szCs w:val="24"/>
        </w:rPr>
        <w:t>- председатели на Общински съвет - Сандански.</w:t>
      </w:r>
    </w:p>
    <w:p>
      <w:pPr>
        <w:pStyle w:val="TextBody"/>
        <w:jc w:val="left"/>
        <w:rPr>
          <w:sz w:val="24"/>
          <w:szCs w:val="24"/>
        </w:rPr>
      </w:pPr>
      <w:r>
        <w:rPr>
          <w:sz w:val="24"/>
          <w:szCs w:val="24"/>
        </w:rPr>
      </w:r>
    </w:p>
    <w:p>
      <w:pPr>
        <w:pStyle w:val="TextBody"/>
        <w:numPr>
          <w:ilvl w:val="0"/>
          <w:numId w:val="1"/>
        </w:numPr>
        <w:rPr/>
      </w:pPr>
      <w:r>
        <w:rPr>
          <w:sz w:val="24"/>
          <w:szCs w:val="24"/>
        </w:rPr>
        <w:t>Попълване състава на Постоянните комисии към Общински съвет</w:t>
      </w:r>
      <w:r>
        <w:rPr>
          <w:sz w:val="24"/>
          <w:szCs w:val="24"/>
          <w:lang w:val="ru-RU"/>
        </w:rPr>
        <w:t xml:space="preserve"> </w:t>
      </w:r>
      <w:r>
        <w:rPr>
          <w:sz w:val="24"/>
          <w:szCs w:val="24"/>
        </w:rPr>
        <w:t>- Сандански.</w:t>
      </w:r>
    </w:p>
    <w:p>
      <w:pPr>
        <w:pStyle w:val="TextBody"/>
        <w:jc w:val="left"/>
        <w:rPr>
          <w:sz w:val="24"/>
          <w:szCs w:val="24"/>
        </w:rPr>
      </w:pPr>
      <w:r>
        <w:rPr>
          <w:sz w:val="24"/>
          <w:szCs w:val="24"/>
        </w:rPr>
      </w:r>
    </w:p>
    <w:p>
      <w:pPr>
        <w:pStyle w:val="TextBody"/>
        <w:numPr>
          <w:ilvl w:val="0"/>
          <w:numId w:val="1"/>
        </w:numPr>
        <w:jc w:val="left"/>
        <w:rPr>
          <w:sz w:val="24"/>
          <w:szCs w:val="24"/>
        </w:rPr>
      </w:pPr>
      <w:r>
        <w:rPr>
          <w:sz w:val="24"/>
          <w:szCs w:val="24"/>
        </w:rPr>
        <w:t>Вх.№ 1070/ 14.10.2014 г.- Заповед № ОА-АК-464/ 13.10.2014 г. на областния управител на област Благоевград, относно върнати  за ново разглеждане решения  на Общински съвет - Сандански.</w:t>
      </w:r>
    </w:p>
    <w:p>
      <w:pPr>
        <w:pStyle w:val="ListParagraph"/>
        <w:rPr>
          <w:sz w:val="24"/>
          <w:szCs w:val="24"/>
          <w:lang w:val="ru-RU"/>
        </w:rPr>
      </w:pPr>
      <w:r>
        <w:rPr>
          <w:sz w:val="24"/>
          <w:szCs w:val="24"/>
          <w:lang w:val="ru-RU"/>
        </w:rPr>
      </w:r>
    </w:p>
    <w:p>
      <w:pPr>
        <w:pStyle w:val="TextBody"/>
        <w:numPr>
          <w:ilvl w:val="0"/>
          <w:numId w:val="1"/>
        </w:numPr>
        <w:jc w:val="left"/>
        <w:rPr>
          <w:sz w:val="24"/>
          <w:szCs w:val="24"/>
        </w:rPr>
      </w:pPr>
      <w:r>
        <w:rPr>
          <w:sz w:val="24"/>
          <w:szCs w:val="24"/>
        </w:rPr>
        <w:t>Вх.№ 1079/ 16.10.2014 г.- Заповед № ОА-АК-463/13.10.2014 г. на Областния управител на област Благоевград, относно върнати за ново разглеждане решение № 290 /25.09.2014 г. и решение № 296/ 25.09.2014 г. на Общински съвет - Санданс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 – Н ЯНКО АНГЕЛОВ – ЗАМ. ПРЕДСЕДАТЕЛ НА ОБЩИНСКИ СЪВЕТ - уважаеми колеги, уважаеми г-н Кмете, уважаеми  гости.</w:t>
      </w:r>
    </w:p>
    <w:p>
      <w:pPr>
        <w:pStyle w:val="Normal"/>
        <w:jc w:val="both"/>
        <w:rPr/>
      </w:pPr>
      <w:r>
        <w:rPr>
          <w:rFonts w:cs="Times New Roman" w:ascii="Times New Roman" w:hAnsi="Times New Roman"/>
          <w:sz w:val="24"/>
          <w:szCs w:val="24"/>
        </w:rPr>
        <w:t>Имам честта да открия извънредното заседание на ОбС – Сандански за м.октомври. Заседанието се свиква на основание чл.23, ал.4, т.1 от ЗМСМА  и чл.55, ал.1, т.1 във връзка с чл.56, ал.2 и  ал.3 от Правилника за организацията и дейността на Общински съвет - Санданс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Една от причините за свикването на днешното извънредно заседание е Решение №1317-НС от 10.10.2014г. на ЦИК , както и три броя решения на ОИК - Сандански,  част от които бих искал да ви зачета дослов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Започвам с  решение №1317-НС от 10.10.2014г. на ЦИК:</w:t>
      </w:r>
    </w:p>
    <w:p>
      <w:pPr>
        <w:pStyle w:val="Normal"/>
        <w:jc w:val="both"/>
        <w:rPr/>
      </w:pPr>
      <w:r>
        <w:rPr>
          <w:rFonts w:cs="Times New Roman" w:ascii="Times New Roman" w:hAnsi="Times New Roman"/>
          <w:sz w:val="24"/>
          <w:szCs w:val="24"/>
        </w:rPr>
        <w:t>Обявява за избрани народни представители в 43 - тото Народно събрание по изборни райони и  кандидатски листи от Първи изборен район Благоевград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т Патриотичен фронт - НФСБ и ВМРО - Атанас Славчев Стоя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 ПП „ГЕРБ” - Кирил Андонов Коте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м, във връзка с избора им за Народни представители на нашите бивши вече колеги – общински съветници да дам думата на Атанас Стоянов и Кирил Котев за приве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АТАНАС СТОЯНОВ – НАРОДЕН ПРЕДСТАВИТЕЛ – добър ден колеги, добър ден на Кмета на общината, добър ден и на всички гости в залата. Поводът да бъдем тук е както каза г-н Ангелов избирането на мен и г-н Кирил Котев за Народни представители в 43 – тото Народно събрание. </w:t>
      </w:r>
    </w:p>
    <w:p>
      <w:pPr>
        <w:pStyle w:val="Normal"/>
        <w:jc w:val="both"/>
        <w:rPr>
          <w:rFonts w:ascii="Times New Roman" w:hAnsi="Times New Roman" w:cs="Times New Roman"/>
          <w:sz w:val="24"/>
          <w:szCs w:val="24"/>
        </w:rPr>
      </w:pPr>
      <w:r>
        <w:rPr>
          <w:rFonts w:cs="Times New Roman" w:ascii="Times New Roman" w:hAnsi="Times New Roman"/>
          <w:sz w:val="24"/>
          <w:szCs w:val="24"/>
        </w:rPr>
        <w:t>Искам да благодаря на Кмета на общината и на всички Вас за съвместната работа през всички тези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В тази връзка искам да кажа, въпреки трудностите, не само в нашия съвет а и като цяло в държавата, загърбяйки междуличностни и партийни отношения и пристрастия, ние съумяхме да взимаме безпристрастни решения. Водещо в съвместната ни работа беше интереса и развитието на община Сандански и гражданите му. Искам да изразя личната си благодарност към вас за отношението Ви към мен през всички тези години. И както г-н Ангелов преди малко каза „бивши съветници и приятели”, но съм убеден че ще останем настоящи и бъдещи приятели и се надявам да останем такива и за напред. Мисля, че това беше единствения капитал през всички тези години , който успях да съхраня и в голямата си част ние не бяхме само колеги, а именно и приятели. За това основна „вина”  имате и Вие и още веднъж Ви благодаря. В заключение искам да кажа, че ако има някой който волно или неволно съм накърнил , моля да ме извините. Благодаря 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НАРОДЕН ПРЕДСТАВИТЕЛ – добър ден уважаеми г-н Кмет, добър ден на Зам. Председателя на колегите общински съветници и служители на Общинска администрация. Когато преди 3 години дойдох в Общински съвет, за мен това беше ново нещо. Нямах необходимия опит, за което  благодаря за вашето търпение и вниманието, с което се отнасяте към мен. Благодаря на моите колеги от групата на ПП „ГЕРБ”, които бяха плътно зад мен и ми помага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ам да Ви кажа, че ние с г-н Стоянов осъзнаваме подкрепата, която получихме от жителите на община Сандански, това ни прави още по отговорни. </w:t>
      </w:r>
    </w:p>
    <w:p>
      <w:pPr>
        <w:pStyle w:val="Normal"/>
        <w:jc w:val="both"/>
        <w:rPr>
          <w:rFonts w:ascii="Times New Roman" w:hAnsi="Times New Roman" w:cs="Times New Roman"/>
          <w:sz w:val="24"/>
          <w:szCs w:val="24"/>
        </w:rPr>
      </w:pPr>
      <w:r>
        <w:rPr>
          <w:rFonts w:cs="Times New Roman" w:ascii="Times New Roman" w:hAnsi="Times New Roman"/>
          <w:sz w:val="24"/>
          <w:szCs w:val="24"/>
        </w:rPr>
        <w:t>Ние ще направим всичко възможно за още по-голямо развитие на община Сандански. Благодаря 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уважаеми колеги общински съветници, уважаеми колеги от Общинска администрация, скъпи Народни представители от община Сандански, във своя дългогодишен стаж като Кмет на община Сандански, аз винаги съм искал община Сандански да има Народен представител и съм оценявал, когато това се е случвало. Това означава много за нас и е един мощен тласък за развитието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Аз съм сигурен че г-н Стоянов и г-н Котев ще направят всичко възможно да оправдаят доверието на своите избранници.</w:t>
      </w:r>
    </w:p>
    <w:p>
      <w:pPr>
        <w:pStyle w:val="Normal"/>
        <w:jc w:val="both"/>
        <w:rPr>
          <w:rFonts w:ascii="Times New Roman" w:hAnsi="Times New Roman" w:cs="Times New Roman"/>
          <w:sz w:val="24"/>
          <w:szCs w:val="24"/>
        </w:rPr>
      </w:pPr>
      <w:r>
        <w:rPr>
          <w:rFonts w:cs="Times New Roman" w:ascii="Times New Roman" w:hAnsi="Times New Roman"/>
          <w:sz w:val="24"/>
          <w:szCs w:val="24"/>
        </w:rPr>
        <w:t>Искам да благодаря и на двамата за съвместната работа и да им пожелая успех.</w:t>
      </w:r>
    </w:p>
    <w:p>
      <w:pPr>
        <w:pStyle w:val="Normal"/>
        <w:tabs>
          <w:tab w:val="clear" w:pos="708"/>
          <w:tab w:val="left" w:pos="65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Г – Н ЯНКО АНГЕЛОВ – ЗАМ. ПРЕДСЕДАТЕЛ НА ОБЩИНСКИ СЪВЕТ – от името на целият общински съвет искаме да Ви пожелаем да работите позитивно за благото на Република България и община Сандански. Пожелаваме Ви успе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добър ден на всички, днес е избирателен ден за Общински съвет – Сандански и за община Сандански. Нашата община никога не е имала двама Народни представители, дай Боже те да поставят началото на една такава традиция. Смятам, че в избора на г-н Стоянов и г-н Котев, от голямо значение е работата им в Общински съвет. Достойната им и качествена работа, допринесе за техният избор. Ние трябва да уважаваме институцията Общински съвет и моята молба е Общинска администрация  да помисли по въпроса да бъдат сложени портрети с имената на всички Председатели на Общински съвет – Сандански. Както има определено място за почетните граждани  на община Сандански, така и за Председателите. Трябва да има история, „човек който не познава миналото и настоящето, няма бъдеще”. Искам да благодаря от мое име и от името на групата с която работя и на двамата. Пожелавам Ви преди всичко здраве и с труда си да заслужите адмирациите на населението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 Н ЯНКО АНГЕЛОВ – ЗАМ. ПРЕДСЕДАТЕЛ НА ОБЩИНСКИ СЪВЕТ – колеги да преминем по същество, пред Вас са три решения на ОИК – Сандански. ( Зачита 3-те решенията на ОИК – Сандански, Решение №1/01.10.2014г., Решение №2/16.10.2014г. и Решение №3/17.10.2014г.).</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т.1 от дневния ред е предвидено полагане на клетва от новоизбраните общински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rPr>
        <w:t>Моля, новоизбраните  колеги да заповядат при мен за тържествено полагане на клетвата.</w:t>
      </w:r>
    </w:p>
    <w:p>
      <w:pPr>
        <w:pStyle w:val="Normal"/>
        <w:jc w:val="both"/>
        <w:rPr>
          <w:rFonts w:ascii="Times New Roman" w:hAnsi="Times New Roman" w:cs="Times New Roman"/>
          <w:sz w:val="24"/>
          <w:szCs w:val="24"/>
        </w:rPr>
      </w:pPr>
      <w:r>
        <w:rPr>
          <w:rFonts w:cs="Times New Roman" w:ascii="Times New Roman" w:hAnsi="Times New Roman"/>
          <w:sz w:val="24"/>
          <w:szCs w:val="24"/>
        </w:rPr>
        <w:t>Нека всички в залата да станат прави за полагането на клетвата.</w:t>
      </w:r>
    </w:p>
    <w:p>
      <w:pPr>
        <w:pStyle w:val="Normal"/>
        <w:jc w:val="both"/>
        <w:rPr>
          <w:rFonts w:ascii="Times New Roman" w:hAnsi="Times New Roman" w:cs="Times New Roman"/>
          <w:sz w:val="24"/>
          <w:szCs w:val="24"/>
        </w:rPr>
      </w:pPr>
      <w:r>
        <w:rPr>
          <w:rFonts w:cs="Times New Roman" w:ascii="Times New Roman" w:hAnsi="Times New Roman"/>
          <w:sz w:val="24"/>
          <w:szCs w:val="24"/>
        </w:rPr>
        <w:t>Новоизбраните съветници полагат клетва. Г-н Ангелов зачита клетвата и тримата новоизбрани съветници се заклеват.</w:t>
      </w:r>
    </w:p>
    <w:p>
      <w:pPr>
        <w:pStyle w:val="Normal"/>
        <w:jc w:val="both"/>
        <w:rPr>
          <w:rFonts w:ascii="Times New Roman" w:hAnsi="Times New Roman" w:cs="Times New Roman"/>
          <w:sz w:val="24"/>
          <w:szCs w:val="24"/>
        </w:rPr>
      </w:pPr>
      <w:r>
        <w:rPr>
          <w:rFonts w:cs="Times New Roman" w:ascii="Times New Roman" w:hAnsi="Times New Roman"/>
          <w:sz w:val="24"/>
          <w:szCs w:val="24"/>
        </w:rPr>
        <w:t>Честито на новите ни колеги. Призовавам Ви да подпишете клетвените лист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еги пред Вас има писмо с Изх. №1081/17.10.2014г. – подписано от мен в качеството ми на Зам. Председател на Общински съвет – Сандански. На основание чл.12, ал.4, повтарям чл.12, ал.4, от Правилника за организация и дейността на Общински съвет – Сандански, неговите комисии и взаимодействието му с общинска администрация.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а за дневен ред е пред Вас. Има ли мнения и отношения по дневния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ЖИВКО ИВАНОВ – ОБЩИНСКИ СЪВЕТНИК – уважаеми г-н Кмет, уважаеми колеги, уважаеми г-да Депутати, искам да изразя становище по отношение на правните основания, </w:t>
      </w:r>
      <w:r>
        <w:rPr>
          <w:rFonts w:cs="Times New Roman" w:ascii="Times New Roman" w:hAnsi="Times New Roman"/>
          <w:color w:val="000000"/>
          <w:sz w:val="24"/>
          <w:szCs w:val="24"/>
        </w:rPr>
        <w:t>за това как</w:t>
      </w:r>
      <w:r>
        <w:rPr>
          <w:rFonts w:cs="Times New Roman" w:ascii="Times New Roman" w:hAnsi="Times New Roman"/>
          <w:sz w:val="24"/>
          <w:szCs w:val="24"/>
        </w:rPr>
        <w:t xml:space="preserve"> е свикано днешното заседание. Както няколко пъти вече бе цитирано правните основания на чл. 23, ал.4, т.1 от ЗМСМА и чл. 55, ал.1, т.1 от Правилника за организация и дейността на Общински съвет – Сандански, неговите комисии и взаимодействието му с общинска администрация, което няма аналогично съдържание. Моето виждане е че на това основание не може да бъде свикана днешната сесия.защото това основание гласи „общинския съвет се свиква на заседание от неговия председател” -  ал.4, т.1, на чл</w:t>
      </w:r>
      <w:r>
        <w:rPr>
          <w:rFonts w:cs="Times New Roman" w:ascii="Times New Roman" w:hAnsi="Times New Roman"/>
          <w:sz w:val="24"/>
          <w:szCs w:val="24"/>
          <w:lang w:val="en-US"/>
        </w:rPr>
        <w:t>.</w:t>
      </w:r>
      <w:r>
        <w:rPr>
          <w:rFonts w:cs="Times New Roman" w:ascii="Times New Roman" w:hAnsi="Times New Roman"/>
          <w:sz w:val="24"/>
          <w:szCs w:val="24"/>
        </w:rPr>
        <w:t xml:space="preserve"> 23 от ЗМСМА по негова инициатива. Мисля че в качеството на тази точка ние нямаме правно основание да свикваме сесия защото в момента нямаме действащ председател и няма как той да изрази инициатива за свикване на такова заседание. Макар, че нашия правилник позволява зам. Председателя да свиква и да председателства заседание на общинския съвет на основание на чл.12, това не е достатъчно защото инициативата за свикване трябва да бъде както е по закона – или по инициатива на председателя /т.1 на ал.4 на чл.23 от ЗМСМА/, или по искане на 1/3 от съветниците /т.2 на ал.4 на чл.23 от ЗМСМА /, или по искане на 1/5 от избирателите, /т.3 на ал.4 на чл.23 от ЗМСМА /, или по искане на областния управител /т.4 на ал.4 на чл.23 от ЗМСМА /. Т.е инициативата за свикване на заседание на общинския съвет произтича само от тези лица – председател, 1/3 от съветниците, 1/5 от избирателите, областен управител. Чрез нашия правилник ние сме позволили зам.Председателя да свиква сесия, да той свиква но някой друг инициира. Председателят може и да инициира и да свиква сесия, но ние нямаме в момента действащ Председател. Аз мисля, че тук имаме една правна дупка, която от гледна точка на това, което днес е заложено в дневния ред – полагане на клетва на новоизбрани съветници, избор на Председател, избор на зам. Председатели, попълване на състава на постоянните комисии може да бъде правно основание да обезсили нашите решения и трябва да погледнем отговорно и да прецизираме доколко имаме правно основание за свикване на днешното заседание. позволявам си този коментар, защото инициативата е особено важна, тъй като на базата на която е инициирано има процедура по свикване заседанието. Когато е свикано на основание  чл.23, ал.4, т.1, това означава, че имаме нормална процедура и тогава трябва да има заседание на комисиите и свикване на Председателски съвет, а Председателския съвет излишно е описано в чл.18, ал, 1 от Правилника на Общински съвет – Сандански, може да се свиква само от Председателя или от 1/3 от членовете на Председателския съвет. Само когато има редовно свикан Председателски съвет, може да има решение на Председателския съвет за дневен ред. Когато е свикано на основание  чл.23, ал.4, т.1, това означава, че имаме нормална процедура и тогава трябва да има заседание на комисиите и свикване на Председателски съвет от Председател, а не от заместници, защото дори в нашия Правилник за организация и дейността на Общински съвет – Сандански, неговите комисии и взаимодействието му с общинска администрация ние даваме правно основание на заместника да свиква сесия, но не сме му дали право в Правилника да свиква Председател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 Н ЯНКО АНГЕЛОВ – ЗАМ. ПРЕДСЕДАТЕЛ НА ОБЩИНСКИ СЪВЕТ – давам думата на юриста на Общински съвет – Сандански, Снежана Стоя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СНЕЖАНА СТОЯНОВА – ЮРИСТ НА ОБЩИНСКИ СЪВЕТ – САНДАНСКИ – </w:t>
      </w:r>
    </w:p>
    <w:p>
      <w:pPr>
        <w:pStyle w:val="Normal"/>
        <w:jc w:val="both"/>
        <w:rPr>
          <w:rFonts w:ascii="Times New Roman" w:hAnsi="Times New Roman" w:cs="Times New Roman"/>
          <w:sz w:val="24"/>
          <w:szCs w:val="24"/>
        </w:rPr>
      </w:pPr>
      <w:r>
        <w:rPr>
          <w:rFonts w:cs="Times New Roman" w:ascii="Times New Roman" w:hAnsi="Times New Roman"/>
          <w:sz w:val="24"/>
          <w:szCs w:val="24"/>
        </w:rPr>
        <w:t>Позволете ми да взема думата, искам да разсея всякакви съмнения, относно законосъобразността и легитимността на днешното засе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маме фигура заемаща длъжността на Заместник Председател на Общински съвет – Сандански, която е встъпила в правомощията на предсрочно освободения Председател на Общински съвет.</w:t>
      </w:r>
    </w:p>
    <w:p>
      <w:pPr>
        <w:pStyle w:val="Normal"/>
        <w:jc w:val="both"/>
        <w:rPr>
          <w:rFonts w:ascii="Times New Roman" w:hAnsi="Times New Roman" w:cs="Times New Roman"/>
          <w:sz w:val="24"/>
          <w:szCs w:val="24"/>
        </w:rPr>
      </w:pPr>
      <w:r>
        <w:rPr>
          <w:rFonts w:cs="Times New Roman" w:ascii="Times New Roman" w:hAnsi="Times New Roman"/>
          <w:sz w:val="24"/>
          <w:szCs w:val="24"/>
        </w:rPr>
        <w:t>Счита се, че от момента на прекратяване на правомощията на Председателя, неговите функции се изпълняват от Заместник Председателя на съвета, в случая от г-н Ангелов.</w:t>
      </w:r>
    </w:p>
    <w:p>
      <w:pPr>
        <w:pStyle w:val="Normal"/>
        <w:jc w:val="both"/>
        <w:rPr>
          <w:rFonts w:ascii="Times New Roman" w:hAnsi="Times New Roman" w:cs="Times New Roman"/>
          <w:sz w:val="24"/>
          <w:szCs w:val="24"/>
        </w:rPr>
      </w:pPr>
      <w:r>
        <w:rPr>
          <w:rFonts w:cs="Times New Roman" w:ascii="Times New Roman" w:hAnsi="Times New Roman"/>
          <w:sz w:val="24"/>
          <w:szCs w:val="24"/>
        </w:rPr>
        <w:t>Той е в правото си пълноценно да упражнява всички прав, произтичащи от длъжността на Предсе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Няма как заседанието да е незаконно, тъй като Вие г-н Иванов, четете едностранно единствено разпоредбата на чл.23, ал.4, в което са изредени случаите на свикване на засед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Но има и една разпоредба, чл.27, ал.2 от ЗМСМА, което казва, че „Заседанията на общински съвет са законни ако присъстват повече от половината от общия брой общински съветници”. И в допълнение ще кажа, че има специална разпоредба, в Правилника която ясно и точно определя действията за конкретния случай на предсрочно освобождаване на Председателя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Зачита чл.12, ал.4 от Правил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яма как да паднат решенията от днешното заседания, каквито именно са вашите опас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ЖИВКО ИВАНОВ – ОБЩИНСКИ СЪВЕТНИК –</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благодаря за пояснението,  не знам до колко бях отчетлив? Моите виждания бяха в два аспекта – по отношение на свикването на сесията и по отношение на дневния ред. В частта на дневния ред дори да приемем, че Правилника на общинския съвет, въпреки че ЗМСМА не дава тези правомощия на заместник председателите а с нашия Правилник даваме право на заместника да свиква сесия самия начин на определяне на дневния ре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ърви през определена процедура на база на основанието на което се свиква - ал.4, т.1 чл.23 от ЗМСМА още повече, че в правното основание ние сме казали, че свикваме сесията на основание чл. 23, ал.4, т.1 от ЗМСМА във връзка с чл.56, ал.2 и  ал.3 от Правилника за организацията и дейността на Общински съвет – Сандански. Ал.3 казва, че извънредно заседание се провежда при събития при които се налага спешно свикване на общинския съвет, като се обсъжда само събитието по повод на което се провежда сесията, а в дневния ред който ни се предлага няма само извънредното обстоятелство, че имаме полагане на клетва на новоизбраните съветници и избор на председател, а имаме и други точки. Този дневен ред за да бъде правно определен трябва да бъде гласуван или от Председателския съвет или по инициатива на 1/3 от съветниците. За да бъде свикан Председателския съвет то той трябва да бъде свикан от Председателя, а не от зам. Председателя защото в Правилника ние не сме дали тези правомощия на зам. председ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з не съм съгласен с г-н Иванов и ще се базирам, не само на това което каза юриста на Общински съвет, а и на чл13, ал.3, т.2 (цит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одготовката за сесия не значи свикване на заседание. Въпросът ми е кой и как определи дневния ред за днешното засед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 Н ЯНКО АНГЕЛОВ – ЗАМ. ПРЕДСЕДАТЕЛ НА ОБЩИНСКИ СЪВЕТ – дневния ред беше определен на Председателски съвет, който бе свикан на 17.10.2014г., от който съвет има протокол с подписи на 10 – общински съве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като член и Председател на комисия, вторият ми въпрос е кой и как свика Председателски съ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 Н ЯНКО АНГЕЛОВ – ЗАМ. ПРЕДСЕДАТЕЛ НА ОБЩИНСКИ СЪВЕТ – зам. Предсе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з не съм получил увед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 Н ЯНКО АНГЕЛОВ – ЗАМ. ПРЕДСЕДАТЕЛ НА ОБЩИНСКИ СЪВЕТ – обадихме Ви се по телефона но вие бяхте в чужбина. Поканата може да бъде освен писмена и по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аз искам да попитам г-жа Органджиева и г-н Терзийски, тъй като са Директори на големи училища, когато Вас Ви няма, кой подписва документ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ЕМИЛ ТЕРЗИЙСКИ – ОБЩИНСКИ СЪВЕТНИК – имаме заместници, те са за т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ТАНАС СТОЯНОВ – НАРОДЕН ПРЕДСТАВИТЕЛ – уважаеми общински съветници, има два нормативни акта по които Общински съвет работи и функционира, а именно ЗМСМА и Правилника за организация и дейността на Общински съвет – Сандански, неговите комисии и взаимодействието му с общинска администрация. Прав е г-н Иванов, в ЗМСМА е посочено реда на свикване на заседание, дали то ще бъде свикано от Председателя или от 1/3 от Общинските съветници. В случая Председателя на Общински съвет подава заявление за предсрочно прекратяване на пълномощията и това прекратяване вече е факт.</w:t>
      </w:r>
    </w:p>
    <w:p>
      <w:pPr>
        <w:pStyle w:val="Normal"/>
        <w:jc w:val="both"/>
        <w:rPr>
          <w:rFonts w:ascii="Times New Roman" w:hAnsi="Times New Roman" w:cs="Times New Roman"/>
          <w:sz w:val="24"/>
          <w:szCs w:val="24"/>
        </w:rPr>
      </w:pPr>
      <w:r>
        <w:rPr>
          <w:rFonts w:cs="Times New Roman" w:ascii="Times New Roman" w:hAnsi="Times New Roman"/>
          <w:sz w:val="24"/>
          <w:szCs w:val="24"/>
        </w:rPr>
        <w:t>Г-жа Стоянова е права, именно за това ние отиваме към Правилника за организация и дейността на Общински съвет – Сандански, неговите комисии и взаимодействието му с общинска администрация, който е основен подзаконов нормативен акт, по който ние работим и в чл12, ал.4, третира същият този казус. Имаме Зам. Председател и той има правомощията да свика заседание. Това е съгласувано и с Областна управа – Благоевг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 Н ЯНКО АНГЕЛОВ – ЗАМ. ПРЕДСЕДАТЕЛ НА ОБЩИНСКИ СЪВЕТ – благодаря на г-н Стоянов. Колеги има ли други мнения и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искам да направя едно предложение, да бъде включена още една точка в дневния ред. На основание чл.20, ал.6, това материала с Вх.№ 975/11.09.2014г.за повторно разглеждане. В моето заявление съм посочил основанията за включване на точката за повторно разглеждане. Тъй като се опасявам да не изпуснем сроков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ЖА СНЕЖАНА СТОЯНОВА – ЮРИСТ НА ОБЩИНСКИ СЪВЕТ – САНДАНСКИ – г-н Ризов искам да направя едно уточнение, тъй като двете Заповеди, които са включени в дневния ред са върнати за ново обсъждане, а Заповедта, която Вие цитирате, решението е оспорено. Тъй като трябва да бъде спазен 14 – дневния срок, за да не бъдат внесени в съда. Поради извънредния характер са включени в дневния ред на днешното заседание. Няма да бъде пречка на едно последващо заседание на Общински съвет, тази точка да бъде включена. Няма да бъде изпуснат срока, ако това Ви опася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 Н ЯНКО АНГЛЕОВ – ЗАМ. ПРЕДСЕДАТЕЛ НА ОБЩИНСКИ СЪВЕТ – след като не сме обвързани със срокове, мисля че няма проблем да бъде разгледано на следващо засед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след като не е обвързано със срокове оттеглям предложението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 Н ЯНКО АНГЕЛОВ – ЗАМ. ПРЕДСЕДАТЕЛ НА ОБЩИНСКИ СЪВЕТ – колеги има ли други мнения и отношения? Няма. Подлагам на гласуване дневния ред  без първа точка – полагане на клетва от новоизбраните общински съветници, тъй като те вече положиха клетва. Тези от Вас които са съгласни,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8, ПРОТИВ –1,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TextBody"/>
        <w:jc w:val="center"/>
        <w:rPr>
          <w:b/>
          <w:b/>
          <w:sz w:val="28"/>
          <w:szCs w:val="28"/>
        </w:rPr>
      </w:pPr>
      <w:r>
        <w:rPr>
          <w:b/>
          <w:sz w:val="28"/>
          <w:szCs w:val="28"/>
        </w:rPr>
        <w:t>ДНЕВЕН  РЕД:</w:t>
      </w:r>
    </w:p>
    <w:p>
      <w:pPr>
        <w:pStyle w:val="TextBody"/>
        <w:jc w:val="center"/>
        <w:rPr>
          <w:b/>
          <w:b/>
          <w:sz w:val="32"/>
          <w:szCs w:val="32"/>
        </w:rPr>
      </w:pPr>
      <w:r>
        <w:rPr>
          <w:b/>
          <w:sz w:val="32"/>
          <w:szCs w:val="32"/>
        </w:rPr>
      </w:r>
    </w:p>
    <w:p>
      <w:pPr>
        <w:pStyle w:val="TextBody"/>
        <w:ind w:left="720" w:hanging="0"/>
        <w:rPr>
          <w:b/>
          <w:b/>
          <w:sz w:val="24"/>
          <w:szCs w:val="24"/>
        </w:rPr>
      </w:pPr>
      <w:r>
        <w:rPr>
          <w:b/>
          <w:sz w:val="24"/>
          <w:szCs w:val="24"/>
        </w:rPr>
      </w:r>
    </w:p>
    <w:p>
      <w:pPr>
        <w:pStyle w:val="TextBody"/>
        <w:numPr>
          <w:ilvl w:val="0"/>
          <w:numId w:val="2"/>
        </w:numPr>
        <w:jc w:val="left"/>
        <w:rPr>
          <w:sz w:val="24"/>
          <w:szCs w:val="24"/>
        </w:rPr>
      </w:pPr>
      <w:r>
        <w:rPr>
          <w:sz w:val="24"/>
          <w:szCs w:val="24"/>
        </w:rPr>
        <w:t>Избор на Председател на Общински съвет - Сандански.</w:t>
      </w:r>
    </w:p>
    <w:p>
      <w:pPr>
        <w:pStyle w:val="TextBody"/>
        <w:jc w:val="left"/>
        <w:rPr>
          <w:sz w:val="24"/>
          <w:szCs w:val="24"/>
        </w:rPr>
      </w:pPr>
      <w:r>
        <w:rPr>
          <w:sz w:val="24"/>
          <w:szCs w:val="24"/>
        </w:rPr>
      </w:r>
    </w:p>
    <w:p>
      <w:pPr>
        <w:pStyle w:val="TextBody"/>
        <w:numPr>
          <w:ilvl w:val="0"/>
          <w:numId w:val="2"/>
        </w:numPr>
        <w:jc w:val="left"/>
        <w:rPr/>
      </w:pPr>
      <w:r>
        <w:rPr>
          <w:sz w:val="24"/>
          <w:szCs w:val="24"/>
        </w:rPr>
        <w:t>Избор на Заместник</w:t>
      </w:r>
      <w:r>
        <w:rPr>
          <w:sz w:val="24"/>
          <w:szCs w:val="24"/>
          <w:lang w:val="ru-RU"/>
        </w:rPr>
        <w:t xml:space="preserve"> </w:t>
      </w:r>
      <w:r>
        <w:rPr>
          <w:sz w:val="24"/>
          <w:szCs w:val="24"/>
        </w:rPr>
        <w:t>- председатели на Общински съвет-Сандански.</w:t>
      </w:r>
    </w:p>
    <w:p>
      <w:pPr>
        <w:pStyle w:val="TextBody"/>
        <w:jc w:val="left"/>
        <w:rPr>
          <w:sz w:val="24"/>
          <w:szCs w:val="24"/>
        </w:rPr>
      </w:pPr>
      <w:r>
        <w:rPr>
          <w:sz w:val="24"/>
          <w:szCs w:val="24"/>
        </w:rPr>
      </w:r>
    </w:p>
    <w:p>
      <w:pPr>
        <w:pStyle w:val="TextBody"/>
        <w:numPr>
          <w:ilvl w:val="0"/>
          <w:numId w:val="2"/>
        </w:numPr>
        <w:rPr/>
      </w:pPr>
      <w:r>
        <w:rPr>
          <w:sz w:val="24"/>
          <w:szCs w:val="24"/>
        </w:rPr>
        <w:t>Попълване състава на Постоянните комисии към Общински съвет</w:t>
      </w:r>
      <w:r>
        <w:rPr>
          <w:sz w:val="24"/>
          <w:szCs w:val="24"/>
          <w:lang w:val="ru-RU"/>
        </w:rPr>
        <w:t xml:space="preserve"> </w:t>
      </w:r>
      <w:r>
        <w:rPr>
          <w:sz w:val="24"/>
          <w:szCs w:val="24"/>
        </w:rPr>
        <w:t>-Сандански.</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Вх.№ 1070/ 14.10.2014 г.- Заповед № ОА-АК-464/ 13.10.2014 г. на областния управител на област Благоевград, относно върнати  за ново разглеждане решения  на Общински съвет - Сандански.</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Вх.№ 1079/ 16.10.2014 г.- Заповед № ОА-АК-463/13.10.2014 г. на Областния управител на област Благоевград, относно върнати за ново разглеждане решение № 290 /25.09.2014 г. и решение № 296/ 25.09.2014 г. на Общински съвет - Сандански.</w:t>
      </w:r>
    </w:p>
    <w:p>
      <w:pPr>
        <w:pStyle w:val="Normal"/>
        <w:rPr>
          <w:sz w:val="24"/>
          <w:szCs w:val="24"/>
        </w:rPr>
      </w:pPr>
      <w:r>
        <w:rPr>
          <w:sz w:val="24"/>
          <w:szCs w:val="24"/>
        </w:rPr>
      </w:r>
    </w:p>
    <w:p>
      <w:pPr>
        <w:pStyle w:val="Normal"/>
        <w:rPr/>
      </w:pPr>
      <w:r>
        <w:rPr/>
      </w:r>
    </w:p>
    <w:p>
      <w:pPr>
        <w:pStyle w:val="NoSpacing"/>
        <w:jc w:val="center"/>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НКО АНГЕЛОВ – ЗАМ. ПРЕДСЕДАТЕЛ НА ОБЩИНСКИ СЪВЕТ  - Преминаваме към т.1 - Избор на Председател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Зачита от чл.8 до чл.11 от Правилника за организация и дейността на Общински съвет – Сандански, неговите комисии и взаимодействието му с общинска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чл.8, ал.3 се избира комисия в състав от 5 човека. Предоставям Ви възможност за предложения за състава на временна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предлагам Емил Терзий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предлагам Петър Петкан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предлагам Живко Ив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равя си отв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предлагам Благой Донч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ПАНЧО ПАНЧЕВ – ОБЩИНСКИ СЪВЕТНИК – предлагам Николай Шаламан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предлагам Андон Риз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подлагам на гласуване състава на комисията според направените предложения.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редседател на временната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БЛАГОЙ ДОНЧЕВ – ОБЩИНСКИ СЪВЕТНИК – предлагам г-н Емил Терзий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колеги има ли други предложения? Няма. Тези от Вас които са съгласни г-н Терзийски  да бъде Председател на временната комисия,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колеги вашите предложения за Председател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позволих си първи да взема думата, тъй като мислех че от ПП „ГЕРБ”, като водеща политическа партия те ще вземат думата. Аз имам свое политическо виждане и предлагам г-н Явор Аргиров.</w:t>
      </w:r>
    </w:p>
    <w:p>
      <w:pPr>
        <w:pStyle w:val="Normal"/>
        <w:jc w:val="both"/>
        <w:rPr>
          <w:rFonts w:ascii="Times New Roman" w:hAnsi="Times New Roman" w:cs="Times New Roman"/>
          <w:sz w:val="24"/>
          <w:szCs w:val="24"/>
        </w:rPr>
      </w:pPr>
      <w:r>
        <w:rPr>
          <w:rFonts w:cs="Times New Roman" w:ascii="Times New Roman" w:hAnsi="Times New Roman"/>
          <w:sz w:val="24"/>
          <w:szCs w:val="24"/>
        </w:rPr>
        <w:t>Защо правя това предложение? Той е втори мандат общински съветник натрупал е опит и мисля, че е подходящ за това място. Проявява компетентност по разглежданите въпро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ВАНГЕЛ АНТАЛАВИЧЕВ – ОБЩИНСКИ СЪВЕТНИК – предложението на ПП „ГЕРБ” е за Петър Додушев. За тези години той се доказа, като активен и можещ човек. Надявам се че ще бъде такъв и занапре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ОБЩИНСКИ СЪВЕТНИК – предложението на ВМРО е за г-н Георги Трайков. Мотивацията ни е че той е най – добре подготвен за този п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ЕМИЛ ТЕРЗИЙСКИ – ОБЩИНСКИ СЪВЕТНИК – аз няма да правя предложение. Искам само да изразя мнение за така направените предложения. </w:t>
      </w:r>
      <w:r>
        <w:rPr>
          <w:rFonts w:cs="Times New Roman" w:ascii="Times New Roman" w:hAnsi="Times New Roman"/>
          <w:iCs/>
          <w:color w:val="000000"/>
          <w:sz w:val="24"/>
          <w:szCs w:val="24"/>
          <w:shd w:fill="FFFFFF" w:val="clear"/>
        </w:rPr>
        <w:t>Няма да бъде избран представител на ПП ГЕРБ, такава е конфигурацията на Общински съвет, това е истината. В Общински съвет  не се следва логика, а се гледа личният интерес. Георги Трайков е сериозна кандидатура, той израстна през тези 3 години, показва самостоятелност и качества, които за един млад човек, са достойни за повече от уважение. Както кметът Тотев не харесва мен и Живко Иванов, така не харесва и Георги Трайков. Заради това, че изказваме собствена позиция, което не се нрави на Тотев. Колеги, и макар благословията вече да е дадена, оставете интереса, гласувайте по съвест.</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г-н Терзийски, разнообразието ражда истината. Обръщението ми към ПП „ГЕРБ”, беше с цялото ми уважение, не съм имал задни мис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искам да попитам г-н Терзийски, не изразихте мнение за г-н Аргиров. Какво означава , че той е най – порочния от тримата издигнати ли? Аз като гласувам за него да не би да нямам съвест г-н Терзийски? Не искам да навлизам в подробности, желая успех и на тримата. Обидно е да се отнасяте така към кандидатурите на всеки един от 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Г-Н АНДОН ТОТЕВ – КМЕТ НА ОБЩИНА САНДАНСКИ – г-н Терзийски Вие ни обиждате. Никой не Ви дава това право.</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уважаеми колеги ние днес трябва да изберем Председател, Зам. Председатели, което е доста отговорна работа. Ще си позволя да направя един коментар, когато се избират хора на отговорни длъжности, трябва да бъде отговорно отношението. Нека не забравяме, че партиите са „необходимо зло”.  Нещата не трябва да се решават партийно, а по компетентност. Нашите действия като общински съветници имат обществена сила. Г-н Терзийски е прав и на първи избор и по отношение на сегашните совалки, но в края на краищата дори и да е предрешен избора, мисля че всеки който не влиза в тази задкулисия има право да изкаже своето мнение и отношение. Да не забравяме, че кулисията е за ден, месец, живота, обществото, хората е докато сме жи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има ли други мнения и отношение? Няма. Давам 15 мин почивка , необходима на временната комисия за организирането на избор на Председател.</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ите са трима:</w:t>
      </w:r>
    </w:p>
    <w:p>
      <w:pPr>
        <w:pStyle w:val="Normal"/>
        <w:rPr>
          <w:rFonts w:ascii="Times New Roman" w:hAnsi="Times New Roman" w:cs="Times New Roman"/>
          <w:sz w:val="24"/>
          <w:szCs w:val="24"/>
        </w:rPr>
      </w:pPr>
      <w:r>
        <w:rPr>
          <w:rFonts w:cs="Times New Roman" w:ascii="Times New Roman" w:hAnsi="Times New Roman"/>
          <w:sz w:val="24"/>
          <w:szCs w:val="24"/>
        </w:rPr>
        <w:t>- Явор Аргиров;</w:t>
      </w:r>
    </w:p>
    <w:p>
      <w:pPr>
        <w:pStyle w:val="Normal"/>
        <w:rPr>
          <w:rFonts w:ascii="Times New Roman" w:hAnsi="Times New Roman" w:cs="Times New Roman"/>
          <w:sz w:val="24"/>
          <w:szCs w:val="24"/>
        </w:rPr>
      </w:pPr>
      <w:r>
        <w:rPr>
          <w:rFonts w:cs="Times New Roman" w:ascii="Times New Roman" w:hAnsi="Times New Roman"/>
          <w:sz w:val="24"/>
          <w:szCs w:val="24"/>
        </w:rPr>
        <w:t>- Петър Додушев;</w:t>
      </w:r>
    </w:p>
    <w:p>
      <w:pPr>
        <w:pStyle w:val="Normal"/>
        <w:rPr>
          <w:rFonts w:ascii="Times New Roman" w:hAnsi="Times New Roman" w:cs="Times New Roman"/>
          <w:sz w:val="24"/>
          <w:szCs w:val="24"/>
        </w:rPr>
      </w:pPr>
      <w:r>
        <w:rPr>
          <w:rFonts w:cs="Times New Roman" w:ascii="Times New Roman" w:hAnsi="Times New Roman"/>
          <w:sz w:val="24"/>
          <w:szCs w:val="24"/>
        </w:rPr>
        <w:t>- Георги Трай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 15 мин. почивка Председателя на ВрК – Емил Терзийски разяснява избора за председател на Общински съвет – Сандански и зачита чл.10 от Правилника за организация и дейността на Общински съвет – Сандански, неговите комисии и взаимодействието му с общинска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ко няма необходимото мнозинство изборът се повтаря с двамата кандидати получили най-много гласове.</w:t>
      </w:r>
    </w:p>
    <w:p>
      <w:pPr>
        <w:pStyle w:val="Normal"/>
        <w:jc w:val="both"/>
        <w:rPr>
          <w:rFonts w:ascii="Times New Roman" w:hAnsi="Times New Roman" w:cs="Times New Roman"/>
          <w:sz w:val="24"/>
          <w:szCs w:val="24"/>
        </w:rPr>
      </w:pPr>
      <w:r>
        <w:rPr>
          <w:rFonts w:cs="Times New Roman" w:ascii="Times New Roman" w:hAnsi="Times New Roman"/>
          <w:sz w:val="24"/>
          <w:szCs w:val="24"/>
        </w:rPr>
        <w:t>Има 29 бюлетини с имената на всеки от кандидатите. Всеки общински съветник има право да избере и сложи в плика бюлетина с името на избрания кандидат. Гласуването ще бъде по забучен ред и след пискането на плика в урната всеки от нас ще удостовери гласуването си с подпис срещу името си в списъ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ОТИЧА ИЗБОР ЗА ПРЕДСЕДАТЕЛ НА ОБЩИНСКИ СЪВЕТ – САНДАНС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ПРЕДСЕДАТЕЛ НА КОМИСИЯТА ПО ИЗБОР – зачитане на протокола от избор и обявяване на резултатите – брой гласували – 29; брой намерени в урната пликове – 29; брой действителни гласове – 28; брой недействителни гласове – 1; брой гласове за кандидата Явор Аргиров -14; брой гласове за кандидата Георги Трайков – 6; брой гласове за кандидата Петър Додушев – 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не избира Председател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11 от Правилника за организация и дейността на Общински съвет – Сандански, неговите комисии и взаимодействието му с общинска администрация до второ гласуване се допускат Явор Аргиров и Петър Додуш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ОТИЧА ВТОРИ ТУР ЗА ИЗБОР НА ПРЕДСЕДАТЕЛ НА ОБЩИНСКИ СЪВЕТ – САНДАНС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ПРЕДСЕДАТЕЛ НА КОМИСИЯТА ПО ИЗБОР – зачитане на протокола от повторния  избор за Председател на Общински съвет – Сандански, чрез тайно гласуване между лицата Явор Аргиров и Петър Додушев и обявяване на резултатите – брой гласували – 29; брой намерени в урната пликове – 29; брой действителни гласове – 28; брой недействителни гласове – 1; брой гласове за кандидата Явор Аргиров – 16; брой гласували за кандидата Петър Додушев – 12.</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4, ал.1 от ЗМСМА, за Председател на Общински съвет – Сандански е избран Явор Иванов Арги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след така проведеното гласуване и обявяване на резултатите, обявявам Явор Иванов Аргиров за Председател на Общински съвет – Сандански. Чести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 т.3 от  и чл.24 от ЗМСМА, чл.8, ал.2 и чл.11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тай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4</w:t>
      </w:r>
    </w:p>
    <w:p>
      <w:pPr>
        <w:pStyle w:val="Normal"/>
        <w:jc w:val="center"/>
        <w:rPr>
          <w:rFonts w:ascii="Times New Roman" w:hAnsi="Times New Roman" w:cs="Times New Roman"/>
          <w:sz w:val="24"/>
          <w:szCs w:val="24"/>
        </w:rPr>
      </w:pPr>
      <w:r>
        <w:rPr>
          <w:rFonts w:cs="Times New Roman" w:ascii="Times New Roman" w:hAnsi="Times New Roman"/>
          <w:sz w:val="24"/>
          <w:szCs w:val="24"/>
        </w:rPr>
        <w:t>от 24 окто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След проведено тайно гласуване, с 28 действителни гласа, от които „ЗА”- 16 гласа, избира за Председател на Общински съвет  - Сандански - </w:t>
      </w:r>
      <w:r>
        <w:rPr>
          <w:rFonts w:cs="Times New Roman" w:ascii="Times New Roman" w:hAnsi="Times New Roman"/>
          <w:b/>
          <w:sz w:val="24"/>
          <w:szCs w:val="24"/>
        </w:rPr>
        <w:t>ЯВОР ИВАНОВ АРГИ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благодаря на всички, които ме подкрепиха и да честитя на г-н Арги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искам да благодаря на общинските съветници за гласуваното доверие. Ще се постарая за в бъдеще да оправдая гласуваното доверие. Малко съм развълнуван и не от така направения избор, а от квалификациите направени в началото на днешното заседание. Надявам се и за напред работата на Общински съвет да продължи в хармонията, която е била и до сега. Въпреки политическите си различия, да останем приятели и да запазим добрия тон. Благодаря 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НКО АНГЕЛОВ – ЗАМ. ПРЕДСЕДАТЕЛ НА ОБЩИНСКИ СЪВЕТ  - Преминаваме към т.2 - Избор на Заместник</w:t>
      </w:r>
      <w:r>
        <w:rPr>
          <w:sz w:val="24"/>
          <w:szCs w:val="24"/>
          <w:lang w:val="ru-RU"/>
        </w:rPr>
        <w:t xml:space="preserve"> </w:t>
      </w:r>
      <w:r>
        <w:rPr>
          <w:sz w:val="24"/>
          <w:szCs w:val="24"/>
        </w:rPr>
        <w:t>- председатели на Общински съвет-Сандански. избора на Зам. Председател е същия както и за Председател, предлагам ВрК  да остане същ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ИВЕТНИК – искам да направя предложение тази точка да отпадне от дневния ред, тъй като имаме избран Зам. Председател и моето предложение, той да ост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аз подкрепям предложението на г-н Додушев, остава малко от този мандат и мисля, че няма проблем да остане същия Зам. Председат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точката да отпадне,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8, ПРОТИВ –1,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5</w:t>
      </w:r>
    </w:p>
    <w:p>
      <w:pPr>
        <w:pStyle w:val="Normal"/>
        <w:jc w:val="center"/>
        <w:rPr>
          <w:rFonts w:ascii="Times New Roman" w:hAnsi="Times New Roman" w:cs="Times New Roman"/>
          <w:sz w:val="24"/>
          <w:szCs w:val="24"/>
        </w:rPr>
      </w:pPr>
      <w:r>
        <w:rPr>
          <w:rFonts w:cs="Times New Roman" w:ascii="Times New Roman" w:hAnsi="Times New Roman"/>
          <w:sz w:val="24"/>
          <w:szCs w:val="24"/>
        </w:rPr>
        <w:t>от 24 окто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Отлага процедурата по избор на заместник - председатели на Общински съвет –Сандански за следващо засед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ПО Т.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НКО АНГЕЛОВ – ЗАМ. ПРЕДСЕДАТЕЛ НА ОБЩИНСКИ СЪВЕТ  - Преминаваме към т.3 - Попълване състава на Постоянните комисии към Общински съвет</w:t>
      </w:r>
      <w:r>
        <w:rPr>
          <w:sz w:val="24"/>
          <w:szCs w:val="24"/>
          <w:lang w:val="ru-RU"/>
        </w:rPr>
        <w:t xml:space="preserve"> </w:t>
      </w:r>
      <w:r>
        <w:rPr>
          <w:sz w:val="24"/>
          <w:szCs w:val="24"/>
        </w:rPr>
        <w:t>-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еги, преминаваме към четвърта точка от дневния ред-Попълване състава на Постоянните комисии към ОбС-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Колеги, към настоящия момент към ОбС-Сандански има 13 постоянни комисии.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а комисия по бюджет и финанс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а комисия  по устройство на територ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оянна комисия по инвестиционна политика, европейски фондове и международно сътруд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а комисия по общинска собственост;</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а комисия по обществен ред, сигурност и транспорт;</w:t>
      </w:r>
    </w:p>
    <w:p>
      <w:pPr>
        <w:pStyle w:val="Normal"/>
        <w:jc w:val="both"/>
        <w:rPr/>
      </w:pPr>
      <w:r>
        <w:rPr>
          <w:rFonts w:cs="Times New Roman" w:ascii="Times New Roman" w:hAnsi="Times New Roman"/>
          <w:sz w:val="24"/>
          <w:szCs w:val="24"/>
        </w:rPr>
        <w:t>Постоянна комисия по местно самоуправление, нормативна уредба и регионална политика;</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а комисия по приватизация и следприватизационен контрол в следния състав:</w:t>
      </w:r>
    </w:p>
    <w:p>
      <w:pPr>
        <w:pStyle w:val="Normal"/>
        <w:jc w:val="both"/>
        <w:rPr>
          <w:rFonts w:ascii="Times New Roman" w:hAnsi="Times New Roman" w:cs="Times New Roman"/>
        </w:rPr>
      </w:pPr>
      <w:r>
        <w:rPr>
          <w:rFonts w:cs="Times New Roman" w:ascii="Times New Roman" w:hAnsi="Times New Roman"/>
          <w:sz w:val="24"/>
          <w:szCs w:val="24"/>
        </w:rPr>
        <w:t xml:space="preserve">Постоянна комисия по земеделие, гори, опазване на околната среда и водите; </w:t>
      </w:r>
    </w:p>
    <w:p>
      <w:pPr>
        <w:pStyle w:val="Normal"/>
        <w:jc w:val="both"/>
        <w:rPr>
          <w:rFonts w:ascii="Times New Roman" w:hAnsi="Times New Roman" w:cs="Times New Roman"/>
        </w:rPr>
      </w:pPr>
      <w:r>
        <w:rPr>
          <w:rFonts w:cs="Times New Roman" w:ascii="Times New Roman" w:hAnsi="Times New Roman"/>
          <w:sz w:val="24"/>
          <w:szCs w:val="24"/>
        </w:rPr>
        <w:t>Постоянна комисия по образование, наука, култура и вероизповедание;</w:t>
      </w:r>
    </w:p>
    <w:p>
      <w:pPr>
        <w:pStyle w:val="Normal"/>
        <w:jc w:val="both"/>
        <w:rPr>
          <w:rFonts w:ascii="Times New Roman" w:hAnsi="Times New Roman" w:cs="Times New Roman"/>
        </w:rPr>
      </w:pPr>
      <w:r>
        <w:rPr>
          <w:rFonts w:cs="Times New Roman" w:ascii="Times New Roman" w:hAnsi="Times New Roman"/>
          <w:sz w:val="24"/>
          <w:szCs w:val="24"/>
        </w:rPr>
        <w:t>Постоянна комисия децата, младежта, спорта и туризма;</w:t>
      </w:r>
    </w:p>
    <w:p>
      <w:pPr>
        <w:pStyle w:val="Normal"/>
        <w:jc w:val="both"/>
        <w:rPr>
          <w:rFonts w:ascii="Times New Roman" w:hAnsi="Times New Roman" w:cs="Times New Roman"/>
        </w:rPr>
      </w:pPr>
      <w:r>
        <w:rPr>
          <w:rFonts w:cs="Times New Roman" w:ascii="Times New Roman" w:hAnsi="Times New Roman"/>
          <w:sz w:val="24"/>
          <w:szCs w:val="24"/>
        </w:rPr>
        <w:t xml:space="preserve">Постоянна комисия по здравеопазване, интеграция и социални дейности; </w:t>
      </w:r>
    </w:p>
    <w:p>
      <w:pPr>
        <w:pStyle w:val="Normal"/>
        <w:jc w:val="both"/>
        <w:rPr>
          <w:rFonts w:ascii="Times New Roman" w:hAnsi="Times New Roman" w:cs="Times New Roman"/>
        </w:rPr>
      </w:pPr>
      <w:r>
        <w:rPr>
          <w:rFonts w:cs="Times New Roman" w:ascii="Times New Roman" w:hAnsi="Times New Roman"/>
          <w:sz w:val="24"/>
          <w:szCs w:val="24"/>
        </w:rPr>
        <w:t>Постоянна комисия по контрол изпълнението решенията общински съвет;</w:t>
      </w:r>
    </w:p>
    <w:p>
      <w:pPr>
        <w:pStyle w:val="Normal"/>
        <w:jc w:val="both"/>
        <w:rPr>
          <w:rFonts w:ascii="Times New Roman" w:hAnsi="Times New Roman" w:cs="Times New Roman"/>
        </w:rPr>
      </w:pPr>
      <w:r>
        <w:rPr>
          <w:rFonts w:cs="Times New Roman" w:ascii="Times New Roman" w:hAnsi="Times New Roman"/>
          <w:sz w:val="24"/>
          <w:szCs w:val="24"/>
        </w:rPr>
        <w:t>Постоянна комисия за установяване на конфликт на интерес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оето предложение е новите колеги, които положиха клетва днес,  да попълнят и заемат местата на освободените колеги от постоянните коми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бюджет и финанси, нека първо да изберем членове с които да бъдат попълнени комисиите и след това Председатели, тъй като г-н Явор Аргиров и г-н Кирил Котев са Председатели на две от комиси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Н ЗВЕЗДАН ГАЦЕВ – ОБЩИНСКИ СЪВЕТНИК – предлагам Яким Чиликов, ще се аргументирам защо  предлагам именно него, той е финансист по образование и е компетентен в област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Г-Н ЯНКО АНГЕЛОВ – ЗАМ. ПРЕДСЕДАТЕЛ НА ОБЩИНСКИ СЪВЕТ  - колеги тези от Вас, които са съгласни с предложението на г-н Гаце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други предложения?  Тъй като тази комисия е от 7 членове, трябва да изберем още един чл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Г-ЖА ЗОРИЦА ОРГАНДЖИЕВА – ОБЩИНСКИ СЪВЕТНИК – предлагам Виолина Андрее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Г-Н ЯНКО АНГЕЛОВ – ЗАМ. ПРЕДСЕДАТЕЛ НА ОБЩИНСКИ СЪВЕТ  - колеги тези от Вас, които са съгласни с предложението на г-жа Органджиева,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инвестиционна политика, европейски фондове и международно сътруд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ЖА ЗОРИЦА ОРГАНДЖИЕВА – ОБЩИНСКИ СЪВЕТНИК – предложението ми е за г-жа Виолина Андре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ж Органджиева, моля да гласув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здравеопазване, интеграция и социални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предлагам г-н Чил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н Гаце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контрол изпълнението решенията общински съвет. Моето предложение е комисията да се попълни с още един член и след това да изберем председател на тази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предлагам Панчо Панчев за член на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н Шаламандо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устройство на територ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предлагам Панчо Панчев за член на комис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н Шаламандо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децата, младежта, спорта и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предлагам Виолина Андре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жа Органджиева,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9 гласували общински съветници,  ЗА – 29, ПРОТИВ –0, ВЪЗДЪРЖАЛИ СЕ – 0,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опълване състава на ПК по установяване на конфликт на интере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предлагам Панчо Панчев за член на комис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н Шаламандо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19, ПРОТИВ –8,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НКО АНГЕЛОВ – ЗАМ. ПРЕДСЕДАТЕЛ НА ОБЩИНСКИ СЪВЕТ  -  с така направените гласувания, комисиите са попълнение. Следва да изберем Председатели на постоянните комис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1 от ЗМСМА, чл.41, ал.5  и чл.43, ал.2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6</w:t>
      </w:r>
    </w:p>
    <w:p>
      <w:pPr>
        <w:pStyle w:val="Normal"/>
        <w:jc w:val="center"/>
        <w:rPr>
          <w:rFonts w:ascii="Times New Roman" w:hAnsi="Times New Roman" w:cs="Times New Roman"/>
          <w:sz w:val="24"/>
          <w:szCs w:val="24"/>
        </w:rPr>
      </w:pPr>
      <w:r>
        <w:rPr>
          <w:rFonts w:cs="Times New Roman" w:ascii="Times New Roman" w:hAnsi="Times New Roman"/>
          <w:sz w:val="24"/>
          <w:szCs w:val="24"/>
        </w:rPr>
        <w:t>от 24 окто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пълва състава на Постоянната комисия  по Бюджет и финанси, както следв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Валентин Атанасов</w:t>
      </w:r>
    </w:p>
    <w:p>
      <w:pPr>
        <w:pStyle w:val="Normal"/>
        <w:ind w:left="708" w:firstLine="708"/>
        <w:rPr/>
      </w:pPr>
      <w:r>
        <w:rPr>
          <w:rFonts w:cs="Times New Roman" w:ascii="Times New Roman" w:hAnsi="Times New Roman"/>
          <w:b/>
          <w:sz w:val="24"/>
          <w:szCs w:val="24"/>
        </w:rPr>
        <w:t>ЗАМ.ПРЕДСЕДАТЕЛ</w:t>
      </w:r>
      <w:r>
        <w:rPr>
          <w:rFonts w:cs="Times New Roman" w:ascii="Times New Roman" w:hAnsi="Times New Roman"/>
          <w:sz w:val="24"/>
          <w:szCs w:val="24"/>
        </w:rPr>
        <w:t>: Живко Иванов</w:t>
      </w:r>
    </w:p>
    <w:p>
      <w:pPr>
        <w:pStyle w:val="Normal"/>
        <w:ind w:left="708" w:firstLine="708"/>
        <w:rPr/>
      </w:pPr>
      <w:r>
        <w:rPr>
          <w:rFonts w:cs="Times New Roman" w:ascii="Times New Roman" w:hAnsi="Times New Roman"/>
          <w:b/>
          <w:sz w:val="24"/>
          <w:szCs w:val="24"/>
        </w:rPr>
        <w:t>ЧЛЕНОВЕ</w:t>
      </w:r>
      <w:r>
        <w:rPr>
          <w:rFonts w:cs="Times New Roman" w:ascii="Times New Roman" w:hAnsi="Times New Roman"/>
          <w:sz w:val="24"/>
          <w:szCs w:val="24"/>
        </w:rPr>
        <w:t>: Георги Бамбалов</w:t>
      </w:r>
    </w:p>
    <w:p>
      <w:pPr>
        <w:pStyle w:val="Normal"/>
        <w:ind w:left="708" w:firstLine="708"/>
        <w:rPr/>
      </w:pPr>
      <w:r>
        <w:rPr>
          <w:rFonts w:cs="Times New Roman" w:ascii="Times New Roman" w:hAnsi="Times New Roman"/>
          <w:b/>
          <w:sz w:val="24"/>
          <w:szCs w:val="24"/>
        </w:rPr>
        <w:tab/>
      </w:r>
      <w:r>
        <w:rPr>
          <w:rFonts w:cs="Times New Roman" w:ascii="Times New Roman" w:hAnsi="Times New Roman"/>
          <w:sz w:val="24"/>
          <w:szCs w:val="24"/>
        </w:rPr>
        <w:t xml:space="preserve">       Николай Шаламандов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Вангел Анталавичев</w:t>
      </w:r>
    </w:p>
    <w:p>
      <w:pPr>
        <w:pStyle w:val="Normal"/>
        <w:ind w:left="70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ким Чиликов</w:t>
      </w:r>
    </w:p>
    <w:p>
      <w:pPr>
        <w:pStyle w:val="Normal"/>
        <w:ind w:left="70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олина Андреева.</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Попълва състава на Постоянната комисия  по устройство на територията, както следв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w:t>
      </w:r>
    </w:p>
    <w:p>
      <w:pPr>
        <w:pStyle w:val="Normal"/>
        <w:ind w:left="708" w:firstLine="708"/>
        <w:rPr/>
      </w:pPr>
      <w:r>
        <w:rPr>
          <w:rFonts w:cs="Times New Roman" w:ascii="Times New Roman" w:hAnsi="Times New Roman"/>
          <w:b/>
          <w:sz w:val="24"/>
          <w:szCs w:val="24"/>
        </w:rPr>
        <w:t>ЗАМ.ПРЕДСЕДАТЕЛ</w:t>
      </w:r>
      <w:r>
        <w:rPr>
          <w:rFonts w:cs="Times New Roman" w:ascii="Times New Roman" w:hAnsi="Times New Roman"/>
          <w:sz w:val="24"/>
          <w:szCs w:val="24"/>
        </w:rPr>
        <w:t>: Янко Ангелов</w:t>
      </w:r>
    </w:p>
    <w:p>
      <w:pPr>
        <w:pStyle w:val="Normal"/>
        <w:ind w:left="708" w:firstLine="708"/>
        <w:rPr/>
      </w:pPr>
      <w:r>
        <w:rPr>
          <w:rFonts w:cs="Times New Roman" w:ascii="Times New Roman" w:hAnsi="Times New Roman"/>
          <w:b/>
          <w:sz w:val="24"/>
          <w:szCs w:val="24"/>
        </w:rPr>
        <w:t>ЧЛЕНОВЕ</w:t>
      </w:r>
      <w:r>
        <w:rPr>
          <w:rFonts w:cs="Times New Roman" w:ascii="Times New Roman" w:hAnsi="Times New Roman"/>
          <w:sz w:val="24"/>
          <w:szCs w:val="24"/>
        </w:rPr>
        <w:t>: Антон Цанев</w:t>
      </w:r>
    </w:p>
    <w:p>
      <w:pPr>
        <w:pStyle w:val="Normal"/>
        <w:ind w:left="708" w:firstLine="708"/>
        <w:rPr/>
      </w:pPr>
      <w:r>
        <w:rPr>
          <w:rFonts w:cs="Times New Roman" w:ascii="Times New Roman" w:hAnsi="Times New Roman"/>
          <w:b/>
          <w:sz w:val="24"/>
          <w:szCs w:val="24"/>
        </w:rPr>
        <w:tab/>
      </w:r>
      <w:r>
        <w:rPr>
          <w:rFonts w:cs="Times New Roman" w:ascii="Times New Roman" w:hAnsi="Times New Roman"/>
          <w:sz w:val="24"/>
          <w:szCs w:val="24"/>
        </w:rPr>
        <w:t xml:space="preserve">       Георги Панче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Андон Ризо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Благой Дончев</w:t>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нгел Анталавичев </w:t>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 xml:space="preserve">       Панчо Панч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опълва състава на Постоянната комисия  по инвестиционна политика, европейски фондове и международно сътрудничество, в следния съста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Таня Илиева -Стоянова</w:t>
      </w:r>
    </w:p>
    <w:p>
      <w:pPr>
        <w:pStyle w:val="Normal"/>
        <w:ind w:left="708" w:firstLine="708"/>
        <w:rPr/>
      </w:pPr>
      <w:r>
        <w:rPr>
          <w:rFonts w:cs="Times New Roman" w:ascii="Times New Roman" w:hAnsi="Times New Roman"/>
          <w:b/>
          <w:sz w:val="24"/>
          <w:szCs w:val="24"/>
        </w:rPr>
        <w:t>ЗАМ.ПРЕДСЕДАТЕЛ</w:t>
      </w:r>
      <w:r>
        <w:rPr>
          <w:rFonts w:cs="Times New Roman" w:ascii="Times New Roman" w:hAnsi="Times New Roman"/>
          <w:sz w:val="24"/>
          <w:szCs w:val="24"/>
        </w:rPr>
        <w:t>: Георги Бамбалов</w:t>
      </w:r>
    </w:p>
    <w:p>
      <w:pPr>
        <w:pStyle w:val="Normal"/>
        <w:ind w:left="708" w:firstLine="708"/>
        <w:rPr/>
      </w:pPr>
      <w:r>
        <w:rPr>
          <w:rFonts w:cs="Times New Roman" w:ascii="Times New Roman" w:hAnsi="Times New Roman"/>
          <w:b/>
          <w:sz w:val="24"/>
          <w:szCs w:val="24"/>
        </w:rPr>
        <w:t>ЧЛЕНОВЕ</w:t>
      </w:r>
      <w:r>
        <w:rPr>
          <w:rFonts w:cs="Times New Roman" w:ascii="Times New Roman" w:hAnsi="Times New Roman"/>
          <w:sz w:val="24"/>
          <w:szCs w:val="24"/>
        </w:rPr>
        <w:t>: Светослав Иванов</w:t>
      </w:r>
    </w:p>
    <w:p>
      <w:pPr>
        <w:pStyle w:val="Normal"/>
        <w:ind w:left="708" w:firstLine="708"/>
        <w:rPr/>
      </w:pPr>
      <w:r>
        <w:rPr>
          <w:rFonts w:cs="Times New Roman" w:ascii="Times New Roman" w:hAnsi="Times New Roman"/>
          <w:b/>
          <w:sz w:val="24"/>
          <w:szCs w:val="24"/>
        </w:rPr>
        <w:tab/>
      </w:r>
      <w:r>
        <w:rPr>
          <w:rFonts w:cs="Times New Roman" w:ascii="Times New Roman" w:hAnsi="Times New Roman"/>
          <w:sz w:val="24"/>
          <w:szCs w:val="24"/>
        </w:rPr>
        <w:t xml:space="preserve">       Емил Терзийски</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Андон Ризо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Зорица Органджиева</w:t>
      </w:r>
    </w:p>
    <w:p>
      <w:pPr>
        <w:pStyle w:val="Normal"/>
        <w:ind w:left="708" w:firstLine="708"/>
        <w:rPr/>
      </w:pPr>
      <w:r>
        <w:rPr>
          <w:rFonts w:cs="Times New Roman" w:ascii="Times New Roman" w:hAnsi="Times New Roman"/>
          <w:sz w:val="24"/>
          <w:szCs w:val="24"/>
        </w:rPr>
        <w:tab/>
        <w:t xml:space="preserve">       </w:t>
      </w:r>
      <w:r>
        <w:rPr>
          <w:rFonts w:cs="Times New Roman" w:ascii="Times New Roman" w:hAnsi="Times New Roman"/>
          <w:b/>
          <w:sz w:val="24"/>
          <w:szCs w:val="24"/>
        </w:rPr>
        <w:t>Виолина Андреева</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Попълва състава на Постоянната комисия  за децата, младежта, спорта и туризма, както след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Аспарух Костадинов</w:t>
      </w:r>
    </w:p>
    <w:p>
      <w:pPr>
        <w:pStyle w:val="Normal"/>
        <w:ind w:left="708" w:firstLine="708"/>
        <w:rPr/>
      </w:pPr>
      <w:r>
        <w:rPr>
          <w:rFonts w:cs="Times New Roman" w:ascii="Times New Roman" w:hAnsi="Times New Roman"/>
          <w:b/>
          <w:sz w:val="24"/>
          <w:szCs w:val="24"/>
        </w:rPr>
        <w:t>ЧЛЕНОВЕ</w:t>
      </w:r>
      <w:r>
        <w:rPr>
          <w:rFonts w:cs="Times New Roman" w:ascii="Times New Roman" w:hAnsi="Times New Roman"/>
          <w:sz w:val="24"/>
          <w:szCs w:val="24"/>
        </w:rPr>
        <w:t>: Емил Терзийски</w:t>
      </w:r>
    </w:p>
    <w:p>
      <w:pPr>
        <w:pStyle w:val="Normal"/>
        <w:ind w:left="708" w:firstLine="708"/>
        <w:rPr/>
      </w:pPr>
      <w:r>
        <w:rPr>
          <w:rFonts w:cs="Times New Roman" w:ascii="Times New Roman" w:hAnsi="Times New Roman"/>
          <w:b/>
          <w:sz w:val="24"/>
          <w:szCs w:val="24"/>
        </w:rPr>
        <w:tab/>
        <w:t xml:space="preserve">       </w:t>
      </w:r>
      <w:r>
        <w:rPr>
          <w:rFonts w:cs="Times New Roman" w:ascii="Times New Roman" w:hAnsi="Times New Roman"/>
          <w:sz w:val="24"/>
          <w:szCs w:val="24"/>
        </w:rPr>
        <w:t>Петър Додуше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Зорица Органджиева</w:t>
      </w:r>
    </w:p>
    <w:p>
      <w:pPr>
        <w:pStyle w:val="Normal"/>
        <w:ind w:left="708" w:firstLine="708"/>
        <w:rPr/>
      </w:pPr>
      <w:r>
        <w:rPr>
          <w:rFonts w:cs="Times New Roman" w:ascii="Times New Roman" w:hAnsi="Times New Roman"/>
          <w:sz w:val="24"/>
          <w:szCs w:val="24"/>
        </w:rPr>
        <w:tab/>
      </w:r>
      <w:r>
        <w:rPr>
          <w:rFonts w:cs="Times New Roman" w:ascii="Times New Roman" w:hAnsi="Times New Roman"/>
          <w:b/>
          <w:sz w:val="24"/>
          <w:szCs w:val="24"/>
        </w:rPr>
        <w:t xml:space="preserve">       Виолина Андреева</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5. Попълва състава на Постоянната комисия  по здравеопазване, интеграция и социални дейности, в следния състав:</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Д-р Звездан Гацев</w:t>
      </w:r>
    </w:p>
    <w:p>
      <w:pPr>
        <w:pStyle w:val="Normal"/>
        <w:ind w:left="708" w:firstLine="708"/>
        <w:rPr/>
      </w:pPr>
      <w:r>
        <w:rPr>
          <w:rFonts w:cs="Times New Roman" w:ascii="Times New Roman" w:hAnsi="Times New Roman"/>
          <w:b/>
          <w:sz w:val="24"/>
          <w:szCs w:val="24"/>
        </w:rPr>
        <w:t xml:space="preserve">ЗАМ.ПРЕДСЕДАТЕЛ: </w:t>
      </w:r>
      <w:r>
        <w:rPr>
          <w:rFonts w:cs="Times New Roman" w:ascii="Times New Roman" w:hAnsi="Times New Roman"/>
          <w:sz w:val="24"/>
          <w:szCs w:val="24"/>
        </w:rPr>
        <w:t>Д-р Димитър Стаменов</w:t>
      </w:r>
    </w:p>
    <w:p>
      <w:pPr>
        <w:pStyle w:val="Normal"/>
        <w:ind w:left="708" w:firstLine="708"/>
        <w:rPr/>
      </w:pPr>
      <w:r>
        <w:rPr>
          <w:rFonts w:cs="Times New Roman" w:ascii="Times New Roman" w:hAnsi="Times New Roman"/>
          <w:b/>
          <w:sz w:val="24"/>
          <w:szCs w:val="24"/>
        </w:rPr>
        <w:t>ЧЛЕНОВЕ</w:t>
      </w:r>
      <w:r>
        <w:rPr>
          <w:rFonts w:cs="Times New Roman" w:ascii="Times New Roman" w:hAnsi="Times New Roman"/>
          <w:sz w:val="24"/>
          <w:szCs w:val="24"/>
        </w:rPr>
        <w:t>: д-р Георги Синански</w:t>
      </w:r>
    </w:p>
    <w:p>
      <w:pPr>
        <w:pStyle w:val="Normal"/>
        <w:ind w:left="708" w:firstLine="708"/>
        <w:rPr/>
      </w:pPr>
      <w:r>
        <w:rPr>
          <w:rFonts w:cs="Times New Roman" w:ascii="Times New Roman" w:hAnsi="Times New Roman"/>
          <w:b/>
          <w:sz w:val="24"/>
          <w:szCs w:val="24"/>
        </w:rPr>
        <w:tab/>
      </w:r>
      <w:r>
        <w:rPr>
          <w:rFonts w:cs="Times New Roman" w:ascii="Times New Roman" w:hAnsi="Times New Roman"/>
          <w:sz w:val="24"/>
          <w:szCs w:val="24"/>
        </w:rPr>
        <w:t xml:space="preserve">       Тони Ангелов</w:t>
      </w:r>
    </w:p>
    <w:p>
      <w:pPr>
        <w:pStyle w:val="Normal"/>
        <w:ind w:left="708" w:firstLine="708"/>
        <w:rPr/>
      </w:pPr>
      <w:r>
        <w:rPr>
          <w:rFonts w:cs="Times New Roman" w:ascii="Times New Roman" w:hAnsi="Times New Roman"/>
          <w:sz w:val="24"/>
          <w:szCs w:val="24"/>
        </w:rPr>
        <w:tab/>
      </w:r>
      <w:r>
        <w:rPr>
          <w:rFonts w:cs="Times New Roman" w:ascii="Times New Roman" w:hAnsi="Times New Roman"/>
          <w:b/>
          <w:sz w:val="24"/>
          <w:szCs w:val="24"/>
        </w:rPr>
        <w:t xml:space="preserve">       Яким Чиликов</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6. Попълва състава на Постоянната комисия  по контрол изпълнението на решенията на Общински съвет-Сандански, както следв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w:t>
      </w:r>
    </w:p>
    <w:p>
      <w:pPr>
        <w:pStyle w:val="Normal"/>
        <w:ind w:left="708" w:firstLine="708"/>
        <w:rPr/>
      </w:pPr>
      <w:r>
        <w:rPr>
          <w:rFonts w:cs="Times New Roman" w:ascii="Times New Roman" w:hAnsi="Times New Roman"/>
          <w:b/>
          <w:sz w:val="24"/>
          <w:szCs w:val="24"/>
        </w:rPr>
        <w:t>ЧЛЕНОВЕ</w:t>
      </w:r>
      <w:r>
        <w:rPr>
          <w:rFonts w:cs="Times New Roman" w:ascii="Times New Roman" w:hAnsi="Times New Roman"/>
          <w:sz w:val="24"/>
          <w:szCs w:val="24"/>
        </w:rPr>
        <w:t>: Николай Шаламандов</w:t>
      </w:r>
    </w:p>
    <w:p>
      <w:pPr>
        <w:pStyle w:val="Normal"/>
        <w:ind w:left="708" w:firstLine="708"/>
        <w:rPr/>
      </w:pPr>
      <w:r>
        <w:rPr>
          <w:rFonts w:cs="Times New Roman" w:ascii="Times New Roman" w:hAnsi="Times New Roman"/>
          <w:b/>
          <w:sz w:val="24"/>
          <w:szCs w:val="24"/>
        </w:rPr>
        <w:tab/>
      </w:r>
      <w:r>
        <w:rPr>
          <w:rFonts w:cs="Times New Roman" w:ascii="Times New Roman" w:hAnsi="Times New Roman"/>
          <w:sz w:val="24"/>
          <w:szCs w:val="24"/>
        </w:rPr>
        <w:t xml:space="preserve">       Христина Москова</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Живко Иванов</w:t>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спарух Костадинов</w:t>
      </w:r>
    </w:p>
    <w:p>
      <w:pPr>
        <w:pStyle w:val="Normal"/>
        <w:ind w:left="70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чо Панчев</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 Попълва състава на Постоянната комисия  за установяване на конфликт на интереси, както следв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ПРЕДСЕДАТЕЛ</w:t>
      </w:r>
      <w:r>
        <w:rPr>
          <w:rFonts w:cs="Times New Roman" w:ascii="Times New Roman" w:hAnsi="Times New Roman"/>
          <w:sz w:val="24"/>
          <w:szCs w:val="24"/>
        </w:rPr>
        <w:t xml:space="preserve">: Петър Додушев </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pPr>
      <w:r>
        <w:rPr>
          <w:rFonts w:cs="Times New Roman" w:ascii="Times New Roman" w:hAnsi="Times New Roman"/>
          <w:b/>
          <w:sz w:val="24"/>
          <w:szCs w:val="24"/>
        </w:rPr>
        <w:t xml:space="preserve">ЧЛЕНОВЕ: </w:t>
      </w:r>
      <w:r>
        <w:rPr>
          <w:rFonts w:cs="Times New Roman" w:ascii="Times New Roman" w:hAnsi="Times New Roman"/>
          <w:sz w:val="24"/>
          <w:szCs w:val="24"/>
        </w:rPr>
        <w:t>Димитър Кехайов</w:t>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слав Ивано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Георги Трайков</w:t>
      </w:r>
    </w:p>
    <w:p>
      <w:pPr>
        <w:pStyle w:val="Normal"/>
        <w:ind w:left="708"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нчо Панче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колеги, вашите предложения за Председател на ПК по устройство на територ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като досегашен Председател на тази комисия искам да взема отношение и да дам предложение относно избор на председател на ПК по устройство на територията, а именно Андон Риз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СПАРУХ КОСТАДИНОВ – ОБЩИНСКИ СЪВЕТНИК – предлагам Янко Анге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благодаря за доверието, но си правя отвод. Мисля, че г-н Ризов, може да води тази комисия Колеги, има ли други мнения и отношения? Няма. Тези от Вас които са съгласни, с предложението на г-н Аргиро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вашите предложения за Председател на ПК контрол изпълнението решенията общински съ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предлагам Панчо Панчев за Председател на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н Шаламандо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6, ПРОТИВ –11, ВЪЗДЪРЖАЛИ СЕ – 8, предложението  НЕ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предлагам Христина Мос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тези от Вас които са съгласни с направеното предложение от г-н Додушев,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22, ПРОТИВ –0, ВЪЗДЪРЖАЛИ СЕ – 3,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1 от ЗМСМА и чл.42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7</w:t>
      </w:r>
    </w:p>
    <w:p>
      <w:pPr>
        <w:pStyle w:val="Normal"/>
        <w:jc w:val="center"/>
        <w:rPr>
          <w:rFonts w:ascii="Times New Roman" w:hAnsi="Times New Roman" w:cs="Times New Roman"/>
          <w:sz w:val="24"/>
          <w:szCs w:val="24"/>
        </w:rPr>
      </w:pPr>
      <w:r>
        <w:rPr>
          <w:rFonts w:cs="Times New Roman" w:ascii="Times New Roman" w:hAnsi="Times New Roman"/>
          <w:sz w:val="24"/>
          <w:szCs w:val="24"/>
        </w:rPr>
        <w:t>от 24 окто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Избира за Председател на Постоянната комисия по устройство на територията - АНДОН РИЗ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2. Избира за Председател на Постоянната комисия по контрол изпълнение решенията на Общински съвет – Сандански - ХРИСТИНА МОСК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НКО АНГЕЛОВ – ЗАМ. ПРЕДСЕДАТЕЛ НА ОБЩИНСКИ СЪВЕТ  - Преминаваме към т.4 - Вх.№ 1070/ 14.10.2014 г.- Заповед № ОА-АК-464/ 13.10.2014 г. на областния управител на област Благоевград, относно върнати  за ново разглеждане решения  на Общински съвет - Сандански.</w:t>
      </w:r>
    </w:p>
    <w:p>
      <w:pPr>
        <w:pStyle w:val="Normal"/>
        <w:jc w:val="both"/>
        <w:rPr/>
      </w:pPr>
      <w:r>
        <w:rPr>
          <w:rFonts w:cs="Times New Roman" w:ascii="Times New Roman" w:hAnsi="Times New Roman"/>
        </w:rPr>
        <w:t>Областния управител връща няколко наши решения от последната редовна сесия за ново обсъждане. Поводът за включването на  Решенията за ново обсъждане е, че срока в който трябва да бъдат разгледани е 14дни от получаването на Заповедта.</w:t>
      </w:r>
    </w:p>
    <w:p>
      <w:pPr>
        <w:pStyle w:val="Normal"/>
        <w:jc w:val="both"/>
        <w:rPr/>
      </w:pPr>
      <w:r>
        <w:rPr>
          <w:rFonts w:cs="Times New Roman" w:ascii="Times New Roman" w:hAnsi="Times New Roman"/>
        </w:rPr>
        <w:t>Върнатите решения имат общо взето един и същи проблем</w:t>
      </w:r>
      <w:r>
        <w:rPr>
          <w:rFonts w:cs="Times New Roman" w:ascii="Times New Roman" w:hAnsi="Times New Roman"/>
          <w:lang w:val="en-US"/>
        </w:rPr>
        <w:t xml:space="preserve">, </w:t>
      </w:r>
      <w:r>
        <w:rPr>
          <w:rFonts w:cs="Times New Roman" w:ascii="Times New Roman" w:hAnsi="Times New Roman"/>
        </w:rPr>
        <w:t>а именно  представените удостоверения към решенията от Общинска служба земеделие не удостоверяват факти по параграф 27 от Преходните и Заключителни разпоредби към Закона за изменение и допълнение на Закона за собствеността и ползването на земеделските земи и не доказва по недвусмислен начин, че за тези имоти нямат реституционни претенци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ъм настоящия момент имаме предоставени заверени удостоверения и няма пречка да бъдат прегласув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Н АНДОН ТОТЕВ – КМЕТ НА ОБЩИНА САНДАНСКИ -  решенията бяха върнати, тъй като от Общинска служба земеделие, удостоверенията които ни бяха предоставени имаха липси. И следващата причина, е че няма образувани и приключени производства за обезщетяване и възстановяване по чл. 10 от закона. Тези удостоверения вече са ни предоставени от поземлена комис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Н ГЕОРГИ ТРАЙКОВ – ОБЩИНСКИ СЪВЕТНИК – уважаеми колеги, по тези преписки аз и г-н Живко Иванов, няколко пъти сме обръщали внимание, че не са пълни. За мен е изненадващо, че сега ще прегласуваме нещо което, като забележка сме направили, но в същото време сме приели. Т.е трябва Областния управител да обърне внимание за да се реаг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Н ПЕТЪР ДОДУШЕВ – ОБЩИНСКИ СЪВЕТНИК – трябва служителите от Общинска администрация, при получаването да проверяват дали преписките са окомплектов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74/25.09.2014г. от Областния управител,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75/25.09.2014г. от Областния управител,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76/25.09.2014г. от Областния управител,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77/25.09.2014г. от Областния управител,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78/25.09.2014г. от Областния управител,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79/25.09.2014г. от Областния управител,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80/25.09.2014г. от Областния управител,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82/25.09.2014г. от Областния управител,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83/25.09.2014г. от Областния управител,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Г-Н ЯНКО АНГЕЛОВ – ЗАМ. ПРЕДСЕДАТЕЛ НА ОБЩИНСКИ СЪВЕТ  - колеги, има ли други мнения и отношения? Няма. Тези от Вас които са съгласни да потвърдим върнато решение № 284/25.09.2014г. от Областния управител, моля да гласува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0, ПРОТИВ –2,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чл.45, ал.9 от ЗМСМА и 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8</w:t>
      </w:r>
    </w:p>
    <w:p>
      <w:pPr>
        <w:pStyle w:val="Normal"/>
        <w:jc w:val="center"/>
        <w:rPr>
          <w:rFonts w:ascii="Times New Roman" w:hAnsi="Times New Roman" w:cs="Times New Roman"/>
          <w:sz w:val="24"/>
          <w:szCs w:val="24"/>
        </w:rPr>
      </w:pPr>
      <w:r>
        <w:rPr>
          <w:rFonts w:cs="Times New Roman" w:ascii="Times New Roman" w:hAnsi="Times New Roman"/>
          <w:sz w:val="24"/>
          <w:szCs w:val="24"/>
        </w:rPr>
        <w:t>от 24 окто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Потвърждава Решения № 274, 275,276,277,278,279,280,282, 283 и 284 от Протокол № 10 на Общински съвет - Сандански,  приети на редовното заседание  на 25.09.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5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ЯНКО АНГЕЛОВ – ЗАМ. ПРЕДСЕДАТЕЛ НА ОБЩИНСКИ СЪВЕТ  - Преминаваме към т.5 - Вх.№ 1079/ 16.10.2014 г.- Заповед № ОА-АК-463/13.10.2014 г. на Областния управител на област Благоевград, относно върнати за ново разглеждане решение № 290 /25.09.2014 г. и решение № 296/ 25.09.2014 г. на Общински съвет - Сандански.</w:t>
      </w:r>
    </w:p>
    <w:p>
      <w:pPr>
        <w:pStyle w:val="Normal"/>
        <w:jc w:val="both"/>
        <w:rPr/>
      </w:pPr>
      <w:r>
        <w:rPr>
          <w:rFonts w:cs="Times New Roman" w:ascii="Times New Roman" w:hAnsi="Times New Roman"/>
        </w:rPr>
        <w:t>Областния управител върна тези  две решения от последната редовна сесия на Общински съвет – Сандански за ново обсъждане. Поводът за включването на  решенията за ново обсъждане е, че и тук, както в предния случай, срока в който трябва да бъдат разгледани е 14дни от получаването на Заповедта.</w:t>
      </w:r>
    </w:p>
    <w:p>
      <w:pPr>
        <w:pStyle w:val="Normal"/>
        <w:jc w:val="both"/>
        <w:rPr/>
      </w:pPr>
      <w:r>
        <w:rPr>
          <w:rFonts w:cs="Times New Roman" w:ascii="Times New Roman" w:hAnsi="Times New Roman"/>
        </w:rPr>
        <w:t>Тук проблемът е, че няма приложени актове за общинска собственост, липсват скици - проекти и освен това първият имот е общинска публична собственост, така, че няма как да бъде възстановен.</w:t>
      </w:r>
    </w:p>
    <w:p>
      <w:pPr>
        <w:pStyle w:val="Normal"/>
        <w:jc w:val="both"/>
        <w:rPr>
          <w:rFonts w:ascii="Times New Roman" w:hAnsi="Times New Roman" w:cs="Times New Roman"/>
        </w:rPr>
      </w:pPr>
      <w:r>
        <w:rPr>
          <w:rFonts w:cs="Times New Roman" w:ascii="Times New Roman" w:hAnsi="Times New Roman"/>
        </w:rPr>
      </w:r>
    </w:p>
    <w:p>
      <w:pPr>
        <w:pStyle w:val="TextBody"/>
        <w:rPr/>
      </w:pPr>
      <w:r>
        <w:rPr>
          <w:sz w:val="24"/>
          <w:szCs w:val="24"/>
        </w:rPr>
        <w:t>Г-Н ЯНКО АНГЕЛОВ – ЗАМ. ПРЕДСЕДАТЕЛ НА ОБЩИНСКИ СЪВЕТ  - колеги има ли мнения и отношение? Няма. Тези от Вас които са съгласни да отменим решение № 290 /25.09.2014 г. на Общински съвет – Сандански, моля да гласуват.</w:t>
      </w:r>
    </w:p>
    <w:p>
      <w:pPr>
        <w:pStyle w:val="TextBody"/>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4, ПРОТИВ –0, ВЪЗДЪРЖАЛИ СЕ – 2,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ЯНКО АНГЕЛОВ – ЗАМ. ПРЕДСЕДАТЕЛ НА ОБЩИНСКИ СЪВЕТ  - колеги има ли мнения и отношение? Няма. Тези от Вас които са съгласни да отменим решение № 296 /25.09.2014 г. на Общински съвет – Сандански,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6 гласували общински съветници,  ЗА – 24, ПРОТИВ –0, ВЪЗДЪРЖАЛИ СЕ – 2,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32"/>
          <w:szCs w:val="32"/>
        </w:rPr>
      </w:pPr>
      <w:r>
        <w:rPr>
          <w:rFonts w:cs="Times New Roman"/>
          <w:b/>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45, ал.9 от ЗМСМА и след проведено гласуване, Общинският съвет прие:</w:t>
      </w:r>
    </w:p>
    <w:p>
      <w:pPr>
        <w:pStyle w:val="TextBody"/>
        <w:jc w:val="left"/>
        <w:rPr>
          <w:rFonts w:ascii="Times New Roman" w:hAnsi="Times New Roman" w:cs="Times New Roman"/>
          <w:sz w:val="32"/>
          <w:szCs w:val="32"/>
        </w:rPr>
      </w:pPr>
      <w:r>
        <w:rPr>
          <w:rFonts w:cs="Times New Roman"/>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9</w:t>
      </w:r>
    </w:p>
    <w:p>
      <w:pPr>
        <w:pStyle w:val="Normal"/>
        <w:jc w:val="center"/>
        <w:rPr>
          <w:rFonts w:ascii="Times New Roman" w:hAnsi="Times New Roman" w:cs="Times New Roman"/>
          <w:sz w:val="24"/>
          <w:szCs w:val="24"/>
        </w:rPr>
      </w:pPr>
      <w:r>
        <w:rPr>
          <w:rFonts w:cs="Times New Roman" w:ascii="Times New Roman" w:hAnsi="Times New Roman"/>
          <w:sz w:val="24"/>
          <w:szCs w:val="24"/>
        </w:rPr>
        <w:t>от 24 окто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меня Решение № 290 и Решение № 296 от Протокол № 10 на Общински съвет-Сандански,  приети на редовното заседание  на 25.09.2014 г.</w:t>
      </w:r>
    </w:p>
    <w:p>
      <w:pPr>
        <w:pStyle w:val="TextBody"/>
        <w:jc w:val="left"/>
        <w:rPr>
          <w:rFonts w:ascii="Times New Roman" w:hAnsi="Times New Roman" w:cs="Times New Roman"/>
          <w:sz w:val="32"/>
          <w:szCs w:val="32"/>
        </w:rPr>
      </w:pPr>
      <w:r>
        <w:rPr>
          <w:rFonts w:cs="Times New Roman"/>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NoSpacing"/>
        <w:rPr/>
      </w:pPr>
      <w:r>
        <w:rPr>
          <w:rFonts w:cs="Times New Roman" w:ascii="Times New Roman" w:hAnsi="Times New Roman"/>
          <w:sz w:val="24"/>
          <w:szCs w:val="24"/>
        </w:rPr>
        <w:t>Г-Н ЯНКО АНГЕЛОВ – ЗАМ. ПРЕДСЕДАТЕЛ НА ОБЩИНСКИ СЪВЕТ  - колеги, с това дневният ред е изчерпан и закривам днешното заседа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rPr>
        <w:t>Заседанието бе закрито в 12:4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ИСТ:</w:t>
        <w:tab/>
        <w:t xml:space="preserve">                                                      ЗАМ. ПРЕДСЕДАТЕЛ    НА</w:t>
        <w:tab/>
        <w:tab/>
        <w:tab/>
        <w:tab/>
        <w:t xml:space="preserve">                                                      ОБЩИНСКИ СЪВЕТ: </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НКО АНГЕЛОВ/</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b/>
      <w:sz w:val="28"/>
      <w:szCs w:val="2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5:00Z</dcterms:created>
  <dc:creator>zornitsa zakova</dc:creator>
  <dc:description/>
  <cp:keywords/>
  <dc:language>en-US</dc:language>
  <cp:lastModifiedBy>Албена Бугаринова</cp:lastModifiedBy>
  <cp:lastPrinted>2014-10-29T15:30:00Z</cp:lastPrinted>
  <dcterms:modified xsi:type="dcterms:W3CDTF">2014-10-31T14:55:00Z</dcterms:modified>
  <cp:revision>2</cp:revision>
  <dc:subject/>
  <dc:title/>
</cp:coreProperties>
</file>