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1</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9</w:t>
      </w:r>
      <w:r>
        <w:rPr>
          <w:rFonts w:cs="Times New Roman" w:ascii="Times New Roman" w:hAnsi="Times New Roman"/>
          <w:b/>
          <w:sz w:val="24"/>
          <w:szCs w:val="24"/>
        </w:rPr>
        <w:t>.</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 xml:space="preserve"> От заседанието отсъства Таня Стоянова.</w:t>
      </w:r>
    </w:p>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center"/>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sz w:val="24"/>
          <w:szCs w:val="24"/>
        </w:rPr>
      </w:pPr>
      <w:r>
        <w:rPr>
          <w:b/>
          <w:sz w:val="24"/>
          <w:szCs w:val="24"/>
        </w:rPr>
        <w:t>Вх.№</w:t>
      </w:r>
      <w:r>
        <w:rPr>
          <w:b/>
          <w:sz w:val="24"/>
          <w:szCs w:val="24"/>
          <w:lang w:val="ru-RU"/>
        </w:rPr>
        <w:t xml:space="preserve"> 04/05.01.2015</w:t>
      </w:r>
      <w:r>
        <w:rPr>
          <w:b/>
          <w:sz w:val="24"/>
          <w:szCs w:val="24"/>
        </w:rPr>
        <w:t xml:space="preserve">г. - </w:t>
      </w:r>
      <w:r>
        <w:rPr>
          <w:sz w:val="24"/>
          <w:szCs w:val="24"/>
        </w:rPr>
        <w:t>Заповед № ОА-АК-622/30.12.2014г. на областния управител на област Благоевград, относно върнато  за ново разглеждане решение  на Общински съвет - Сандански.</w:t>
      </w:r>
    </w:p>
    <w:p>
      <w:pPr>
        <w:pStyle w:val="TextBody"/>
        <w:ind w:left="720" w:hanging="0"/>
        <w:rPr>
          <w:sz w:val="24"/>
          <w:szCs w:val="24"/>
        </w:rPr>
      </w:pPr>
      <w:r>
        <w:rPr>
          <w:sz w:val="24"/>
          <w:szCs w:val="24"/>
        </w:rPr>
      </w:r>
    </w:p>
    <w:p>
      <w:pPr>
        <w:pStyle w:val="TextBody"/>
        <w:numPr>
          <w:ilvl w:val="0"/>
          <w:numId w:val="1"/>
        </w:numPr>
        <w:rPr>
          <w:sz w:val="24"/>
          <w:szCs w:val="24"/>
        </w:rPr>
      </w:pPr>
      <w:r>
        <w:rPr>
          <w:b/>
          <w:sz w:val="24"/>
          <w:szCs w:val="24"/>
        </w:rPr>
        <w:t>Вх.№</w:t>
      </w:r>
      <w:r>
        <w:rPr>
          <w:b/>
          <w:sz w:val="24"/>
          <w:szCs w:val="24"/>
          <w:lang w:val="ru-RU"/>
        </w:rPr>
        <w:t xml:space="preserve"> 0</w:t>
      </w:r>
      <w:r>
        <w:rPr>
          <w:b/>
          <w:sz w:val="24"/>
          <w:szCs w:val="24"/>
        </w:rPr>
        <w:t>5</w:t>
      </w:r>
      <w:r>
        <w:rPr>
          <w:b/>
          <w:sz w:val="24"/>
          <w:szCs w:val="24"/>
          <w:lang w:val="ru-RU"/>
        </w:rPr>
        <w:t>/05.01.2015</w:t>
      </w:r>
      <w:r>
        <w:rPr>
          <w:b/>
          <w:sz w:val="24"/>
          <w:szCs w:val="24"/>
        </w:rPr>
        <w:t xml:space="preserve">г. - </w:t>
      </w:r>
      <w:r>
        <w:rPr>
          <w:sz w:val="24"/>
          <w:szCs w:val="24"/>
        </w:rPr>
        <w:t>Заповед № ОА-АК-623/30.12.2014г. на областния управител на област Благоевград, относно върнато  за ново разглеждане решение  на Общински съвет -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4/16.01.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отчет за изпълнение на решенията на Общински съвет –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7/16.01.2015г. – </w:t>
      </w:r>
      <w:r>
        <w:rPr>
          <w:rFonts w:cs="Times New Roman" w:ascii="Times New Roman" w:hAnsi="Times New Roman"/>
          <w:sz w:val="24"/>
          <w:szCs w:val="24"/>
        </w:rPr>
        <w:t>Предложение от Явор Аргиров – Председател на  Общински съвет – Сандански, относно Отчет за дейността на Общински съвет – Сандански за периода от месец декември 2013г. до месец май 2014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8/13.01.2015г. – </w:t>
      </w:r>
      <w:r>
        <w:rPr>
          <w:rFonts w:cs="Times New Roman" w:ascii="Times New Roman" w:hAnsi="Times New Roman"/>
          <w:sz w:val="24"/>
          <w:szCs w:val="24"/>
        </w:rPr>
        <w:t>Предложение от Явор Аргиров – Председател на Общински съвет – Сандански, относно избор на Председател за Наблюдателна комис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5/16.01.2015г. - </w:t>
      </w:r>
      <w:r>
        <w:rPr>
          <w:rFonts w:cs="Times New Roman" w:ascii="Times New Roman" w:hAnsi="Times New Roman"/>
          <w:color w:val="000000"/>
          <w:sz w:val="24"/>
          <w:szCs w:val="24"/>
        </w:rPr>
        <w:t>Предложение от Андон Тотев – Кмет на община Сандански, относно проект „ Ремонт на здравна служба и превръщането и в център за временно настаняване на лица претърпели насилие”, с.Левуново, община Сандански.</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23/08.01.2015г. – </w:t>
      </w:r>
      <w:r>
        <w:rPr>
          <w:rFonts w:cs="Times New Roman" w:ascii="Times New Roman" w:hAnsi="Times New Roman"/>
          <w:sz w:val="24"/>
          <w:szCs w:val="24"/>
        </w:rPr>
        <w:t>Предложение от Ирина Борисова Илиева, в качеството си на Изпълнителен Директор на МИГ – Сандански, относно изменение на решение №331 от 27.11.2014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6/16.01.2015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програма за управление и разпореждане с имотите – общинска собственост в община Сандански през 2015г.</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54/14.01.2015г. - </w:t>
      </w:r>
      <w:r>
        <w:rPr>
          <w:rFonts w:cs="Times New Roman" w:ascii="Times New Roman" w:hAnsi="Times New Roman"/>
          <w:color w:val="000000"/>
          <w:sz w:val="24"/>
          <w:szCs w:val="24"/>
        </w:rPr>
        <w:t>Предложение от Андон Тотев – Кмет на община Сандански, относно отдаване под наем, чрез публичен търг на 11 броя помещения на Кооперативен пазар в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85/18.03.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продажба на имот – общинска собственост, актуван с Акт №14/14.08.1998г. като стадион в с.Левуно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78/16.01.2015г. - </w:t>
      </w:r>
      <w:r>
        <w:rPr>
          <w:rFonts w:cs="Times New Roman" w:ascii="Times New Roman" w:hAnsi="Times New Roman"/>
          <w:color w:val="000000"/>
          <w:sz w:val="24"/>
          <w:szCs w:val="24"/>
        </w:rPr>
        <w:t>Предложение от Андон Тотев – Кмет на община Сандански, относно решение №249/30.07.2014г. на Общински съвет – Сандански за приемане на пазарна оценка на общински жилищен имо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21/13.12.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за 1/12 част от  недвижим имот частна общинска собственост, с площ 601.00 кв.м в УП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в. 158 по плана на гр.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3/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17.00кв.м в УП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в.5 по плана на с.Скла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4/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44.00кв.м в УП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кв.2 по плана на с.Левун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1/15.01.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32.00кв.м в УПИ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в кв. 37 по плана на с.Левун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5/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32.00кв.м в УП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в.37 по плана на с.Левун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6/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Андон Тотев – Кмет на община Сандански, относно приемане на оценка на недвижим имот частна общинска собственост, с площ 520.00кв.м в кв.6 по плана на с.Полен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5/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43.00кв.м в УП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в.24 по плана на с.Калиманц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7/17.11.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Андон Тотев – Кмет на община Сандански, относно приемане на оценка на недвижим имот частна общинска собственост, с площ 402.00кв.м в У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в кв.18 по плана на с.Джигур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66/04.12.2014г. -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2594 по КККР на гр.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20/13.12.2014г. - </w:t>
      </w:r>
      <w:r>
        <w:rPr>
          <w:rFonts w:cs="Times New Roman" w:ascii="Times New Roman" w:hAnsi="Times New Roman"/>
          <w:color w:val="000000"/>
          <w:sz w:val="24"/>
          <w:szCs w:val="24"/>
        </w:rPr>
        <w:t>Предложение от Андон Тотев – Кмет на община Сандански, относно доизграждане на подпорна стена в общински имот с идентификатор 65334.301.2835 по КККР на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24/26.11.2014г. – </w:t>
      </w:r>
      <w:r>
        <w:rPr>
          <w:rFonts w:cs="Times New Roman" w:ascii="Times New Roman" w:hAnsi="Times New Roman"/>
          <w:sz w:val="24"/>
          <w:szCs w:val="24"/>
        </w:rPr>
        <w:t>Искане от Никола Костадинов Попов – управител на „ЮНПО” ООД, относно даване на предварително съгласие на довеждащ и отвеждащ тръбопровод минаващ през имот с идентификатор 65334.131.206 в м. „Гнилник”, землище на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53/03.12.2014г. – </w:t>
      </w:r>
      <w:r>
        <w:rPr>
          <w:rFonts w:cs="Times New Roman" w:ascii="Times New Roman" w:hAnsi="Times New Roman"/>
          <w:sz w:val="24"/>
          <w:szCs w:val="24"/>
        </w:rPr>
        <w:t>Молба от Пенка Иванова Влахова едноличен търговец с фирма ЕТ „Райс – Пенка Влахова”, относно отмяна на решение № 379/27.11.2014 г. и промяна начина на трайно ползване на част от имот №000265 в м. „Кипов рид”, землище на с.Хотово,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7/16.01.2015г. – </w:t>
      </w:r>
      <w:r>
        <w:rPr>
          <w:rFonts w:cs="Times New Roman" w:ascii="Times New Roman" w:hAnsi="Times New Roman"/>
          <w:sz w:val="24"/>
          <w:szCs w:val="24"/>
        </w:rPr>
        <w:t>Молба от Павел Пъхнев – Кмет на с.Склаве, относно отпочване на процедура по закупуване на имоти – частна общинска собственост в землището на с.Скла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3/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одобрение на ПУП ПП за проекто трасе на електропровод 20 </w:t>
      </w:r>
      <w:r>
        <w:rPr>
          <w:rFonts w:cs="Times New Roman" w:ascii="Times New Roman" w:hAnsi="Times New Roman"/>
          <w:color w:val="000000"/>
          <w:sz w:val="24"/>
          <w:szCs w:val="24"/>
          <w:lang w:val="en-US"/>
        </w:rPr>
        <w:t>kV</w:t>
      </w:r>
      <w:r>
        <w:rPr>
          <w:rFonts w:cs="Times New Roman" w:ascii="Times New Roman" w:hAnsi="Times New Roman"/>
          <w:color w:val="000000"/>
          <w:sz w:val="24"/>
          <w:szCs w:val="24"/>
        </w:rPr>
        <w:t xml:space="preserve"> за УПИ №034018 м.”Кънлиица”, землище с.Дамяница,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Вх.№  1069/14.10.2014г. – </w:t>
      </w:r>
      <w:r>
        <w:rPr>
          <w:rFonts w:cs="Times New Roman" w:ascii="Times New Roman" w:hAnsi="Times New Roman"/>
          <w:sz w:val="24"/>
          <w:szCs w:val="24"/>
        </w:rPr>
        <w:t>Заявление от Катя Иванова, относно съгласуване на  план за регулация УПИ IV, кв.31 по плана на с.Поленица,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 12/06.01.2015г. – </w:t>
      </w:r>
      <w:r>
        <w:rPr>
          <w:rFonts w:cs="Times New Roman" w:ascii="Times New Roman" w:hAnsi="Times New Roman"/>
          <w:sz w:val="24"/>
          <w:szCs w:val="24"/>
        </w:rPr>
        <w:t>Молба от Георги Кутлев и Наталия Кутлева, относно съгласуване на ПУП – план за улична регулация в местност „Нишан таши”, землище на гр.Сандански.</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22/08.01.2015г. – </w:t>
      </w:r>
      <w:r>
        <w:rPr>
          <w:rFonts w:cs="Times New Roman" w:ascii="Times New Roman" w:hAnsi="Times New Roman"/>
          <w:sz w:val="24"/>
          <w:szCs w:val="24"/>
        </w:rPr>
        <w:t>Молба от Ивайло Илиев Илиев – управител на „ВАЙТЪЛ – И” ЕООД, относно предварително съгласие за изработване на ПУП –ПП за електронна оптична съобщителна мрежа през с.Вълково до с.Микрево,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 36/12.01.2015г. – </w:t>
      </w:r>
      <w:r>
        <w:rPr>
          <w:rFonts w:cs="Times New Roman" w:ascii="Times New Roman" w:hAnsi="Times New Roman"/>
          <w:sz w:val="24"/>
          <w:szCs w:val="24"/>
        </w:rPr>
        <w:t>Молба от Веселин Димов Василев – управител на „В и Д Инвестмънт” ООД, относно разработване на ПУП – ПРЗ за имот № 001001 м. „Бански път”, с.Поленица,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2/16.01.2015г. – </w:t>
      </w:r>
      <w:r>
        <w:rPr>
          <w:rFonts w:cs="Times New Roman" w:ascii="Times New Roman" w:hAnsi="Times New Roman"/>
          <w:sz w:val="24"/>
          <w:szCs w:val="24"/>
        </w:rPr>
        <w:t>Молба от Десислава Василева Първанова – Управител на  „Диемотранс” ЕООД, относно разрешение за изработване на ПУП - ПРЗ в имот № 120034 м. „Гробето”, землище на с.Лешница,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20/07.01.2015г. – </w:t>
      </w:r>
      <w:r>
        <w:rPr>
          <w:rFonts w:cs="Times New Roman" w:ascii="Times New Roman" w:hAnsi="Times New Roman"/>
          <w:sz w:val="24"/>
          <w:szCs w:val="24"/>
        </w:rPr>
        <w:t>Заявление от Борислав Йорданов Котрулев, относно разрешение за изработване  на ПУП – ПРЗ за имот №039007 в м. „Ранковец”, землище на с.Поленица,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 13/07.01.2015г. – </w:t>
      </w:r>
      <w:r>
        <w:rPr>
          <w:rFonts w:cs="Times New Roman" w:ascii="Times New Roman" w:hAnsi="Times New Roman"/>
          <w:sz w:val="24"/>
          <w:szCs w:val="24"/>
        </w:rPr>
        <w:t>Молба от Петра Атанасова, Мария Кръстева, Елисавета Терзиева и  Силвия Воденичарова, относно разрешение за разработване на ПУП – ПРЗ за имот с идентификатор 65334.102.852 и  имот №000393 в м „Чинар Куши”, землище на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 1322.13.12.2014г. – </w:t>
      </w:r>
      <w:r>
        <w:rPr>
          <w:rFonts w:cs="Times New Roman" w:ascii="Times New Roman" w:hAnsi="Times New Roman"/>
          <w:sz w:val="24"/>
          <w:szCs w:val="24"/>
        </w:rPr>
        <w:t>Искане от Кръсто Симеонов Дуков и София Симеонова Василева, относно преразглеждане на преписки за възстановяване на имо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before="0" w:after="0"/>
        <w:contextualSpacing/>
        <w:jc w:val="both"/>
        <w:rPr/>
      </w:pPr>
      <w:r>
        <w:rPr>
          <w:rFonts w:cs="Times New Roman" w:ascii="Times New Roman" w:hAnsi="Times New Roman"/>
          <w:b/>
          <w:sz w:val="24"/>
          <w:szCs w:val="24"/>
        </w:rPr>
        <w:t xml:space="preserve">Вх.№ 1022/16.09.2014г. – </w:t>
      </w:r>
      <w:r>
        <w:rPr>
          <w:rFonts w:cs="Times New Roman" w:ascii="Times New Roman" w:hAnsi="Times New Roman"/>
          <w:sz w:val="24"/>
          <w:szCs w:val="24"/>
        </w:rPr>
        <w:t>Молба от Тереза Раднова Методиева, относно отпускане на еднократна финансова помощ.</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Н ЯВОР АРГИР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5 точки. Има три писмени предложения, за изменение на дневния ред.</w:t>
      </w:r>
    </w:p>
    <w:p>
      <w:pPr>
        <w:pStyle w:val="Normal"/>
        <w:rPr>
          <w:rFonts w:ascii="Times New Roman" w:hAnsi="Times New Roman" w:cs="Times New Roman"/>
          <w:sz w:val="24"/>
          <w:szCs w:val="24"/>
        </w:rPr>
      </w:pPr>
      <w:r>
        <w:rPr>
          <w:rFonts w:cs="Times New Roman" w:ascii="Times New Roman" w:hAnsi="Times New Roman"/>
          <w:sz w:val="24"/>
          <w:szCs w:val="24"/>
        </w:rPr>
        <w:t>Първото предложение от Кмета на общината, относно доклад за „Хигиенна баня” в гр.Сандански, тъй като е проведена процедура за предоставяне на концесия за услуга и определяне на концесионер за този обект.</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ото предложение отново е от Кмета на общината, относно оттегляне на предложение с </w:t>
      </w:r>
      <w:r>
        <w:rPr>
          <w:rFonts w:cs="Times New Roman" w:ascii="Times New Roman" w:hAnsi="Times New Roman"/>
          <w:b/>
          <w:sz w:val="24"/>
          <w:szCs w:val="24"/>
        </w:rPr>
        <w:t>Вх. № 54/14.01.2015г</w:t>
      </w:r>
      <w:r>
        <w:rPr>
          <w:rFonts w:cs="Times New Roman" w:ascii="Times New Roman" w:hAnsi="Times New Roman"/>
          <w:sz w:val="24"/>
          <w:szCs w:val="24"/>
        </w:rPr>
        <w:t>. поради допусната техническа грешка в предложението за отдаване под наем на 11бр. Помещения на Кооперативния пазар в гр.Сандански.</w:t>
      </w:r>
    </w:p>
    <w:p>
      <w:pPr>
        <w:pStyle w:val="Normal"/>
        <w:rPr>
          <w:rFonts w:ascii="Times New Roman" w:hAnsi="Times New Roman" w:cs="Times New Roman"/>
          <w:sz w:val="24"/>
          <w:szCs w:val="24"/>
        </w:rPr>
      </w:pPr>
      <w:r>
        <w:rPr>
          <w:rFonts w:cs="Times New Roman" w:ascii="Times New Roman" w:hAnsi="Times New Roman"/>
          <w:sz w:val="24"/>
          <w:szCs w:val="24"/>
        </w:rPr>
        <w:t>Третото предложение е от мен и то е във връзка с постъпила молба в деловодството на общински съвет от Зорка Паскова, относно отпускане на еднократна финансова помощ. Молителката е изключително тежко финансово, социално и здравословно състояние. В тази връзка Ви предлагам да отпуснем еднократна финансова помощ.</w:t>
      </w:r>
    </w:p>
    <w:p>
      <w:pPr>
        <w:pStyle w:val="Normal"/>
        <w:rPr/>
      </w:pPr>
      <w:r>
        <w:rPr>
          <w:rFonts w:cs="Times New Roman" w:ascii="Times New Roman" w:hAnsi="Times New Roman"/>
          <w:sz w:val="24"/>
          <w:szCs w:val="24"/>
        </w:rPr>
        <w:t>Г- Н ЯВОР АРГИРОВ – ПРЕДСЕДАТЕЛ НА ОБЩИНСКИ СЪВЕТ – колеги други предложения относно промяна на дневния 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ТОН ЦАНЕВ – ОБЩИНСКИ СЪВЕТНИК – моето предложение е т.33 от дневния ред да отпадне. Тази точка е като случая за „Дюни гейтц”, за да не станем за смях и хората да ни упрекват, мисля че тази точка не трябва да бъде включена в дневния 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съгласен съм с предложението на г-н Цанев и го подкреп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 xml:space="preserve">има ли други предложения и отношения? Няма. По реда на постъпване, подлагам на гласуване предложението на г-н Тотев относно отпадане от дневния ред на т.10 с </w:t>
      </w:r>
      <w:r>
        <w:rPr>
          <w:rFonts w:cs="Times New Roman" w:ascii="Times New Roman" w:hAnsi="Times New Roman"/>
          <w:b/>
          <w:sz w:val="24"/>
          <w:szCs w:val="24"/>
        </w:rPr>
        <w:t xml:space="preserve">Вх.№ 54/14.01.2015г. </w:t>
      </w:r>
      <w:r>
        <w:rPr>
          <w:rFonts w:cs="Times New Roman" w:ascii="Times New Roman" w:hAnsi="Times New Roman"/>
          <w:sz w:val="24"/>
          <w:szCs w:val="24"/>
        </w:rPr>
        <w:t>Тези от Вас които са съгласни точката да отпадне,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правено от мен, относно отпускане на еднократна финансова помощ на Зорка Панчева, тези от Вас които са съгласни предложението да бъде включено в дневния ред,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 г-н Цанев т.33 от дневния ред да отпадне.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Г- Н ЯВОР АРГИРОВ – ПРЕДСЕДАТЕЛ НА ОБЩИНСКИ СЪВЕТ – колеги подлагам на гласуване предложението на Кмета на общината относно включване в дневния ред на доклад за „Хигиенна баня”. Тези от Вас които са съгласни материала да бъде включен,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3, ПРОТИВ –1,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 Н ЯВОР АРГИРОВ – ПРЕДСЕДАТЕЛ НА ОБЩИНСКИ СЪВЕТ -</w:t>
      </w:r>
      <w:r>
        <w:rPr/>
        <w:t xml:space="preserve"> </w:t>
      </w:r>
      <w:r>
        <w:rPr>
          <w:rFonts w:cs="Times New Roman" w:ascii="Times New Roman" w:hAnsi="Times New Roman"/>
          <w:sz w:val="24"/>
          <w:szCs w:val="24"/>
        </w:rPr>
        <w:t>има ли други предложения и отношения? Няма. Тези от Вас, които са съгласни като цяло с проекта за дневен ред  с така направените изменения и допълнения,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6 гласували общински съветници,  ЗА – 26,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szCs w:val="24"/>
        </w:rPr>
      </w:pPr>
      <w:r>
        <w:rPr>
          <w:b/>
          <w:sz w:val="24"/>
          <w:szCs w:val="24"/>
        </w:rPr>
        <w:t>ДНЕВЕН  РЕД:</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 w:val="24"/>
          <w:szCs w:val="24"/>
        </w:rPr>
      </w:pPr>
      <w:r>
        <w:rPr>
          <w:b/>
          <w:sz w:val="24"/>
          <w:szCs w:val="24"/>
        </w:rPr>
        <w:t>Вх.№</w:t>
      </w:r>
      <w:r>
        <w:rPr>
          <w:b/>
          <w:sz w:val="24"/>
          <w:szCs w:val="24"/>
          <w:lang w:val="ru-RU"/>
        </w:rPr>
        <w:t xml:space="preserve"> 04/05.01.2015</w:t>
      </w:r>
      <w:r>
        <w:rPr>
          <w:b/>
          <w:sz w:val="24"/>
          <w:szCs w:val="24"/>
        </w:rPr>
        <w:t xml:space="preserve">г. - </w:t>
      </w:r>
      <w:r>
        <w:rPr>
          <w:sz w:val="24"/>
          <w:szCs w:val="24"/>
        </w:rPr>
        <w:t>Заповед № ОА-АК-622/30.12.2014г. на областния управител на област Благоевград, относно върнато  за ново разглеждане решение  на Общински съвет - Сандански.</w:t>
      </w:r>
    </w:p>
    <w:p>
      <w:pPr>
        <w:pStyle w:val="TextBody"/>
        <w:ind w:left="720" w:hanging="0"/>
        <w:rPr>
          <w:sz w:val="24"/>
          <w:szCs w:val="24"/>
        </w:rPr>
      </w:pPr>
      <w:r>
        <w:rPr>
          <w:sz w:val="24"/>
          <w:szCs w:val="24"/>
        </w:rPr>
      </w:r>
    </w:p>
    <w:p>
      <w:pPr>
        <w:pStyle w:val="TextBody"/>
        <w:numPr>
          <w:ilvl w:val="0"/>
          <w:numId w:val="2"/>
        </w:numPr>
        <w:rPr>
          <w:sz w:val="24"/>
          <w:szCs w:val="24"/>
        </w:rPr>
      </w:pPr>
      <w:r>
        <w:rPr>
          <w:b/>
          <w:sz w:val="24"/>
          <w:szCs w:val="24"/>
        </w:rPr>
        <w:t>Вх.№</w:t>
      </w:r>
      <w:r>
        <w:rPr>
          <w:b/>
          <w:sz w:val="24"/>
          <w:szCs w:val="24"/>
          <w:lang w:val="ru-RU"/>
        </w:rPr>
        <w:t xml:space="preserve"> 0</w:t>
      </w:r>
      <w:r>
        <w:rPr>
          <w:b/>
          <w:sz w:val="24"/>
          <w:szCs w:val="24"/>
        </w:rPr>
        <w:t>5</w:t>
      </w:r>
      <w:r>
        <w:rPr>
          <w:b/>
          <w:sz w:val="24"/>
          <w:szCs w:val="24"/>
          <w:lang w:val="ru-RU"/>
        </w:rPr>
        <w:t>/05.01.2015</w:t>
      </w:r>
      <w:r>
        <w:rPr>
          <w:b/>
          <w:sz w:val="24"/>
          <w:szCs w:val="24"/>
        </w:rPr>
        <w:t xml:space="preserve">г. - </w:t>
      </w:r>
      <w:r>
        <w:rPr>
          <w:sz w:val="24"/>
          <w:szCs w:val="24"/>
        </w:rPr>
        <w:t>Заповед № ОА-АК-623/30.12.2014г. на областния управител на област Благоевград, относно върнато  за ново разглеждане решение  на Общински съвет -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4/16.01.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отчет за изпълнение на решенията на Общински съвет –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7/16.01.2015г. – </w:t>
      </w:r>
      <w:r>
        <w:rPr>
          <w:rFonts w:cs="Times New Roman" w:ascii="Times New Roman" w:hAnsi="Times New Roman"/>
          <w:sz w:val="24"/>
          <w:szCs w:val="24"/>
        </w:rPr>
        <w:t>Предложение от Явор Аргиров – Председател на  Общински съвет – Сандански, относно Отчет за дейността на Общински съвет – Сандански за периода от месец декември 2013г. до месец май 2014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8/13.01.2015г. – </w:t>
      </w:r>
      <w:r>
        <w:rPr>
          <w:rFonts w:cs="Times New Roman" w:ascii="Times New Roman" w:hAnsi="Times New Roman"/>
          <w:sz w:val="24"/>
          <w:szCs w:val="24"/>
        </w:rPr>
        <w:t>Предложение от Явор Аргиров – Председател на Общински съвет – Сандански, относно избор на Председател за Наблюдателна комис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5/16.01.2015г. - </w:t>
      </w:r>
      <w:r>
        <w:rPr>
          <w:rFonts w:cs="Times New Roman" w:ascii="Times New Roman" w:hAnsi="Times New Roman"/>
          <w:color w:val="000000"/>
          <w:sz w:val="24"/>
          <w:szCs w:val="24"/>
        </w:rPr>
        <w:t>Предложение от Андон Тотев – Кмет на община Сандански, относно проект „ Ремонт на здравна служба и превръщането и в център за временно настаняване на лица претърпели насилие”, с.Левуново, община Сандански.</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23/08.01.2015г. – </w:t>
      </w:r>
      <w:r>
        <w:rPr>
          <w:rFonts w:cs="Times New Roman" w:ascii="Times New Roman" w:hAnsi="Times New Roman"/>
          <w:sz w:val="24"/>
          <w:szCs w:val="24"/>
        </w:rPr>
        <w:t>Предложение от Ирина Борисова Илиева, в качеството си на Изпълнителен Директор на МИГ – Сандански, относно изменение на решение №331 от 27.11.2014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6/16.01.2015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програма за управление и разпореждане с имотите – общинска собственост в община Сандански през 2015г.</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385/18.03.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продажба на имот – общинска собственост, актуван с Акт №14/14.08.1998г. като стадион в с.Левуново,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78/16.01.2015г. - </w:t>
      </w:r>
      <w:r>
        <w:rPr>
          <w:rFonts w:cs="Times New Roman" w:ascii="Times New Roman" w:hAnsi="Times New Roman"/>
          <w:color w:val="000000"/>
          <w:sz w:val="24"/>
          <w:szCs w:val="24"/>
        </w:rPr>
        <w:t>Предложение от Андон Тотев – Кмет на община Сандански, относно решение №249/30.07.2014г. на Общински съвет – Сандански за приемане на пазарна оценка на общински жилищен имо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21/13.12.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за 1/12 част от  недвижим имот частна общинска собственост, с площ 601.00 кв.м в УП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в. 158 по плана на гр.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3/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17.00кв.м в УП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в.5 по плана на с.Скла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4/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44.00кв.м в УП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кв.2 по плана на с.Левун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1/15.01.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32.00кв.м в УПИ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в кв. 37 по плана на с.Левун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5/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32.00кв.м в УП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в.37 по плана на с.Левун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6/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Андон Тотев – Кмет на община Сандански, относно приемане на оценка на недвижим имот частна общинска собственост, с площ 520.00кв.м в кв.6 по плана на с.Полен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45/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43.00кв.м в УП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в.24 по плана на с.Калиманц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197/17.11.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Андон Тотев – Кмет на община Сандански, относно приемане на оценка на недвижим имот частна общинска собственост, с площ 402.00кв.м в У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в кв.18 по плана на с.Джигуро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66/04.12.2014г. -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2594 по КККР на гр.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320/13.12.2014г. - </w:t>
      </w:r>
      <w:r>
        <w:rPr>
          <w:rFonts w:cs="Times New Roman" w:ascii="Times New Roman" w:hAnsi="Times New Roman"/>
          <w:color w:val="000000"/>
          <w:sz w:val="24"/>
          <w:szCs w:val="24"/>
        </w:rPr>
        <w:t>Предложение от Андон Тотев – Кмет на община Сандански, относно доизграждане на подпорна стена в общински имот с идентификатор 65334.301.2835 по КККР на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24/26.11.2014г. – </w:t>
      </w:r>
      <w:r>
        <w:rPr>
          <w:rFonts w:cs="Times New Roman" w:ascii="Times New Roman" w:hAnsi="Times New Roman"/>
          <w:sz w:val="24"/>
          <w:szCs w:val="24"/>
        </w:rPr>
        <w:t>Искане от Никола Костадинов Попов – управител на „ЮНПО” ООД, относно даване на предварително съгласие на довеждащ и отвеждащ тръбопровод минаващ през имот с идентификатор 65334.131.206 в м. „Гнилник”, землище на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253/03.12.2014г. – </w:t>
      </w:r>
      <w:r>
        <w:rPr>
          <w:rFonts w:cs="Times New Roman" w:ascii="Times New Roman" w:hAnsi="Times New Roman"/>
          <w:sz w:val="24"/>
          <w:szCs w:val="24"/>
        </w:rPr>
        <w:t>Молба от Пенка Иванова Влахова едноличен търговец с фирма ЕТ „Райс – Пенка Влахова”, относно отмяна на решение № 379/27.11.2014 г. и промяна начина на трайно ползване на част от имот №000265 в м. „Кипов рид”, землище на с.Хотово,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77/16.01.2015г. – </w:t>
      </w:r>
      <w:r>
        <w:rPr>
          <w:rFonts w:cs="Times New Roman" w:ascii="Times New Roman" w:hAnsi="Times New Roman"/>
          <w:sz w:val="24"/>
          <w:szCs w:val="24"/>
        </w:rPr>
        <w:t>Молба от Павел Пъхнев – Кмет на с.Склаве, относно отпочване на процедура по закупуване на имоти – частна общинска собственост в землището на с.Скла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3/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одобрение на ПУП ПП за проекто трасе на електропровод 20 </w:t>
      </w:r>
      <w:r>
        <w:rPr>
          <w:rFonts w:cs="Times New Roman" w:ascii="Times New Roman" w:hAnsi="Times New Roman"/>
          <w:color w:val="000000"/>
          <w:sz w:val="24"/>
          <w:szCs w:val="24"/>
          <w:lang w:val="en-US"/>
        </w:rPr>
        <w:t>kV</w:t>
      </w:r>
      <w:r>
        <w:rPr>
          <w:rFonts w:cs="Times New Roman" w:ascii="Times New Roman" w:hAnsi="Times New Roman"/>
          <w:color w:val="000000"/>
          <w:sz w:val="24"/>
          <w:szCs w:val="24"/>
        </w:rPr>
        <w:t xml:space="preserve"> за УПИ №034018 м.”Кънлиица”, землище с.Дамяница,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Вх.№  1069/14.10.2014г. – </w:t>
      </w:r>
      <w:r>
        <w:rPr>
          <w:rFonts w:cs="Times New Roman" w:ascii="Times New Roman" w:hAnsi="Times New Roman"/>
          <w:sz w:val="24"/>
          <w:szCs w:val="24"/>
        </w:rPr>
        <w:t>Заявление от Катя Иванова, относно съгласуване на  план за регулация УПИ IV, кв.31 по плана на с.Поленица,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pPr>
      <w:r>
        <w:rPr>
          <w:rFonts w:cs="Times New Roman" w:ascii="Times New Roman" w:hAnsi="Times New Roman"/>
          <w:b/>
          <w:sz w:val="24"/>
          <w:szCs w:val="24"/>
        </w:rPr>
        <w:t xml:space="preserve">Вх.№ 12/06.01.2015г. – </w:t>
      </w:r>
      <w:r>
        <w:rPr>
          <w:rFonts w:cs="Times New Roman" w:ascii="Times New Roman" w:hAnsi="Times New Roman"/>
          <w:sz w:val="24"/>
          <w:szCs w:val="24"/>
        </w:rPr>
        <w:t>Молба от Георги Кутлев и Наталия Кутлева, относно съгласуване на ПУП – план за улична регулация в местност „Нишан таши”, землище на гр.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22/08.01.2015г. – </w:t>
      </w:r>
      <w:r>
        <w:rPr>
          <w:rFonts w:cs="Times New Roman" w:ascii="Times New Roman" w:hAnsi="Times New Roman"/>
          <w:sz w:val="24"/>
          <w:szCs w:val="24"/>
        </w:rPr>
        <w:t>Молба от Ивайло Илиев Илиев – управител на „ВАЙТЪЛ – И” ЕООД, относно предварително съгласие за изработване на ПУП –ПП за електронна оптична съобщителна мрежа през с.Вълково до с.Микрево,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pPr>
      <w:r>
        <w:rPr>
          <w:rFonts w:cs="Times New Roman" w:ascii="Times New Roman" w:hAnsi="Times New Roman"/>
          <w:b/>
          <w:sz w:val="24"/>
          <w:szCs w:val="24"/>
        </w:rPr>
        <w:t xml:space="preserve">Вх.№ 36/12.01.2015г. – </w:t>
      </w:r>
      <w:r>
        <w:rPr>
          <w:rFonts w:cs="Times New Roman" w:ascii="Times New Roman" w:hAnsi="Times New Roman"/>
          <w:sz w:val="24"/>
          <w:szCs w:val="24"/>
        </w:rPr>
        <w:t>Молба от Веселин Димов Василев – управител на „В и Д Инвестмънт” ООД, относно разработване на ПУП – ПРЗ за имот № 001001 м. „Бански път”, с.Поленица,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82/16.01.2015г. – </w:t>
      </w:r>
      <w:r>
        <w:rPr>
          <w:rFonts w:cs="Times New Roman" w:ascii="Times New Roman" w:hAnsi="Times New Roman"/>
          <w:sz w:val="24"/>
          <w:szCs w:val="24"/>
        </w:rPr>
        <w:t>Молба от Десислава Василева Първанова – Управител на  „Диемотранс” ЕООД, относно разрешение за изработване на ПУП - ПРЗ в имот № 120034 м. „Гробето”, землище на с.Лешница,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20/07.01.2015г. – </w:t>
      </w:r>
      <w:r>
        <w:rPr>
          <w:rFonts w:cs="Times New Roman" w:ascii="Times New Roman" w:hAnsi="Times New Roman"/>
          <w:sz w:val="24"/>
          <w:szCs w:val="24"/>
        </w:rPr>
        <w:t>Заявление от Борислав Йорданов Котрулев, относно разрешение за изработване  на ПУП – ПРЗ за имот №039007 в м. „Ранковец”, землище на с.Поленица, община Санданск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pPr>
      <w:r>
        <w:rPr>
          <w:rFonts w:cs="Times New Roman" w:ascii="Times New Roman" w:hAnsi="Times New Roman"/>
          <w:b/>
          <w:sz w:val="24"/>
          <w:szCs w:val="24"/>
        </w:rPr>
        <w:t xml:space="preserve">Вх.№ 1322.13.12.2014г. – </w:t>
      </w:r>
      <w:r>
        <w:rPr>
          <w:rFonts w:cs="Times New Roman" w:ascii="Times New Roman" w:hAnsi="Times New Roman"/>
          <w:sz w:val="24"/>
          <w:szCs w:val="24"/>
        </w:rPr>
        <w:t>Искане от Кръсто Симеонов Дуков и София Симеонова Василева, относно преразглеждане на преписки за възстановяване на имо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022/16.09.2014г. – </w:t>
      </w:r>
      <w:r>
        <w:rPr>
          <w:rFonts w:cs="Times New Roman" w:ascii="Times New Roman" w:hAnsi="Times New Roman"/>
          <w:sz w:val="24"/>
          <w:szCs w:val="24"/>
        </w:rPr>
        <w:t>Молба от Тереза Раднова Методиева, относно отпускане на еднократна финансова помощ.</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х.№ 161/28.01.2015г – </w:t>
      </w:r>
      <w:r>
        <w:rPr>
          <w:rFonts w:cs="Times New Roman" w:ascii="Times New Roman" w:hAnsi="Times New Roman"/>
          <w:sz w:val="24"/>
          <w:szCs w:val="24"/>
        </w:rPr>
        <w:t>Предложение от Явор Аргиров – Председател на Общински съвет – Сандански, относно отпускане на еднократна финансова помощ на Зорка Панчев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Вх.№ 134/26.01.2015г. – Вх.№ 134/26.01.2015г.</w:t>
      </w:r>
      <w:r>
        <w:rPr>
          <w:rFonts w:cs="Times New Roman" w:ascii="Times New Roman" w:hAnsi="Times New Roman"/>
          <w:sz w:val="24"/>
          <w:szCs w:val="24"/>
        </w:rPr>
        <w:t xml:space="preserve">  – Писмо от Андон Тотев – Кмет на община Сандански, относно проведена процедура за предоставяне на концесия за услуга и определяне на концесионерен обект „Хигиенна баня” в гр.Сандански, представляваща сграда с идентификатор 65334.300.3212.1 по КККР на гр.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първо искам да благодаря на г-н Тотев, че изпълни обещанието си и пътят към базата на земеделската гимназя е ремонтиран.</w:t>
      </w:r>
    </w:p>
    <w:p>
      <w:pPr>
        <w:pStyle w:val="Normal"/>
        <w:rPr>
          <w:rFonts w:ascii="Times New Roman" w:hAnsi="Times New Roman" w:cs="Times New Roman"/>
          <w:sz w:val="24"/>
          <w:szCs w:val="24"/>
        </w:rPr>
      </w:pPr>
      <w:r>
        <w:rPr>
          <w:rFonts w:cs="Times New Roman" w:ascii="Times New Roman" w:hAnsi="Times New Roman"/>
          <w:sz w:val="24"/>
          <w:szCs w:val="24"/>
        </w:rPr>
        <w:t>Имам няколко питания, първото от тях е във връзка с транспортната схема и по точно с извозването на жителите на община Сандански. При какви условия се  сключват договорите с фирмите? Цените на горивата паднаха доста, но в цените на билетите няма промяна, ако цената на горивото се бе вдигнала на 3лв. дали щяха да останат същите?</w:t>
      </w:r>
    </w:p>
    <w:p>
      <w:pPr>
        <w:pStyle w:val="Normal"/>
        <w:rPr>
          <w:rFonts w:ascii="Times New Roman" w:hAnsi="Times New Roman" w:cs="Times New Roman"/>
          <w:sz w:val="24"/>
          <w:szCs w:val="24"/>
        </w:rPr>
      </w:pPr>
      <w:r>
        <w:rPr>
          <w:rFonts w:cs="Times New Roman" w:ascii="Times New Roman" w:hAnsi="Times New Roman"/>
          <w:sz w:val="24"/>
          <w:szCs w:val="24"/>
        </w:rPr>
        <w:t>Второто ми питане е относно Наредба за опазване на обществения ред, обществената чистота  и спокойствие на гражданите. Възможно ли е общината да се обърне към органите на реда и да припомни, че когато взехме решение работното време да бъде удължено до 02.00 часа, с условието  шума да е до 23.00 часа. но това не се спазва.</w:t>
      </w:r>
    </w:p>
    <w:p>
      <w:pPr>
        <w:pStyle w:val="Normal"/>
        <w:rPr>
          <w:rFonts w:ascii="Times New Roman" w:hAnsi="Times New Roman" w:cs="Times New Roman"/>
          <w:sz w:val="24"/>
          <w:szCs w:val="24"/>
        </w:rPr>
      </w:pPr>
      <w:r>
        <w:rPr>
          <w:rFonts w:cs="Times New Roman" w:ascii="Times New Roman" w:hAnsi="Times New Roman"/>
          <w:sz w:val="24"/>
          <w:szCs w:val="24"/>
        </w:rPr>
        <w:t>Третото ми питане е във връзка с Национална програма ефективност на фамилни жилищни сгради, колко от сградите в община Сандански отговарят на изискванията за кандидатстване по тази програма и има ли готовност общината да стартирата подобна процедура?</w:t>
      </w:r>
    </w:p>
    <w:p>
      <w:pPr>
        <w:pStyle w:val="Normal"/>
        <w:rPr>
          <w:rFonts w:ascii="Times New Roman" w:hAnsi="Times New Roman" w:cs="Times New Roman"/>
          <w:sz w:val="24"/>
          <w:szCs w:val="24"/>
        </w:rPr>
      </w:pPr>
      <w:r>
        <w:rPr>
          <w:rFonts w:cs="Times New Roman" w:ascii="Times New Roman" w:hAnsi="Times New Roman"/>
          <w:sz w:val="24"/>
          <w:szCs w:val="24"/>
        </w:rPr>
        <w:t>Последното ми питане е има ли възможност да бъдат изплатени стипендиите на даровити де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о първия въпрос за транспортната схема и цените за билетите ще Ви бъде отговорено писмено на следващата сесия, тъй като в момента нямаме готовност.</w:t>
      </w:r>
    </w:p>
    <w:p>
      <w:pPr>
        <w:pStyle w:val="Normal"/>
        <w:rPr>
          <w:rFonts w:ascii="Times New Roman" w:hAnsi="Times New Roman" w:cs="Times New Roman"/>
          <w:sz w:val="24"/>
          <w:szCs w:val="24"/>
        </w:rPr>
      </w:pPr>
      <w:r>
        <w:rPr>
          <w:rFonts w:cs="Times New Roman" w:ascii="Times New Roman" w:hAnsi="Times New Roman"/>
          <w:sz w:val="24"/>
          <w:szCs w:val="24"/>
        </w:rPr>
        <w:t>На второто Ви питане, полицията много добре са запознати с Наредба №1. Ще имаме грижата отново да уведомим полицията и да им припомним за решението, което Вие взехте преди няколко сесии.</w:t>
      </w:r>
    </w:p>
    <w:p>
      <w:pPr>
        <w:pStyle w:val="Normal"/>
        <w:rPr>
          <w:rFonts w:ascii="Times New Roman" w:hAnsi="Times New Roman" w:cs="Times New Roman"/>
          <w:sz w:val="24"/>
          <w:szCs w:val="24"/>
        </w:rPr>
      </w:pPr>
      <w:r>
        <w:rPr>
          <w:rFonts w:cs="Times New Roman" w:ascii="Times New Roman" w:hAnsi="Times New Roman"/>
          <w:sz w:val="24"/>
          <w:szCs w:val="24"/>
        </w:rPr>
        <w:t>Относно санирането на фамилни жилищни сгради, тяхния брой е около 140.</w:t>
      </w:r>
    </w:p>
    <w:p>
      <w:pPr>
        <w:pStyle w:val="Normal"/>
        <w:rPr>
          <w:rFonts w:ascii="Times New Roman" w:hAnsi="Times New Roman" w:cs="Times New Roman"/>
          <w:sz w:val="24"/>
          <w:szCs w:val="24"/>
        </w:rPr>
      </w:pPr>
      <w:r>
        <w:rPr>
          <w:rFonts w:cs="Times New Roman" w:ascii="Times New Roman" w:hAnsi="Times New Roman"/>
          <w:sz w:val="24"/>
          <w:szCs w:val="24"/>
        </w:rPr>
        <w:t>На последното Ви питане ще отговори г-жа Йор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ВЕРГИНИЯ ЙОРДАНОВА – ДИРЕКТОР НА ДИРЕКЦИЯ  - ФБСМД - за 2014г. са изплатени всички стипендии под формата на помощи, тъй като в Наредбата е записано, че децата могат да получават стипендии само от едно мя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ЗОРИЦА ОРГАНДЖИЕВА – ОБЩИНСКИ СЪВЕТНИК – в бюджета за 2014г., бяха гласувани 2 000лв. за национални състезания за изнформационни технологии, което се провежда в гимназия „Яне Сандански”. Но не сме получили тази сума.</w:t>
      </w:r>
    </w:p>
    <w:p>
      <w:pPr>
        <w:pStyle w:val="Normal"/>
        <w:rPr>
          <w:rFonts w:ascii="Times New Roman" w:hAnsi="Times New Roman" w:cs="Times New Roman"/>
          <w:sz w:val="24"/>
          <w:szCs w:val="24"/>
        </w:rPr>
      </w:pPr>
      <w:r>
        <w:rPr>
          <w:rFonts w:cs="Times New Roman" w:ascii="Times New Roman" w:hAnsi="Times New Roman"/>
          <w:sz w:val="24"/>
          <w:szCs w:val="24"/>
        </w:rPr>
        <w:t>Внесох писмено искане до Вас г-н Тотев, отговорено ми бе че ще ни бъдат изплатени 1 000лв, но до момента и това не е изпълнено.</w:t>
      </w:r>
    </w:p>
    <w:p>
      <w:pPr>
        <w:pStyle w:val="Normal"/>
        <w:rPr>
          <w:rFonts w:ascii="Times New Roman" w:hAnsi="Times New Roman" w:cs="Times New Roman"/>
          <w:sz w:val="24"/>
          <w:szCs w:val="24"/>
        </w:rPr>
      </w:pPr>
      <w:r>
        <w:rPr>
          <w:rFonts w:cs="Times New Roman" w:ascii="Times New Roman" w:hAnsi="Times New Roman"/>
          <w:sz w:val="24"/>
          <w:szCs w:val="24"/>
        </w:rPr>
        <w:t>На 28.02.2015г. пак ще има състезание и искам да попитам ще ни бъдат ли отпуснати тези 1 000лв. за награден фо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отговорено Ви е така съобразно бюджета, ще проверя защо не Ви е изплатена су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ХРИСТИНА МОСКОВА – ОБЩИНСКИ СЪВЕТНИК – моето питане е във връзка с това – как се кандидатства за обществен възпита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ЖА МАРИЯ ЧИНКОВА – ЗАМ. КМЕТ НА ОБЩИНА САНДАНСКИ – дейсността започна от 01.01.2015г. има назначени, които изълняват ангажиментите 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в жк. „Спартак” се извършват ремонти на спортната полщадка и виждам, че има демонтирани огради ще бъдат ли възстановени след ремонта или ще бъдат реализирани на друго място?</w:t>
      </w:r>
    </w:p>
    <w:p>
      <w:pPr>
        <w:pStyle w:val="Normal"/>
        <w:rPr>
          <w:rFonts w:ascii="Times New Roman" w:hAnsi="Times New Roman" w:cs="Times New Roman"/>
          <w:sz w:val="24"/>
          <w:szCs w:val="24"/>
        </w:rPr>
      </w:pPr>
      <w:r>
        <w:rPr>
          <w:rFonts w:cs="Times New Roman" w:ascii="Times New Roman" w:hAnsi="Times New Roman"/>
          <w:sz w:val="24"/>
          <w:szCs w:val="24"/>
        </w:rPr>
        <w:t>Второто ми питане е относно бюджет 2015г, дали е качен на сайта на общинат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а основание чл.97 от ЗПФ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 на финансите в срок до един месец след приемането 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АНДОН РИЗОВ – ОБЩИНСКИ СЪВЕТНИК – предоставих писмено питане до Кмета на общината, относно ликвидацията на медико - техническата лаборатория и ще помоля до сесията когато ще се разглежда бюджета да ми бъде предоставен от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преди няколко сесии поставих въпроса относно предписанията за градските плажове и по конкретно за скоковете, тогава нямахте готовност да ми отговорите, надявам се скоро време да получа писмен от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о следващо заседание на общински съвет ще Ви предоставим отгов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като гражданин на гр.Сандански ми прави впечатление, че в пиковите часове по ул. „Кирил и Методи”, преминаването е доста затрудено, няма ли вариант да бъде улеснено? Полицайте не си вършат работата. Има доста коли които спират на платното и затрудняват движ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Н АНДОН ТОТЕВ – КМЕТ НА ОБЩИНА САНДАНСКИ – през изминалите години имахме практика на заседания на общински съвет да каним и началника на полицията и мисля, че по ваша инициатива може отнова да възобновим тази практ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НИКОЛА ЛАЗАРОВ – ГРАЖДАНИН – искам да бъда включен на следваща сесия на общински съвет за изслуш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г-н Лазаров трябва да входирате писмено искане в деловодството на общински съвет, молбата Ви ще бъде разгледана на председателски съвет и ако бъде одобрена ще имате думата.</w:t>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2 –</w:t>
      </w:r>
      <w:r>
        <w:rPr>
          <w:b/>
          <w:sz w:val="24"/>
          <w:szCs w:val="24"/>
        </w:rPr>
        <w:t xml:space="preserve"> Вх.№</w:t>
      </w:r>
      <w:r>
        <w:rPr>
          <w:b/>
          <w:sz w:val="24"/>
          <w:szCs w:val="24"/>
          <w:lang w:val="ru-RU"/>
        </w:rPr>
        <w:t xml:space="preserve"> 04/05.01.2015</w:t>
      </w:r>
      <w:r>
        <w:rPr>
          <w:b/>
          <w:sz w:val="24"/>
          <w:szCs w:val="24"/>
        </w:rPr>
        <w:t xml:space="preserve">г. - </w:t>
      </w:r>
      <w:r>
        <w:rPr>
          <w:sz w:val="24"/>
          <w:szCs w:val="24"/>
        </w:rPr>
        <w:t>Заповед № ОА-АК-622/30.12.2014г. на Областния управител на област Благоевград, относно върнато  за ново разглеждане решение  на Общински съвет - Сандански.</w:t>
      </w:r>
    </w:p>
    <w:p>
      <w:pPr>
        <w:pStyle w:val="TextBody"/>
        <w:rPr>
          <w:sz w:val="24"/>
          <w:szCs w:val="24"/>
        </w:rPr>
      </w:pPr>
      <w:r>
        <w:rPr>
          <w:sz w:val="24"/>
          <w:szCs w:val="24"/>
        </w:rPr>
      </w:r>
    </w:p>
    <w:p>
      <w:pPr>
        <w:pStyle w:val="TextBody"/>
        <w:rPr>
          <w:sz w:val="24"/>
          <w:szCs w:val="24"/>
        </w:rPr>
      </w:pPr>
      <w:r>
        <w:rPr>
          <w:sz w:val="24"/>
          <w:szCs w:val="24"/>
        </w:rPr>
        <w:t>Г-Н ЯВОР АРГИРОВ – ПРЕДСЕДАТЕЛ НА ОБЩИНСКИ СЪВЕТ – колеги подлагам на гласуване върнатата Заповед на Областния управител, тези от Вас които са съгласни да потвърдим решение №423 от 17.12.2014г., моля да гласуват</w:t>
      </w:r>
    </w:p>
    <w:p>
      <w:pPr>
        <w:pStyle w:val="TextBody"/>
        <w:rPr>
          <w:sz w:val="24"/>
          <w:szCs w:val="24"/>
        </w:rPr>
      </w:pPr>
      <w:r>
        <w:rPr>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С поименно гласуване от 25 гласували общински съветници,  ЗА – 22, ПРОТИВ –1, ВЪЗДЪРЖАЛИ СЕ – 2, предложението  СЕ ПРИЕМА.</w:t>
      </w:r>
    </w:p>
    <w:p>
      <w:pPr>
        <w:pStyle w:val="TextBody"/>
        <w:rPr>
          <w:rFonts w:ascii="Times New Roman" w:hAnsi="Times New Roman" w:cs="Times New Roman"/>
          <w:sz w:val="24"/>
          <w:szCs w:val="24"/>
        </w:rPr>
      </w:pPr>
      <w:r>
        <w:rPr>
          <w:rFonts w:cs="Times New Roman"/>
          <w:sz w:val="24"/>
          <w:szCs w:val="24"/>
        </w:rPr>
      </w:r>
    </w:p>
    <w:p>
      <w:pPr>
        <w:pStyle w:val="TextBody"/>
        <w:ind w:left="284" w:firstLine="424"/>
        <w:rPr>
          <w:sz w:val="24"/>
          <w:szCs w:val="24"/>
        </w:rPr>
      </w:pPr>
      <w:r>
        <w:rPr>
          <w:sz w:val="24"/>
          <w:szCs w:val="24"/>
        </w:rPr>
        <w:t>На основание: чл.45, ал.9 от ЗМСМА и след проведено гласуване, Общинският съвет прие</w:t>
      </w:r>
    </w:p>
    <w:p>
      <w:pPr>
        <w:pStyle w:val="TextBody"/>
        <w:ind w:left="284" w:firstLine="424"/>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284" w:firstLine="424"/>
        <w:rPr>
          <w:sz w:val="24"/>
          <w:szCs w:val="24"/>
        </w:rPr>
      </w:pPr>
      <w:r>
        <w:rPr>
          <w:sz w:val="24"/>
          <w:szCs w:val="24"/>
        </w:rPr>
        <w:t>Потвърждава Решение № 423 от 17.12.2014 г. на Общински съвет-Сандански, постановено на проведеното редовно заседание на 17 декември 2014 г.</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sz w:val="24"/>
          <w:szCs w:val="24"/>
        </w:rPr>
      </w:pPr>
      <w:r>
        <w:rPr>
          <w:sz w:val="24"/>
          <w:szCs w:val="24"/>
        </w:rPr>
        <w:t>Г-Н ЯВОР АРГИРОВ – ПРЕДСЕДАТЕЛ НА ОБЩИНСКИ СЪВЕТ – Преминаваме към т.3 –</w:t>
      </w:r>
      <w:r>
        <w:rPr>
          <w:b/>
          <w:sz w:val="24"/>
          <w:szCs w:val="24"/>
        </w:rPr>
        <w:t xml:space="preserve"> Вх.№</w:t>
      </w:r>
      <w:r>
        <w:rPr>
          <w:b/>
          <w:sz w:val="24"/>
          <w:szCs w:val="24"/>
          <w:lang w:val="ru-RU"/>
        </w:rPr>
        <w:t xml:space="preserve"> 0</w:t>
      </w:r>
      <w:r>
        <w:rPr>
          <w:b/>
          <w:sz w:val="24"/>
          <w:szCs w:val="24"/>
        </w:rPr>
        <w:t>5</w:t>
      </w:r>
      <w:r>
        <w:rPr>
          <w:b/>
          <w:sz w:val="24"/>
          <w:szCs w:val="24"/>
          <w:lang w:val="ru-RU"/>
        </w:rPr>
        <w:t>/05.01.2015</w:t>
      </w:r>
      <w:r>
        <w:rPr>
          <w:b/>
          <w:sz w:val="24"/>
          <w:szCs w:val="24"/>
        </w:rPr>
        <w:t xml:space="preserve">г. - </w:t>
      </w:r>
      <w:r>
        <w:rPr>
          <w:sz w:val="24"/>
          <w:szCs w:val="24"/>
        </w:rPr>
        <w:t>Заповед № ОА-АК-623/30.12.2014г. на Областния управител на област Благоевград, относно върнато  за ново разглеждане решение  на Общински съвет - Сандански.</w:t>
      </w:r>
    </w:p>
    <w:p>
      <w:pPr>
        <w:pStyle w:val="TextBody"/>
        <w:rPr>
          <w:sz w:val="24"/>
          <w:szCs w:val="24"/>
        </w:rPr>
      </w:pPr>
      <w:r>
        <w:rPr>
          <w:sz w:val="24"/>
          <w:szCs w:val="24"/>
        </w:rPr>
      </w:r>
    </w:p>
    <w:p>
      <w:pPr>
        <w:pStyle w:val="TextBody"/>
        <w:rPr/>
      </w:pPr>
      <w:r>
        <w:rPr>
          <w:sz w:val="24"/>
          <w:szCs w:val="24"/>
        </w:rPr>
        <w:t>Г-Н ЯВОР АРГИРОВ – ПРЕДСЕДАТЕЛ НА ОБЩИНСКИ СЪВЕТ – колеги има ли мнения и отношения? Няма. Тези от Вас които са съгласни да потвърдим решение №397 от 17.12.2014г.,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284" w:firstLine="424"/>
        <w:rPr>
          <w:sz w:val="24"/>
          <w:szCs w:val="24"/>
        </w:rPr>
      </w:pPr>
      <w:r>
        <w:rPr>
          <w:sz w:val="24"/>
          <w:szCs w:val="24"/>
        </w:rPr>
        <w:t>На основание : чл.45, ал.9 от ЗМСМА и след проведено гласуване, Общинският съвет прие</w:t>
      </w:r>
    </w:p>
    <w:p>
      <w:pPr>
        <w:pStyle w:val="TextBody"/>
        <w:ind w:left="284" w:firstLine="424"/>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284" w:firstLine="424"/>
        <w:rPr>
          <w:sz w:val="24"/>
          <w:szCs w:val="24"/>
        </w:rPr>
      </w:pPr>
      <w:r>
        <w:rPr>
          <w:sz w:val="24"/>
          <w:szCs w:val="24"/>
        </w:rPr>
        <w:t>Потвърждава Решение № 397 от 17.12.2014 г. на Общински съвет-Сандански, постановено на проведеното редовно заседание на 17 декември 2014 г.</w:t>
      </w:r>
    </w:p>
    <w:p>
      <w:pPr>
        <w:pStyle w:val="Normal"/>
        <w:rPr>
          <w:sz w:val="24"/>
          <w:szCs w:val="24"/>
        </w:rPr>
      </w:pPr>
      <w:r>
        <w:rPr>
          <w:sz w:val="24"/>
          <w:szCs w:val="24"/>
        </w:rPr>
      </w:r>
    </w:p>
    <w:p>
      <w:pPr>
        <w:pStyle w:val="Normal"/>
        <w:rPr/>
      </w:pPr>
      <w:r>
        <w:rPr/>
      </w:r>
    </w:p>
    <w:p>
      <w:pPr>
        <w:pStyle w:val="Style18"/>
        <w:jc w:val="center"/>
        <w:rPr/>
      </w:pPr>
      <w:r>
        <w:rPr>
          <w:rFonts w:cs="Times New Roman" w:ascii="Times New Roman" w:hAnsi="Times New Roman"/>
          <w:b/>
          <w:sz w:val="24"/>
          <w:szCs w:val="24"/>
        </w:rPr>
        <w:t>ПО Т.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4 –</w:t>
      </w:r>
      <w:r>
        <w:rPr>
          <w:rFonts w:cs="Times New Roman" w:ascii="Times New Roman" w:hAnsi="Times New Roman"/>
          <w:b/>
          <w:sz w:val="24"/>
          <w:szCs w:val="24"/>
        </w:rPr>
        <w:t xml:space="preserve"> Вх.№ 84/16.01.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отчет за изпълнение на решенията на Общински съвет – Сандански.</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с отчета предложен от Кмета на община Санданск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Style19"/>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44, ал.1, т.7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ема Отчета на Кмета на община Сандански за изпълнение на решенията на Общински съвет-Сандански за  периода месец май 2014 г.- месец юли 2014 г..</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5 –</w:t>
      </w:r>
      <w:r>
        <w:rPr>
          <w:rFonts w:cs="Times New Roman" w:ascii="Times New Roman" w:hAnsi="Times New Roman"/>
          <w:b/>
          <w:sz w:val="24"/>
          <w:szCs w:val="24"/>
        </w:rPr>
        <w:t xml:space="preserve"> Вх.№ 87/16.01.2015г. – </w:t>
      </w:r>
      <w:r>
        <w:rPr>
          <w:rFonts w:cs="Times New Roman" w:ascii="Times New Roman" w:hAnsi="Times New Roman"/>
          <w:sz w:val="24"/>
          <w:szCs w:val="24"/>
        </w:rPr>
        <w:t>Предложение от Явор Аргиров – Председател на  Общински съвет – Сандански, относно Отчет за дейността на Общински съвет – Сандански за периода от месец декември 2013г. до месец май 2014г.</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с отчета за дейността на общински съвет - Санданск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4 гласували общински съветници,  ЗА – 24, ПРОТИВ –0, ВЪЗДЪРЖАЛИ СЕ – 0, предложението  СЕ ПРИЕМА. </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7, ал.6 от ЗМСМА и след проведено гласуване, Общинският съвет прие</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4</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Приема Отчета на Председателя на Общински съвет-Сандански за периода месец декември 2013 – месец май 2014 г.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6 –</w:t>
      </w:r>
      <w:r>
        <w:rPr>
          <w:rFonts w:cs="Times New Roman" w:ascii="Times New Roman" w:hAnsi="Times New Roman"/>
          <w:b/>
          <w:sz w:val="24"/>
          <w:szCs w:val="24"/>
        </w:rPr>
        <w:t xml:space="preserve"> Вх.№ 48/13.01.2015г. – </w:t>
      </w:r>
      <w:r>
        <w:rPr>
          <w:rFonts w:cs="Times New Roman" w:ascii="Times New Roman" w:hAnsi="Times New Roman"/>
          <w:sz w:val="24"/>
          <w:szCs w:val="24"/>
        </w:rPr>
        <w:t>Предложение от Явор Аргиров – Председател на Общински съвет – Сандански, относно избор на Председател за Наблюдателна комис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длагам г-н Георги Трайков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правя си отвод и предлагам Вас г-н Председател.</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аз подкрепям предложението на г-н Трайков и не виждам пречка да сте Вие г-н Аргиро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Подлагам на гласуване предложението на г-н Трайков.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5 гласували общински съветници,  ЗА – 25, ПРОТИВ –0, ВЪЗДЪРЖАЛИ СЕ – 0, предложението  СЕ ПРИЕМА.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70, ал.2 от Закона за изпълнение на наказанията и задържане под стража, чл.41, ал.3 от Правилника за организацията и дейността на Общински съвет-Сандански и взаимодействието му с общинска администрация, Общинският съвет прие</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5</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Попълва състава на  Наблюдателната комисия към Общински съвет-Сандански, като придобива следния състав:</w:t>
      </w:r>
    </w:p>
    <w:p>
      <w:pPr>
        <w:pStyle w:val="Normal"/>
        <w:ind w:left="284" w:firstLine="4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4"/>
        <w:jc w:val="both"/>
        <w:rPr>
          <w:rFonts w:ascii="Times New Roman" w:hAnsi="Times New Roman" w:cs="Times New Roman"/>
          <w:b/>
          <w:b/>
          <w:sz w:val="24"/>
          <w:szCs w:val="24"/>
        </w:rPr>
      </w:pPr>
      <w:r>
        <w:rPr>
          <w:rFonts w:cs="Times New Roman" w:ascii="Times New Roman" w:hAnsi="Times New Roman"/>
          <w:b/>
          <w:sz w:val="24"/>
          <w:szCs w:val="24"/>
        </w:rPr>
        <w:t>Председател :ЯВОР АРГИРОВ.</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Членове:  </w:t>
      </w:r>
    </w:p>
    <w:p>
      <w:pPr>
        <w:pStyle w:val="Normal"/>
        <w:ind w:left="708"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р Звездан Гацев- Председател на ПК по здравеопазване, интеграция и социални дейности в ОбСъвет- Сандански;</w:t>
      </w:r>
    </w:p>
    <w:p>
      <w:pPr>
        <w:pStyle w:val="Normal"/>
        <w:ind w:left="708" w:firstLine="424"/>
        <w:jc w:val="both"/>
        <w:rPr>
          <w:rFonts w:ascii="Times New Roman" w:hAnsi="Times New Roman" w:cs="Times New Roman"/>
          <w:sz w:val="24"/>
          <w:szCs w:val="24"/>
        </w:rPr>
      </w:pPr>
      <w:r>
        <w:rPr>
          <w:rFonts w:cs="Times New Roman" w:ascii="Times New Roman" w:hAnsi="Times New Roman"/>
          <w:sz w:val="24"/>
          <w:szCs w:val="24"/>
        </w:rPr>
        <w:tab/>
        <w:t xml:space="preserve">   2.Людмила Караиванова- гл.експерт Образование „ при ОбА- Сандански;</w:t>
      </w:r>
    </w:p>
    <w:p>
      <w:pPr>
        <w:pStyle w:val="Normal"/>
        <w:ind w:left="708" w:firstLine="424"/>
        <w:jc w:val="both"/>
        <w:rPr>
          <w:rFonts w:ascii="Times New Roman" w:hAnsi="Times New Roman" w:cs="Times New Roman"/>
          <w:sz w:val="24"/>
          <w:szCs w:val="24"/>
        </w:rPr>
      </w:pPr>
      <w:r>
        <w:rPr>
          <w:rFonts w:cs="Times New Roman" w:ascii="Times New Roman" w:hAnsi="Times New Roman"/>
          <w:sz w:val="24"/>
          <w:szCs w:val="24"/>
        </w:rPr>
        <w:tab/>
        <w:t xml:space="preserve">    3. Лидия Стаменова- инспектор в ОС”ИН- Благоевград”, сектор Пробация” </w:t>
      </w:r>
    </w:p>
    <w:p>
      <w:pPr>
        <w:pStyle w:val="Normal"/>
        <w:ind w:left="708" w:firstLine="424"/>
        <w:jc w:val="both"/>
        <w:rPr>
          <w:rFonts w:ascii="Times New Roman" w:hAnsi="Times New Roman" w:cs="Times New Roman"/>
          <w:sz w:val="24"/>
          <w:szCs w:val="24"/>
        </w:rPr>
      </w:pPr>
      <w:r>
        <w:rPr>
          <w:rFonts w:cs="Times New Roman" w:ascii="Times New Roman" w:hAnsi="Times New Roman"/>
          <w:sz w:val="24"/>
          <w:szCs w:val="24"/>
        </w:rPr>
        <w:tab/>
        <w:t xml:space="preserve">     4. Мария Геренска- социален работник в отдел „Закрила на детето”- Сандански;</w:t>
      </w:r>
    </w:p>
    <w:p>
      <w:pPr>
        <w:pStyle w:val="Normal"/>
        <w:ind w:left="708" w:firstLine="424"/>
        <w:jc w:val="both"/>
        <w:rPr>
          <w:rFonts w:ascii="Times New Roman" w:hAnsi="Times New Roman" w:cs="Times New Roman"/>
          <w:sz w:val="24"/>
          <w:szCs w:val="24"/>
        </w:rPr>
      </w:pPr>
      <w:r>
        <w:rPr>
          <w:rFonts w:cs="Times New Roman" w:ascii="Times New Roman" w:hAnsi="Times New Roman"/>
          <w:sz w:val="24"/>
          <w:szCs w:val="24"/>
        </w:rPr>
        <w:tab/>
        <w:t xml:space="preserve">      5. Представител на затвора „Бобов дол”.</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7</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b/>
          <w:sz w:val="24"/>
          <w:szCs w:val="24"/>
        </w:rPr>
        <w:t xml:space="preserve"> Вх.№ 85/16.01.2015г. - </w:t>
      </w:r>
      <w:r>
        <w:rPr>
          <w:rFonts w:cs="Times New Roman" w:ascii="Times New Roman" w:hAnsi="Times New Roman"/>
          <w:color w:val="000000"/>
          <w:sz w:val="24"/>
          <w:szCs w:val="24"/>
        </w:rPr>
        <w:t>Предложение от Андон Тотев – Кмет на община Сандански, относно проект „ Ремонт на здравна служба и превръщането и в център за временно настаняване на лица претърпели насилие”, с.Левуново, община Сандански.</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Н  ИВАН СТОИЛОВ – КМЕТ НА С.ЛЕВУНОВО – беше проведена среща с жители на с.Левуново, тяхното становище беше положително, относно „Ремонт на здравна служба и превръщането и в център за временно настаняване на лица претърпели насилие”.</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Тези от Вас които са съгласни с предложението на кмета на общината,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и чл.21, ал.1, т.8 от ЗМСМА  и т.23 от ЗМСМА ,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6</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Общинският съвет одобрява подготовката, кандидатстването , последващото  изпълнение  и отчитането на проект  „Ремонт на здравна служба и превръщането    и  в център  за временно настаняване  на лица, претърпели насилие” в УПИ 172, кв.3, село Левуново, община Сандански , по  МЯРКА М- 02-01” Подобряване на социалните услуги от резидентен тип” към проект „Красива Бълга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бщински съвет-Сандански счита , че проектът е приоритетен за община Сандански и декларира че община Сандански ще има за задължение  гарантирането на неговата устойчивост/ текуща поддръжка, експлоатационни разходи, разходи за ремонт и др/ за срок не по-малък от 5 години след подаване на заявката за окончателно плащане   по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8</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b/>
          <w:sz w:val="24"/>
          <w:szCs w:val="24"/>
        </w:rPr>
        <w:t xml:space="preserve"> Вх.№ 23/08.01.2015г. – </w:t>
      </w:r>
      <w:r>
        <w:rPr>
          <w:rFonts w:cs="Times New Roman" w:ascii="Times New Roman" w:hAnsi="Times New Roman"/>
          <w:sz w:val="24"/>
          <w:szCs w:val="24"/>
        </w:rPr>
        <w:t>Предложение от Ирина Борисова Илиева, в качеството си на Изпълнителен Директор на МИГ – Сандански, относно изменение на решение №331 от 27.11.2014г.</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г-н Шаламандов не гласува за тази точка, подал е Декларация  в деловодството на общински съвет за  конфликт на интере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с предложението на Ирина Илиева Изпълнителен Директор на МИГ – Санданск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4 гласували общински съветници,  ЗА – 24,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0 и т.24 и чл.27, ал.4 и ал.5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7</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ълномощава Андон Михайлов Тотев, в качеството си на Кмет на община Сандански да предприеме необходимите действия  община Сандански да бъде включена като солидарен длъжник или да обезпечи кредита със залог на парични средства, покриващи 110 % , т.е 55 000 / петдесет и пет хиляди / лева от стойността на искания от СНЦ „Местна инициативна група- МИГ Сандански” кредит в размер на 50 000  / петдесет хиляди/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9</w:t>
      </w:r>
      <w:r>
        <w:rPr>
          <w:rFonts w:cs="Times New Roman" w:ascii="Times New Roman" w:hAnsi="Times New Roman"/>
          <w:b/>
          <w:sz w:val="24"/>
          <w:szCs w:val="24"/>
        </w:rPr>
        <w:t xml:space="preserve">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b/>
          <w:sz w:val="24"/>
          <w:szCs w:val="24"/>
        </w:rPr>
        <w:t xml:space="preserve"> Вх.№ 86/16.01.2015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програма за управление и разпореждане с имотите – общинска собственост в община Сандански през 2015г.</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Н ГЕОРГИ ТРАЙКОВ – ОБЩИНСКИ СЪВЕТНИК – в приложение 6, т.2 е включен стадиона в с.Левуново, в дневния ред има отделна точка за стадиона. Ще го концесионираме ли или ще го продаваме? Ако вземем решение за концесия, трябва да отпадне следващата точка.</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Трайков въпросът Ви е резонен, ако приемем програмата в този вид и след това приемем т.11 от дневния ред, би трябвало на следващото заседание на общински съвет г-н Тотев да предложи изменение или допълване на програма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ЖИВКО ИВАНОВ – ОБЩИНСКИ СЪВЕТНИК – моето питане щеше да е същото което г-н Трайков попи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е уместно обекти които са предложени за концесия да се включват в програмата за управление и разпореждане с имоти – общинска собственос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агам Приложение 6 да отпадн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ВАНГЕЛ АНТАЛАВИЧЕВ – ОБЩИНСКИ СЪВЕТНИК – предлагам да се премести от имотите предвидени за концесии в имотите предвидени за продажб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Г-Н ЕМИЛ ТЕРЗИЙСКИ  - ОБЩИНСКИ СЪВЕТНИК – имам конкретно предложение т.6 и т.7  от програмата </w:t>
      </w:r>
      <w:r>
        <w:rPr>
          <w:rFonts w:cs="Times New Roman" w:ascii="Times New Roman" w:hAnsi="Times New Roman"/>
          <w:color w:val="000000"/>
          <w:sz w:val="24"/>
          <w:szCs w:val="24"/>
        </w:rPr>
        <w:t xml:space="preserve">за управление и разпореждане с имотите – общинска собственост </w:t>
      </w:r>
      <w:r>
        <w:rPr>
          <w:rFonts w:cs="Times New Roman" w:ascii="Times New Roman" w:hAnsi="Times New Roman"/>
          <w:sz w:val="24"/>
          <w:szCs w:val="24"/>
        </w:rPr>
        <w:t>да отпаднат, това са две училища в с.Кашина и в с.Левуново.</w:t>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моето предложение да отпадне т.43 от програ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много от обектите се рушат и трябва да имаме оптимално решение за т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Иванов приложение №6 да отпадне от програмат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ВЪЗДЪРЖАЛ СЕ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7 гласували общински съветници,  ЗА – 6, ПРОТИВ –13, ВЪЗДЪРЖАЛИ СЕ – 8, 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Терзийски, тези от Вас които са съгласни т.6 и т.7 от програмата да отпаднат, моля да гласуват</w: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ПРО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ПРОТИВ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7. ЗОРИЦА ТОШКОВА ОРГАНДЖИЕВА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ПРОТИВ</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8 гласували общински съветници,  ЗА – 5, ПРОТИВ –19, ВЪЗДЪРЖАЛИ СЕ – 4, 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Ризов т.43 да отпадне от програмата за управление и разпореждане с общински имоти. Тези от вас които са съгласни, моля да гласуват</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АСПАРУХ  ИВАНАНОВ КОСТАДИН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ВЪЗДЪРЖАЛ С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7 гласували общински съветници,  ЗА – 26,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Анталавичев стадиона в с.Левуново да бъде изваден от списъка от имоти за концесия и да бъде включен с списъка с имоти предвидени за продажб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8 гласували общински съветници,  ЗА – 28,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като цяло програмата за управление и разпореждане на имоти – общинска собственост с така направените промени. Тези от Вас които са съгласни, моля да гласуват</w:t>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2, ПРОТИВ –2,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jc w:val="both"/>
        <w:rPr/>
      </w:pPr>
      <w:r>
        <w:rPr>
          <w:rFonts w:cs="Times New Roman" w:ascii="Times New Roman" w:hAnsi="Times New Roman"/>
          <w:sz w:val="24"/>
          <w:szCs w:val="24"/>
        </w:rPr>
        <w:t>На основание : чл.8, ал.9 от Закона за общинската собственост и след проведено гласуване, Общинският съвет прие</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8</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иема Програмата за управление и разпореждане с имотите- общинска собственост в община Сандански през 2015 г., съобразно приложение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0 –</w:t>
      </w:r>
      <w:r>
        <w:rPr>
          <w:rFonts w:cs="Times New Roman" w:ascii="Times New Roman" w:hAnsi="Times New Roman"/>
          <w:b/>
          <w:sz w:val="24"/>
          <w:szCs w:val="24"/>
        </w:rPr>
        <w:t xml:space="preserve"> Вх.№ 385/18.03.2014г. - </w:t>
      </w:r>
      <w:r>
        <w:rPr>
          <w:rFonts w:cs="Times New Roman" w:ascii="Times New Roman" w:hAnsi="Times New Roman"/>
          <w:sz w:val="24"/>
          <w:szCs w:val="24"/>
        </w:rPr>
        <w:t>Писмо</w:t>
      </w:r>
      <w:r>
        <w:rPr>
          <w:rFonts w:cs="Times New Roman" w:ascii="Times New Roman" w:hAnsi="Times New Roman"/>
          <w:b/>
          <w:sz w:val="24"/>
          <w:szCs w:val="24"/>
        </w:rPr>
        <w:t xml:space="preserve"> </w:t>
      </w:r>
      <w:r>
        <w:rPr>
          <w:rFonts w:cs="Times New Roman" w:ascii="Times New Roman" w:hAnsi="Times New Roman"/>
          <w:color w:val="000000"/>
          <w:sz w:val="24"/>
          <w:szCs w:val="24"/>
        </w:rPr>
        <w:t>от Андон Тотев – Кмет на община Сандански, относно продажба на имот – общинска собственост, актуван с Акт №14/14.08.1998г. като стадион в с.Левуново, община Сандански.</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pPr>
      <w:r>
        <w:rPr>
          <w:rFonts w:cs="Times New Roman" w:ascii="Times New Roman" w:hAnsi="Times New Roman"/>
          <w:color w:val="000000"/>
          <w:sz w:val="24"/>
          <w:szCs w:val="24"/>
        </w:rPr>
        <w:t>Г-Н ПЕТЪР ДОДУШЕВ – ОБЩИНСКИ СЪВЕТНИК -  жителите на с.Левуново нямат против стадиона да бъде предложен за продажба.</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pPr>
      <w:r>
        <w:rPr>
          <w:rFonts w:cs="Times New Roman" w:ascii="Times New Roman" w:hAnsi="Times New Roman"/>
          <w:color w:val="000000"/>
          <w:sz w:val="24"/>
          <w:szCs w:val="24"/>
        </w:rPr>
        <w:t>Г-Н ИВАН СТОИЛОВ-  КМЕТ НА С.ЛЕВУНОВО  -  съгласни сме да рискуваме и да бъде взето оптимално решение.</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 колеги друг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8 гласували общински съветници,  ЗА – 24, ПРОТИВ –1, ВЪЗДЪРЖАЛИ СЕ – 3,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21, ал.1, т.8 от ЗМСМА, чл.6, ал.1 от ЗОС и чл.5 , ал.1 от Наредбата за реда за придобиване , управление и разпореждане с общинско имущество и след проведено гласуване, Общинският съвет прие</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9</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вява за частна общинска собственост , имот- публична общинска собственост, представляващ неурегулиран поземлен имот № 015006, в местността „Киселица”, землище на Левуново ЕКАТТЕ 43243, община Сандански, област Благоевград, с площ от 26.655 дка и начин на трайно ползване „спортен терен „ , тъй като е престанал да има предназначението по чл.3, ал.2 от З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1 –</w:t>
      </w:r>
      <w:r>
        <w:rPr>
          <w:rFonts w:cs="Times New Roman" w:ascii="Times New Roman" w:hAnsi="Times New Roman"/>
          <w:b/>
          <w:sz w:val="24"/>
          <w:szCs w:val="24"/>
        </w:rPr>
        <w:t xml:space="preserve"> Вх.№78/16.01.2015г. - </w:t>
      </w:r>
      <w:r>
        <w:rPr>
          <w:rFonts w:cs="Times New Roman" w:ascii="Times New Roman" w:hAnsi="Times New Roman"/>
          <w:color w:val="000000"/>
          <w:sz w:val="24"/>
          <w:szCs w:val="24"/>
        </w:rPr>
        <w:t>Предложение от Андон Тотев – Кмет на община Сандански, относно решение №249/30.07.2014г. на Общински съвет – Сандански за приемане на пазарна оценка на общински жилищен им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8 гласували общински съветници,  ЗА – 28,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във връзка с чл.41, ,ал.2 от Закона за общинската собственос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0</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Дава съгласие да  се отмени т.2 от Решение № 249 / 30.07.2014 г. на Общински съвет-Санданс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иема нова пазарна оценка на имот- апартамент № 38 , с идентификатор 65334.300.2767.1.38, в сграда № 1 , разположена в поземлен имот с идентификатор 65334.300.2767, находящ се в град Сандански, бул”Свобода”№ 37, ет.4 , изготвена от независим лицензиран оценител , в размер на 17 123.00 / седемнадесет хиляди сто два и три/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1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2 –</w:t>
      </w:r>
      <w:r>
        <w:rPr>
          <w:rFonts w:cs="Times New Roman" w:ascii="Times New Roman" w:hAnsi="Times New Roman"/>
          <w:b/>
          <w:sz w:val="24"/>
          <w:szCs w:val="24"/>
        </w:rPr>
        <w:t xml:space="preserve"> Вх.№ 1321/13.12.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за 1/12 част от  недвижим имот частна общинска собственост, с площ 601.00 кв.м в УП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в. 158 по плана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1</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иема пазарна оценка на недвижим имот – частна общинска собственост, съгласно АОС № 1463/19.11.2014 г. представляващ 1/12 част от имот с идентификатор 65334.301.2397 по КККР на град Сандански/ 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ар  план представляващ УПИ </w:t>
      </w:r>
      <w:r>
        <w:rPr>
          <w:rFonts w:cs="Times New Roman" w:ascii="Times New Roman" w:hAnsi="Times New Roman"/>
          <w:sz w:val="24"/>
          <w:szCs w:val="24"/>
          <w:lang w:val="en-US"/>
        </w:rPr>
        <w:t>III</w:t>
      </w:r>
      <w:r>
        <w:rPr>
          <w:rFonts w:cs="Times New Roman" w:ascii="Times New Roman" w:hAnsi="Times New Roman"/>
          <w:sz w:val="24"/>
          <w:szCs w:val="24"/>
        </w:rPr>
        <w:t xml:space="preserve"> ,в кв. 158 по плана на гр.Сандански/ , целият с площ от 601,00 / шестстотин и един /кв.м, изготвена от независим лицензиран оценител, в размер на </w:t>
      </w:r>
      <w:r>
        <w:rPr>
          <w:rFonts w:cs="Times New Roman" w:ascii="Times New Roman" w:hAnsi="Times New Roman"/>
          <w:b/>
          <w:sz w:val="24"/>
          <w:szCs w:val="24"/>
        </w:rPr>
        <w:t>1 625 / хиляда шестстотин двадесет и пет/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rPr>
        <w:t>ПО Т.13 ОТНОШЕНИЕ ВЗЕХ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3 –</w:t>
      </w:r>
      <w:r>
        <w:rPr>
          <w:rFonts w:cs="Times New Roman" w:ascii="Times New Roman" w:hAnsi="Times New Roman"/>
          <w:b/>
          <w:sz w:val="24"/>
          <w:szCs w:val="24"/>
        </w:rPr>
        <w:t xml:space="preserve"> Вх.№ 43/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17.00кв.м в УПИ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в.5 по плана на с.Скл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2</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814 /08.04.2005 г. представляващ УПИ </w:t>
      </w:r>
      <w:r>
        <w:rPr>
          <w:rFonts w:cs="Times New Roman" w:ascii="Times New Roman" w:hAnsi="Times New Roman"/>
          <w:sz w:val="24"/>
          <w:szCs w:val="24"/>
          <w:lang w:val="en-US"/>
        </w:rPr>
        <w:t>X</w:t>
      </w:r>
      <w:r>
        <w:rPr>
          <w:rFonts w:cs="Times New Roman" w:ascii="Times New Roman" w:hAnsi="Times New Roman"/>
          <w:sz w:val="24"/>
          <w:szCs w:val="24"/>
        </w:rPr>
        <w:t xml:space="preserve"> , в кв.5 по плана на село Склаве, община Сандански, целият с  площ от 517  кв.м , изготвена от независим лицензиран оценител в размер на </w:t>
      </w:r>
      <w:r>
        <w:rPr>
          <w:rFonts w:cs="Times New Roman" w:ascii="Times New Roman" w:hAnsi="Times New Roman"/>
          <w:b/>
          <w:sz w:val="24"/>
          <w:szCs w:val="24"/>
        </w:rPr>
        <w:t>3 257, 00/ три хиляди двеста петдесет и седем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pPr>
      <w:r>
        <w:rPr>
          <w:rFonts w:cs="Times New Roman" w:ascii="Times New Roman" w:hAnsi="Times New Roman"/>
          <w:b/>
          <w:sz w:val="24"/>
          <w:szCs w:val="24"/>
        </w:rPr>
        <w:t>ПО Т.1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4 –</w:t>
      </w:r>
      <w:r>
        <w:rPr>
          <w:rFonts w:cs="Times New Roman" w:ascii="Times New Roman" w:hAnsi="Times New Roman"/>
          <w:b/>
          <w:sz w:val="24"/>
          <w:szCs w:val="24"/>
        </w:rPr>
        <w:t xml:space="preserve"> Вх.№ 44/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44.00кв.м в УП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кв.2 по плана на с.Левун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3</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1477 /04.12.2014 г. представляващ УПИ </w:t>
      </w:r>
      <w:r>
        <w:rPr>
          <w:rFonts w:cs="Times New Roman" w:ascii="Times New Roman" w:hAnsi="Times New Roman"/>
          <w:sz w:val="24"/>
          <w:szCs w:val="24"/>
          <w:lang w:val="en-US"/>
        </w:rPr>
        <w:t>XVI</w:t>
      </w:r>
      <w:r>
        <w:rPr>
          <w:rFonts w:cs="Times New Roman" w:ascii="Times New Roman" w:hAnsi="Times New Roman"/>
          <w:sz w:val="24"/>
          <w:szCs w:val="24"/>
        </w:rPr>
        <w:t xml:space="preserve"> , в кв.2  по плана на село Левуново, община Сандански, целият с  площ от 544,00   кв.м , изготвена от независим лицензиран оценител в размер на </w:t>
      </w:r>
      <w:r>
        <w:rPr>
          <w:rFonts w:cs="Times New Roman" w:ascii="Times New Roman" w:hAnsi="Times New Roman"/>
          <w:b/>
          <w:sz w:val="24"/>
          <w:szCs w:val="24"/>
        </w:rPr>
        <w:t>3 720, 00/ три хиляди  седемстотин и двадесет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18"/>
        <w:jc w:val="center"/>
        <w:rPr/>
      </w:pPr>
      <w:r>
        <w:rPr>
          <w:rFonts w:cs="Times New Roman" w:ascii="Times New Roman" w:hAnsi="Times New Roman"/>
          <w:b/>
          <w:sz w:val="24"/>
          <w:szCs w:val="24"/>
        </w:rPr>
        <w:t>ПО Т.1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5 –</w:t>
      </w:r>
      <w:r>
        <w:rPr>
          <w:rFonts w:cs="Times New Roman" w:ascii="Times New Roman" w:hAnsi="Times New Roman"/>
          <w:b/>
          <w:sz w:val="24"/>
          <w:szCs w:val="24"/>
        </w:rPr>
        <w:t xml:space="preserve"> Вх.№ 71/15.01.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32.00кв.м в УПИ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в кв. 37 по плана на с.Левуново.</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4</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20 /20.12.2005 г. представляващ УПИ </w:t>
      </w:r>
      <w:r>
        <w:rPr>
          <w:rFonts w:cs="Times New Roman" w:ascii="Times New Roman" w:hAnsi="Times New Roman"/>
          <w:sz w:val="24"/>
          <w:szCs w:val="24"/>
          <w:lang w:val="en-US"/>
        </w:rPr>
        <w:t>IX</w:t>
      </w:r>
      <w:r>
        <w:rPr>
          <w:rFonts w:cs="Times New Roman" w:ascii="Times New Roman" w:hAnsi="Times New Roman"/>
          <w:sz w:val="24"/>
          <w:szCs w:val="24"/>
        </w:rPr>
        <w:t xml:space="preserve"> , в кв.</w:t>
      </w:r>
      <w:r>
        <w:rPr>
          <w:rFonts w:cs="Times New Roman" w:ascii="Times New Roman" w:hAnsi="Times New Roman"/>
          <w:sz w:val="24"/>
          <w:szCs w:val="24"/>
          <w:lang w:val="en-US"/>
        </w:rPr>
        <w:t>37</w:t>
      </w:r>
      <w:r>
        <w:rPr>
          <w:rFonts w:cs="Times New Roman" w:ascii="Times New Roman" w:hAnsi="Times New Roman"/>
          <w:sz w:val="24"/>
          <w:szCs w:val="24"/>
        </w:rPr>
        <w:t xml:space="preserve">  по плана на село Левуново, община Сандански, целият с  площ от</w:t>
      </w:r>
      <w:r>
        <w:rPr>
          <w:rFonts w:cs="Times New Roman" w:ascii="Times New Roman" w:hAnsi="Times New Roman"/>
          <w:sz w:val="24"/>
          <w:szCs w:val="24"/>
          <w:lang w:val="en-US"/>
        </w:rPr>
        <w:t xml:space="preserve"> 532</w:t>
      </w:r>
      <w:r>
        <w:rPr>
          <w:rFonts w:cs="Times New Roman" w:ascii="Times New Roman" w:hAnsi="Times New Roman"/>
          <w:sz w:val="24"/>
          <w:szCs w:val="24"/>
        </w:rPr>
        <w:t xml:space="preserve">,00   кв.м , изготвена от независим лицензиран оценител в размер на </w:t>
      </w:r>
      <w:r>
        <w:rPr>
          <w:rFonts w:cs="Times New Roman" w:ascii="Times New Roman" w:hAnsi="Times New Roman"/>
          <w:b/>
          <w:sz w:val="24"/>
          <w:szCs w:val="24"/>
        </w:rPr>
        <w:t>3 </w:t>
      </w:r>
      <w:r>
        <w:rPr>
          <w:rFonts w:cs="Times New Roman" w:ascii="Times New Roman" w:hAnsi="Times New Roman"/>
          <w:b/>
          <w:sz w:val="24"/>
          <w:szCs w:val="24"/>
          <w:lang w:val="en-US"/>
        </w:rPr>
        <w:t>640</w:t>
      </w:r>
      <w:r>
        <w:rPr>
          <w:rFonts w:cs="Times New Roman" w:ascii="Times New Roman" w:hAnsi="Times New Roman"/>
          <w:b/>
          <w:sz w:val="24"/>
          <w:szCs w:val="24"/>
        </w:rPr>
        <w:t>, 00/ три хиляди  шестстотин и четиридесет / лева.</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1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16 –</w:t>
      </w:r>
      <w:r>
        <w:rPr>
          <w:rFonts w:cs="Times New Roman" w:ascii="Times New Roman" w:hAnsi="Times New Roman"/>
          <w:b/>
          <w:sz w:val="24"/>
          <w:szCs w:val="24"/>
        </w:rPr>
        <w:t xml:space="preserve"> Вх.№ 75/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532.00кв.м в УП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кв.37 по плана на с.Левуново.</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5</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19 /20.12.2005 г. представляващ УПИ </w:t>
      </w:r>
      <w:r>
        <w:rPr>
          <w:rFonts w:cs="Times New Roman" w:ascii="Times New Roman" w:hAnsi="Times New Roman"/>
          <w:sz w:val="24"/>
          <w:szCs w:val="24"/>
          <w:lang w:val="en-US"/>
        </w:rPr>
        <w:t>VIII</w:t>
      </w:r>
      <w:r>
        <w:rPr>
          <w:rFonts w:cs="Times New Roman" w:ascii="Times New Roman" w:hAnsi="Times New Roman"/>
          <w:sz w:val="24"/>
          <w:szCs w:val="24"/>
        </w:rPr>
        <w:t>, в кв.</w:t>
      </w:r>
      <w:r>
        <w:rPr>
          <w:rFonts w:cs="Times New Roman" w:ascii="Times New Roman" w:hAnsi="Times New Roman"/>
          <w:sz w:val="24"/>
          <w:szCs w:val="24"/>
          <w:lang w:val="en-US"/>
        </w:rPr>
        <w:t>37</w:t>
      </w:r>
      <w:r>
        <w:rPr>
          <w:rFonts w:cs="Times New Roman" w:ascii="Times New Roman" w:hAnsi="Times New Roman"/>
          <w:sz w:val="24"/>
          <w:szCs w:val="24"/>
        </w:rPr>
        <w:t xml:space="preserve">  по плана на село Левуново, община Сандански, целият с  площ от</w:t>
      </w:r>
      <w:r>
        <w:rPr>
          <w:rFonts w:cs="Times New Roman" w:ascii="Times New Roman" w:hAnsi="Times New Roman"/>
          <w:sz w:val="24"/>
          <w:szCs w:val="24"/>
          <w:lang w:val="en-US"/>
        </w:rPr>
        <w:t xml:space="preserve"> 532</w:t>
      </w:r>
      <w:r>
        <w:rPr>
          <w:rFonts w:cs="Times New Roman" w:ascii="Times New Roman" w:hAnsi="Times New Roman"/>
          <w:sz w:val="24"/>
          <w:szCs w:val="24"/>
        </w:rPr>
        <w:t xml:space="preserve">,00   кв.м , изготвена от независим лицензиран оценител в размер на </w:t>
      </w:r>
      <w:r>
        <w:rPr>
          <w:rFonts w:cs="Times New Roman" w:ascii="Times New Roman" w:hAnsi="Times New Roman"/>
          <w:b/>
          <w:sz w:val="24"/>
          <w:szCs w:val="24"/>
        </w:rPr>
        <w:t>3 </w:t>
      </w:r>
      <w:r>
        <w:rPr>
          <w:rFonts w:cs="Times New Roman" w:ascii="Times New Roman" w:hAnsi="Times New Roman"/>
          <w:b/>
          <w:sz w:val="24"/>
          <w:szCs w:val="24"/>
          <w:lang w:val="en-US"/>
        </w:rPr>
        <w:t>640</w:t>
      </w:r>
      <w:r>
        <w:rPr>
          <w:rFonts w:cs="Times New Roman" w:ascii="Times New Roman" w:hAnsi="Times New Roman"/>
          <w:b/>
          <w:sz w:val="24"/>
          <w:szCs w:val="24"/>
        </w:rPr>
        <w:t>, 00/ три хиляди  шестстотин и четиридесет / лева.</w:t>
      </w:r>
    </w:p>
    <w:p>
      <w:pPr>
        <w:pStyle w:val="Style19"/>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pPr>
      <w:r>
        <w:rPr>
          <w:rFonts w:cs="Times New Roman" w:ascii="Times New Roman" w:hAnsi="Times New Roman"/>
          <w:b/>
          <w:sz w:val="24"/>
          <w:szCs w:val="24"/>
        </w:rPr>
        <w:t>ПО Т.1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7 –</w:t>
      </w:r>
      <w:r>
        <w:rPr>
          <w:rFonts w:cs="Times New Roman" w:ascii="Times New Roman" w:hAnsi="Times New Roman"/>
          <w:b/>
          <w:sz w:val="24"/>
          <w:szCs w:val="24"/>
        </w:rPr>
        <w:t xml:space="preserve"> Вх.№ 76/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Андон Тотев – Кмет на община Сандански, относно приемане на оценка на недвижим имот частна общинска собственост, с площ 520.00кв.м в кв.6 по плана на с.Полен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6</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610  /24.04.2008 г. представляващ УПИ </w:t>
      </w:r>
      <w:r>
        <w:rPr>
          <w:rFonts w:cs="Times New Roman" w:ascii="Times New Roman" w:hAnsi="Times New Roman"/>
          <w:sz w:val="24"/>
          <w:szCs w:val="24"/>
          <w:lang w:val="en-US"/>
        </w:rPr>
        <w:t>VI</w:t>
      </w:r>
      <w:r>
        <w:rPr>
          <w:rFonts w:cs="Times New Roman" w:ascii="Times New Roman" w:hAnsi="Times New Roman"/>
          <w:sz w:val="24"/>
          <w:szCs w:val="24"/>
        </w:rPr>
        <w:t>, в кв.6  по плана на село Поленица, община Сандански, целият с  площ от</w:t>
      </w:r>
      <w:r>
        <w:rPr>
          <w:rFonts w:cs="Times New Roman" w:ascii="Times New Roman" w:hAnsi="Times New Roman"/>
          <w:sz w:val="24"/>
          <w:szCs w:val="24"/>
          <w:lang w:val="en-US"/>
        </w:rPr>
        <w:t xml:space="preserve"> 5</w:t>
      </w:r>
      <w:r>
        <w:rPr>
          <w:rFonts w:cs="Times New Roman" w:ascii="Times New Roman" w:hAnsi="Times New Roman"/>
          <w:sz w:val="24"/>
          <w:szCs w:val="24"/>
        </w:rPr>
        <w:t xml:space="preserve">20,00   кв.м , изготвена от независим лицензиран оценител в размер на </w:t>
      </w:r>
      <w:r>
        <w:rPr>
          <w:rFonts w:cs="Times New Roman" w:ascii="Times New Roman" w:hAnsi="Times New Roman"/>
          <w:b/>
          <w:sz w:val="24"/>
          <w:szCs w:val="24"/>
        </w:rPr>
        <w:t>5 704, 00 / пет хиляди  седемстотин и четири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8 ОТНОШЕНИЕ ВЗЕХ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1</w:t>
      </w:r>
      <w:r>
        <w:rPr>
          <w:rFonts w:cs="Times New Roman" w:ascii="Times New Roman" w:hAnsi="Times New Roman"/>
          <w:sz w:val="24"/>
          <w:szCs w:val="24"/>
        </w:rPr>
        <w:t>8 –</w:t>
      </w:r>
      <w:r>
        <w:rPr>
          <w:rFonts w:cs="Times New Roman" w:ascii="Times New Roman" w:hAnsi="Times New Roman"/>
          <w:b/>
          <w:sz w:val="24"/>
          <w:szCs w:val="24"/>
        </w:rPr>
        <w:t xml:space="preserve"> Вх.№ 45/13.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приемане на оценка на недвижим имот частна общинска собственост, с площ 43.00кв.м в УП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в.24 по плана на с.Калиман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основание: чл.21, ал.1, т.8 от ЗМСМА, чл.36, ал.1, т.2 от  ЗОС, чл.67, ал.1, т2 от    НРПУРОИ и след проведено гласуване, Общинският съвет прие</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7</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неразделна част от приетата с Решение № </w:t>
      </w:r>
      <w:r>
        <w:rPr>
          <w:rFonts w:cs="Times New Roman" w:ascii="Times New Roman" w:hAnsi="Times New Roman"/>
          <w:sz w:val="24"/>
          <w:szCs w:val="24"/>
          <w:lang w:val="en-US"/>
        </w:rPr>
        <w:t>8</w:t>
      </w:r>
      <w:r>
        <w:rPr>
          <w:rFonts w:cs="Times New Roman" w:ascii="Times New Roman" w:hAnsi="Times New Roman"/>
          <w:sz w:val="24"/>
          <w:szCs w:val="24"/>
        </w:rPr>
        <w:t xml:space="preserve"> / 2</w:t>
      </w:r>
      <w:r>
        <w:rPr>
          <w:rFonts w:cs="Times New Roman" w:ascii="Times New Roman" w:hAnsi="Times New Roman"/>
          <w:sz w:val="24"/>
          <w:szCs w:val="24"/>
          <w:lang w:val="en-US"/>
        </w:rPr>
        <w:t>9</w:t>
      </w:r>
      <w:r>
        <w:rPr>
          <w:rFonts w:cs="Times New Roman" w:ascii="Times New Roman" w:hAnsi="Times New Roman"/>
          <w:sz w:val="24"/>
          <w:szCs w:val="24"/>
        </w:rPr>
        <w:t>.01.201</w:t>
      </w:r>
      <w:r>
        <w:rPr>
          <w:rFonts w:cs="Times New Roman" w:ascii="Times New Roman" w:hAnsi="Times New Roman"/>
          <w:sz w:val="24"/>
          <w:szCs w:val="24"/>
          <w:lang w:val="en-US"/>
        </w:rPr>
        <w:t>5</w:t>
      </w:r>
      <w:r>
        <w:rPr>
          <w:rFonts w:cs="Times New Roman" w:ascii="Times New Roman" w:hAnsi="Times New Roman"/>
          <w:sz w:val="24"/>
          <w:szCs w:val="24"/>
        </w:rPr>
        <w:t xml:space="preserve"> г. на общински съвет-Сандански, Програма за управление и разпореждане с имоти- общинска собственост  с имот , представляващ 43, 00  кв. м / общинската част/ от съсобствен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Калиманци , целият с площ от 353 , 00 кв.м.</w:t>
      </w:r>
    </w:p>
    <w:p>
      <w:pPr>
        <w:pStyle w:val="Normal"/>
        <w:tabs>
          <w:tab w:val="clear" w:pos="708"/>
          <w:tab w:val="left" w:pos="0" w:leader="none"/>
        </w:tabs>
        <w:ind w:right="48" w:hanging="0"/>
        <w:jc w:val="both"/>
        <w:rPr/>
      </w:pPr>
      <w:r>
        <w:rPr>
          <w:rFonts w:cs="Times New Roman" w:ascii="Times New Roman" w:hAnsi="Times New Roman"/>
          <w:sz w:val="24"/>
          <w:szCs w:val="24"/>
        </w:rPr>
        <w:tab/>
        <w:t xml:space="preserve">2.Дава съгласие да се прекрати съсобствеността в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ло Калиманци община Сандански  между община Сандански и наследниците на Георги Янков Георгиев  чрез продажба на общинската част в размер на 43 кв.м от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Калиманци , целият с площ от 353,00  кв.м.</w:t>
      </w:r>
    </w:p>
    <w:p>
      <w:pPr>
        <w:pStyle w:val="Normal"/>
        <w:tabs>
          <w:tab w:val="clear" w:pos="708"/>
          <w:tab w:val="left" w:pos="0" w:leader="none"/>
        </w:tabs>
        <w:ind w:right="48" w:hanging="0"/>
        <w:jc w:val="both"/>
        <w:rPr>
          <w:rFonts w:ascii="Times New Roman" w:hAnsi="Times New Roman" w:cs="Times New Roman"/>
          <w:b/>
          <w:b/>
          <w:sz w:val="24"/>
          <w:szCs w:val="24"/>
        </w:rPr>
      </w:pPr>
      <w:r>
        <w:rPr>
          <w:rFonts w:cs="Times New Roman" w:ascii="Times New Roman" w:hAnsi="Times New Roman"/>
          <w:sz w:val="24"/>
          <w:szCs w:val="24"/>
        </w:rPr>
        <w:tab/>
        <w:t xml:space="preserve">3. Приема пазарна оценка,изготвена от независим лицензиран оценител на  недвижим имот—частна общинска собственост, с площ от  43, 00  кв.м от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ло Калиманци ,целият с площ  от 353 ,00 кв.м, в размер на  </w:t>
      </w:r>
      <w:r>
        <w:rPr>
          <w:rFonts w:cs="Times New Roman" w:ascii="Times New Roman" w:hAnsi="Times New Roman"/>
          <w:b/>
          <w:sz w:val="24"/>
          <w:szCs w:val="24"/>
        </w:rPr>
        <w:t>189, 20  /  сто осемдесет и девет лева и двадесет ст./ лева.</w:t>
        <w:tab/>
      </w:r>
    </w:p>
    <w:p>
      <w:pPr>
        <w:pStyle w:val="Normal"/>
        <w:tabs>
          <w:tab w:val="clear" w:pos="708"/>
          <w:tab w:val="left" w:pos="0" w:leader="none"/>
        </w:tabs>
        <w:ind w:right="48"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4.Възлага на Кмета на община Сандански да сключи договор за покупко- продажба на общинската част от  УПИ </w:t>
      </w:r>
      <w:r>
        <w:rPr>
          <w:rFonts w:cs="Times New Roman" w:ascii="Times New Roman" w:hAnsi="Times New Roman"/>
          <w:sz w:val="24"/>
          <w:szCs w:val="24"/>
          <w:lang w:val="en-US"/>
        </w:rPr>
        <w:t>I</w:t>
      </w:r>
      <w:r>
        <w:rPr>
          <w:rFonts w:cs="Times New Roman" w:ascii="Times New Roman" w:hAnsi="Times New Roman"/>
          <w:sz w:val="24"/>
          <w:szCs w:val="24"/>
        </w:rPr>
        <w:t>, кв.</w:t>
      </w:r>
      <w:r>
        <w:rPr>
          <w:rFonts w:cs="Times New Roman" w:ascii="Times New Roman" w:hAnsi="Times New Roman"/>
          <w:sz w:val="24"/>
          <w:szCs w:val="24"/>
          <w:lang w:val="en-US"/>
        </w:rPr>
        <w:t>2</w:t>
      </w:r>
      <w:r>
        <w:rPr>
          <w:rFonts w:cs="Times New Roman" w:ascii="Times New Roman" w:hAnsi="Times New Roman"/>
          <w:sz w:val="24"/>
          <w:szCs w:val="24"/>
        </w:rPr>
        <w:t>4 по регулационния план на</w:t>
      </w:r>
      <w:r>
        <w:rPr>
          <w:rFonts w:cs="Times New Roman" w:ascii="Times New Roman" w:hAnsi="Times New Roman"/>
          <w:sz w:val="24"/>
          <w:szCs w:val="24"/>
          <w:lang w:val="en-US"/>
        </w:rPr>
        <w:t xml:space="preserve"> </w:t>
      </w:r>
      <w:r>
        <w:rPr>
          <w:rFonts w:cs="Times New Roman" w:ascii="Times New Roman" w:hAnsi="Times New Roman"/>
          <w:sz w:val="24"/>
          <w:szCs w:val="24"/>
        </w:rPr>
        <w:t>село Калиманци, община Сандански  с наследниците на Георги Янков Георги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1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19 –</w:t>
      </w:r>
      <w:r>
        <w:rPr>
          <w:rFonts w:cs="Times New Roman" w:ascii="Times New Roman" w:hAnsi="Times New Roman"/>
          <w:b/>
          <w:sz w:val="24"/>
          <w:szCs w:val="24"/>
        </w:rPr>
        <w:t xml:space="preserve"> Вх.№ 1197/17.11.2014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Андон Тотев – Кмет на община Сандански, относно приемане на оценка на недвижим имот частна общинска собственост, с площ 402.00кв.м в У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в кв.18 по плана на с.Джигур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4. ЕМИЛ ИВАНОВ ТЕРЗИЙСКИ</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41, ал.2 от Закона за общинската собственост, чл.60, ал.1 от Наредбата за реда за придобиване, управление и разпореждане с общинско имущество,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8</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Приема пазарна оценка на недвижим имот – частна общинска собственост, съгласно АОС № 1313  /11.06.2014 г. представляващ УПИ </w:t>
      </w:r>
      <w:r>
        <w:rPr>
          <w:rFonts w:cs="Times New Roman" w:ascii="Times New Roman" w:hAnsi="Times New Roman"/>
          <w:sz w:val="24"/>
          <w:szCs w:val="24"/>
          <w:lang w:val="en-US"/>
        </w:rPr>
        <w:t>XII</w:t>
      </w:r>
      <w:r>
        <w:rPr>
          <w:rFonts w:cs="Times New Roman" w:ascii="Times New Roman" w:hAnsi="Times New Roman"/>
          <w:sz w:val="24"/>
          <w:szCs w:val="24"/>
        </w:rPr>
        <w:t>, пл.№ 330, в кв.</w:t>
      </w:r>
      <w:r>
        <w:rPr>
          <w:rFonts w:cs="Times New Roman" w:ascii="Times New Roman" w:hAnsi="Times New Roman"/>
          <w:sz w:val="24"/>
          <w:szCs w:val="24"/>
          <w:lang w:val="en-US"/>
        </w:rPr>
        <w:t>18</w:t>
      </w:r>
      <w:r>
        <w:rPr>
          <w:rFonts w:cs="Times New Roman" w:ascii="Times New Roman" w:hAnsi="Times New Roman"/>
          <w:sz w:val="24"/>
          <w:szCs w:val="24"/>
        </w:rPr>
        <w:t xml:space="preserve">  по плана на сел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жигурово, община Сандански, целият с  площ от 402,00   кв.м , изготвена от независим лицензиран оценител в размер на </w:t>
      </w:r>
      <w:r>
        <w:rPr>
          <w:rFonts w:cs="Times New Roman" w:ascii="Times New Roman" w:hAnsi="Times New Roman"/>
          <w:b/>
          <w:sz w:val="24"/>
          <w:szCs w:val="24"/>
        </w:rPr>
        <w:t>4 261 / четири хиляди двеста шестдесет и един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Style18"/>
        <w:jc w:val="center"/>
        <w:rPr/>
      </w:pPr>
      <w:r>
        <w:rPr>
          <w:rFonts w:cs="Times New Roman" w:ascii="Times New Roman" w:hAnsi="Times New Roman"/>
          <w:b/>
          <w:sz w:val="24"/>
          <w:szCs w:val="24"/>
        </w:rPr>
        <w:t>ПО Т.2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0 –</w:t>
      </w:r>
      <w:r>
        <w:rPr>
          <w:rFonts w:cs="Times New Roman" w:ascii="Times New Roman" w:hAnsi="Times New Roman"/>
          <w:b/>
          <w:sz w:val="24"/>
          <w:szCs w:val="24"/>
        </w:rPr>
        <w:t xml:space="preserve"> Вх.№ 1266/04.12.2014г. - </w:t>
      </w:r>
      <w:r>
        <w:rPr>
          <w:rFonts w:cs="Times New Roman" w:ascii="Times New Roman" w:hAnsi="Times New Roman"/>
          <w:color w:val="000000"/>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2594 по КККР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8 гласували общински съветници,  ЗА – 25, ПРОТИВ –3,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sz w:val="24"/>
          <w:szCs w:val="24"/>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19</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1. Да се продаде чрез публичен търг</w:t>
      </w:r>
      <w:r>
        <w:rPr>
          <w:rFonts w:cs="Times New Roman" w:ascii="Times New Roman" w:hAnsi="Times New Roman"/>
          <w:sz w:val="24"/>
          <w:szCs w:val="24"/>
          <w:lang w:val="en-US"/>
        </w:rPr>
        <w:t xml:space="preserve"> </w:t>
      </w:r>
      <w:r>
        <w:rPr>
          <w:rFonts w:cs="Times New Roman" w:ascii="Times New Roman" w:hAnsi="Times New Roman"/>
          <w:sz w:val="24"/>
          <w:szCs w:val="24"/>
        </w:rPr>
        <w:t>с тайно наддаване имот - частна общинска собственост, представляващ поземлен имот с идентификатор 65334.301.2594 (шестдесет и пет хиляди триста тридесет и четири, точка, триста и едно, точка, две хиляди петстотин деветдесет и четири)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площ 3 543 (три хиляди петстотин четиридесет и три) кв.м, трайно предназначение на територията: урбанизирана, начин на трайно ползване: за друг обществен обект, комплекс, номер по предходен план: квартал: 170, парцел: 2, съседи: 65334.301.2105, 65334.301.9524, 65334.301.2593, 65334.300.3694.</w:t>
      </w:r>
    </w:p>
    <w:p>
      <w:pPr>
        <w:pStyle w:val="Normal"/>
        <w:ind w:firstLine="705"/>
        <w:jc w:val="both"/>
        <w:rPr/>
      </w:pPr>
      <w:r>
        <w:rPr>
          <w:rFonts w:cs="Times New Roman" w:ascii="Times New Roman" w:hAnsi="Times New Roman"/>
          <w:sz w:val="24"/>
          <w:szCs w:val="24"/>
        </w:rPr>
        <w:t xml:space="preserve">2. Приема пазарна оценка на поземлен имот с идентификатор 65334.301.2594 по КККР на град Сандански, с площ 3 543 кв.м, начин на трайно ползване: за друг обществен обект, комплекс, в размер на </w:t>
      </w:r>
      <w:r>
        <w:rPr>
          <w:rFonts w:cs="Times New Roman" w:ascii="Times New Roman" w:hAnsi="Times New Roman"/>
          <w:b/>
          <w:sz w:val="24"/>
          <w:szCs w:val="24"/>
        </w:rPr>
        <w:t xml:space="preserve">184 236 (сто осемдесет и четири хиляди двеста тридесет и шест) лв. </w:t>
      </w:r>
      <w:r>
        <w:rPr>
          <w:rFonts w:cs="Times New Roman" w:ascii="Times New Roman" w:hAnsi="Times New Roman"/>
          <w:sz w:val="24"/>
          <w:szCs w:val="24"/>
        </w:rPr>
        <w:t>и я определя за начална тръжна цен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1 –</w:t>
      </w:r>
      <w:r>
        <w:rPr>
          <w:rFonts w:cs="Times New Roman" w:ascii="Times New Roman" w:hAnsi="Times New Roman"/>
          <w:b/>
          <w:sz w:val="24"/>
          <w:szCs w:val="24"/>
        </w:rPr>
        <w:t xml:space="preserve"> Вх.№ 1320/13.12.2014г. - </w:t>
      </w:r>
      <w:r>
        <w:rPr>
          <w:rFonts w:cs="Times New Roman" w:ascii="Times New Roman" w:hAnsi="Times New Roman"/>
          <w:color w:val="000000"/>
          <w:sz w:val="24"/>
          <w:szCs w:val="24"/>
        </w:rPr>
        <w:t>Предложение от Андон Тотев – Кмет на община Сандански, относно доизграждане на подпорна стена в общински имот с идентификатор 65334.301.2835 по КККР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8 гласували общински съветници,  ЗА – 28,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чл.50 от ЗУТ и след проведено гласуване ,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0</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да се доизгради подпорна стена с дължина 6.50 м и височина  2.20 м в общински имот- частна общинска собственост с идентификатор  65334.301.2836 по КККР на гр.Сандански, разрешена при условията на чл.50 от ЗУТ като временен строеж , като оградата се разположи изцяло в ПИ  65334.301.2835- общинск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22 –</w:t>
      </w:r>
      <w:r>
        <w:rPr>
          <w:rFonts w:cs="Times New Roman" w:ascii="Times New Roman" w:hAnsi="Times New Roman"/>
          <w:b/>
          <w:sz w:val="24"/>
          <w:szCs w:val="24"/>
        </w:rPr>
        <w:t xml:space="preserve"> Вх.№ 1224/26.11.2014г. – </w:t>
      </w:r>
      <w:r>
        <w:rPr>
          <w:rFonts w:cs="Times New Roman" w:ascii="Times New Roman" w:hAnsi="Times New Roman"/>
          <w:sz w:val="24"/>
          <w:szCs w:val="24"/>
        </w:rPr>
        <w:t>Искане от Никола Костадинов Попов – управител на „ЮНПО” ООД, относно даване на предварително съгласие на довеждащ и отвеждащ тръбопровод минаващ през имот с идентификатор 65334.131.206 в м. „Гнилник”, землище на гр.Санданс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тази точка бе дискутирана доста обстоятелствено на предишно заседание на общински съвет, след отказ от наша страна, молителите казаха, че ще внесат ново предложение с по подробно разяснение относно това какво е тяхното искане. Но както вигждам и новото предложение е същото като предходното.</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да г-н Иванов прав сте предложението е същото като предходното, няма разясн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а ли други мнения и отношения? Няма тези от Вас които са съгласни,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0, ПРОТИВ –19, ВЪЗДЪРЖАЛИ СЕ – 7,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На основание: чл.21, ал.1, т.11 от ЗМСМА, чл.29, ал1 от ЗОЗЗ, чл.124”а” от ЗУТ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1</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ind w:firstLine="708"/>
        <w:jc w:val="both"/>
        <w:rPr/>
      </w:pPr>
      <w:r>
        <w:rPr>
          <w:rFonts w:cs="Times New Roman" w:ascii="Times New Roman" w:hAnsi="Times New Roman"/>
          <w:sz w:val="24"/>
          <w:szCs w:val="24"/>
        </w:rPr>
        <w:t>Не дава предварително съгласие  за процедиране на Подробен устройствен план – Парцеларен план  за преминаване на довеждащ и отвеждащ тръбопровод от напоителен тръбопровод М 1-1   от река Санданска Бисткрица в поземлен имот № 131012, в местността Гнилник”, землището на гр.Сандански до МВЕЦ , както и ел.провод като тези отклонения минават през общински полски път-, представляващ имот  № 65334.131.2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2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3 –</w:t>
      </w:r>
      <w:r>
        <w:rPr>
          <w:rFonts w:cs="Times New Roman" w:ascii="Times New Roman" w:hAnsi="Times New Roman"/>
          <w:b/>
          <w:sz w:val="24"/>
          <w:szCs w:val="24"/>
        </w:rPr>
        <w:t xml:space="preserve"> Вх.№ 1253/03.12.2014г. – </w:t>
      </w:r>
      <w:r>
        <w:rPr>
          <w:rFonts w:cs="Times New Roman" w:ascii="Times New Roman" w:hAnsi="Times New Roman"/>
          <w:sz w:val="24"/>
          <w:szCs w:val="24"/>
        </w:rPr>
        <w:t>Молба от Пенка Иванова Влахова едноличен търговец с фирма ЕТ „Райс – Пенка Влахова”, относно отмяна на решение № 379/27.11.2014 г. и промяна начина на трайно ползване на част от имот №000265 в м. „Кипов рид”, землище на с.Хото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7 гласували общински съветници,  ЗА – 23, ПРОТИВ –2, ВЪЗДЪРЖАЛИ СЕ – 2,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чл.чл.45 и, ал.2 от ППЗСПЗЗ, чл.78а от ППЗСПЗЗ и след проведено гласуване, Общинският съвет прие</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2</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1.Дава съгласие да се отмени Решение № 379/ 27.11.2014 г. на Общински съвет-Сандански.</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2. Дава съгласие да се промени начина на трайно ползване на част от имот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2675 между имоти № 030001  и №  089005, находящ  се в местността „Кипов рид”, в землището на село Хотово, община Сандански , с начин на трайно ползване „полски път” в „н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Възлага на Кмета на общината след влизане на решението в сила да поиска  отразяване промяната на начина на трайно ползване  на  част от имот № 000265 между имоти № 030001  и №  089005, находящ  се в местността „Кипов рид”, в землището на село Хотово, община Сандански в КВС по реда на чл.78а от  ППЗСПЗЗ.</w:t>
      </w:r>
    </w:p>
    <w:p>
      <w:pPr>
        <w:pStyle w:val="Style18"/>
        <w:jc w:val="center"/>
        <w:rPr/>
      </w:pPr>
      <w:r>
        <w:rPr>
          <w:rFonts w:cs="Times New Roman" w:ascii="Times New Roman" w:hAnsi="Times New Roman"/>
          <w:b/>
          <w:sz w:val="24"/>
          <w:szCs w:val="24"/>
        </w:rPr>
        <w:t>ПО Т.2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4 –</w:t>
      </w:r>
      <w:r>
        <w:rPr>
          <w:rFonts w:cs="Times New Roman" w:ascii="Times New Roman" w:hAnsi="Times New Roman"/>
          <w:b/>
          <w:sz w:val="24"/>
          <w:szCs w:val="24"/>
        </w:rPr>
        <w:t xml:space="preserve"> Вх.№ 77/16.01.2015г. – </w:t>
      </w:r>
      <w:r>
        <w:rPr>
          <w:rFonts w:cs="Times New Roman" w:ascii="Times New Roman" w:hAnsi="Times New Roman"/>
          <w:sz w:val="24"/>
          <w:szCs w:val="24"/>
        </w:rPr>
        <w:t>Молба от Павел Пъхнев – Кмет на с.Склаве, относно отпочване на процедура по закупуване на имоти – частна общинска собственост в землището на с.Скл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8.  ИВАН БОРИСОВ НИКОЛ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7 гласували общински съветници,  ЗА – 27,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а процедура,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3</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да се открие процедура по закупуване на имот № 088023, имот № 088022 и имот № 088021, за нуждите за разширяване на Гробищния парк на село Скл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2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5 –</w:t>
      </w:r>
      <w:r>
        <w:rPr>
          <w:rFonts w:cs="Times New Roman" w:ascii="Times New Roman" w:hAnsi="Times New Roman"/>
          <w:b/>
          <w:sz w:val="24"/>
          <w:szCs w:val="24"/>
        </w:rPr>
        <w:t xml:space="preserve"> Вх.№ 83/16.01.2015г. – </w:t>
      </w:r>
      <w:r>
        <w:rPr>
          <w:rFonts w:cs="Times New Roman" w:ascii="Times New Roman" w:hAnsi="Times New Roman"/>
          <w:sz w:val="24"/>
          <w:szCs w:val="24"/>
        </w:rPr>
        <w:t>Писмо от</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Андон Тотев – Кмет на община Сандански, относно одобрение на ПУП ПП за проекто трасе на електропровод 20 </w:t>
      </w:r>
      <w:r>
        <w:rPr>
          <w:rFonts w:cs="Times New Roman" w:ascii="Times New Roman" w:hAnsi="Times New Roman"/>
          <w:color w:val="000000"/>
          <w:sz w:val="24"/>
          <w:szCs w:val="24"/>
          <w:lang w:val="en-US"/>
        </w:rPr>
        <w:t>kV</w:t>
      </w:r>
      <w:r>
        <w:rPr>
          <w:rFonts w:cs="Times New Roman" w:ascii="Times New Roman" w:hAnsi="Times New Roman"/>
          <w:color w:val="000000"/>
          <w:sz w:val="24"/>
          <w:szCs w:val="24"/>
        </w:rPr>
        <w:t xml:space="preserve"> за УПИ №034018 м.”Кънлиица”, землище с.Дамя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чл.21, ал.1, т.11 от ЗМСМА, чл.129, ал.1 от ЗУТ и след проведено гласуване, Общинският съвет пр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4</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обрява представеният ПУП- Парцеларен план за проектно трасе на електропровод 20 </w:t>
      </w:r>
      <w:r>
        <w:rPr>
          <w:rFonts w:cs="Times New Roman" w:ascii="Times New Roman" w:hAnsi="Times New Roman"/>
          <w:sz w:val="24"/>
          <w:szCs w:val="24"/>
          <w:lang w:val="en-US"/>
        </w:rPr>
        <w:t xml:space="preserve">kV </w:t>
      </w:r>
      <w:r>
        <w:rPr>
          <w:rFonts w:cs="Times New Roman" w:ascii="Times New Roman" w:hAnsi="Times New Roman"/>
          <w:sz w:val="24"/>
          <w:szCs w:val="24"/>
        </w:rPr>
        <w:t>за УПИ № 034018, местността „Кънлиица” , землище на село Дамяница, община Сандански, област Благоевгра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сето на електропровода започва от ПИ № 031029- нива, преминава през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 № 031030- полски път, ПИ № 000156- полски път, ПИ № 000164-канал в местността „Черешарката”, землище на село Дамяница, ПИ № 034021- нива и достига до УПИ 034018, в местността „Кънлиица”, землище на село Дамяница, община Сандан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tyle18"/>
        <w:jc w:val="center"/>
        <w:rPr/>
      </w:pPr>
      <w:r>
        <w:rPr>
          <w:rFonts w:cs="Times New Roman" w:ascii="Times New Roman" w:hAnsi="Times New Roman"/>
          <w:b/>
          <w:sz w:val="24"/>
          <w:szCs w:val="24"/>
        </w:rPr>
        <w:t>ПО Т.26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26 –</w:t>
      </w:r>
      <w:r>
        <w:rPr>
          <w:rFonts w:cs="Times New Roman" w:ascii="Times New Roman" w:hAnsi="Times New Roman"/>
          <w:b/>
          <w:sz w:val="24"/>
          <w:szCs w:val="24"/>
        </w:rPr>
        <w:t xml:space="preserve"> Вх.№  1069/14.10.2014г. – </w:t>
      </w:r>
      <w:r>
        <w:rPr>
          <w:rFonts w:cs="Times New Roman" w:ascii="Times New Roman" w:hAnsi="Times New Roman"/>
          <w:sz w:val="24"/>
          <w:szCs w:val="24"/>
        </w:rPr>
        <w:t>Заявление от Катя Иванова, относно съгласуване на  план за регулация УПИ IV, кв.31 по плана на с.Поленица, община Сандански.</w:t>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0, ПРОТИВ –2, ВЪЗДЪРЖАЛИ СЕ – 2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34 ал.2, т.6  от ЗУТ и 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5</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ъгласува представения ПУП , с който е предвидено образуването на УПИ IV, в кв.31 по плана на село Поленица, община Сандански, е отреден за имот с пл.№  2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27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27 –</w:t>
      </w:r>
      <w:r>
        <w:rPr>
          <w:rFonts w:cs="Times New Roman" w:ascii="Times New Roman" w:hAnsi="Times New Roman"/>
          <w:b/>
          <w:sz w:val="24"/>
          <w:szCs w:val="24"/>
        </w:rPr>
        <w:t xml:space="preserve"> Вх.№ 12/06.01.2015г. – </w:t>
      </w:r>
      <w:r>
        <w:rPr>
          <w:rFonts w:cs="Times New Roman" w:ascii="Times New Roman" w:hAnsi="Times New Roman"/>
          <w:sz w:val="24"/>
          <w:szCs w:val="24"/>
        </w:rPr>
        <w:t>Молба от Георги Кутлев и Наталия Кутлева, относно съгласуване на ПУП – план за улична регулация в местност „Нишан таши”, землище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11 от ЗМСМА, чл.134, ал.2, т.6 от ЗУТ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6</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ува представения от заявителите проект за изменение на  уличната регулация на улица с осеви точки 1037-1036 за оформяне на улица- тупик , в местността „Нишан таши”, землището на град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8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w:t>
      </w:r>
      <w:r>
        <w:rPr>
          <w:rFonts w:cs="Times New Roman" w:ascii="Times New Roman" w:hAnsi="Times New Roman"/>
          <w:sz w:val="24"/>
          <w:szCs w:val="24"/>
          <w:lang w:val="ru-RU"/>
        </w:rPr>
        <w:t>2</w:t>
      </w:r>
      <w:r>
        <w:rPr>
          <w:rFonts w:cs="Times New Roman" w:ascii="Times New Roman" w:hAnsi="Times New Roman"/>
          <w:sz w:val="24"/>
          <w:szCs w:val="24"/>
        </w:rPr>
        <w:t>8 –</w:t>
      </w:r>
      <w:r>
        <w:rPr>
          <w:rFonts w:cs="Times New Roman" w:ascii="Times New Roman" w:hAnsi="Times New Roman"/>
          <w:b/>
          <w:sz w:val="24"/>
          <w:szCs w:val="24"/>
        </w:rPr>
        <w:t xml:space="preserve"> Вх.№ 22/08.01.2015г. – </w:t>
      </w:r>
      <w:r>
        <w:rPr>
          <w:rFonts w:cs="Times New Roman" w:ascii="Times New Roman" w:hAnsi="Times New Roman"/>
          <w:sz w:val="24"/>
          <w:szCs w:val="24"/>
        </w:rPr>
        <w:t>Молба от Ивайло Илиев Илиев – управител на „ВАЙТЪЛ – И” ЕООД, относно предварително съгласие за изработване на ПУП –ПП за електронна оптична съобщителна мрежа през с.Вълково до с.Микрево,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6,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основание: чл.21,ал.1,т.11 от ЗМСМА и чл.29,ал.1 от ЗОЗЗ Общински съвет Сандански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7</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Дава предварително съгласие за изработване на Подробен устройствен план-Парцеларен план за трасе на обект на техническата инфраструктура – електронна оптична съобщителна мрежа на „Вайтъл -И” ЕООД от кабелна шахта на път </w:t>
      </w:r>
      <w:r>
        <w:rPr>
          <w:rFonts w:cs="Times New Roman" w:ascii="Times New Roman" w:hAnsi="Times New Roman"/>
          <w:sz w:val="24"/>
          <w:szCs w:val="24"/>
          <w:lang w:val="en-US"/>
        </w:rPr>
        <w:t>III</w:t>
      </w:r>
      <w:r>
        <w:rPr>
          <w:rFonts w:cs="Times New Roman" w:ascii="Times New Roman" w:hAnsi="Times New Roman"/>
          <w:sz w:val="24"/>
          <w:szCs w:val="24"/>
        </w:rPr>
        <w:t>-1082, през с.Вълково до с.Микрево</w:t>
      </w:r>
      <w:r>
        <w:rPr>
          <w:rFonts w:cs="Times New Roman" w:ascii="Times New Roman" w:hAnsi="Times New Roman"/>
          <w:sz w:val="24"/>
          <w:szCs w:val="24"/>
          <w:lang w:val="en-US"/>
        </w:rPr>
        <w:t xml:space="preserve"> </w:t>
      </w:r>
      <w:r>
        <w:rPr>
          <w:rFonts w:cs="Times New Roman" w:ascii="Times New Roman" w:hAnsi="Times New Roman"/>
          <w:sz w:val="24"/>
          <w:szCs w:val="24"/>
        </w:rPr>
        <w:t>с дължина на трасето 3605,18м.л. в частта от трасето в земл.на с.Вълково, общ.Санданс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сето на кабела започва от кабелна шахта на път </w:t>
      </w:r>
      <w:r>
        <w:rPr>
          <w:rFonts w:cs="Times New Roman" w:ascii="Times New Roman" w:hAnsi="Times New Roman"/>
          <w:sz w:val="24"/>
          <w:szCs w:val="24"/>
          <w:lang w:val="en-US"/>
        </w:rPr>
        <w:t>III</w:t>
      </w:r>
      <w:r>
        <w:rPr>
          <w:rFonts w:cs="Times New Roman" w:ascii="Times New Roman" w:hAnsi="Times New Roman"/>
          <w:sz w:val="24"/>
          <w:szCs w:val="24"/>
        </w:rPr>
        <w:t>-108 клас и преминава през следните имоти:</w:t>
      </w:r>
      <w:r>
        <w:rPr>
          <w:sz w:val="20"/>
          <w:szCs w:val="20"/>
        </w:rPr>
        <w:t xml:space="preserve"> </w:t>
      </w:r>
      <w:r>
        <w:rPr>
          <w:rFonts w:cs="Times New Roman" w:ascii="Times New Roman" w:hAnsi="Times New Roman"/>
          <w:sz w:val="24"/>
          <w:szCs w:val="24"/>
        </w:rPr>
        <w:t xml:space="preserve">12471.0.66 - Път </w:t>
      </w:r>
      <w:r>
        <w:rPr>
          <w:rFonts w:cs="Times New Roman" w:ascii="Times New Roman" w:hAnsi="Times New Roman"/>
          <w:sz w:val="24"/>
          <w:szCs w:val="24"/>
          <w:lang w:val="en-US"/>
        </w:rPr>
        <w:t>III</w:t>
      </w:r>
      <w:r>
        <w:rPr>
          <w:rFonts w:cs="Times New Roman" w:ascii="Times New Roman" w:hAnsi="Times New Roman"/>
          <w:sz w:val="24"/>
          <w:szCs w:val="24"/>
        </w:rPr>
        <w:t>-108 клас, 12471.0.</w:t>
      </w:r>
      <w:r>
        <w:rPr>
          <w:rFonts w:cs="Times New Roman" w:ascii="Times New Roman" w:hAnsi="Times New Roman"/>
          <w:sz w:val="24"/>
          <w:szCs w:val="24"/>
          <w:lang w:val="en-US"/>
        </w:rPr>
        <w:t>47</w:t>
      </w:r>
      <w:r>
        <w:rPr>
          <w:rFonts w:cs="Times New Roman" w:ascii="Times New Roman" w:hAnsi="Times New Roman"/>
          <w:sz w:val="24"/>
          <w:szCs w:val="24"/>
        </w:rPr>
        <w:t xml:space="preserve">- Път </w:t>
      </w:r>
      <w:r>
        <w:rPr>
          <w:rFonts w:cs="Times New Roman" w:ascii="Times New Roman" w:hAnsi="Times New Roman"/>
          <w:sz w:val="24"/>
          <w:szCs w:val="24"/>
          <w:lang w:val="en-US"/>
        </w:rPr>
        <w:t>IV</w:t>
      </w:r>
      <w:r>
        <w:rPr>
          <w:rFonts w:cs="Times New Roman" w:ascii="Times New Roman" w:hAnsi="Times New Roman"/>
          <w:sz w:val="24"/>
          <w:szCs w:val="24"/>
        </w:rPr>
        <w:t xml:space="preserve"> клас, Урбанизирана територия /улици/ на с.Вълково и 12471.0.</w:t>
      </w:r>
      <w:r>
        <w:rPr>
          <w:rFonts w:cs="Times New Roman" w:ascii="Times New Roman" w:hAnsi="Times New Roman"/>
          <w:sz w:val="24"/>
          <w:szCs w:val="24"/>
          <w:lang w:val="en-US"/>
        </w:rPr>
        <w:t>38</w:t>
      </w:r>
      <w:r>
        <w:rPr>
          <w:rFonts w:cs="Times New Roman" w:ascii="Times New Roman" w:hAnsi="Times New Roman"/>
          <w:sz w:val="24"/>
          <w:szCs w:val="24"/>
        </w:rPr>
        <w:t xml:space="preserve">- Път </w:t>
      </w:r>
      <w:r>
        <w:rPr>
          <w:rFonts w:cs="Times New Roman" w:ascii="Times New Roman" w:hAnsi="Times New Roman"/>
          <w:sz w:val="24"/>
          <w:szCs w:val="24"/>
          <w:lang w:val="en-US"/>
        </w:rPr>
        <w:t>III</w:t>
      </w:r>
      <w:r>
        <w:rPr>
          <w:rFonts w:cs="Times New Roman" w:ascii="Times New Roman" w:hAnsi="Times New Roman"/>
          <w:sz w:val="24"/>
          <w:szCs w:val="24"/>
        </w:rPr>
        <w:t>-108 клас, всички в земл.на с.Вълково, общ.Сандански, обл.Благоевгра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я срок от 2 години за валидност на предварителното съглас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18"/>
        <w:jc w:val="center"/>
        <w:rPr/>
      </w:pPr>
      <w:r>
        <w:rPr>
          <w:rFonts w:cs="Times New Roman" w:ascii="Times New Roman" w:hAnsi="Times New Roman"/>
          <w:b/>
          <w:sz w:val="24"/>
          <w:szCs w:val="24"/>
        </w:rPr>
        <w:t>ПО Т.29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Преминаваме към т.29 –</w:t>
      </w:r>
      <w:r>
        <w:rPr>
          <w:rFonts w:cs="Times New Roman" w:ascii="Times New Roman" w:hAnsi="Times New Roman"/>
          <w:b/>
          <w:sz w:val="24"/>
          <w:szCs w:val="24"/>
        </w:rPr>
        <w:t xml:space="preserve"> Вх.№ 36/12.01.2015г. – </w:t>
      </w:r>
      <w:r>
        <w:rPr>
          <w:rFonts w:cs="Times New Roman" w:ascii="Times New Roman" w:hAnsi="Times New Roman"/>
          <w:sz w:val="24"/>
          <w:szCs w:val="24"/>
        </w:rPr>
        <w:t>Молба от Веселин Димов Василев – управител на „В и Д Инвестмънт” ООД, относно разработване на ПУП – ПРЗ за имот № 001001 м. „Бански път”, с.Поле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3,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 п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8</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Дава разрешение за изработване на ПУП-ПРЗ за имот  № 001001, в землището на Поленица, община Сандански, местността Бански път”,с отреждане на имота „За жилищно строител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0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0 –</w:t>
      </w:r>
      <w:r>
        <w:rPr>
          <w:rFonts w:cs="Times New Roman" w:ascii="Times New Roman" w:hAnsi="Times New Roman"/>
          <w:b/>
          <w:sz w:val="24"/>
          <w:szCs w:val="24"/>
        </w:rPr>
        <w:t xml:space="preserve"> Вх.№ 82/16.01.2015г. – </w:t>
      </w:r>
      <w:r>
        <w:rPr>
          <w:rFonts w:cs="Times New Roman" w:ascii="Times New Roman" w:hAnsi="Times New Roman"/>
          <w:sz w:val="24"/>
          <w:szCs w:val="24"/>
        </w:rPr>
        <w:t>Молба от Десислава Василева Първанова – Управител на  „Диемотранс” ЕООД, относно разрешение за изработване на ПУП - ПРЗ в имот № 120034 м. „Гробето”, землище на с.Леш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3, ПРОТИВ –0, ВЪЗДЪРЖАЛИ СЕ – 1,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4а, ал.1 от ЗУТ и след проведено гласуване, 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одробен устройствен план- План за застрояване за  имот 120034, м.”Гробето”, землище на село   Лешница, общ.Сандански с отреждане за „Оранжерия и селскостопанска сграда за съхранение на растителна продук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ПО Т.3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1 –</w:t>
      </w:r>
      <w:r>
        <w:rPr>
          <w:rFonts w:cs="Times New Roman" w:ascii="Times New Roman" w:hAnsi="Times New Roman"/>
          <w:b/>
          <w:sz w:val="24"/>
          <w:szCs w:val="24"/>
        </w:rPr>
        <w:t xml:space="preserve"> Вх.№ 20/07.01.2015г. – </w:t>
      </w:r>
      <w:r>
        <w:rPr>
          <w:rFonts w:cs="Times New Roman" w:ascii="Times New Roman" w:hAnsi="Times New Roman"/>
          <w:sz w:val="24"/>
          <w:szCs w:val="24"/>
        </w:rPr>
        <w:t>Заявление от Борислав Йорданов Котрулев, относно разрешение за изработване  на ПУП – ПРЗ за имот №039007 в м. „Ранковец”, землище на с.Поленица, община 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4 гласували общински съветници,  ЗА – 24,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ПРЗ за имот   № 039007, в местността „Ранковец”, землище на село Поленица, община Сандански ,с отреждане на имота „За строителство на работилница за реклами  и рекламни дейности и битова сг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2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Г-Н ЯВОР АРГИРОВ – ПРЕДСЕДАТЕЛ НА ОБЩИНСКИ СЪВЕТ – Преминаваме към т.32 –</w:t>
      </w:r>
      <w:r>
        <w:rPr>
          <w:rFonts w:cs="Times New Roman" w:ascii="Times New Roman" w:hAnsi="Times New Roman"/>
          <w:b/>
          <w:sz w:val="24"/>
          <w:szCs w:val="24"/>
        </w:rPr>
        <w:t xml:space="preserve"> Вх.№ 1322.13.12.2014г. – </w:t>
      </w:r>
      <w:r>
        <w:rPr>
          <w:rFonts w:cs="Times New Roman" w:ascii="Times New Roman" w:hAnsi="Times New Roman"/>
          <w:sz w:val="24"/>
          <w:szCs w:val="24"/>
        </w:rPr>
        <w:t>Искане от Кръсто Симеонов Дуков и София Симеонова Василева, относно преразглеждане на преписки за възстановяване на имоти.</w:t>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АНДОН РИЗОВ – ОБЩИНСКИ СЪВЕТНИК – както всеки път, така и сега ще гласувам против предоставяне на имоти представляващи пасища и мера, тъй като законът ни забраняван да се разпореждаме с тях.</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КРЪСТЬО ДУКОВ - тук не става въпрос за пасища и мера, това са земи на хората, които чакаха да падне забраната от чл.19 от ЗСПЗЗ за да могат да се възстановят собствеността. Пред Вас са съдебни решения, които Вие трябва да изпълнит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ЖИВКО ИВАНОВ – ОБЩИНСКИ СЪВЕТНИК – всички имоти са  пасище и мера и не може да бъдат възстановен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колеги има ли други мнения и отношения? Няма. Тези от Вас които са съгласни да се предоставят имотите (зачита имотите) по преписка с Вх.№ 682/12.09.2011г.,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ВАЛЕНТИН  ЛЮБЕНОВ  АТАНАС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4, ПРОТИВ –10, ВЪЗДЪРЖАЛИ СЕ – 11, 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еписка с ВХ.№ 682/ 12.09.2011 г. – предложение от Андон Тотев – Кмет на община Сандански, относно предоставяне на земи от ОПФ за възстановяване на собствеността на наследниците на София Николова Патронева, Общински съвет-Сандански</w:t>
      </w:r>
    </w:p>
    <w:p>
      <w:pPr>
        <w:pStyle w:val="Normal"/>
        <w:ind w:firstLine="708"/>
        <w:jc w:val="both"/>
        <w:rPr/>
      </w:pP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София Николова Патронева, следните имоти:</w:t>
      </w:r>
    </w:p>
    <w:p>
      <w:pPr>
        <w:pStyle w:val="Normal"/>
        <w:ind w:firstLine="708"/>
        <w:jc w:val="both"/>
        <w:rPr/>
      </w:pPr>
      <w:r>
        <w:rPr>
          <w:rFonts w:cs="Times New Roman" w:ascii="Times New Roman" w:hAnsi="Times New Roman"/>
          <w:sz w:val="24"/>
          <w:szCs w:val="24"/>
        </w:rPr>
        <w:t>1.Имот № 004021, в землището на село Дебрене, местността „Свети Никола „ в размер на 2.548  дка, с начин на трайно ползване „Пасище мера”;</w:t>
      </w:r>
    </w:p>
    <w:p>
      <w:pPr>
        <w:pStyle w:val="Normal"/>
        <w:ind w:firstLine="708"/>
        <w:jc w:val="both"/>
        <w:rPr/>
      </w:pPr>
      <w:r>
        <w:rPr>
          <w:rFonts w:cs="Times New Roman" w:ascii="Times New Roman" w:hAnsi="Times New Roman"/>
          <w:sz w:val="24"/>
          <w:szCs w:val="24"/>
        </w:rPr>
        <w:t>2. .Имот № 004018, в землището на село Дебрене, местността „Джингировец „ в размер на 2.925 дка, с начин на трайно ползване „Пасище мера”;;</w:t>
      </w:r>
    </w:p>
    <w:p>
      <w:pPr>
        <w:pStyle w:val="Normal"/>
        <w:ind w:firstLine="708"/>
        <w:jc w:val="both"/>
        <w:rPr/>
      </w:pPr>
      <w:r>
        <w:rPr>
          <w:rFonts w:cs="Times New Roman" w:ascii="Times New Roman" w:hAnsi="Times New Roman"/>
          <w:sz w:val="24"/>
          <w:szCs w:val="24"/>
        </w:rPr>
        <w:t>3..Имот № 004023, в землището на село Дебрене, местността „Мутафчийски валог„ в размер на 1.499 дка, с начин на трайно ползване „Пасище мера”;</w:t>
      </w:r>
    </w:p>
    <w:p>
      <w:pPr>
        <w:pStyle w:val="Normal"/>
        <w:ind w:firstLine="708"/>
        <w:jc w:val="both"/>
        <w:rPr/>
      </w:pPr>
      <w:r>
        <w:rPr>
          <w:rFonts w:cs="Times New Roman" w:ascii="Times New Roman" w:hAnsi="Times New Roman"/>
          <w:sz w:val="24"/>
          <w:szCs w:val="24"/>
        </w:rPr>
        <w:t>4.Имот № 004022, в землището на село Дебрене, местността „Ряница „ в размер на 0.707 дка, с начин на трайно ползване „Пасище мера”;</w:t>
      </w:r>
    </w:p>
    <w:p>
      <w:pPr>
        <w:pStyle w:val="Normal"/>
        <w:ind w:firstLine="708"/>
        <w:jc w:val="both"/>
        <w:rPr/>
      </w:pPr>
      <w:r>
        <w:rPr>
          <w:rFonts w:cs="Times New Roman" w:ascii="Times New Roman" w:hAnsi="Times New Roman"/>
          <w:sz w:val="24"/>
          <w:szCs w:val="24"/>
        </w:rPr>
        <w:t>5.Имот № 004019, в землището на село Дебрене, местността „Портата „ в размер на 6. 791 дка, с начин на трайно ползване „Пасище мера”;</w:t>
      </w:r>
    </w:p>
    <w:p>
      <w:pPr>
        <w:pStyle w:val="Normal"/>
        <w:ind w:firstLine="708"/>
        <w:jc w:val="both"/>
        <w:rPr/>
      </w:pPr>
      <w:r>
        <w:rPr>
          <w:rFonts w:cs="Times New Roman" w:ascii="Times New Roman" w:hAnsi="Times New Roman"/>
          <w:sz w:val="24"/>
          <w:szCs w:val="24"/>
        </w:rPr>
        <w:t>6.Имот № 004020, в землището на село Дебрене, местността „ Орлето„ в размер на 5.611 дка, с начин на трайно ползване „Пасище м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Г-Н ЯВОР АРГИРОВ – ПРЕДСЕДАТЕЛ НА ОБЩИНСКИ СЪВЕТ – колеги подлагам на гласуване  преписка с Вх.№ 683/12.09.2011г. за възстановяване на наследници на Кръстьо Дуков Ризов. Тези от Вас които са съгласни да бъде възстановен имот № 001009 в м. „Пръчковица”, землище на с.Поленица, моля да гласуват</w:t>
      </w:r>
    </w:p>
    <w:p>
      <w:pPr>
        <w:pStyle w:val="Style19"/>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НДОН   СЛАВЧЕВ   РИЗОВ      </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ВАЛЕНТИН  ЛЮБЕНОВ  АТАНАС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0. ПАНЧО ЛЮБЧОВ ПАНЧЕ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4, ПРОТИВ –8, ВЪЗДЪРЖАЛИ СЕ – 13, предложението  НЕ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еписка с ВХ.№ 683/ 12.09.2011 г. – предложение от Андон Тотев – Кмет на община Сандански, относно предоставяне на земи от ОПФ за възстановяване на собствеността на наследниците на София Николова Патронева, Общински съвет-Сандански</w:t>
      </w:r>
    </w:p>
    <w:p>
      <w:pPr>
        <w:pStyle w:val="Normal"/>
        <w:ind w:firstLine="708"/>
        <w:jc w:val="both"/>
        <w:rPr/>
      </w:pP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Кръстьо Дуков Ризов, , следният имот:</w:t>
      </w:r>
    </w:p>
    <w:p>
      <w:pPr>
        <w:pStyle w:val="Normal"/>
        <w:ind w:firstLine="708"/>
        <w:rPr>
          <w:rFonts w:ascii="Times New Roman" w:hAnsi="Times New Roman" w:cs="Times New Roman"/>
          <w:sz w:val="24"/>
          <w:szCs w:val="24"/>
        </w:rPr>
      </w:pPr>
      <w:r>
        <w:rPr>
          <w:rFonts w:cs="Times New Roman" w:ascii="Times New Roman" w:hAnsi="Times New Roman"/>
          <w:sz w:val="24"/>
          <w:szCs w:val="24"/>
        </w:rPr>
        <w:t>1.Имот № 001009, в землището на Поленица”, в местността Пръчковец”, в размер на 4.172 дка, с начин на трайно ползване „Гора в земеделски зе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преписка с Вх.№ 671/12.09.2011г. за възстановяване на наследници на Кръстьо Дуков Ризов. Тези от Вас които са съгласни да бъде възстановен имот № 65334.102.764 в землището на гр.Сандански, моля да гласуват</w:t>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ВАЛЕНТИН  ЛЮБЕНОВ  АТАНАС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4, ПРОТИВ –10, ВЪЗДЪРЖАЛИ СЕ – 11, 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3</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еписка с ВХ.№ 671/ 14.06.2011 г. – предложение от Андон Тотев – Кмет на община Сандански, относно предоставяне на земи от ОПФ за възстановяване на собствеността на наследниците на Кръстю Дуков Ризов , Общински съвет-Сандански</w:t>
      </w:r>
    </w:p>
    <w:p>
      <w:pPr>
        <w:pStyle w:val="Normal"/>
        <w:ind w:firstLine="708"/>
        <w:jc w:val="both"/>
        <w:rPr/>
      </w:pP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Кръстьо Дуков Ризов, , следният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Имот №  65334.102.764, в землището на Сандански ”, в местността „ Бански  път”, в размер на 4.180 дка, с начин на трайно ползване „Земеделска, недървопроизводителна  горска пло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подлагам на гласуване  имоти (зачита имотите) по преписки с Вх.№ 72/03.02.2011г.  и Вх.№ 74/03.02.2011г  за възстановяване на наследници на Кръстьо Дуков Ризов. Тези от Вас които са съгласни, моля да гласуват</w:t>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ВЪЗДЪРЖАЛ С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ВАЛЕНТИН  ЛЮБЕНОВ  АТАНАСОВ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pPr>
      <w:r>
        <w:rPr>
          <w:rFonts w:cs="Times New Roman" w:ascii="Times New Roman" w:hAnsi="Times New Roman"/>
          <w:b/>
          <w:sz w:val="24"/>
          <w:szCs w:val="24"/>
        </w:rPr>
        <w:t xml:space="preserve">7. ВИОЛИНА ГЕОРГИЕВА АНДРЕЕВА                ВЪЗДЪРЖАЛ СЕ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ВЪЗДЪРЖАЛ СЕ</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ГЕОРГИ  ИЛИЕВ  СИНАНСКИ                  </w:t>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 ГЕОРГИ ХРИСТОВ БАМБАЛОВ</w:t>
        <w:tab/>
        <w:tab/>
        <w:t xml:space="preserve">        ВЪЗДЪРЖАЛ С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ПРОТИВ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ВЪЗДЪРЖАЛ С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28. ЯКИМ ЙОРДАНОВ ЧИЛИКОВ                           ВЪЗДЪРЖАЛ СЕ</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ПРОТИ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4, ПРОТИВ –10, ВЪЗДЪРЖАЛИ СЕ – 11, предложението  НЕ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4</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еписки  с ВХ.№ 72/ 03.02.2011  г.и с Вх.№  – предложение от Андон Тотев – Кмет на община Сандански, относно предоставяне на земи от ОПФ за възстановяване на собствеността на наследниците на Кръстю Дуков Ризов , Общински съвет-Сандански</w:t>
      </w:r>
    </w:p>
    <w:p>
      <w:pPr>
        <w:pStyle w:val="Normal"/>
        <w:ind w:firstLine="708"/>
        <w:jc w:val="both"/>
        <w:rPr/>
      </w:pPr>
      <w:r>
        <w:rPr>
          <w:rFonts w:cs="Times New Roman" w:ascii="Times New Roman" w:hAnsi="Times New Roman"/>
          <w:sz w:val="24"/>
          <w:szCs w:val="24"/>
        </w:rPr>
        <w:t>Не предоставя  на Общинска служба „Земеделие „- град Сандански за възстановяване на собственост на наследниците на Кръстьо Дуков Ризов, , следният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Имот №  65334.154.67, в землището на Сандански ”, в местността „Селището”, в размер на  1.445 дка, с начин на трайно ползване „Земеделска, недървопроизводителна  горска пло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Имот № 65334.154.70, в землището на Сандански ”, в местността „Селището”, в размер на  1.445 дка, с начин на трайно ползване „Земеделска, недървопроизводителна  горска площ” .</w:t>
      </w:r>
    </w:p>
    <w:p>
      <w:pPr>
        <w:pStyle w:val="Normal"/>
        <w:ind w:firstLine="708"/>
        <w:jc w:val="both"/>
        <w:rPr/>
      </w:pPr>
      <w:r>
        <w:rPr>
          <w:rFonts w:cs="Times New Roman" w:ascii="Times New Roman" w:hAnsi="Times New Roman"/>
          <w:sz w:val="24"/>
          <w:szCs w:val="24"/>
        </w:rPr>
        <w:t>3. Имот 65334.102.772, в землището на Сандански ”, в местността „Банята””, в размер на  1.562  дка, с начин на трайно ползване „Земеделска, недървопроизводителна  горска пло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3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3 –</w:t>
      </w:r>
      <w:r>
        <w:rPr>
          <w:rFonts w:cs="Times New Roman" w:ascii="Times New Roman" w:hAnsi="Times New Roman"/>
          <w:b/>
          <w:sz w:val="24"/>
          <w:szCs w:val="24"/>
        </w:rPr>
        <w:t xml:space="preserve"> Вх.№ 1022/16.09.2014г. – </w:t>
      </w:r>
      <w:r>
        <w:rPr>
          <w:rFonts w:cs="Times New Roman" w:ascii="Times New Roman" w:hAnsi="Times New Roman"/>
          <w:sz w:val="24"/>
          <w:szCs w:val="24"/>
        </w:rPr>
        <w:t>Молба от Тереза Раднова Методиева, относно отпускане на еднократна финансова помощ.</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АСПАРУХ КОСТАДИНОВ – ОБЩИНСКИ СЪВЕТНИК -  предлагам да бъдат отпуснати 1 000л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колеги други мнения и отношения? Няма. Тези от Вас които са съгласни с предложението на г-н Костадинов,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чл.21, ал.1, т.6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5</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да се предостави еднократна финансова помощ на Тереза Радкова Методиева от град Сандански в размер на 1000 / хиляда/ .лева, необходими за лечението на сина 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4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реминаваме към т.34 –</w:t>
      </w:r>
      <w:r>
        <w:rPr>
          <w:rFonts w:cs="Times New Roman" w:ascii="Times New Roman" w:hAnsi="Times New Roman"/>
          <w:b/>
          <w:sz w:val="24"/>
          <w:szCs w:val="24"/>
        </w:rPr>
        <w:t xml:space="preserve"> Вх.№ 161/28.01.2015г – </w:t>
      </w:r>
      <w:r>
        <w:rPr>
          <w:rFonts w:cs="Times New Roman" w:ascii="Times New Roman" w:hAnsi="Times New Roman"/>
          <w:sz w:val="24"/>
          <w:szCs w:val="24"/>
        </w:rPr>
        <w:t>Предложение от Явор Аргиров – Председател на Общински съвет – Сандански, относно отпускане на еднократна финансова помощ на Зорка Панч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Н АНТОН ЦАНЕВ – ОБЩИНСКИ СЪВЕТНИК -  предлагам да бъдат отпуснати    1 000л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Г-Н ЯВОР АРГИРОВ – ПРЕДСЕДАТЕЛ НА ОБЩИНСКИ СЪВЕТ – колеги други мнения и отношения? Няма. Тези от Вас които са съгласни с предложението на г-н Цанев, моля да гласуват</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5, ПРОТИВ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чл.21, ал.1, т.6 от ЗМСМА и след проведено гласуване, Общинският съвет при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6</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да се предостави еднократна финансова помощ на Зорка Филипова Паскова от град Сандански в размер на 1000 / хиляда/  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jc w:val="center"/>
        <w:rPr/>
      </w:pPr>
      <w:r>
        <w:rPr>
          <w:rFonts w:cs="Times New Roman" w:ascii="Times New Roman" w:hAnsi="Times New Roman"/>
          <w:b/>
          <w:sz w:val="24"/>
          <w:szCs w:val="24"/>
        </w:rPr>
        <w:t>ПО Т.35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реминаваме към т.35 – </w:t>
      </w:r>
      <w:r>
        <w:rPr>
          <w:rFonts w:cs="Times New Roman" w:ascii="Times New Roman" w:hAnsi="Times New Roman"/>
          <w:b/>
          <w:sz w:val="24"/>
          <w:szCs w:val="24"/>
        </w:rPr>
        <w:t>Вх.№ 134/26.01.2015г.</w:t>
      </w:r>
      <w:r>
        <w:rPr>
          <w:rFonts w:cs="Times New Roman" w:ascii="Times New Roman" w:hAnsi="Times New Roman"/>
          <w:sz w:val="24"/>
          <w:szCs w:val="24"/>
        </w:rPr>
        <w:t xml:space="preserve">  – Писмо от Андон Тотев – Кмет на община Сандански, относно проведена процедура за предоставяне на концесия за услуга и определяне на концесионерен обект „Хигиенна баня” в гр.Сандански, представляваща сграда с идентификатор 65334.300.3212.1 по КККР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ЯВОР АРГИРОВ – ПРЕДСЕДАТЕЛ НА ОБЩИНСКИ СЪВЕТ – колеги има ли мнения и отношения? Няма. Тези от Вас които са съгласни, моля да гласуват</w:t>
      </w:r>
    </w:p>
    <w:p>
      <w:pPr>
        <w:pStyle w:val="Normal"/>
        <w:rPr/>
      </w:pPr>
      <w:r>
        <w:rPr/>
      </w:r>
    </w:p>
    <w:p>
      <w:pPr>
        <w:pStyle w:val="Normal"/>
        <w:rPr/>
      </w:pPr>
      <w:r>
        <w:rPr/>
      </w:r>
    </w:p>
    <w:p>
      <w:pPr>
        <w:pStyle w:val="Normal"/>
        <w:rPr/>
      </w:pPr>
      <w:r>
        <w:rPr>
          <w:rFonts w:cs="Times New Roman" w:ascii="Times New Roman" w:hAnsi="Times New Roman"/>
          <w:b/>
          <w:sz w:val="24"/>
          <w:szCs w:val="24"/>
        </w:rPr>
        <w:t xml:space="preserve">1. АНДОН   СЛАВЧЕВ   РИЗОВ      </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АНТОН  БОРИСЛАВОВ  ЦАНЕВ</w:t>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АСПАРУХ  ИВАНАНОВ КОСТАДИНОВ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БЛАГОЙ ДИМИТРОВ ДОНЧЕВ</w:t>
        <w:tab/>
        <w:tab/>
        <w:t xml:space="preserve">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ВАЛЕНТИН  ЛЮБЕНОВ  АТАНАС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ВАНГЕЛ  ЙОРДАНОВ  АНТАЛАВИЧЕВ  </w:t>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060" w:leader="none"/>
        </w:tabs>
        <w:rPr>
          <w:rFonts w:ascii="Times New Roman" w:hAnsi="Times New Roman" w:cs="Times New Roman"/>
          <w:b/>
          <w:b/>
          <w:sz w:val="24"/>
          <w:szCs w:val="24"/>
        </w:rPr>
      </w:pPr>
      <w:r>
        <w:rPr>
          <w:rFonts w:cs="Times New Roman" w:ascii="Times New Roman" w:hAnsi="Times New Roman"/>
          <w:b/>
          <w:sz w:val="24"/>
          <w:szCs w:val="24"/>
        </w:rPr>
        <w:t xml:space="preserve">7. ВИОЛИНА ГЕОРГИЕВА АНДРЕЕВА                ЗА  </w:t>
      </w:r>
    </w:p>
    <w:p>
      <w:pPr>
        <w:pStyle w:val="Normal"/>
        <w:tabs>
          <w:tab w:val="clear" w:pos="708"/>
          <w:tab w:val="left" w:pos="60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985" w:leader="none"/>
        </w:tabs>
        <w:rPr>
          <w:rFonts w:ascii="Times New Roman" w:hAnsi="Times New Roman" w:cs="Times New Roman"/>
          <w:b/>
          <w:b/>
          <w:sz w:val="24"/>
          <w:szCs w:val="24"/>
        </w:rPr>
      </w:pPr>
      <w:r>
        <w:rPr>
          <w:rFonts w:cs="Times New Roman" w:ascii="Times New Roman" w:hAnsi="Times New Roman"/>
          <w:b/>
          <w:sz w:val="24"/>
          <w:szCs w:val="24"/>
        </w:rPr>
        <w:t>8. ГЕОРГИ АТАНАСОВ ПАНЧЕВ                           ЗА</w:t>
      </w:r>
    </w:p>
    <w:p>
      <w:pPr>
        <w:pStyle w:val="Normal"/>
        <w:tabs>
          <w:tab w:val="clear" w:pos="708"/>
          <w:tab w:val="left" w:pos="59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9. ГЕОРГИ  ИЛИЕВ  СИНАНСКИ                  </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0. ГЕОРГИ ХРИСТОВ БАМБАЛ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1. ГЕОРГИ РУМЕНОВ ТРАЙКО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2. ДИМИТЪР ГЕОРГИЕВ СТАМЕ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3. ДИМИТЪР СОТИРОВ КЕХАЙОВ</w:t>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4. ЕМИЛ ИВАНОВ ТЕРЗИЙСКИ</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5. ЖИВКО КИРИЛОВ ИВАНОВ                             ПРОТИ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6. ЗВЕЗДАН ДИМИТРОВ ГАЦЕВ</w:t>
        <w:tab/>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7. ЗОРИЦА ТОШКОВА ОРГАНДЖИЕВА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18.  ИВАН БОРИСОВ НИКОЛОВ</w:t>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9. НИКОЛАЙ ДИМИТРОВ ШАЛАМАНДО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20. ПАНЧО ЛЮБЧОВ ПАНЧЕВ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ПЕТЪР ВАСИЛЕВ ДОДУШЕВ</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2. ПЕТЪР ЛЕОНИДОВ ПЕТКАНИН</w:t>
        <w:tab/>
        <w:tab/>
        <w:t xml:space="preserve">         З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3. СВЕТОСЛАВ ДИМИТРОВ ИВАНОВ</w:t>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4. ТАНЯ ЦВЕТКОВА ИЛИЕВА-СТОЯНОВ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5. ТОНИ ДИМИТРОВ АНГЕЛОВ</w:t>
        <w:tab/>
        <w:tab/>
        <w:t xml:space="preserve">          -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26. ХРИСТИНА НИКОЛОВА МОСКОВА               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 ЯВОР ИВАНОВ АРГИРОВ</w:t>
        <w:tab/>
        <w:tab/>
        <w:tab/>
        <w:t xml:space="preserve">         З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360" w:leader="none"/>
        </w:tabs>
        <w:rPr/>
      </w:pPr>
      <w:r>
        <w:rPr>
          <w:rFonts w:cs="Times New Roman" w:ascii="Times New Roman" w:hAnsi="Times New Roman"/>
          <w:b/>
          <w:sz w:val="24"/>
          <w:szCs w:val="24"/>
        </w:rPr>
        <w:t xml:space="preserve">28. ЯКИМ ЙОРДАНОВ ЧИЛИКОВ                           ЗА </w:t>
      </w:r>
    </w:p>
    <w:p>
      <w:pPr>
        <w:pStyle w:val="Normal"/>
        <w:tabs>
          <w:tab w:val="clear" w:pos="708"/>
          <w:tab w:val="left"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9. ЯНКО ДИМИТРОВ АНГЕЛОВ</w:t>
        <w:tab/>
        <w:tab/>
        <w:t xml:space="preserve">         З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оименно гласуване от 25 гласували общински съветници,  ЗА – 24, ПРОТИВ –1,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sz w:val="24"/>
          <w:szCs w:val="24"/>
        </w:rPr>
        <w:t>На основание чл.21, ал.1, т.8 от ЗМСМА, чл.58, ал.2, т.1 и чл.59, ал.1 от Закона за концесиите, чл.87 и чл.88, ал.1 от Правилника за прилагане на Закона за концесиите, Решение № 267 / 25.09.2014г. на Общински съвет – Сандански за откриване на процедура за предоставяне на концесия за услуга: управление,  поддържане и експлоатация на обект „Хигиенна баня” в град Сандански, представляващ сграда с идентификатор 65334.300.3212.1 по кадастралната карта и кадастралните регистри на град Сандански, област Благоевград, одобрени със Заповед №РД-18-80 / 11.11.2009г. на изп.директор на АГКК на два етажа, застроена площ 576 кв.м. и предназначение за битови услуги, построена в поземлен имот с идентификатор 65334.300.3212, на риск на концесионера чрез предоставянето на услуга от обществен интерес и други стопански дейности, протокол по чл.48, ал.2 от ЗК на комисия, назначена със Заповед № СПЕ-445 / 23.10.2014г. на Кмета на община Сандански и доклад по чл.58, ал.1 от ЗК, и след проведено гласуване, Общинският съвет прие</w:t>
      </w:r>
    </w:p>
    <w:p>
      <w:pPr>
        <w:pStyle w:val="TextBody"/>
        <w:ind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7</w:t>
      </w:r>
    </w:p>
    <w:p>
      <w:pPr>
        <w:pStyle w:val="Normal"/>
        <w:jc w:val="center"/>
        <w:rPr>
          <w:rFonts w:ascii="Times New Roman" w:hAnsi="Times New Roman" w:cs="Times New Roman"/>
          <w:sz w:val="24"/>
          <w:szCs w:val="24"/>
        </w:rPr>
      </w:pPr>
      <w:r>
        <w:rPr>
          <w:rFonts w:cs="Times New Roman" w:ascii="Times New Roman" w:hAnsi="Times New Roman"/>
          <w:sz w:val="24"/>
          <w:szCs w:val="24"/>
        </w:rPr>
        <w:t>от 29 януари 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І. Определя „СВЕТИ НИКОЛА” ЕООД, ЕИК 130524166,</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град Сандански, ул.”Македония” № 1, представлявано от Илия Кирилов Пасков за концесионер на обект: „Хигиенна баня” в град Сандански,</w:t>
      </w:r>
      <w:r>
        <w:rPr>
          <w:rFonts w:cs="Times New Roman" w:ascii="Times New Roman" w:hAnsi="Times New Roman"/>
          <w:b/>
          <w:sz w:val="24"/>
          <w:szCs w:val="24"/>
        </w:rPr>
        <w:t xml:space="preserve"> </w:t>
      </w:r>
      <w:r>
        <w:rPr>
          <w:rFonts w:cs="Times New Roman" w:ascii="Times New Roman" w:hAnsi="Times New Roman"/>
          <w:sz w:val="24"/>
          <w:szCs w:val="24"/>
        </w:rPr>
        <w:t>представляващ сграда с идентификатор 65334.300.3212.1 (шестдесет и пет хиляди триста тридесет и четири, точка, триста, точка, три хиляди двеста и дванадесет, точка едно) по кадастралната карта и кадастралните регистри на град Сандански, област Благоевград, одобрени със Заповед №РД-18-80 / 11.11.2009г. на изп.директор на АГКК на два етажа, застроена площ 576 (петстотин седемдесет и шест) кв.м. и предназначение за битови услуги, построена в поземлен имот с идентификатор 65334.300.3212 (шестдесет и пет хиляди триста тридесет и четири, точка, триста, точка, три хиляди двеста и дванадес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ІІ. Условията на концесията се конкретизират както след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сновен предмет на концесията: Концесия за услуга: управление,  поддържане и експлоатация на обект „Хигиенна баня” в град Сандански, представляващ сграда с идентификатор 65334.300.3212.1 (шестдесет и пет хиляди триста тридесет и четири, точка, триста, точка, три хиляди двеста и дванадесет, точка едно) по кадастралната карта и кадастралните регистри на град Сандански, област Благоевград, одобрени със Заповед №РД-18-80 / 11.11.2009г. на изп.директор на АГКК на два етажа, застроена площ 576 кв.м. и предназначение за битови услуги, построена в поземлен имот с идентификатор 65334.300.3212 (шестдесет и пет хиляди триста тридесет и четири, точка, триста, точка, три хиляди двеста и дванадесет), на риск на концесионера чрез предоставянето на услуга от обществен интерес и други стопански дейности.</w:t>
      </w:r>
    </w:p>
    <w:p>
      <w:pPr>
        <w:pStyle w:val="TextBody"/>
        <w:ind w:firstLine="720"/>
        <w:rPr>
          <w:sz w:val="24"/>
          <w:szCs w:val="24"/>
        </w:rPr>
      </w:pPr>
      <w:r>
        <w:rPr>
          <w:sz w:val="24"/>
          <w:szCs w:val="24"/>
        </w:rPr>
        <w:t>2. Допълнителен предмет е: Извършването на частична реконструкция, частична рехабилитация и ремонт на обекта на концесия, съобразно предоставен от община Сандански одобрен технически проект.</w:t>
      </w:r>
    </w:p>
    <w:p>
      <w:pPr>
        <w:pStyle w:val="TextBody"/>
        <w:ind w:firstLine="720"/>
        <w:rPr>
          <w:sz w:val="24"/>
          <w:szCs w:val="24"/>
        </w:rPr>
      </w:pPr>
      <w:r>
        <w:rPr>
          <w:sz w:val="24"/>
          <w:szCs w:val="24"/>
        </w:rPr>
        <w:t>3. Съпътстваща дейност – извършването на други разрешени от закона стопански дейности, свързани с основната дейност, от които концесионерът ще може да получава допълнителни доходи.</w:t>
      </w:r>
    </w:p>
    <w:p>
      <w:pPr>
        <w:pStyle w:val="TextBody"/>
        <w:ind w:firstLine="720"/>
        <w:rPr>
          <w:sz w:val="24"/>
          <w:szCs w:val="24"/>
        </w:rPr>
      </w:pPr>
      <w:r>
        <w:rPr>
          <w:sz w:val="24"/>
          <w:szCs w:val="24"/>
        </w:rPr>
        <w:t>4. Срок на концесията: 35 години</w:t>
      </w:r>
    </w:p>
    <w:p>
      <w:pPr>
        <w:pStyle w:val="Normal"/>
        <w:ind w:firstLine="709"/>
        <w:jc w:val="both"/>
        <w:rPr/>
      </w:pPr>
      <w:r>
        <w:rPr>
          <w:rFonts w:cs="Times New Roman" w:ascii="Times New Roman" w:hAnsi="Times New Roman"/>
          <w:color w:val="000000"/>
          <w:sz w:val="24"/>
          <w:szCs w:val="24"/>
        </w:rPr>
        <w:t>5. Начална дата на концесия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Начална дата на концесията е датата на подписване на концесионния договор.</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пределя общ размер на инвестициите, които концесионерът се задължава да направи в обекта на концесията – 815 000 (осемстотин и петнадесет хиляди) лв. без ДДС.</w:t>
      </w:r>
    </w:p>
    <w:p>
      <w:pPr>
        <w:pStyle w:val="Normal"/>
        <w:ind w:firstLine="709"/>
        <w:jc w:val="both"/>
        <w:rPr/>
      </w:pPr>
      <w:r>
        <w:rPr>
          <w:rFonts w:cs="Times New Roman" w:ascii="Times New Roman" w:hAnsi="Times New Roman"/>
          <w:color w:val="000000"/>
          <w:sz w:val="24"/>
          <w:szCs w:val="24"/>
          <w:lang w:val="ru-RU"/>
        </w:rPr>
        <w:t xml:space="preserve">7. </w:t>
      </w:r>
      <w:r>
        <w:rPr>
          <w:rFonts w:cs="Times New Roman" w:ascii="Times New Roman" w:hAnsi="Times New Roman"/>
          <w:sz w:val="24"/>
          <w:szCs w:val="24"/>
        </w:rPr>
        <w:t xml:space="preserve">До края на първата година по договора за предоставяне на концесия, </w:t>
      </w:r>
      <w:r>
        <w:rPr>
          <w:rFonts w:cs="Times New Roman" w:ascii="Times New Roman" w:hAnsi="Times New Roman"/>
          <w:sz w:val="24"/>
          <w:szCs w:val="24"/>
          <w:lang w:val="en-US" w:eastAsia="en-US"/>
        </w:rPr>
        <w:t>концесионерът трябва да извърши вътрешно преустройство и ремонт на сградата на два етапа, както следва:</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ърви етап – реконструкция на част от полуподземмия етаж, част от първия етаж, укрепване на стоманобетонната конструкция, подмяна на инсталациите в сградата, подмяна на плочки, облагородяване на района около сградата. Изграждане на перално помещение, сладове за чисто и мръсно белъо, изграждане на сервизни помещения за персонал, изграждане на стълбище, реконструкция на вход хигиенна баня, душове, съблекални, изграждане на тоалетна за служителите, реконструкция на минерален басейн, реконструкция на съблекални за клиенти и персонал, изграждане на парна баня, сауна, ледена стая, джакузи, изграждане на кабинети за масаж и зона за релакс, изграждане на модерен спа център, тоалетни за ползвателите на спа центъра.</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този етап ще се инвестират средства в размер на 500 000 (петстотин хиляди) лв. с включен ДДС. </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за изпълнение – 6 (шест) месеца от подписването на концесионния договор.</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и етап – реконструкция на част от полуподземния етаж и част от първи етаж. Изграждане на фитнес зала, изграждане на малко кафене с възможност за сервиране на на открито, изграждане на фризьорски салон с възможност за самостоятелно работно време, изграждане на помещения за лечебна гимнастика и физиотерапия, изграждане на лекарски кабинети, изграждане на рецепция, административна зона, стълбище и асансьор към сутерена, реконструкция вход спа център.</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та, които ще се инвестират са в размер на 478 000 (четиристотин седемдесет и осем хиляди) лв. с включен ДДС.</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 за изпълнение – 6 (шест) месеца от завършването на първия етап.</w:t>
      </w:r>
    </w:p>
    <w:p>
      <w:pPr>
        <w:pStyle w:val="Normal"/>
        <w:ind w:firstLine="709"/>
        <w:jc w:val="both"/>
        <w:rPr/>
      </w:pPr>
      <w:r>
        <w:rPr>
          <w:rFonts w:cs="Times New Roman" w:ascii="Times New Roman" w:hAnsi="Times New Roman"/>
          <w:sz w:val="24"/>
          <w:szCs w:val="24"/>
          <w:lang w:val="en-US" w:eastAsia="en-US"/>
        </w:rPr>
        <w:t>Разпределението на средствата по видове дейности се посочва в Инвестиционната програма, която след съгласуване с ко</w:t>
      </w:r>
      <w:r>
        <w:rPr>
          <w:rFonts w:cs="Times New Roman" w:ascii="Times New Roman" w:hAnsi="Times New Roman"/>
          <w:sz w:val="24"/>
          <w:szCs w:val="24"/>
          <w:lang w:val="en-US" w:eastAsia="en-US"/>
        </w:rPr>
        <w:t>н</w:t>
      </w:r>
      <w:r>
        <w:rPr>
          <w:rFonts w:cs="Times New Roman" w:ascii="Times New Roman" w:hAnsi="Times New Roman"/>
          <w:sz w:val="24"/>
          <w:szCs w:val="24"/>
          <w:lang w:val="en-US" w:eastAsia="en-US"/>
        </w:rPr>
        <w:t>цедента става неразделна част от концесионния договор</w:t>
      </w:r>
      <w:r>
        <w:rPr>
          <w:rFonts w:cs="Times New Roman" w:ascii="Times New Roman" w:hAnsi="Times New Roman"/>
          <w:sz w:val="24"/>
          <w:szCs w:val="24"/>
          <w:lang w:val="en-US" w:eastAsia="en-US"/>
        </w:rPr>
        <w:t>.</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Брой разкрити работни места – 12 работни места, които ще бъдат разкрити както следва:</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лед приключване на първи етап от реконструкцията и ремонта на сградата – 7 работни места;</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лед приключване на втория етап от реконструкцията и ремонта на сградата – 5 работни мес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змер на еднократното годишно концесионно плащане – 53 250 (петдесет и три хиляди двеста и петдесет) лв. без ДДС. </w:t>
      </w:r>
      <w:r>
        <w:rPr>
          <w:rFonts w:cs="Times New Roman" w:ascii="Times New Roman" w:hAnsi="Times New Roman"/>
          <w:sz w:val="24"/>
          <w:szCs w:val="24"/>
          <w:lang w:val="ru-RU"/>
        </w:rPr>
        <w:t>Внася се при подписване на концесионния договор.</w:t>
      </w:r>
    </w:p>
    <w:p>
      <w:pPr>
        <w:pStyle w:val="Normal"/>
        <w:ind w:firstLine="708"/>
        <w:jc w:val="both"/>
        <w:rPr/>
      </w:pPr>
      <w:r>
        <w:rPr>
          <w:rFonts w:cs="Times New Roman" w:ascii="Times New Roman" w:hAnsi="Times New Roman"/>
          <w:color w:val="000000"/>
          <w:sz w:val="24"/>
          <w:szCs w:val="24"/>
          <w:lang w:val="ru-RU"/>
        </w:rPr>
        <w:t xml:space="preserve">10. Размер на годишното концесионно плащане за срока на концесията </w:t>
      </w:r>
      <w:r>
        <w:rPr>
          <w:rFonts w:cs="Times New Roman" w:ascii="Times New Roman" w:hAnsi="Times New Roman"/>
          <w:sz w:val="24"/>
          <w:szCs w:val="24"/>
          <w:lang w:val="ru-RU"/>
        </w:rPr>
        <w:t>– 53 250 (петдесет и три хиляди двеста и петдесет)</w:t>
      </w:r>
      <w:r>
        <w:rPr>
          <w:rFonts w:cs="Times New Roman" w:ascii="Times New Roman" w:hAnsi="Times New Roman"/>
          <w:color w:val="000000"/>
          <w:sz w:val="24"/>
          <w:szCs w:val="24"/>
        </w:rPr>
        <w:t xml:space="preserve"> лв.</w:t>
      </w:r>
      <w:r>
        <w:rPr>
          <w:rFonts w:cs="Times New Roman" w:ascii="Times New Roman" w:hAnsi="Times New Roman"/>
          <w:sz w:val="24"/>
          <w:szCs w:val="24"/>
          <w:lang w:val="ru-RU"/>
        </w:rPr>
        <w:t xml:space="preserve"> без ДДС. </w:t>
      </w:r>
    </w:p>
    <w:p>
      <w:pPr>
        <w:pStyle w:val="Normal"/>
        <w:ind w:firstLine="720"/>
        <w:jc w:val="both"/>
        <w:rPr/>
      </w:pPr>
      <w:r>
        <w:rPr>
          <w:rFonts w:cs="Times New Roman" w:ascii="Times New Roman" w:hAnsi="Times New Roman"/>
          <w:sz w:val="24"/>
          <w:szCs w:val="24"/>
          <w:lang w:val="ru-RU"/>
        </w:rPr>
        <w:t>11. К</w:t>
      </w:r>
      <w:r>
        <w:rPr>
          <w:rFonts w:cs="Times New Roman" w:ascii="Times New Roman" w:hAnsi="Times New Roman"/>
          <w:color w:val="000000"/>
          <w:sz w:val="24"/>
          <w:szCs w:val="24"/>
        </w:rPr>
        <w:t xml:space="preserve">онцесионерът се освобождава от извършване на концесионното </w:t>
      </w:r>
      <w:r>
        <w:rPr>
          <w:rFonts w:cs="Times New Roman" w:ascii="Times New Roman" w:hAnsi="Times New Roman"/>
          <w:sz w:val="24"/>
          <w:szCs w:val="24"/>
        </w:rPr>
        <w:t xml:space="preserve">плащане (гратисен период) през първите три години по договора. </w:t>
      </w:r>
    </w:p>
    <w:p>
      <w:pPr>
        <w:pStyle w:val="Normal"/>
        <w:ind w:firstLine="708"/>
        <w:jc w:val="both"/>
        <w:rPr/>
      </w:pPr>
      <w:r>
        <w:rPr>
          <w:rFonts w:cs="Times New Roman" w:ascii="Times New Roman" w:hAnsi="Times New Roman"/>
          <w:sz w:val="24"/>
          <w:szCs w:val="24"/>
          <w:lang w:val="ru-RU"/>
        </w:rPr>
        <w:t>12. Годишното концесионно плащане се и</w:t>
      </w:r>
      <w:r>
        <w:rPr>
          <w:rFonts w:cs="Times New Roman" w:ascii="Times New Roman" w:hAnsi="Times New Roman"/>
          <w:color w:val="000000"/>
          <w:sz w:val="24"/>
          <w:szCs w:val="24"/>
          <w:lang w:val="ru-RU"/>
        </w:rPr>
        <w:t>ндексира с натрупване всяка година с индекса на инфлация, посочен от НСИ, както сле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1-та година по договора - ГКП1 = освобождава се от заплащане; т.е. има гратисен период.</w:t>
      </w:r>
    </w:p>
    <w:p>
      <w:pPr>
        <w:pStyle w:val="Normal"/>
        <w:ind w:firstLine="708"/>
        <w:jc w:val="both"/>
        <w:rPr/>
      </w:pPr>
      <w:r>
        <w:rPr>
          <w:rFonts w:cs="Times New Roman" w:ascii="Times New Roman" w:hAnsi="Times New Roman"/>
          <w:color w:val="000000"/>
          <w:sz w:val="24"/>
          <w:szCs w:val="24"/>
        </w:rPr>
        <w:t>За 2-та година по договора - ГКП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освобождава се от заплащан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3-та година по договора – ГКП3 = освобождава се от заплащане; </w:t>
      </w:r>
    </w:p>
    <w:p>
      <w:pPr>
        <w:pStyle w:val="Normal"/>
        <w:ind w:firstLine="708"/>
        <w:jc w:val="both"/>
        <w:rPr/>
      </w:pPr>
      <w:r>
        <w:rPr>
          <w:rFonts w:cs="Times New Roman" w:ascii="Times New Roman" w:hAnsi="Times New Roman"/>
          <w:color w:val="000000"/>
          <w:sz w:val="24"/>
          <w:szCs w:val="24"/>
        </w:rPr>
        <w:t>За 4-та година по договора – ГКП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53 250</w:t>
      </w:r>
      <w:r>
        <w:rPr>
          <w:rFonts w:cs="Times New Roman" w:ascii="Times New Roman" w:hAnsi="Times New Roman"/>
          <w:color w:val="000000"/>
          <w:sz w:val="24"/>
          <w:szCs w:val="24"/>
        </w:rPr>
        <w:t xml:space="preserve"> л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5-та година по договора – ГКП5 = ГКП4 + (ГКП4 * индекс на инфлация);</w:t>
      </w:r>
    </w:p>
    <w:p>
      <w:pPr>
        <w:pStyle w:val="Normal"/>
        <w:ind w:firstLine="708"/>
        <w:jc w:val="both"/>
        <w:rPr/>
      </w:pPr>
      <w:r>
        <w:rPr>
          <w:rFonts w:cs="Times New Roman" w:ascii="Times New Roman" w:hAnsi="Times New Roman"/>
          <w:color w:val="000000"/>
          <w:sz w:val="24"/>
          <w:szCs w:val="24"/>
        </w:rPr>
        <w:t>За 6-та година по договора – ГКП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ГКП5 + (ГКП5 * индекс на инфлац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color w:val="000000"/>
          <w:sz w:val="24"/>
          <w:szCs w:val="24"/>
        </w:rPr>
        <w:t>За 35-та година по договора – ГКП3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ГКП34 + (ГКП34 * индекс на инфлация), като се приспадне гаранцията по изпълнението на другите задължения по концесионния договор, ако са изпълнявани задълженията от страна на концесионера по време на концесия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Годишното концесионно плащане е дължимо авансово до 30 (тридесет) дни след началото на всяка година по договора.</w:t>
      </w:r>
    </w:p>
    <w:p>
      <w:pPr>
        <w:pStyle w:val="Normal"/>
        <w:ind w:firstLine="72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lang w:val="ru-RU"/>
        </w:rPr>
        <w:t>Гаранцията за изпълнение на задълженията на концесионера по концесионния договор е в размер на 53 250 (петдесет и три хиляди двеста и петдесет) лв. . Внася се при подписване на договора. Един екземпляр от платежното нареждане се представя в Община Сандански.</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en-US"/>
        </w:rPr>
        <w:t xml:space="preserve">ІІІ. </w:t>
      </w:r>
      <w:r>
        <w:rPr>
          <w:rFonts w:cs="Times New Roman" w:ascii="Times New Roman" w:hAnsi="Times New Roman"/>
          <w:sz w:val="24"/>
          <w:szCs w:val="24"/>
        </w:rPr>
        <w:t>Определя срок от два месеца за сключване на концесионния договор в съответствие с чл.62 от Закона за концеси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ІV. Възлага на Кмета на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а сключи концесионния договор и представлява представлява концедента по него с изключение на прекратяването 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договора по т. 1 да бъдат включени текстове, които задължават концесионера да уведомява незабавно концедента за нововъзникнали обстоятелства, създаващи опасност за националната сигурност и отбраната на страната, околната среда, човешкото здраве, за защитените територии, зони и обекти и за обществения ред, както и други случаи, определени със закон, както и да изпълнява задълженията по чл.36 от Закона за защита при б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3. Да организира контрола по изпълнението на концесионн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стоящото решени</w:t>
      </w:r>
      <w:r>
        <w:rPr>
          <w:rFonts w:cs="Times New Roman" w:ascii="Times New Roman" w:hAnsi="Times New Roman"/>
          <w:sz w:val="24"/>
          <w:szCs w:val="24"/>
          <w:lang w:val="en-US"/>
        </w:rPr>
        <w:t>e</w:t>
      </w:r>
      <w:r>
        <w:rPr>
          <w:rFonts w:cs="Times New Roman" w:ascii="Times New Roman" w:hAnsi="Times New Roman"/>
          <w:sz w:val="24"/>
          <w:szCs w:val="24"/>
        </w:rPr>
        <w:t xml:space="preserve"> подлежи на обжалване относно неговата законосъобразност в 10-дневен срок пред Комисията за защита на конкуренцията, по реда на Глава единадесета от Закона за концесиит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rPr/>
      </w:pPr>
      <w:r>
        <w:rPr>
          <w:rFonts w:cs="Times New Roman" w:ascii="Times New Roman" w:hAnsi="Times New Roman"/>
          <w:sz w:val="24"/>
          <w:szCs w:val="24"/>
        </w:rPr>
        <w:t>Г-Н ЯВОР АРГИРОВ – ПРЕДСЕДАТЕЛ НА ОБЩИНСКИ СЪВЕТ – колеги, с това дневният ред е изчерпан и закривам днешното засед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rPr>
        <w:t>Заседанието бе закрито в 12:30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Style18"/>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ВОР АРГИРОВ/</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0:00Z</dcterms:created>
  <dc:creator>zornitsa zakova</dc:creator>
  <dc:description/>
  <dc:language>en-US</dc:language>
  <cp:lastModifiedBy>albena</cp:lastModifiedBy>
  <cp:lastPrinted>2015-02-04T09:11:00Z</cp:lastPrinted>
  <dcterms:modified xsi:type="dcterms:W3CDTF">2015-02-06T07:00:00Z</dcterms:modified>
  <cp:revision>2</cp:revision>
  <dc:subject/>
  <dc:title/>
</cp:coreProperties>
</file>