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  Б  Щ  И  Н  С  К  И     С  Ъ  В  Е  Т     -     С  А  Н  Д  А  Н  С  К  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нес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алата на Общински съвет в сградата на общинска администрац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щински съвет – Сандански провед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ървото за мандат 2015-2019г. </w:t>
      </w:r>
      <w:r>
        <w:rPr>
          <w:rFonts w:cs="Times New Roman" w:ascii="Times New Roman" w:hAnsi="Times New Roman"/>
          <w:sz w:val="24"/>
          <w:szCs w:val="24"/>
          <w:lang w:val="ru-RU"/>
        </w:rPr>
        <w:t>заседа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ъщо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състваха 23 от 29–те  новоизбрани общински съветници, г-н Бисер Михайлов – </w:t>
      </w:r>
      <w:r>
        <w:rPr>
          <w:rFonts w:cs="Times New Roman" w:ascii="Times New Roman" w:hAnsi="Times New Roman"/>
          <w:bCs/>
          <w:sz w:val="24"/>
          <w:szCs w:val="24"/>
        </w:rPr>
        <w:t>Облас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> управител на област с 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ен център</w:t>
      </w:r>
      <w:r>
        <w:rPr>
          <w:rFonts w:cs="Times New Roman" w:ascii="Times New Roman" w:hAnsi="Times New Roman"/>
          <w:sz w:val="24"/>
          <w:szCs w:val="24"/>
        </w:rPr>
        <w:t xml:space="preserve"> град </w:t>
      </w:r>
      <w:r>
        <w:rPr>
          <w:rFonts w:cs="Times New Roman" w:ascii="Times New Roman" w:hAnsi="Times New Roman"/>
          <w:bCs/>
          <w:sz w:val="24"/>
          <w:szCs w:val="24"/>
        </w:rPr>
        <w:t>Благоевгр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гово Високопреосвещенство Неврокопски митрополи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ерафим</w:t>
      </w:r>
      <w:r>
        <w:rPr>
          <w:rFonts w:cs="Times New Roman" w:ascii="Times New Roman" w:hAnsi="Times New Roman"/>
          <w:sz w:val="24"/>
          <w:szCs w:val="24"/>
          <w:lang w:val="bg-BG"/>
        </w:rPr>
        <w:t>, представители на общинска администрация, граждани на общината и гост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заседанието отсъстваха г-н Яне Янев, г-н Румен Гърчев, г-н Красимир Станков, г-н Костадин Станоев, г-н Калин Терзийски и г-н Илия Георгие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седанието бе открито в 16:05 ч. от г-н Бисер Михайлов – Областен управител на област Благоевград  при след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НЕВЕН РЕ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ветствено слово на Областния управител на област Благоевград</w:t>
      </w:r>
    </w:p>
    <w:p>
      <w:pPr>
        <w:pStyle w:val="Style18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явяване на изборните резултати от Председателя на Общинска избирателна комисия - Сандан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агане на клетва от новоизбраните общински съветници, кмета на общината и кметовете на кметства по чл.32, ал.1 от ЗМС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криване и ръководене на първото заседание на новоизбрания общински съвет от най-възрастния общински съвет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бор на Председател на Общински съвет – Сандански.</w:t>
      </w:r>
    </w:p>
    <w:p>
      <w:pPr>
        <w:pStyle w:val="Style18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руг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 Т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НОШЕНИЕ ВЗЕХ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Г-жа Мария Чинкова – Ври. Кмет на община сандански-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аш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сокопреосвещенство Неврокопски митрополи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ерафим, уважаеми г-н Областен управител, уважаеми г-н Котев - Кмет на община Сандански, уважаеми дами и господа общински съветници, уважаеми дами и господа кметове на кметства, колеги и гости. Добре дошли в залата на Общински съвет-Сандански за старта на новия мандат на избраните от гражданите на община Сандански - кмет на община, кметове на кметства и общински съветници. Давам думата за приветствено слово на Областния управител на област Благоевград – г-н Михай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Г-н Бисер Михайлов – Областен управител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аш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сокопреосвещенство Неврокопски митрополи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ерафим, уважаеми г-н Котев - Кмет на община Сандански, уважаеми дами и господа общински съветници, уважаеми дами и господа кметове на кметства, скъпи гости на община Сандански. Използвам дадената ми възможност първо да честитя на всички Вас светлия християнски празник Св.Мина, който се чества на днешната дата. Използвам и възможността да Ви поздравя по повод избора Ви, като кметове и общински съветници. Това, че днес сте тук е знак за спечеленото доверие на хората, за Вашите професионални, лични и управленски качества. Вота на избирателите определи днес в този състав, съвестно и с общи усилия и най-вече загърбвайки всички политически различия да се обедините в съвместна работа, лична ангажираност за благото на жителите на община Сандански. Да бъдете общински съветници, означава да носите огромната отговорност към обществото и да не забравяте, че подобряването на условията за живот във Вашата община е основно Ваше призвание и задължение. Вашата отговорност става много голяма, защото всички Вие сте натоварени с огромните очаквания на всички жители на община Сандански. Ще се обърна и към г-н Кмета на общината, защото да си Кмет означава да носиш най-голяма отговорност, която се препокрива и с личността  и с личната отговорност. Смятам, че за да е икономически стабилна Вашата община тя трябва да има смислена и добра програма, за това бъдещо управление, която да се прилага с една твърда последователност и най-вече спазвайки принципите на  прозрачност, предвидливост и едно подобрено качество на обслужване. Искам да обърна внимание на все по-голямата отговорност и на Кмета и на общинските съветници, за успешното и разумно усвояване на средствата от ЕС. Знаете всички вече сме в новия програмен период 2014-2020г. В този ред на мисли, за това Ваше начинание искам да Ви предоставя пълната си подкрепа, като Областен управител и съгласно моята компетентност да работя заедно с Вас, за повишаване на благосъстоянието на жителите на община Сандански. Развитието на обществото и общественото отношение поставя много и по-високи изисквания към нас, органите на изпълнителната власт. Динамиката в тези взаимоотношения води до постоянни промени в законодателството, а целта на тези промени е да отговорим на потребностите с адекватна правна уредба, която да бъде съобразена с обективното бъдещо развитие на българското общество и в частност на общината. Това налага де се стремим все повече и повече към усъвършенстване процесите, за да укрепим независимостта и самоуправлението на общината и общинския съвет като местен законодателен орган. Ваша основна задача на местната власт е да градите и да допринасяте за усъвършенстването на общината стъпвайки здраво върху основите изградени от Вашите предшественици. Стремете се към непрекъснатото повишаване качеството на живот и благоденствието на всички граждани, защото това е смисъла и съдържанието на цялостната бъдеща дейност,  разширяване услугите на администрацията и подобряване на тяхното качество. Това е един изключително важен фактор, защото силата на местното самоуправление се корени в близостта и връзката със всички тези хора, които присъстват на днешното заседание, както и останалите жители на община Сандански. Уверявам Ви, че в бъдеще може да разчитате изцяло на моята подкрепа в лицето на Областен управител и съответно на цялата общинска администрация. Само при едно добро сътрудничество и добра ефективност в нашите отношения ние може да посрещнем огромните очаквания към всички нас от страна на гражданите. Ще работя с Вас в едно тясно сътрудничество, така както с останалите 13 общини на територията на област Благоевград, защото това партньорство, прозрачността и диалога са една предпоставка за успех, която ще доведе освен до развитието на община Сандански, така и до развитието на цялата област Благоевград в следващите години. Изразявам пълната си подкрепа и готовност за взаимодействие с представителите на Вашата община, за реализацията на всички Ваши цели, който сте си поставили за предстоящия мандат 2015-2019г. Завършвайки искам да апелирам да продължите да работите с всички сили за благото на обществото, защото това е  правилния подход за развитието на община Сандански и превръщането и в една конкурентна на европейските община. Община Сандански има прекрасните дадености наистина да се нареди сред водещите общини както в България така и в Европа. Пожелавам на всички Вас добро здраве и силна мотивация, нека Вашия професионализъм е гаранция за това, че Вашата община ще се развива все повече и ще печели все по-голямо доверие. Пожелавам Ви градивна работа, спазване на законите и конституцията на Република България. Чести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 Т.2 ОТНОШЕНИЕ ВЗЕХ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Г-жа Елена Попова – председател на Оик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аш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сокопреосвещенство Неврокопски митрополи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ерафим, уважаеми г-н Областен управител , уважаеми г-н Котев - Кмет на община Сандански, уважаеми дами и господа общински съветници, уважаема г-жо Чинкова, уважаеми дами и господа кметове на кметства, скъпи гости. Изключително ми е приятно от името на ОИК – Сандански да обявя изборните резултати от проведените на 25.10.2015г. и на 01.11.2015г избори за кмет на община Сандански, за общински съветници и за кметове на кмет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 Решение № 398/02.11.2015г. на Общинска избирателна комисия  Санданс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ТНОСНО: ЗА ИЗБИРАНЕ НА КМЕТ НА 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зачи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з основа на заявление депозирано в Общинската избирателна комисия Сандански от името на г-н Кирил Андонов Котев – Кмет на община Сандански, с което си даде отвод като общински съветник и на негово място встъпва следващия поред общински съветник от ПП ГЕРБ. Това е Васил Иванов Поп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Решени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№354/27.10.2015г. на Общинска избирателна комисия  Сандан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: Обявяване на общински съветници при произвеждането на местни избори за избор на общински съветници и кметове на 25.10.2015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зачи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Решени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№408/02.11.2015г. на Общинска избирателна комисия  Сандан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: ЗА ИЗБИРАНЕ НА КМЕТ НА КМЕТ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ЗАЧИ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Решени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№407/02.11.2015г. на Общинска избирателна комисия  Сандан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: ЗА ИЗБИРАНЕ НА КМЕТ НА КМЕТ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ЗАЧИ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Решени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№406/02.11.2015г. на Общинска избирателна комисия  Сандан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: ЗА ИЗБИРАНЕ НА КМЕТ НА КМЕТ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ЗАЧИ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Решени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№405/02.11.2015г. на Общинска избирателна комисия  Сандан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: ЗА ИЗБИРАНЕ НА КМЕТ НА КМЕТ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ЗАЧИ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Решени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№404/02.11.2015г. на Общинска избирателна комисия  Сандан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: ЗА ИЗБИРАНЕ НА КМЕТ НА КМЕТ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ЗАЧИ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Решени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№403/02.11.2015г. на Общинска избирателна комисия  Сандан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: ЗА ИЗБИРАНЕ НА КМЕТ НА КМЕТ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ЗАЧИ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Решени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№402/02.11.2015г. на Общинска избирателна комисия  Сандан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: ЗА ИЗБИРАНЕ НА КМЕТ НА КМЕТ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ЗАЧИ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Решени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№401/02.11.2015г. на Общинска избирателна комисия  Сандан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: ЗА ИЗБИРАНЕ НА КМЕТ НА КМЕТ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ЗАЧИ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Решени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№400/02.11.2015г. на Общинска избирателна комисия  Сандан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ТНОСНО: ЗА ИЗБИРАНЕ НА КМЕТ НА КМЕТ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ЗАЧИ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Решени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№399/02.11.2015г. на Общинска избирателна комисия  Сандан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СНО: ЗА ИЗБИРАНЕ НА КМЕТ НА КМЕТСТ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(ЗАЧИ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Решени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№342/27.10.2015г. на Общинска избирателна комисия  Сандан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: За избиране на кмет на кметство за село Ласкарево, община Сандански при произвеждането на местни избори за избор на общински съветници и кметове на 25.10.2015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зачи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Решени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№341/27.10.2015г. на Общинска избирателна комисия  Сандан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 : За избиране на кмет на кметство за село Вълково, община Сандански при произвеждането на местни избори за избор на общински съветници и кметове на 25.10.2015 г.</w:t>
      </w:r>
      <w:r>
        <w:rPr>
          <w:rFonts w:cs="Times New Roman" w:ascii="Times New Roman" w:hAnsi="Times New Roman"/>
          <w:sz w:val="24"/>
          <w:szCs w:val="24"/>
          <w:lang w:val="bg-BG"/>
        </w:rPr>
        <w:t>(зачи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Решени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№340/27.10.2015г. на Общинска избирателна комисия  Сандан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СНО : За избиране на кмет на кметство за село Плоски, община Сандански при произвеждането на местни избори за избор на общински съветници и кметове на 25.10.2015 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зачи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 Решение №339/27.10.2015г. на Общинска избирателна комисия  Сандан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СНО : За избиране на кмет на кметство за село Дамяница, община Сандански при произвеждането на местни избори за избор на общински съветници и кметове на 25.10.2015 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зачи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 Решение №338/27.10.2015г. на Общинска избирателна комисия  Сандан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СНО : За избиране на кмет на кметство за село Склаве, община Сандански при произвеждането на местни избори за избор на общински съветници и кметове на 25.10.2015 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(зачи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 Решение №337/27.10.2015г. на Общинска избирателна комисия  Сандан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СНО : За избиране на кмет на кметство за град Мелник, община Сандански при произвеждането на местни избори за избор на общински съветници и кметове на 25.10.2015 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зачи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 Решение №336/27.10.2015г. на Общинска избирателна комисия  Сандан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СНО : За избиране на кмет на кметство за село Враня, община Сандански при произвеждането на местни избори за избор на общински съветници и кметове на 25.10.2015 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зачи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 Решение №335/27.10.2015г. на Общинска избирателна комисия  Сандан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СНО : За избиране на кмет на кметство за село Хърсово, община Сандански при произвеждането на местни избори за избор на общински съветници и кметове на 25.10.2015 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зачи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 Решение №334/27.10.2015г. на Общинска избирателна комисия  Сандан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СНО : За избиране на кмет на кметство за село Хотово, община Сандански при произвеждането на местни избори за избор на общински съветници и кметове на 25.10.2015 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(зачи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 Решение №333/27.10.2015г. на Общинска избирателна комисия  Сандан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СНО : За избиране на кмет на кметство за село Пирин, община Сандански при произвеждането на местни избори за избор на общински съветници и кметове на 25.10.2015 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(зачи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 Решение №332/27.10.2015г. на Общинска избирателна комисия  Сандан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СНО : За избиране на кмет на кметство за село Лиляново, община Сандански при произвеждането на местни избори за избор на общински съветници и кметове на 25.10.2015 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зачи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 Решение №331/27.10.2015г. на Общинска избирателна комисия  Сандан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СНО : За избиране на кмет на кметство за село Ново Делчево, община Сандански при произвеждането на местни избори за избор на общински съветници и кметове на 25.10.2015 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(зачи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 Решение №330/27.10.2015г. на Общинска избирателна комисия  Сандан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СНО : За избиране на кмет на кметство за село Яново, община Сандански при произвеждането на местни избори за избор на общински съветници и кметове на 25.10.2015 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(зачи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 Т.3 ОТНОШЕНИЕ ВЗЕХ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Г-н Бисер Михайлов – Областен управител – </w:t>
      </w:r>
      <w:r>
        <w:rPr>
          <w:rFonts w:cs="Times New Roman" w:ascii="Times New Roman" w:hAnsi="Times New Roman"/>
          <w:sz w:val="24"/>
          <w:szCs w:val="24"/>
          <w:lang w:val="bg-BG"/>
        </w:rPr>
        <w:t>Уважаеми г-н Котев – Кмет на община Сандански, заповядайте да положите клетва, подпишете клетвения лист и да получите удостоверението за  избор на Кмет на община Сандан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ЛАГАНЕ НА КЛЕТВА НА НОВОИЗБРАНИЯ КМЕТ НА ОБЩИНА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САНДАНСКИ и подписване на клетвеният лис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Г-жа Мария Чинкова – Ври. Кмет на община сандански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качеството си на временно изпълняващ длъжността на Кмет на община Сандански искам официално да Ви връча атрибутите на светската власт на тази община. Да Ви пожелая от свое име и от името на гражданите на община Сандански, който Ви избраха, много сили, мъдрост, добри съмишленици и гражданите на общината да Ви помагат да се реализирате с по добри критерии в името на всеобщото благо. Вярваме във Вас и цялото гражданско общество с интерес ще наблюдава всички Ваши действия. Аз съм сигурна, че ще положите максимални усилия да оправдаете нашето доверие. На добър час. Успе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Г-жа Елена Попова – председател на Оик –</w:t>
      </w:r>
      <w:r>
        <w:rPr>
          <w:rFonts w:cs="Times New Roman" w:ascii="Times New Roman" w:hAnsi="Times New Roman"/>
          <w:sz w:val="24"/>
          <w:szCs w:val="24"/>
          <w:lang w:val="bg-BG"/>
        </w:rPr>
        <w:t>Преди да пристъпим към полагане на клетва на новоизбраните общински съветници.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В о</w:t>
      </w:r>
      <w:r>
        <w:rPr>
          <w:rFonts w:cs="Times New Roman" w:ascii="Times New Roman" w:hAnsi="Times New Roman"/>
          <w:sz w:val="24"/>
          <w:szCs w:val="24"/>
          <w:lang w:val="bg-BG"/>
        </w:rPr>
        <w:t>бщинска избирателна комисия Сандански днес 11.11.2015г. бяха депозирани 6 заявления от името на новоизбраните общински съветници на ПП РЗС, че поради възпрепятстване няма да се явят на днешното заседание и няма да положат клетва. Те ще положат клетва, както е по закон, на следващото заседание на Общински съвет – Сандан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Г-н Бисер Михайлов – Областен управител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лагодаря на г-жа Попова. Уважаеми дами и господа общински съветници, уважаеми дами и господа кметове на кметства. Съгласно ЗМСМА Вие също трябва да положите клетва, подпишете клетвения лист и да получите удостоверението за  избор на общински съветници и кметове на кмет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Полагане на клетва на новоизбраните общински съветници и Кметове на кметства на община сандански и подписване на клетвените листо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Г-жа Мария Чинкова – Ври. Кмет на община сандански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важаеми Кмет на община Сандански, уважаеми дами и господа общински съветници, уважаеми дами и господа кметове на кметства. Вие днес сте в тази зала, защото сте победители в предизборната надпревара. Бъдете благородници  на духа, защото отива на победителите да са благородни. Оценете всичко направено до сега по достойнство и надграждайте с пълна сила в името на развитието на общината в бъдеще. В този тържествен ден повелява всичко да се случва както трябва. От името на гражданите на общината Ви пожелавам започнете, като победители и вървете по пътя така, че след четири години да сте спечелили уважението на гражданите и на Вашите опоненти. Успе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скам да поканя  най-възрастния общински съветник, д-р Гацев, с най- дълъг не само житейски опит, но и с най-дълъг опит като общински съветник. Моля заповядайте г-н Гацев да заемете мястото си като водещ на първото заседание на Общински съвет-Санданс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 Т.4 ОТНОШЕНИЕ ВЗЕХ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Г-н Звездан гацев - водещ заседанието -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аш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сокопреосвещенство Неврокопски митрополи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ерафим, уважаеми г-н Областен управител , уважаеми г-н Котев - Кмет на община Сандански, уважаеми дами и господа общински съветници, уважаема г-жо Чинкова, уважаеми дами и господа кметове на кметства, скъпи гости. На мен се падна честа и високата отговорност да водя първото заседание на Общински съвет – Сандански мандат 2015-2019г. Използвам предоставената ми възможност да пожелая на г-н Котев - Кмет на община Сандански, новоизбраните общински съветници и кметовете на кметства преди всичко много здраве, много успехи в професионален и личен план. Нека надградим всичко това, което е постигнато до сега на територията на община Сандански. Нека си пожелаем новия Кмет на общината и новосформираният общински съвет да са най-успешните досега. Нека съвместната ни работа бъде конструктивна за благото и просперитета на община Сандански. Благодаря Ви за вниманието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 Т.5 ОТНОШЕНИЕ ВЗЕХ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>Г-н Звездан гацев - водещ заседанието -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Нека пристъпим към съществената работа и да преминем към избора на Председателя на Общински съвет-Сандански. За да може да изберем председател преди това предлагам да бъде сформирана временна комисия по избора на Председателя на Общинския съвет-Сандански състояща се от 5 чле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ма ли други мнения и отношения? Няма. Подлагам на гласуване предложението.Моля да гласува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явно гласуване от 23 гласували общински съветници,  ЗА - 23, ПРОТИВ –0, ВЪЗДЪРЖАЛИ СЕ – 0 , предложението СЕ ПРИЕ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 xml:space="preserve">Г-н Звездан гацев - водещ заседанието -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Моля за Вашите номинации за членове на временната комис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 xml:space="preserve">Г-н </w:t>
      </w:r>
      <w:r>
        <w:rPr>
          <w:rFonts w:cs="Times New Roman" w:ascii="Times New Roman" w:hAnsi="Times New Roman"/>
          <w:bCs/>
          <w:caps/>
          <w:sz w:val="24"/>
          <w:szCs w:val="24"/>
        </w:rPr>
        <w:t>Димитър Станоев</w:t>
      </w: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 xml:space="preserve"> – общински съветник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едлагам Явор Арги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 xml:space="preserve">Г-н Панчо Панчев – общински съветник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едлагам Николай Шаламан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>Г-н Янко Ангелов – общински съветник –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едлагам Георги Бат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>Г-н Иван Терзиев – общински съветник –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едлагам  Васил Поп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>Г-н Светослав  Иванов – общински съветник –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едлагам Живко Иван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>Г-н Живко Иванов – общински съветник –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вам си отв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>Г-н Явор Аргиров – общински съветник –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вам си отв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>Г-н Живко Иванов – общински съветник –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едлагам Андон Риз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 xml:space="preserve">Г-н Явор Аргиров – общински съветник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едлагам Йорданка Нонева – Златк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>Г-жа Йорданка Нонева -Златкова – общински съветник -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вам си отв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 xml:space="preserve">Г-н </w:t>
      </w:r>
      <w:r>
        <w:rPr>
          <w:rFonts w:cs="Times New Roman" w:ascii="Times New Roman" w:hAnsi="Times New Roman"/>
          <w:bCs/>
          <w:caps/>
          <w:sz w:val="24"/>
          <w:szCs w:val="24"/>
        </w:rPr>
        <w:t>Димитър Станоев</w:t>
      </w: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 xml:space="preserve"> – общински съветник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едлагам Георги Алекси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 xml:space="preserve">Г-н Звездан гацев - водещ заседанието -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ма ли други мнения и отношения? Няма. Подлагам предложените 5 члена на гласуване. Моля да гласуват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явно гласуване от 23 гласували общински съветници,  ЗА - 23, ПРОТИВ –0, ВЪЗДЪРЖАЛИ СЕ – 0 , предложението СЕ ПРИЕМ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>Г-н Звездан гацев - водещ заседанието –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Моля за Вашите номинации за Председател на временната комис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 xml:space="preserve">Г-н Явор Аргиров – общински съветник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едлагам Николай Шаламан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 xml:space="preserve">Г-н Звездан гацев - водещ заседанието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ма ли други мнения и отношения? Няма. Подлагам на гласуване предложението на г-н Аргиров. Моля да гласуват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явно гласуване от 23 гласували общински съветници,  ЗА - 23, ПРОТИВ –0, ВЪЗДЪРЖАЛИ СЕ – 0 , предложението СЕ ПРИЕМ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основание : чл.21, ал.1, т.1 от ЗМСМА, чл.8, ал.3 във връзка с чл.8, ал.2 от Правилника за организацията и дейността на Общински съвет- Сандански, неговите комисии и взаимодействието му с общинска администрация и след проведено гласуване, Общинският съвет прие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Р Е Ш Е Н И Е  № 1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т 11 ноември  2015 г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Избира пет членна Временна комисия за провеждане на тайно гласуване за избор на Председател на Общински съвет-Сандански, както следва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ДСЕДАТЕЛ : Николай Димитров Шаламандов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ЛЕНОВЕ : 1.Андон Славчев Ризов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2.Георги Валентинов Батев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3. Георги Иванов Алексиев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4. Васил Иванов Попов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 xml:space="preserve">Г-н Звездан гацев - водещ заседанието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оля Председателя на временната комисия по избор на Председател на Общински съвет – Сандански да заповяд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>Г-н Бисер Михайлов – Областен управител –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Ще си позволя преди да пристъпите към избор на Председател на Общински съвет-Сандански, да отменя Председателя на временната комисия и да разясня правилата по, който ще се проведе самото гласува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овечето от Вас знаят , че вота е таен. Гласуването се извършва посредством бюлетина, като в нея се изписва по азбучен ред номинираните за Председател на Общински съвет-Сандански и в квадратчето след избрания кандидат се отбелязва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ли </w:t>
      </w:r>
      <w:r>
        <w:rPr>
          <w:rFonts w:cs="Times New Roman" w:ascii="Times New Roman" w:hAnsi="Times New Roman"/>
          <w:bCs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>Г-н Явор Аргиров – общински съветник -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аш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сокопреосвещенство Неврокопски митрополи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ерафим, уважаеми г-н Областен управител , уважаеми г-н Котев - Кмет на община Сандански, уважаеми дами и господа общински съветници, уважаема г-жо Чинкова, уважаеми дами и господа кметове на кметства, скъпи гости. Аз няма да направя предложение за Председател на общински съвет. Искам да поясня, че в Правилника за организацията и дейността на Общински съвет- Сандански, неговите комисии и взаимодействието му с общинската администрация изрично е записано, че се гласува с отделни бюлетини. Имената се изписват в отделни бюлетини и избора се извършва с поставянето на отделната бюлетина с името на избрания кандидат в плик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 xml:space="preserve">Г-н Бисер Михайлов – Областен управител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разбирам Ви, но ЗМСМА гласи друго. ЗМСМА е над Правилника за организацията и дейността на Общински съвет- Сандански, неговите комисии и взаимодействието му с общинската администрация . В това съм категоричен. Във всички общини до този момент е избора е правен именно по този начин, но ако желаете избора да се проведе по описания от Вас начин и смятате, че това е правилният подход, нямам нищо против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 xml:space="preserve">Г-н Живко Иванов – общински съветник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този ред на мисли, самия правилник, който ще ръководи нашата дейност, дефакто ние ще го коригираме. Още в предишния Общински съвет този Правилник беше обект на спор дали е съотносим към новия Общински съвет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 xml:space="preserve">Г-н Атанас Стоянов – народен представител -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скам да подкрепя думите на г-н Аргиров. В ЗМСМА чл.24 е упоменато само, че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борът се провежда с тайно гласуване. За избран се смята кандидатът, който е получил повече от половината от гласовете от общия брой на съветниците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амата процедура по провеждане на самия избор се конкретизира в Правилника. Този Правилник за организацията и дейността на Общински съвет- Сандански, неговите комисии и взаимодействието му с общинската администрация все още е валиден. В него е упоменато и кой бюлетини са действителни и кои н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 xml:space="preserve">Г-н Бисер Михайлов – Областен управител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иемам думите Ви . Мисля, че спора е излишен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 xml:space="preserve">Г-н Атанас Стоянов – народен представител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  Няма спор</w:t>
      </w: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 xml:space="preserve">Г-н Явор Аргиров – общински съветник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деята е решението с което изберем Председател на Общински съвет-Сандански да е законосъобразно. Благодаря на г-н Стоянов за подкрепа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>Г-н Николай Шаламандов – Председател на временната комисия –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Моля за номинации за избор на Председател на Общински съвет –Санданс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 xml:space="preserve">Г-н Иван Терзиев – общински съветник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едлагам за Председател на Общински съвет-Сандански Георги Синански. Той разполага с дългогодишен опит на ръководител, има опит като общински съветник и съм убеден, че ще се справи с тази голяма отговорнос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 xml:space="preserve">Г-н Николай Шаламандов – Председател на временната комисия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ма ли други мнения и отношения? Други номинации за Председател на Общински съвет-Сандански? Няма. Преминаваме към процедура по изработване на бюлетините. Моля комисията да се събе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>Г-н Звездан гацев - водещ заседанието –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бявявам 30 мин. почи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лед почивката Председателя на временната комисия Николай Шаламандов зачита чл.10 от Правилника за организацията и дейността на Общински съвет- Сандански, неговите комисии и взаимодействието му с общинската администр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 xml:space="preserve">Г-н Николай Шаламандов – Председател на временната комисия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ставям 32 бюлетини в стаичката с името на предложения кандидат. Преди да влезете в стаичката за гласуване Ви се предоставя плик. Всеки общински съветник има право да избере и сложи в плика бюлетината с името на избрания кандидат. Гласуването ще бъде по азбучен ред и след пускането на бюлетината в запечатената урна всеки от нас ще удостовери гласуването си с подпис срещу името си в списъ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 xml:space="preserve">Протичане на избора за Председател на Общински съвет – Санданс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 xml:space="preserve">Г-н Звездан гацев - водещ заседанието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оцедурата по избора на Председател на Общински съвет-Сандански приключи. Давам думата на Председателя на временната комис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 xml:space="preserve">Г-н Николай Шаламандов – Председател на временната комисия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чита протокола от избора и обявяване на резултатите – гласували 23 общински съветници.; брой намерени в урната пликове – 23; брой действителни бюлетини – 23;брой недействителни бюлетини 0; брой гласове за Георги Илиев Синански – 23. На основание горепосочената комисията реши Общински съвет – Сандански избра за Председател на Общински съвет – Сандански Георги Илиев Синански. Чести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тайно гласуване от 23 гласували общински съветници,  ЗА - 23, ПРОТИВ –0, ВЪЗДЪРЖАЛИ СЕ – 0 , предложението СЕ ПРИЕМ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а основание : чл.21, ал.1, т.3 и чл.24 , ал.1 от ЗМСМА, чл.8, ал.2 и чл.11 от Правилника за организацията и дейността на Общински съвет- Сандански, неговите комисии и взаимодействието му с общинска администрация и след проведено гласуване, Общинският съвет пр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Р Е Ш Е Н И Е 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т 11 ноември 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лед проведено тайно гласуване , с 23 действителни гласа, за Председател на Общински съвет- Сандански е избран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ЕОРГИ ИЛИЕВ СИНАН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>Г-н Звездан гацев - водещ заседанието –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поздравим Председателя за избирането му и да му пожелаем успешна рабо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 xml:space="preserve">Г-н Георги Синански – Председател на Общински съвет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аш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сокопреосвещенство Неврокопски митрополи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ерафим, уважаеми г-н Котев - Кмет на община Сандански, уважаема г-жо Чинкова, уважаеми дами и господа общински съветници, уважаеми дами и господа кметове на кметства, скъпи гости на община Сандански. Позволете ми да Ви поздравя послучай светлия християнски празник св.Мина с пожелание за много здраве. Уважаеми  дами и господа общински съветници благодаря, че ми гласувахте доверие. Вярвам, че ще бъде успешен новосформиралият се  Общински съвет – Сандански. В неговия състав виждам изявени специалисти във всички сфери на живота. В същото време виждам множество нови колеги изпълнени с желание за работа. Вярвам, че заедно ще обединим силата и динамиката на младостта с уменията и мъдростта на зрелостта и да изградим един много добре работещ общински съвет за по – нататъшното развитие на прекрасната ни община Сандански. Благодаря. Закривам първото заседание на новоизбрания Общински съвет-Сандански. 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седанието бе закрито в 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val="bg-BG"/>
        </w:rPr>
        <w:t>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 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Л. ЕКСПЕРТ: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И СЪ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АННА КОСТАДИНОВА/                                                                 / ГЕОРГИ СИНАНСКИ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Без разредка Знак"/>
    <w:basedOn w:val="Style13"/>
    <w:qFormat/>
    <w:rPr>
      <w:rFonts w:eastAsia="Times New Roman"/>
      <w:sz w:val="22"/>
      <w:szCs w:val="22"/>
      <w:lang w:val="en-US" w:bidi="ar-SA"/>
    </w:rPr>
  </w:style>
  <w:style w:type="character" w:styleId="Style17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лавие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24:00Z</dcterms:created>
  <dc:creator>Anelia anelia</dc:creator>
  <dc:description/>
  <dc:language>en-US</dc:language>
  <cp:lastModifiedBy>albena</cp:lastModifiedBy>
  <cp:lastPrinted>2015-11-16T13:14:00Z</cp:lastPrinted>
  <dcterms:modified xsi:type="dcterms:W3CDTF">2016-01-05T07:24:00Z</dcterms:modified>
  <cp:revision>2</cp:revision>
  <dc:subject/>
  <dc:title/>
</cp:coreProperties>
</file>