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  Б  Щ  И  Н  С  К  И     С  Ъ  В  Е  Т     -     С  А  Н  Д  А  Н  С  К  И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№ </w:t>
      </w:r>
      <w:r>
        <w:rPr>
          <w:b/>
          <w:sz w:val="28"/>
          <w:szCs w:val="28"/>
          <w:lang w:val="ru-RU"/>
        </w:rPr>
        <w:t>1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нес, </w:t>
      </w:r>
      <w:r>
        <w:rPr>
          <w:sz w:val="24"/>
          <w:szCs w:val="24"/>
        </w:rPr>
        <w:t>04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>11</w:t>
      </w:r>
      <w:r>
        <w:rPr>
          <w:sz w:val="24"/>
          <w:szCs w:val="24"/>
          <w:lang w:val="bg-BG"/>
        </w:rPr>
        <w:t>.20</w:t>
      </w:r>
      <w:r>
        <w:rPr>
          <w:sz w:val="24"/>
          <w:szCs w:val="24"/>
        </w:rPr>
        <w:t>11</w:t>
      </w:r>
      <w:r>
        <w:rPr>
          <w:sz w:val="24"/>
          <w:szCs w:val="24"/>
          <w:lang w:val="bg-BG"/>
        </w:rPr>
        <w:t xml:space="preserve"> г.</w:t>
      </w:r>
      <w:r>
        <w:rPr>
          <w:sz w:val="24"/>
          <w:szCs w:val="24"/>
          <w:lang w:val="ru-RU"/>
        </w:rPr>
        <w:t xml:space="preserve"> в залата на съветника в сградата на общинска администрация,</w:t>
      </w:r>
      <w:r>
        <w:rPr>
          <w:sz w:val="24"/>
          <w:szCs w:val="24"/>
          <w:lang w:val="bg-BG"/>
        </w:rPr>
        <w:t xml:space="preserve"> О</w:t>
      </w:r>
      <w:r>
        <w:rPr>
          <w:sz w:val="24"/>
          <w:szCs w:val="24"/>
          <w:lang w:val="ru-RU"/>
        </w:rPr>
        <w:t>бщински съвет -  Сандански проведе</w:t>
      </w:r>
      <w:r>
        <w:rPr>
          <w:sz w:val="24"/>
          <w:szCs w:val="24"/>
          <w:lang w:val="bg-BG"/>
        </w:rPr>
        <w:t xml:space="preserve"> първото за мандат 2011-2015 </w:t>
      </w:r>
      <w:r>
        <w:rPr>
          <w:sz w:val="24"/>
          <w:szCs w:val="24"/>
          <w:lang w:val="ru-RU"/>
        </w:rPr>
        <w:t>заседание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ab/>
        <w:t xml:space="preserve">На същото </w:t>
      </w:r>
      <w:r>
        <w:rPr>
          <w:sz w:val="24"/>
          <w:szCs w:val="24"/>
          <w:lang w:val="bg-BG"/>
        </w:rPr>
        <w:t xml:space="preserve">присъстваха 28 от 29 –те  новоизбрани общински съветниц, г-н Кастадин Хаджигаев – областен управител, г-н Георги Баханов – заместник областен управител, г-н Тимчев и г-н Бабалев – заместник кметове на община Сандански, представители на общинска администрация и граждани на общината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  заседанието отсъства Таня Цветкова Илиева – Стоянова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Заседанието бе открито в 11:30 ч. от господин Костадин Хаджигаев – областен управител на област Благоевград  при следния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>ДНЕВЕН РЕД</w:t>
      </w:r>
      <w:r>
        <w:rPr>
          <w:sz w:val="24"/>
          <w:szCs w:val="24"/>
          <w:lang w:val="bg-BG"/>
        </w:rPr>
        <w:t xml:space="preserve">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Откриване на заседанието от Областния управител на област Благоевград 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ване думата на Председателя на Общинска избирателна комисия – Сандански за обявяване на изборните резултати.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лагане на клетва от новоизбраните общински съветници, кмета на общината и кметовете на кметства по чл. 32, ал.1 от ЗМСМА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ъководене на първото заседание на новоизбрания общински съвет от на- възрастния общински съветник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Избор на председател на Общински съвет – Сандански 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руги </w:t>
      </w:r>
    </w:p>
    <w:p>
      <w:pPr>
        <w:pStyle w:val="Normal"/>
        <w:ind w:left="3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3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288" w:hanging="0"/>
        <w:jc w:val="center"/>
        <w:rPr/>
      </w:pPr>
      <w:r>
        <w:rPr>
          <w:b/>
          <w:sz w:val="24"/>
          <w:szCs w:val="24"/>
          <w:lang w:val="bg-BG"/>
        </w:rPr>
        <w:t>ПО Т. 1 ОТНОШЕНИЕ ВЗЕХА</w:t>
      </w:r>
      <w:r>
        <w:rPr>
          <w:sz w:val="24"/>
          <w:szCs w:val="24"/>
          <w:lang w:val="bg-BG"/>
        </w:rPr>
        <w:t xml:space="preserve"> :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Г-Н  </w:t>
      </w:r>
      <w:r>
        <w:rPr>
          <w:sz w:val="24"/>
          <w:szCs w:val="24"/>
          <w:lang w:val="bg-BG"/>
        </w:rPr>
        <w:t>КОСТАДИН ХАДЖИГАЕВ</w:t>
      </w:r>
      <w:r>
        <w:rPr>
          <w:sz w:val="24"/>
          <w:szCs w:val="24"/>
        </w:rPr>
        <w:t>–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bg-BG"/>
        </w:rPr>
        <w:t xml:space="preserve">ОБЛАСТЕН УПРАВИТЕЛ – Уважаеми дами и господа общински съветници, уважаеми гости, днешното заседание е свикано със Заповед № ОА-АК-653/ 27.10.2011г. на основание чл. 23, ал.2 от ЗМСМА и проведените избори на 30.10.2011г. за общински съветници и кметове на села. Имам честта да открия първото заседание на ОбС—Сандански. Искам да благодаря на всички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и като областен управител да ви пожелая успехи и ползотворна работа. Работете в посока да може жителите в община Сандански и всички хора които идват тук да са доволни. Днешното заседание ще се води от г-н Георги Баханов, но преди това давам думата на председателя на ОИК – Сандански г-н Симеон Попов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-Н СИМЕОН ПОПОВ – ПРЕДСЕДАТЕЛ НА ОИК – Разбирам че заместник областния управител Баханов ще води заседанието. Уведомявам че Георги Баханов бе избран за общински съветник но вчера постъпи заявление от него за отказ от общински съветник и следващ в листата е Благой Дончев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Г-Н ГЕОРГИ БАХАНОВ – ЗАМ. ОБЛ. УПРАВИТЕЛ – съгласно дадените ни от закона правомощия октривам първото заседание на Общински съвет Сандански, който ще протече при следния дневен ред: 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явяване на резултатите.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лагане на клетва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бор на председател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 т.1 давам думата на председателя на ОИК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О Т. 2 ОТНОШЕНИЕ ВЗЕХА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Г-Н СИМЕОН ПОПОВ –ПРЕДСЕДАТЕЛ НА ОИК – Уважаеми дами и господа обявявам за избран кмет на община Сандански Андон Тотев с 11719 гласа. Обявявам състава на Общински съвет като обявявам за избрани следните общински съветници: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Андон Славчев Ризов 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нтон Бориславов Цанев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спарух Иванов Костадинов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танас Славчев Стоянов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лагой Димитров Дончев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алентин Любенов Атанасов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ангел Йорданов Анталавичев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еорги Илиев Синански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еорги Радков Манчев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еорги Руменов Трайков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имитър Георгиев Стаменов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имитър Любенов Станоев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имитър Любенов Стойков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имитър Сотиров Кехайов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Емил Иванов Терзийски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Живко Кирилов Иванов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вездан Димитров Гацев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орица Тошкова Органджиева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ван Борисав Николов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ирил Андонов Котев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иколай Димитров Шаламандов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етър Василев Додушев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етър Леонидов Петканин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ветослав Димитров Иванов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аня Цветкова Илиева – Стоянова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они Димитров Ангелов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Христина Николова Москова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Явор Иванов Аргиров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Янко Димитров Ангелов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ега ще ви помоля един по един да си получите удостоверенията за избрани общински съветници 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олучаване на удостоверенията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 честитим на новоизбраните съветници. Пожелавам ползотворна работа. Да не забравяме че сте избрани от гражданите на община сандански и че трябва да се работи за интересите на всички граждани. Сега ще обявя новоизбраните кметове на селата:</w:t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. Петрово - Методи Менчев 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sz w:val="24"/>
          <w:szCs w:val="24"/>
          <w:lang w:val="bg-BG"/>
        </w:rPr>
        <w:t>с. Ново Делчево – Валентин  Апостолов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sz w:val="24"/>
          <w:szCs w:val="24"/>
          <w:lang w:val="bg-BG"/>
        </w:rPr>
        <w:t xml:space="preserve">с. Дамяница - Атанас Ангелов  </w:t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. Поленица – Георги Бакалов</w:t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. Склаве – Павел Пъхнев</w:t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. Струма – Величка Каталска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sz w:val="24"/>
          <w:szCs w:val="24"/>
          <w:lang w:val="bg-BG"/>
        </w:rPr>
        <w:t>с. Вълково – Кирил Митрев</w:t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. Джигурово – Васил Николов</w:t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. Катунци – Стоян Танушев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sz w:val="24"/>
          <w:szCs w:val="24"/>
          <w:lang w:val="bg-BG"/>
        </w:rPr>
        <w:t>с. Лебница – Славчо Бисерков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sz w:val="24"/>
          <w:szCs w:val="24"/>
          <w:lang w:val="bg-BG"/>
        </w:rPr>
        <w:t xml:space="preserve">с. Левуново –Иван Стоилов 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sz w:val="24"/>
          <w:szCs w:val="24"/>
          <w:lang w:val="bg-BG"/>
        </w:rPr>
        <w:t>с. Лешница – Светослав Джоров</w:t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. Плоски – София Джиджева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желавам им здраве и късмет и дано да направят селата по- чисти, по –европейски и по –приветливи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О Т. 3 ОТНОШЕНИЕ ВЗЕХА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-Н ГЕОРГИ БАХАНОВ – съгласно чл. 32, ал.1 от ЗМСМА следва новоизбраните съветници и кметове на селата да положат клетва. Зачита клетвата и всички присъстващи общински съветници и кметове на села се заклеват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зовавам всички общински съветници и кметове да подпишат клетвените листове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Г-Н ГЕОРГИ БАХАНОВ – Съгласно чл. 34.ал. 1 от ЗМСМА ще поканя г-н Андон Тотев да положи клетва пред Общинския съвет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лагане на клетва и подписване на клетвените листове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О Т. 4 ОТНОШЕНИЕ ВЗЕХА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Г-Н ГЕОРГИ БАХАНОВ - Съгласно закона предстои избор на Председател на Общинския съвет. Давам думата на най- опитния общински съветник да ръководи днешното заседание – г-н Георги Манчев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-Н ГЕОРГИ  МАНЧЕВ- Благодаря г-н заместник областен управител, г-н кмет, господа кметове, колеги общински съветници. Искам да ви поздравя и дави пожелая ползотворна работа през следващите четири години. Съгласно чл.8 ал.1 от Правилника ние трябва на първото заседание да изберем председател на Общинския съвет за мандат 2011 – 2015г. За целта ще трябва да конституираме състава на  временна комисия по избор на председател. Предоставям ви възможност за предложения за състава на комисият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Г-Н ЗВЕЗДАН ГАЦЕВ- Предлагам Явор Аргиров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-Н АТАНАС  СТОЯНОВ – предлагам Николай Шаламандов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Г-Н ИВАН  НИКОЛОВ  - Предлагам Янко Ангелов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-ЖА ЗОРИЦА ОРГАНДЖИЕВА –Предлагам Петър Додушев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-Н ЖИВКО ИВАНОВ – Предлагам Емил Терзийски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Г-Н МАНЧЕВ – Има ли други предложения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Г-Н Т. АНГЕЛОВ – Предлагам Андон Ризов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-Н ЕМИЛ ТЕРЗИЙСКИ – Правя си отвод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-Н МАНЧЕВ – ВОДЕЩ ЗАСЕДАНИЕТО - При това положение подлагам на гласуване състава на комисията според направените предложения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 явно гласуване от 28, гласували общински съветници,  ЗА – 28, ПРОТИВ – 0, ВЪЗДЪРЖАЛИ СЕ – НЯМА, предлажения състав на временната комисия по избора се прием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Г-Н МАНЧЕВ – ВОДЕЩ ЗАСЕДАНИЕТО - Давам възможност да направите, предложения за председател на ВрК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-ЖА ЗОРИЦА ОРГАНДЖИЕВА – Предлагам Петър Додушев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-Н ЗВЕЗДАН ГАЦЕВ – Предлагам Явор Аргиров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Г-Н МАНЧЕВ – ВОДЕЩ ЗАСЕДАНИЕТО – Други предложения? Няма. Подлагам на гласуване за кандидата Петър Додушев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 явно гласуване от 28 гласували общински съветници,  ЗА – 11, ПРОТИВ – , ВЪЗДЪРЖАЛИ СЕ –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-Н МАНЧЕВ – ВОДЕЩ ЗАСЕДАНИЕТО - Подлагам на гласуване за кандидата Явор Аргиров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 явно гласуване от 28 гласували общински съветници,  ЗА – 14, ПРОТИВ – , ВЪЗДЪРЖАЛИ СЕ – 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След станалите изказвания , предложения и проведени гласувания  на  основание На основание : чл.8, ал.3 от Правилника за организацията  и дейността на Общински съвет-Сандански, неговите комисии и взаимодействието му с общинска администрация, във връзка с чл.8, ал.2  от Правилника за организацията и дейността на Общински съвет-Сандански и взаимодействието му с общинска администрация, Общинският съвет прие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Р Е Ш Е Н И Е  №1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 04 ноември 2011 г.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бира  пет членна  Временна комисия за провеждане на тайно гласуване за избор на Председател на Общински съвет-Сандански както следва: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  <w:lang w:val="bg-BG"/>
        </w:rPr>
        <w:t>ПРЕДСЕДАТЕЛ:</w:t>
      </w:r>
      <w:r>
        <w:rPr>
          <w:sz w:val="24"/>
          <w:szCs w:val="24"/>
          <w:lang w:val="bg-BG"/>
        </w:rPr>
        <w:t xml:space="preserve">  Явор Аргиров  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  <w:lang w:val="bg-BG"/>
        </w:rPr>
        <w:t>ЧЛЕНОВЕ:</w:t>
      </w:r>
      <w:r>
        <w:rPr>
          <w:sz w:val="24"/>
          <w:szCs w:val="24"/>
          <w:lang w:val="bg-BG"/>
        </w:rPr>
        <w:t xml:space="preserve">   1. Николай Шаламандов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 xml:space="preserve">     </w:t>
        <w:tab/>
        <w:t xml:space="preserve"> 2.Андон Ризов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 xml:space="preserve">      </w:t>
        <w:tab/>
        <w:t>3. Янко Ангелов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 xml:space="preserve">      </w:t>
        <w:tab/>
        <w:t xml:space="preserve">4. Петър Додушев   </w:t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center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О Т. 5 ОТНОШЕНИЕ ВЗЕХА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Г-Н МАНЧЕВ – ВОДЕЩ ЗАСЕДАНИЕТО - Пристъпваме към съществената част . Предложения на канидидатури за председател на Общински съвет Санданск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-Н НИКОЛАЙ ШАЛАМАНДОВ – Предлагам Атанас Стоянов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Г-ЖА ЗОРИЦА ОРГАНДЖИЕВА – Предлагам Кирил Котев. Той е млад с неопетнено политическо минало, не е бил в политиката досега, с магистърско образование. Собственик е на просперираща фирм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Г-Н ЕМИЛ ТЕРЗИЙСКИ – Уважаеми дами и господа, колеги. Аз няма до участвам в избора на председател на Общинския съвет и ще ви кажа защо. Народа избра Андон Тотев за кмет . Честито . Но народът показа и какъв трябва да бъде следващия общински съвет. Политическите пазарлъци и интереси ще направят председател на ОбС Атанас Стоянов, който не е от управляващата партия, което за мен не е правилно. Председателя трябва да е от управляващата партия. Избирането на Ат. Стоянов няма да бъде полезно и така рекламираната промяна в управлението на общината и в Общинския съвет няма как да се случи. Нека председатели на постоянните комисии да бъдат хора достойни и с опит, които ще се справят с решаване на проблемите. Да не допускаме грешките на нашите предшественици, които избраха председател на комисията по образованието да бъде човек, който няма нищо общо с образованието, а за предсезател на спортната комисия, лице, което съсипа тотално спорта в общината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-Н АТАНАС СТОЯНОВ – Уважаеми колеги. Ние наистина сме в добри отношения с г-н Терзийски. Благодаря и за неговите прогнози. Но се надявам с нашите общи, единни усилия да загърбим политическите емоции и страсти и да работим за изграждането на една още по- добре развиваща се и просперираща община Санданск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Г-Н ГЕОРГИ  МАНЧЕВ- ВОДЕЩ ЗАСЕДАНИЕТО – Продължаваме с кандидатурата за председател на ОбС. Това ще се реши в стаичката. Ако няма други предложения , прекратявам предлагането. Кандидатите са двама : 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Атанас Стоянов 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ирил Котев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ега обявявам 15 мин. почивка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След почивката председателя на ВрК Явор Аргиров разяснява избора за председател на ОбС и зачита чл. 10 от Правилник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-Н ЯВОР АРГИРОВ – Оставям по 28 бюлетини в стаичката с имената на всеки от кандидатите. Всеки общински съветник има право да избере и сложи в плика бюлетина с името на избрания от него кандидат. Гласуването ще бъде по азбучен ред и след пускането на плика в урната всеки от нас ще удостовери гласуването си с подпис срещу името си в списъка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Протичане на избора за председател на ОБЩИНСКИ СЪВЕТ – Сандански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Г-Н ГЕОРГИ  МАНЧЕВ- ВОДЕЩ ЗАСЕДАНИЕТО – Процедурата по избора на Председател на общински съвет приключи. Давам думата на Председателя на комисията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-Н ЯВОР АРГИРОВ – ПРЕДСЕДАТЕЛ НА КОМИСИЯТА ПО ИЗБОРА – Зачитане на протокола от избора и обявяване на резултатите – гласували 27 общински съветници. ; брой намерени в урната пликове – 27; брой действителни бюлетини – 27; недействителни бюлетини – няма; за кандидата Атанас Стоянов – 17 гласа; За Кирил Котев – 10 гласа. На основание чл. 24. Ал.1 от ЗМСМА , за Председател на общински съвет – Сандански е избран г-н Атанас Славчев Стоянов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-Н ГЕОРГИ  МАНЧЕВ- ВОДЕЩ ЗАСЕДАНИЕТО – След така проведеното гласуване и обявяване на резултатите, обявявам Атанас Славчев Стоянов за председател на Общински съвет Санданск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След станалите изказвания , предложения и проведено тайно гласуване на  основание  чл.21, ал.1,т.3 и чл.24 от ЗМСМА, чл.8, ал.2 и чл.11 от Правилника за организацията и дейността на Общински съвет-Сандански, неговите комисии и взаимодействието му с общинската администрация, Общинският съвет-Сандански прие 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 Е Ш Е Н И Е  № 2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 04 ноември 2011 г.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лед проведено тайно гласуване ,  със  17 действителни гласа , за Председател на Общински съвет-Сандански е избран АТАНАС   СЛАВЧЕВ  СТОЯНОВ  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Заседанието бе закрито в 13:30 ч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ОТОКОЛИСТ :                                                              ПРЕДСЕДАТЕЛ НА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 xml:space="preserve">/ Зорница Зъкова -Иванова /                                    ОБЩИНСКИ СЪВЕТ :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  <w:lang w:val="bg-BG"/>
        </w:rPr>
        <w:t>/АТАНАС  СТОЯНОВ /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Unv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Arial Narrow" w:hAnsi="Arial Narrow" w:cs="Arial Narrow"/>
      <w:b/>
      <w:sz w:val="32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rticle">
    <w:name w:val="Article"/>
    <w:basedOn w:val="Normal"/>
    <w:next w:val="TextBody"/>
    <w:qFormat/>
    <w:pPr>
      <w:autoSpaceDE w:val="false"/>
      <w:spacing w:before="60" w:after="0"/>
      <w:ind w:firstLine="720"/>
      <w:jc w:val="both"/>
    </w:pPr>
    <w:rPr>
      <w:rFonts w:ascii="HebarU" w:hAnsi="HebarU" w:cs="HebarU"/>
      <w:sz w:val="24"/>
      <w:szCs w:val="24"/>
      <w:lang w:val="bg-BG"/>
    </w:rPr>
  </w:style>
  <w:style w:type="paragraph" w:styleId="21">
    <w:name w:val="Основен текст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UnvCyr;Arial" w:hAnsi="UnvCyr;Arial" w:cs="UnvCyr;Arial"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8:40:00Z</dcterms:created>
  <dc:creator>ppola</dc:creator>
  <dc:description/>
  <dc:language>en-US</dc:language>
  <cp:lastModifiedBy>admin</cp:lastModifiedBy>
  <cp:lastPrinted>2011-11-07T15:37:00Z</cp:lastPrinted>
  <dcterms:modified xsi:type="dcterms:W3CDTF">2011-11-21T08:40:00Z</dcterms:modified>
  <cp:revision>2</cp:revision>
  <dc:subject/>
  <dc:title>О  Б  Щ  И  Н  С  К  И     С  Ъ  В  Е  Т     -     С  А  Н  Д  А  Н  С  К  И</dc:title>
</cp:coreProperties>
</file>