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32"/>
          <w:szCs w:val="32"/>
        </w:rPr>
        <w:t>30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7.201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</w:rPr>
        <w:t>г.</w:t>
      </w:r>
      <w:r>
        <w:rPr>
          <w:b/>
          <w:sz w:val="28"/>
          <w:szCs w:val="28"/>
        </w:rPr>
        <w:t xml:space="preserve"> /</w:t>
      </w:r>
      <w:r>
        <w:rPr>
          <w:b/>
          <w:sz w:val="36"/>
          <w:szCs w:val="36"/>
        </w:rPr>
        <w:t>сряда</w:t>
      </w:r>
      <w:r>
        <w:rPr>
          <w:b/>
          <w:sz w:val="28"/>
          <w:szCs w:val="28"/>
        </w:rPr>
        <w:t>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601/12.05.2014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Предложение от Андон Тотев – Кмет на община Сандански, относно отчета за касово изпълнение на бюджета, ИБСФ и капиталовите разходи на община Сандански за 2013г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39/09.07.2014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съществуването на маломерни – самостоятелни паралелки в училищата на територията на община Сандански за учебната 2014 – 2015г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94/22.07.2014г. - </w:t>
      </w:r>
      <w:r>
        <w:rPr>
          <w:sz w:val="24"/>
          <w:szCs w:val="24"/>
        </w:rPr>
        <w:t>Предложение от Андон Тотев – Кмет на община Сандански, относно актуализиране на годишната програма за управление и разпореждане с имоти -  общинска собственост през 2014г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903/23.07.2014г. - </w:t>
      </w:r>
      <w:r>
        <w:rPr>
          <w:sz w:val="24"/>
          <w:szCs w:val="24"/>
        </w:rPr>
        <w:t>Предложение от Атанас Стоянов  – Председател на Общински съвет -  Сандански, относно удостояване на Стефан Борилов със званието „Почетен гражданин на гр.Сандански”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880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en-US"/>
        </w:rPr>
        <w:t>.07.2014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изменение на решение № 55/20.02.2013г. на Общински съвет – Сандански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870/18.07.2014г. –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дон Тотев – Кмет на община      Сандански, относно учредяване право на строеж на пристройка за асансьор, машинно помещение и рампа 16.32 кв.м в УП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84 – общинска собственост по плана на гр.Сандански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1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68007 в землището на с.Спатово,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2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 имот № 068004 в землището на с.Спат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4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68002 в землището на с.Спат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3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68003 в землището на с.Спатово, община Санданск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5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68001 в землището на с.Спат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6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5027 в землището на с.Спат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7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6009 в землището на с.Спат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88/20.06.2014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111003 в землището на с.Кърланово,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48/14.07.2014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- 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317 в землището на с.Дебрене, община Сандански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4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/14.07.2014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320 в землището на с.Дебрене, община Санданс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lang w:val="en-US"/>
        </w:rPr>
        <w:t>/14.07.2014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317 в землището на с.Дебрене,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30/08.07.2014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с идентификатор 65334.212.388 по  КККР на гр.Сандански.</w:t>
      </w:r>
    </w:p>
    <w:p>
      <w:pPr>
        <w:pStyle w:val="ListParagraph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1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1016 в землището на с.Хърсово, община Сандански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2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027 в землището на с.Хърсово, община Санданс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3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28009 в землището на с.Хърсово, община Санданс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4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41019 в землището на с.Джигурово, община Санданс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5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43002 в землището на с.Джигурово, община Санданск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6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16006 в землището на с.Ласкарево, община Сандански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7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050 в землището на с.Ласкарево, община Санданск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8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2011 в землището на с.Ласкарево, община Сандански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89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2009 в землището на с.Ласкарево, община Санданс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90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00059 в землището на с.Ласкарево, община Сандански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91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2003 в землището на с.Ласкарево, община Сандански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92/22.07.2014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- имот № 032006 в землището на с.Ласкарево,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659/26.05.2014г</w:t>
      </w:r>
      <w:r>
        <w:rPr>
          <w:color w:val="000000"/>
          <w:sz w:val="24"/>
          <w:szCs w:val="24"/>
        </w:rPr>
        <w:t>. - предложение от Андон Тотев – Кмет на община Сандански, относно продажба на имот – частна общинска собственост, представляващ земеделска земя - имот № 007003 в землището на с.Зорница, община Сандански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769/18.06.2014г. – </w:t>
      </w:r>
      <w:r>
        <w:rPr>
          <w:sz w:val="24"/>
          <w:szCs w:val="24"/>
        </w:rPr>
        <w:t xml:space="preserve">Писмо от Андон Тотев – Кмет на община Сандански, относно продажба на част от съсобствен  УП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 кв.16. по плана на с.Петрово (51 кв.м. – общинска собственост)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574/14.07.20104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одажба на част от съсобтвен  УП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 кв.12 по плана на с.Ладарево, община Сандански ( 119 кв.м. – общинска собственост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44/14.07.2014г. – </w:t>
      </w:r>
      <w:r>
        <w:rPr>
          <w:sz w:val="24"/>
          <w:szCs w:val="24"/>
        </w:rPr>
        <w:t>Писмо от Андон Тотев – Кмет на община Сандански, относно приемане пазарни оценки на недвижими имоти  - частна общинска собственост - № 103005 и имот № 103010 в м. „Геровицата” землище на с.Пирин, община Сандански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835/08.07.2014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Писмо от Емилия Червенко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управител на „Сън Сити” ООД, гр.Сандански, относно разрешение за ползване на изграден външен водопровод за минерална вода в имот № 65334.303.887 (общинска собственост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874/18.07.2014г. -  </w:t>
      </w:r>
      <w:r>
        <w:rPr>
          <w:color w:val="000000"/>
          <w:sz w:val="24"/>
          <w:szCs w:val="24"/>
        </w:rPr>
        <w:t>Заявление от „АР ВИ ЕН ГРУП” ООД, представлявано от Румен Воденов, относно издаване на разрешително за водовземане на минерална вода – сондаж № МС – 3, находище с.Левуново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875/18.07.2014г. - </w:t>
      </w:r>
      <w:r>
        <w:rPr>
          <w:color w:val="000000"/>
          <w:sz w:val="24"/>
          <w:szCs w:val="24"/>
        </w:rPr>
        <w:t>Заявление от Кънчо Марков Стойчев, относно издаване на разрешително за водовземане от минерална вода – сондаж № МС – 3, находище с.Левуново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327/12.03.2014 г</w:t>
      </w:r>
      <w:r>
        <w:rPr>
          <w:sz w:val="24"/>
          <w:szCs w:val="24"/>
        </w:rPr>
        <w:t>.- Молба от Иван Танурски, Димитър Танурски и Кръстана Златкова, относно изграждане на улица – тупик, кв.20 по Регулационен  план на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733/13.06.2014г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– </w:t>
      </w:r>
      <w:r>
        <w:rPr>
          <w:color w:val="000000"/>
          <w:sz w:val="24"/>
          <w:szCs w:val="24"/>
        </w:rPr>
        <w:t>писмо о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 одобрение на ПУП – План за улична регулация за имот с идентификатор 65334.89.661 м. „Кърмилото” землище на гр.Санданс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868/18.07.2014 г</w:t>
      </w:r>
      <w:r>
        <w:rPr>
          <w:sz w:val="24"/>
          <w:szCs w:val="24"/>
        </w:rPr>
        <w:t xml:space="preserve">.- заявление от Георги Бойчев, управител на ЕТ „Георги Бойчев и син”, относно откриване на процедура по отдаване под наем на помещение за производство и продажба на закуски в сградата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то ОУ”Христо Ботев”- гр.Санданс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869/18.07.2014 г</w:t>
      </w:r>
      <w:r>
        <w:rPr>
          <w:sz w:val="24"/>
          <w:szCs w:val="24"/>
        </w:rPr>
        <w:t>.- заявление от Магдалена Додушева- Управител на ЕТ” Мадалена Додушева –Мади 95”, относно откриване на процедура по отдаване под наем на помещение за продажба на закуски в сградата на Вечерна гимназия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865/17.07.2014г</w:t>
      </w:r>
      <w:r>
        <w:rPr>
          <w:color w:val="000000"/>
          <w:sz w:val="24"/>
          <w:szCs w:val="24"/>
        </w:rPr>
        <w:t>.- молба от Росен Молов, относно разрешение за изработване на ПУП-ПРЗ за имот № 011002, в местността „Плевнята”, землището на село Зорница, община Санданск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864/17.07.2014г</w:t>
      </w:r>
      <w:r>
        <w:rPr>
          <w:color w:val="000000"/>
          <w:sz w:val="24"/>
          <w:szCs w:val="24"/>
        </w:rPr>
        <w:t>.-молба от Кънчо Стойчев, относно разрешение за изработване на ПУП-ПРЗ за имот № 012008, в местността Зигвели”, землището на село Зорница, община Сандански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х.№ 922/28.10.2013г. – </w:t>
      </w:r>
      <w:r>
        <w:rPr>
          <w:sz w:val="24"/>
          <w:szCs w:val="24"/>
        </w:rPr>
        <w:t>Молба от Славчо Палаханов, Георги Христов, Соня Стоянова, Елена Ашминова, Милан Ашминов, Стоян Иванов и Маргарита Халянова, относно изменение на улична регулация на улица с осеви точки 31 -32, кв. 6 по плана на с.Поленица, община Сандански.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№ 876/21.07.2014г. – </w:t>
      </w:r>
      <w:r>
        <w:rPr>
          <w:sz w:val="24"/>
          <w:szCs w:val="24"/>
        </w:rPr>
        <w:t>Писмо от Дневен център за деца и младежи  „Света Неделя”, Дневен център за възрастни хора с увреждания и Дневен център за възрастни хора с увреждания с.Лакарево, Сдружение „Алтернатива”, относно отпускане на финансови средства за нуждите на центровете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и помощи по молби на граждан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3:00Z</dcterms:created>
  <dc:creator>zornitsa zakova</dc:creator>
  <dc:description/>
  <dc:language>en-US</dc:language>
  <cp:lastModifiedBy>Simona</cp:lastModifiedBy>
  <cp:lastPrinted>2014-07-24T09:13:00Z</cp:lastPrinted>
  <dcterms:modified xsi:type="dcterms:W3CDTF">2014-07-24T07:03:00Z</dcterms:modified>
  <cp:revision>2</cp:revision>
  <dc:subject/>
  <dc:title/>
</cp:coreProperties>
</file>