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en-US"/>
        </w:rPr>
        <w:t xml:space="preserve">5 </w:t>
      </w:r>
      <w:r>
        <w:rPr>
          <w:b/>
          <w:sz w:val="24"/>
          <w:szCs w:val="24"/>
        </w:rPr>
        <w:t>г. /четвъртък/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0 часа</w:t>
      </w:r>
      <w:r>
        <w:rPr>
          <w:sz w:val="24"/>
          <w:szCs w:val="24"/>
        </w:rPr>
        <w:t xml:space="preserve">  при след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ЕН  РЕД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я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04/05.01.2015</w:t>
      </w:r>
      <w:r>
        <w:rPr>
          <w:b/>
          <w:sz w:val="24"/>
          <w:szCs w:val="24"/>
        </w:rPr>
        <w:t xml:space="preserve">г. - </w:t>
      </w:r>
      <w:r>
        <w:rPr>
          <w:sz w:val="24"/>
          <w:szCs w:val="24"/>
        </w:rPr>
        <w:t>Заповед № ОА-АК-622/30.12.2014г. на областния управител на област Благоевград, относно върнато  за ново разглеждане решение  на Общински съвет - Сандански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0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/05.01.2015</w:t>
      </w:r>
      <w:r>
        <w:rPr>
          <w:b/>
          <w:sz w:val="24"/>
          <w:szCs w:val="24"/>
        </w:rPr>
        <w:t xml:space="preserve">г. - </w:t>
      </w:r>
      <w:r>
        <w:rPr>
          <w:sz w:val="24"/>
          <w:szCs w:val="24"/>
        </w:rPr>
        <w:t>Заповед № ОА-АК-623/30.12.2014г. на областния управител на област Благоевград, относно върнато  за ново разглеждане решение  на Общински съвет - Санданск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84/16.01.2014г. – </w:t>
      </w:r>
      <w:r>
        <w:rPr>
          <w:rFonts w:cs="Times New Roman" w:ascii="Times New Roman" w:hAnsi="Times New Roman"/>
          <w:sz w:val="24"/>
          <w:szCs w:val="24"/>
        </w:rPr>
        <w:t>Пис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Андон Тотев – Кмет на община Сандански, относно отчет за изпълнение на решенията на Общински съвет – 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87/16.01.2015г. – </w:t>
      </w:r>
      <w:r>
        <w:rPr>
          <w:rFonts w:cs="Times New Roman" w:ascii="Times New Roman" w:hAnsi="Times New Roman"/>
          <w:sz w:val="24"/>
          <w:szCs w:val="24"/>
        </w:rPr>
        <w:t>Предложение от Явор Аргиров – Председател на  Общински съвет – Сандански, относно Отчет за дейността на Общински съвет – Сандански за периода от месец декември 2013г. до месец май 2014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8/13.01.2015г. – </w:t>
      </w:r>
      <w:r>
        <w:rPr>
          <w:rFonts w:cs="Times New Roman" w:ascii="Times New Roman" w:hAnsi="Times New Roman"/>
          <w:sz w:val="24"/>
          <w:szCs w:val="24"/>
        </w:rPr>
        <w:t>Предложение от Явор Аргиров – Председател на Общински съвет – Сандански, относно избор на Председател за Наблюдателна комис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85/16.01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оект „ Ремонт на здравна служба и превръщането и в център за временно настаняване на лица претърпели насилие”, с.Левуново, община Сандански.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23/08.01.2015г. – </w:t>
      </w:r>
      <w:r>
        <w:rPr>
          <w:rFonts w:cs="Times New Roman" w:ascii="Times New Roman" w:hAnsi="Times New Roman"/>
          <w:sz w:val="24"/>
          <w:szCs w:val="24"/>
        </w:rPr>
        <w:t>Предложение от Ирина Борисова Илиева, в качеството си на Изпълнителен Директор на МИГ – Сандански, относно изменение на решение №331 от 27.11.2014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86/16.01.2015г. - </w:t>
      </w:r>
      <w:r>
        <w:rPr>
          <w:rFonts w:cs="Times New Roman" w:ascii="Times New Roman" w:hAnsi="Times New Roman"/>
          <w:sz w:val="24"/>
          <w:szCs w:val="24"/>
        </w:rPr>
        <w:t>Пис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Андон Тотев – Кмет на община Сандански, относно програма за управление и разпореждане с имотите – общинска собственост в община Сандански през 2015г.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54/14.01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отдаване под наем, чрез публичен търг на 11 броя помещения на Кооперативен пазар в гр.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385/18.03.2014г. - </w:t>
      </w:r>
      <w:r>
        <w:rPr>
          <w:rFonts w:cs="Times New Roman" w:ascii="Times New Roman" w:hAnsi="Times New Roman"/>
          <w:sz w:val="24"/>
          <w:szCs w:val="24"/>
        </w:rPr>
        <w:t>Пис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Андон Тотев – Кмет на община Сандански, относно продажба на имот – общинска собственост, актуван с Акт №14/14.08.1998г. като стадион в с.Левуново, община 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78/16.01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решение №249/30.07.2014г. на Общински съвет – Сандански за приемане на пазарна оценка на общински жилищен имо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321/13.12.2014г. - </w:t>
      </w:r>
      <w:r>
        <w:rPr>
          <w:rFonts w:cs="Times New Roman" w:ascii="Times New Roman" w:hAnsi="Times New Roman"/>
          <w:sz w:val="24"/>
          <w:szCs w:val="24"/>
        </w:rPr>
        <w:t>Писмо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он Тотев – Кмет на община Сандански, относно приемане на оценка за 1/12 част от  недвижим имот частна общинска собственост, с площ 601.00 кв.м в УП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color w:val="000000"/>
          <w:sz w:val="24"/>
          <w:szCs w:val="24"/>
        </w:rPr>
        <w:t>в кв. 158 по плана на гр.Сандански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3/13.01.2015г. – </w:t>
      </w:r>
      <w:r>
        <w:rPr>
          <w:rFonts w:cs="Times New Roman" w:ascii="Times New Roman" w:hAnsi="Times New Roman"/>
          <w:sz w:val="24"/>
          <w:szCs w:val="24"/>
        </w:rPr>
        <w:t>Писмо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он Тотев – Кмет на община Сандански, относно приемане на оценка на недвижим имот частна общинска собственост, с площ 517.00кв.м в УП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кв.5 по плана на с.Скла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4/13.01.2015г. – </w:t>
      </w:r>
      <w:r>
        <w:rPr>
          <w:rFonts w:cs="Times New Roman" w:ascii="Times New Roman" w:hAnsi="Times New Roman"/>
          <w:sz w:val="24"/>
          <w:szCs w:val="24"/>
        </w:rPr>
        <w:t>Писмо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он Тотев – Кмет на община Сандански, относно приемане на оценка на недвижим имот частна общинска собственост, с площ 544.00кв.м в УП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>, кв.2 по плана на с.Левуно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71/15.01.2014г. - </w:t>
      </w:r>
      <w:r>
        <w:rPr>
          <w:rFonts w:cs="Times New Roman" w:ascii="Times New Roman" w:hAnsi="Times New Roman"/>
          <w:sz w:val="24"/>
          <w:szCs w:val="24"/>
        </w:rPr>
        <w:t>Писмо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он Тотев – Кмет на община Сандански, относно приемане на оценка на недвижим имот частна общинска собственост, с площ 532.00кв.м в УП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, в кв. 37 по плана на с.Левуно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75/16.01.2015г. - </w:t>
      </w:r>
      <w:r>
        <w:rPr>
          <w:rFonts w:cs="Times New Roman" w:ascii="Times New Roman" w:hAnsi="Times New Roman"/>
          <w:sz w:val="24"/>
          <w:szCs w:val="24"/>
        </w:rPr>
        <w:t>Писмо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он Тотев – Кмет на община Сандански, относно приемане на оценка на недвижим имот частна общинска собственост, с площ 532.00кв.м в УП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color w:val="000000"/>
          <w:sz w:val="24"/>
          <w:szCs w:val="24"/>
        </w:rPr>
        <w:t>в кв.37 по плана на с.Левуно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76/16.01.2015г. - </w:t>
      </w:r>
      <w:r>
        <w:rPr>
          <w:rFonts w:cs="Times New Roman" w:ascii="Times New Roman" w:hAnsi="Times New Roman"/>
          <w:sz w:val="24"/>
          <w:szCs w:val="24"/>
        </w:rPr>
        <w:t>Писмо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дон Тотев – Кмет на община Сандански, относно приемане на оценка на недвижим имот частна общинска собственост, с площ 520.00кв.м в кв.6 по плана на с.Полени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5/13.01.2015г. – </w:t>
      </w:r>
      <w:r>
        <w:rPr>
          <w:rFonts w:cs="Times New Roman" w:ascii="Times New Roman" w:hAnsi="Times New Roman"/>
          <w:sz w:val="24"/>
          <w:szCs w:val="24"/>
        </w:rPr>
        <w:t>Писмо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он Тотев – Кмет на община Сандански, относно приемане на оценка на недвижим имот частна общинска собственост, с площ 43.00кв.м в УП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кв.24 по плана на с.Калиманц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97/17.11.2014г. - </w:t>
      </w:r>
      <w:r>
        <w:rPr>
          <w:rFonts w:cs="Times New Roman" w:ascii="Times New Roman" w:hAnsi="Times New Roman"/>
          <w:sz w:val="24"/>
          <w:szCs w:val="24"/>
        </w:rPr>
        <w:t>Писмо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дон Тотев – Кмет на община Сандански, относно приемане на оценка на недвижим имот частна общинска собственост, с площ 402.00кв.м в У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III</w:t>
      </w:r>
      <w:r>
        <w:rPr>
          <w:rFonts w:cs="Times New Roman" w:ascii="Times New Roman" w:hAnsi="Times New Roman"/>
          <w:color w:val="000000"/>
          <w:sz w:val="24"/>
          <w:szCs w:val="24"/>
        </w:rPr>
        <w:t>, в кв.18 по плана на с.Джигуро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66/04.12.2014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поземлен имот с идентификатор 65334.301.2594 по КККР на гр.Санданск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320/13.12.2014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доизграждане на подпорна стена в общински имот с идентификатор 65334.301.2835 по КККР на гр.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24/26.11.2014г. – </w:t>
      </w:r>
      <w:r>
        <w:rPr>
          <w:rFonts w:cs="Times New Roman" w:ascii="Times New Roman" w:hAnsi="Times New Roman"/>
          <w:sz w:val="24"/>
          <w:szCs w:val="24"/>
        </w:rPr>
        <w:t>Искане от Никола Костадинов Попов – управител на „ЮНПО” ООД, относно даване на предварително съгласие на довеждащ и отвеждащ тръбопровод минаващ през имот с идентификатор 65334.131.206 в м. „Гнилник”, землище на гр.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53/03.12.2014г. – </w:t>
      </w:r>
      <w:r>
        <w:rPr>
          <w:rFonts w:cs="Times New Roman" w:ascii="Times New Roman" w:hAnsi="Times New Roman"/>
          <w:sz w:val="24"/>
          <w:szCs w:val="24"/>
        </w:rPr>
        <w:t>Молба от Пенка Иванова Влахова едноличен търговец с фирма ЕТ „Райс – Пенка Влахова”, относно отмяна на решение № 379/27.11.2014 г. и промяна начина на трайно ползване на част от имот №000265 в м. „Кипов рид”, землище на с.Хотово, община Санданск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77/16.01.2015г. – </w:t>
      </w:r>
      <w:r>
        <w:rPr>
          <w:rFonts w:cs="Times New Roman" w:ascii="Times New Roman" w:hAnsi="Times New Roman"/>
          <w:sz w:val="24"/>
          <w:szCs w:val="24"/>
        </w:rPr>
        <w:t>Молба от Павел Пъхнев – Кмет на с.Склаве, относно отпочване на процедура по закупуване на имоти – частна общинска собственост в землището на с.Скла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83/16.01.2015г. – </w:t>
      </w:r>
      <w:r>
        <w:rPr>
          <w:rFonts w:cs="Times New Roman" w:ascii="Times New Roman" w:hAnsi="Times New Roman"/>
          <w:sz w:val="24"/>
          <w:szCs w:val="24"/>
        </w:rPr>
        <w:t>Писмо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он Тотев – Кмет на община Сандански, относно одобрение на ПУП ПП за проекто трасе на електропровод 2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ПИ №034018 м.”Кънлиица”, землище с.Дамяница, община 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 1069/14.10.2014г. – </w:t>
      </w:r>
      <w:r>
        <w:rPr>
          <w:rFonts w:cs="Times New Roman" w:ascii="Times New Roman" w:hAnsi="Times New Roman"/>
          <w:sz w:val="24"/>
          <w:szCs w:val="24"/>
        </w:rPr>
        <w:t>Заявление от Катя Иванова, относно съгласуване на  план за регулация УПИ IV, кв.31 по плана на с.Поленица, община 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/06.01.2015г. – </w:t>
      </w:r>
      <w:r>
        <w:rPr>
          <w:rFonts w:cs="Times New Roman" w:ascii="Times New Roman" w:hAnsi="Times New Roman"/>
          <w:sz w:val="24"/>
          <w:szCs w:val="24"/>
        </w:rPr>
        <w:t>Молба от Георги Кутлев и Наталия Кутлева, относно съгласуване на ПУП – план за улична регулация в местност „Нишан таши”, землище на гр.Сандански.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22/08.01.2015г. – </w:t>
      </w:r>
      <w:r>
        <w:rPr>
          <w:rFonts w:cs="Times New Roman" w:ascii="Times New Roman" w:hAnsi="Times New Roman"/>
          <w:sz w:val="24"/>
          <w:szCs w:val="24"/>
        </w:rPr>
        <w:t>Молба от Ивайло Илиев Илиев – управител на „ВАЙТЪЛ – И” ЕООД, относно предварително съгласие за изработване на ПУП –ПП за електронна оптична съобщителна мрежа през с.Вълково до с.Микрево, община Санданск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36/12.01.2015г. – </w:t>
      </w:r>
      <w:r>
        <w:rPr>
          <w:rFonts w:cs="Times New Roman" w:ascii="Times New Roman" w:hAnsi="Times New Roman"/>
          <w:sz w:val="24"/>
          <w:szCs w:val="24"/>
        </w:rPr>
        <w:t>Молба от Веселин Димов Василев – управител на „В и Д Инвестмънт” ООД, относно разработване на ПУП – ПРЗ за имот № 001001 м. „Бански път”, с.Поленица, община 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82/16.01.2015г. – </w:t>
      </w:r>
      <w:r>
        <w:rPr>
          <w:rFonts w:cs="Times New Roman" w:ascii="Times New Roman" w:hAnsi="Times New Roman"/>
          <w:sz w:val="24"/>
          <w:szCs w:val="24"/>
        </w:rPr>
        <w:t>Молба от Десислава Василева Първанова – Управител на  „Диемотранс” ЕООД, относно разрешение за изработване на ПУП - ПРЗ в имот № 120034 м. „Гробето”, землище на с.Лешница, община Санданск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20/07.01.2015г. – </w:t>
      </w:r>
      <w:r>
        <w:rPr>
          <w:rFonts w:cs="Times New Roman" w:ascii="Times New Roman" w:hAnsi="Times New Roman"/>
          <w:sz w:val="24"/>
          <w:szCs w:val="24"/>
        </w:rPr>
        <w:t>Заявление от Борислав Йорданов Котрулев, относно разрешение за изработване  на ПУП – ПРЗ за имот №039007 в м. „Ранковец”, землище на с.Поленица, община Санданск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3/07.01.2015г. – </w:t>
      </w:r>
      <w:r>
        <w:rPr>
          <w:rFonts w:cs="Times New Roman" w:ascii="Times New Roman" w:hAnsi="Times New Roman"/>
          <w:sz w:val="24"/>
          <w:szCs w:val="24"/>
        </w:rPr>
        <w:t>Молба от Петра Атанасова, Мария Кръстева, Елисавета Терзиева и  Силвия Воденичарова, относно разрешение за разработване на ПУП – ПРЗ за имот с идентификатор 65334.102.852 и  имот №000393 в м „Чинар Куши”, землище на гр.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322.13.12.2014г. – </w:t>
      </w:r>
      <w:r>
        <w:rPr>
          <w:rFonts w:cs="Times New Roman" w:ascii="Times New Roman" w:hAnsi="Times New Roman"/>
          <w:sz w:val="24"/>
          <w:szCs w:val="24"/>
        </w:rPr>
        <w:t>Искане от Кръсто Симеонов Дуков и София Симеонова Василева, относно преразглеждане на преписки за възстановяване на имот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022/16.09.2014г. – </w:t>
      </w:r>
      <w:r>
        <w:rPr>
          <w:rFonts w:cs="Times New Roman" w:ascii="Times New Roman" w:hAnsi="Times New Roman"/>
          <w:sz w:val="24"/>
          <w:szCs w:val="24"/>
        </w:rPr>
        <w:t>Молба от Тереза Раднова Методиева, относно отпускане на еднократна финансова помощ.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ЕДСЕДАТЕЛ НА</w:t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НСКИ СЪВЕТ:</w:t>
      </w:r>
    </w:p>
    <w:p>
      <w:pPr>
        <w:pStyle w:val="TextBody"/>
        <w:spacing w:lineRule="auto" w:line="360"/>
        <w:ind w:left="6372" w:hanging="0"/>
        <w:rPr/>
      </w:pPr>
      <w:r>
        <w:rPr>
          <w:sz w:val="24"/>
          <w:szCs w:val="24"/>
        </w:rPr>
        <w:t>/ЯВОР АРГИРОВ/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2:00Z</dcterms:created>
  <dc:creator>zornitsa zakova</dc:creator>
  <dc:description/>
  <dc:language>en-US</dc:language>
  <cp:lastModifiedBy>albena</cp:lastModifiedBy>
  <cp:lastPrinted>2015-01-22T09:59:00Z</cp:lastPrinted>
  <dcterms:modified xsi:type="dcterms:W3CDTF">2015-01-22T11:32:00Z</dcterms:modified>
  <cp:revision>2</cp:revision>
  <dc:subject/>
  <dc:title/>
</cp:coreProperties>
</file>