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г. /сряда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14/14.05.2014г. –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234/13.05.2014г. . на Областния управител на област Благоевград, относно Решение № 118 от 23.04.2014г. на Общински съвет –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08/13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допълване на Приложение № 15 по т.14 от Решение № 1/13.02.2013г. на Общински съвет –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578/10.05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исмо от Андон Тотев – Кмет на община Сандански, относно искане на Агенция „Пътна инфраструктура” за допълнителни отчуждения на имоти – общинска собственост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07/13.05.2014г.  – </w:t>
      </w:r>
      <w:r>
        <w:rPr>
          <w:color w:val="000000"/>
          <w:sz w:val="24"/>
          <w:szCs w:val="24"/>
        </w:rPr>
        <w:t>Предложение от Атанас Стоянов – Председател на Общински съвет – Сандански, относно избор на Председател на ПК по установяване  конфликт на интерес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635/20.05.2014г. – </w:t>
      </w:r>
      <w:r>
        <w:rPr>
          <w:color w:val="000000"/>
          <w:sz w:val="24"/>
          <w:szCs w:val="24"/>
        </w:rPr>
        <w:t>Предлож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Андон Тотев – Кмет на община Сандански, относно откриване на компенсиращи социални услуги от резидентен  тип в общността във връзка с процесите на деинституционализация на ДДУИ, с.Петрово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16/15.05.2014г. – </w:t>
      </w:r>
      <w:r>
        <w:rPr>
          <w:color w:val="000000"/>
          <w:sz w:val="24"/>
          <w:szCs w:val="24"/>
        </w:rPr>
        <w:t>Молба от Илия Тонев, управител на МБАЛ „Свети Врач”, относно отпускане на финансови средства за отделението по Хемодиализа към МБАЛ „Свети Врач” гр.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628/19.05.201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допълване на списъка на имоти за продажба  /Приложение 5/ в Програмата за управление и разпореждане с имоти – общинска собственост в община Сандански през 2014г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 xml:space="preserve">6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11034 в землището на с.Ново Делче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 xml:space="preserve">7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0009 в землището на с.Кръстилци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84/09.05.2014г. - 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2005 в землището на с.Поленица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 xml:space="preserve">8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3001 в землището на с.Поленица община Сандански.</w:t>
      </w:r>
    </w:p>
    <w:p>
      <w:pPr>
        <w:pStyle w:val="Style1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en-US"/>
        </w:rPr>
        <w:t>60</w:t>
      </w:r>
      <w:r>
        <w:rPr>
          <w:b/>
          <w:color w:val="000000"/>
          <w:sz w:val="24"/>
          <w:szCs w:val="24"/>
        </w:rPr>
        <w:t xml:space="preserve">0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68011 в землището на с.Поленица, община Санданск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 xml:space="preserve">9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24012 в землището на с.Дебрене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611/14.05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1048 в землище на с.Вълко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10/14.05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50 в землището на с.Вълк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64/28.04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33001 в землището на с.Ласкарево, община Сандански.</w:t>
      </w:r>
    </w:p>
    <w:p>
      <w:pPr>
        <w:pStyle w:val="Style17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07/03.01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нива  имот № 000209 в землището на с.Бождо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04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ян Тасев Чопев.</w:t>
      </w:r>
    </w:p>
    <w:p>
      <w:pPr>
        <w:pStyle w:val="Style17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311/11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ельо  Кръстев Велев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04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предварително съгласие за изработване на ПУП – ПП за трасе на „Ел.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захранващ кабел 20 </w:t>
      </w:r>
      <w:r>
        <w:rPr>
          <w:color w:val="000000"/>
          <w:sz w:val="24"/>
          <w:szCs w:val="24"/>
          <w:lang w:val="en-US"/>
        </w:rPr>
        <w:t>kV</w:t>
      </w:r>
      <w:r>
        <w:rPr>
          <w:color w:val="000000"/>
          <w:sz w:val="24"/>
          <w:szCs w:val="24"/>
        </w:rPr>
        <w:t xml:space="preserve">” за обект „Базова Станция „Обесеник С2159ЕР”, </w:t>
      </w:r>
      <w:r>
        <w:rPr>
          <w:color w:val="000000"/>
          <w:sz w:val="24"/>
          <w:szCs w:val="24"/>
          <w:lang w:val="en-US"/>
        </w:rPr>
        <w:t>BLG0174”</w:t>
      </w:r>
      <w:r>
        <w:rPr>
          <w:color w:val="000000"/>
          <w:sz w:val="24"/>
          <w:szCs w:val="24"/>
        </w:rPr>
        <w:t xml:space="preserve"> , поземлен имот № 000478, землище на с.Горно Спанчово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05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 за изработване на ПУП – ПП за трасе на „Ел. захранващ кабел НН” за поземлен имот № 024003 в местността „Гладник”, землище на с.Враня, община Санданс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06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за изработване на ПУП – ПП за трасе на „Ел. захранващ кабел НН” за поземлен имот № 033007 в местност „Купеница”, землище на с.Ново Делче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23/16.05.2014г. – </w:t>
      </w:r>
      <w:r>
        <w:rPr>
          <w:color w:val="000000"/>
          <w:sz w:val="24"/>
          <w:szCs w:val="24"/>
        </w:rPr>
        <w:t>Заявление от Георги Карамангалов – управител на „САН ИНВЕСТ ГРУП”ООД, относно разрешение за изработване на подробен устройствен план за трасе на техническа инфраструктура – „ВиК” и „електро” за захранване имот №65334.150.11 по КК на гр.Сандански, както и за предварително съгласие по реда на чл.29 от ЗОЗЗ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625/19.05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Заявление от Величко Пачов – управител на„Росида 04” ЕООД, относно допълване на решение № 77/27.03.2014г. на Общински съвет –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20/16.05.2014г. – </w:t>
      </w:r>
      <w:r>
        <w:rPr>
          <w:color w:val="000000"/>
          <w:sz w:val="24"/>
          <w:szCs w:val="24"/>
        </w:rPr>
        <w:t>Молба от Павлина Кьосева, относно допускане изработването на подробен устройствен план за поземлен имот  № 65334.105.13 м. „Друма”,  землище гр.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21/16.05.2014г. – </w:t>
      </w:r>
      <w:r>
        <w:rPr>
          <w:color w:val="000000"/>
          <w:sz w:val="24"/>
          <w:szCs w:val="24"/>
        </w:rPr>
        <w:t>Заявление от ЕТ „Трендафилов Транс и синове” представляван от Николай Трендафилов, относно разрешение за допускане изработването на ПУП за имот № 054004 землище на с.Поленица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17/16.05.2014г. – </w:t>
      </w:r>
      <w:r>
        <w:rPr>
          <w:color w:val="000000"/>
          <w:sz w:val="24"/>
          <w:szCs w:val="24"/>
        </w:rPr>
        <w:t xml:space="preserve">Молба от Петър Николов, относно разрешение за достъп до имот № 65334.300.3762 по КК и КР на гр.Сандански ( осигуряване пешеходен достъп до жилищна сграда в УПИ </w:t>
      </w:r>
      <w:r>
        <w:rPr>
          <w:color w:val="000000"/>
          <w:sz w:val="24"/>
          <w:szCs w:val="24"/>
          <w:lang w:val="en-US"/>
        </w:rPr>
        <w:t xml:space="preserve">XI </w:t>
      </w:r>
      <w:r>
        <w:rPr>
          <w:color w:val="000000"/>
          <w:sz w:val="24"/>
          <w:szCs w:val="24"/>
        </w:rPr>
        <w:t>– КВ. 149 по плана на  гр.Сандански).</w:t>
      </w:r>
    </w:p>
    <w:p>
      <w:pPr>
        <w:pStyle w:val="Style17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03/13.05.2014г. – </w:t>
      </w:r>
      <w:r>
        <w:rPr>
          <w:color w:val="000000"/>
          <w:sz w:val="24"/>
          <w:szCs w:val="24"/>
        </w:rPr>
        <w:t>Молба от Георги Граматиков, относно разрешение за  право на строеж на плътна ограда до 2м. в общински парцел УПИ 8 – 285, кв.23, находящ се в с.Ново Делчево, община Санданск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9:00Z</dcterms:created>
  <dc:creator>zornitsa zakova</dc:creator>
  <dc:description/>
  <cp:keywords/>
  <dc:language>en-US</dc:language>
  <cp:lastModifiedBy>albena</cp:lastModifiedBy>
  <cp:lastPrinted>2014-05-22T08:10:00Z</cp:lastPrinted>
  <dcterms:modified xsi:type="dcterms:W3CDTF">2014-05-22T07:49:00Z</dcterms:modified>
  <cp:revision>2</cp:revision>
  <dc:subject/>
  <dc:title/>
</cp:coreProperties>
</file>