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тания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50/11.03.2013 г. – </w:t>
      </w:r>
      <w:r>
        <w:rPr>
          <w:sz w:val="24"/>
          <w:szCs w:val="24"/>
        </w:rPr>
        <w:t>Заповед № ОА-АК-144/07.03.2013 г. на Областния управител на област Благоевград, относно върнати за ново обсъждане Решение № 46, Решение № 47 и Решение № 49 от 20.02.2013 г. на Общински съвет – Сандански.</w:t>
      </w:r>
    </w:p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49/11.03.2013 г. – </w:t>
      </w:r>
      <w:r>
        <w:rPr>
          <w:sz w:val="24"/>
          <w:szCs w:val="24"/>
        </w:rPr>
        <w:t>Заповед № ОА-АК-143/07.03.2013 г. на Областния управител на област Благоевград, относно върнати за ново обсъждане Решение № 50, Решение № 51 и Решение № 58 от 20.02.2013 г. на Общински съвет – 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51/11.03.2013 г. – </w:t>
      </w:r>
      <w:r>
        <w:rPr>
          <w:sz w:val="24"/>
          <w:szCs w:val="24"/>
        </w:rPr>
        <w:t>Заповед № ОА-АК-145/07.03.2013 г. на Областния управител на област Благоевград, относно върнати за ново обсъждане Решение № 70, Решение № 71, Решение № 72, Решение № 73, Решение № 74 от 20.02.2013 г. на Общински съвет – Сандански.</w:t>
      </w:r>
    </w:p>
    <w:p>
      <w:pPr>
        <w:pStyle w:val="Style14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1107/02.11.2012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иемане на Наредба за управление на горските територии на Община Сандански. </w:t>
      </w:r>
    </w:p>
    <w:p>
      <w:pPr>
        <w:pStyle w:val="Style14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5" w:hanging="357"/>
        <w:rPr>
          <w:sz w:val="24"/>
          <w:szCs w:val="24"/>
        </w:rPr>
      </w:pPr>
      <w:r>
        <w:rPr>
          <w:b/>
          <w:sz w:val="24"/>
          <w:szCs w:val="24"/>
        </w:rPr>
        <w:t>Вх.№ 1232/06.12.2012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иемане на Наредба за условията и реда за настаняване под наем и продажба на общински жилища в община Санданс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4"/>
          <w:szCs w:val="24"/>
          <w:lang w:val="bg-BG"/>
        </w:rPr>
        <w:t>Вх.№ 317/20.03.2013 г.</w:t>
      </w:r>
      <w:r>
        <w:rPr>
          <w:sz w:val="24"/>
          <w:szCs w:val="24"/>
          <w:lang w:val="bg-BG"/>
        </w:rPr>
        <w:t xml:space="preserve"> – Доклад от Андон Тотев – Кмет на община Сандански, относно изпълнение на решение № 370/29.11.2012 г. на ОбС – Сандански за приватизация на имот, представляващ сграда с идентификатор 65334.300.1740.1 и сграда с идентификатор 65334.300.1740.2 в поземлен имот с идентификатор 65334.300.1740 по КККР на гр.Сандански чрез публично оповестен конкурс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5" w:hanging="357"/>
        <w:rPr>
          <w:sz w:val="24"/>
          <w:szCs w:val="24"/>
        </w:rPr>
      </w:pPr>
      <w:r>
        <w:rPr>
          <w:b/>
          <w:sz w:val="24"/>
          <w:szCs w:val="24"/>
        </w:rPr>
        <w:t>Вх.№ 269/13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оемане на дългосрочен общински дълг във връзка с кандидатстване от страна на община Сандански пред Фонд „ФЛАГ” ЕАД за финансиране на ДДС за изпълнението на проект „Изграждане на ЕКОКАМПУС – като начин за заздравяване на трансграничното обучение и практика в сферата на околната среда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292/18.03.2013 г</w:t>
      </w:r>
      <w:r>
        <w:rPr>
          <w:sz w:val="24"/>
          <w:szCs w:val="24"/>
        </w:rPr>
        <w:t>. – Предложение от Андон Тотев – Кмет на община Сандански, относно изменение на Решение № 56/20.02.2013 г. на Общински съвет – Сандански, касаещо проект „Агробизнес без граници”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5" w:hanging="357"/>
        <w:rPr>
          <w:sz w:val="24"/>
          <w:szCs w:val="24"/>
        </w:rPr>
      </w:pPr>
      <w:r>
        <w:rPr>
          <w:b/>
          <w:sz w:val="24"/>
          <w:szCs w:val="24"/>
        </w:rPr>
        <w:t>Вх.№ 320/20.03.2013 г</w:t>
      </w:r>
      <w:r>
        <w:rPr>
          <w:sz w:val="24"/>
          <w:szCs w:val="24"/>
        </w:rPr>
        <w:t>. – Предложение от Андон Тотев – Кмет на община Сандански, относно изменение на Решение № 205/30.06.2011 г. на Общински съвет – Сандански, касаещо проект „Подкрепа за деинституционализация на социални институции, предлагащи услуги за деца в риск”.</w:t>
      </w:r>
    </w:p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Вх.№ 266/13.03.2013 г.</w:t>
      </w:r>
      <w:r>
        <w:rPr>
          <w:sz w:val="24"/>
          <w:szCs w:val="24"/>
        </w:rPr>
        <w:t xml:space="preserve"> – Предложение от ПК по бюджет и финанси относно избор на регистриран одитор за извършване на независим финансов одит на годишните финансови отчети за 2012 г. на МБАЛ „Св.Врач” ЕООД и „Увекс” ЕООД.</w:t>
      </w:r>
    </w:p>
    <w:p>
      <w:pPr>
        <w:pStyle w:val="Style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182/14.02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Общинска програма за развитието на физическото възпитание, спорта и социалния туризъм в община Сандански за периода 2013 – 2016 г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Вх.№ 121/04.02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лан за развитие на социалните услуги за 2014 г. на община Санданс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 205/27.02.2013 г.</w:t>
      </w:r>
      <w:r>
        <w:rPr>
          <w:sz w:val="24"/>
          <w:szCs w:val="24"/>
          <w:lang w:val="bg-BG"/>
        </w:rPr>
        <w:t xml:space="preserve"> – Възражение от Сдружение с нестопанска цел на животновъдите от Югозападна България „Сандански 2005” относно отдаване и ползване на мери и пасища в община Сандански.</w:t>
      </w:r>
    </w:p>
    <w:p>
      <w:pPr>
        <w:pStyle w:val="Style14"/>
        <w:spacing w:before="0" w:after="0"/>
        <w:ind w:left="0" w:hanging="0"/>
        <w:contextualSpacing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305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допълнение на Решение № 52/20.02.2013 г. на Общински съвет – Сандански, касаещо отдаването под наем на общински мери и пасища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 xml:space="preserve">Вх.№ 282/15.03.2013 г. </w:t>
      </w:r>
      <w:r>
        <w:rPr>
          <w:sz w:val="24"/>
          <w:szCs w:val="24"/>
        </w:rPr>
        <w:t>– Предложение от Андон Тотев – Кмет на община Сандански, относно допълване на списъка на имотите, предвидени за продажба /Приложение №5/, в Програмата за управление и разпореждане с имотите – общинска собственост в община Сандански през 2013 г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142/08.02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мяна вида собственост и предназначението на „сграда здравна служба”, находяща се в УП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кв.24 по плана на с.Виног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08/27.02.2013 г. </w:t>
      </w:r>
      <w:r>
        <w:rPr>
          <w:sz w:val="24"/>
          <w:szCs w:val="24"/>
        </w:rPr>
        <w:t xml:space="preserve">– Писмо от Андон Тотев – Кмет на община Сандански, относно отстъпване право на строеж за построяване на православен храм „Св.Св.Апостоли Петър и Павел” в общински имот УПИ 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>в кв.21 по плана на с.Джигурово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316/20.03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отдаване под наем на земеделски земи – частна общинска собственост, в землището на с.Джигурово, община Сандански.</w:t>
      </w:r>
    </w:p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280/15.03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одажба на имот  – частна общинска собственост, представляващ самостоятелен обект в сграда с идентификатор 65334.300.1753.3.4 по КК на гр.Сандански. </w:t>
      </w:r>
    </w:p>
    <w:p>
      <w:pPr>
        <w:pStyle w:val="Style14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281/15.03.2013 г. </w:t>
      </w:r>
      <w:r>
        <w:rPr>
          <w:sz w:val="24"/>
          <w:szCs w:val="24"/>
        </w:rPr>
        <w:t>– Предложение от Андон Тотев – Кмет на община Сандански, относно продажба на имот  – частна общинска собственост, представляващ самостоятелен обект в сграда с идентификатор 65334.300.1753.3.10 по КК на гр.Санданс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293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13023 в землището на с.Зорница, общ.Сандански.</w:t>
      </w:r>
    </w:p>
    <w:p>
      <w:pPr>
        <w:pStyle w:val="Normal"/>
        <w:ind w:left="720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294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13020 в землището на с.Зорница, общ.Сандански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297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13019 в землището на с.Зорница, общ.Сандански.</w:t>
      </w:r>
    </w:p>
    <w:p>
      <w:pPr>
        <w:pStyle w:val="Normal"/>
        <w:ind w:left="284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298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13024 в землището на с.Зорница, общ.Сандански.</w:t>
      </w:r>
    </w:p>
    <w:p>
      <w:pPr>
        <w:pStyle w:val="Style14"/>
        <w:ind w:left="0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299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13022 в землището на с.Зорница, общ.Сандански.</w:t>
      </w:r>
    </w:p>
    <w:p>
      <w:pPr>
        <w:pStyle w:val="Normal"/>
        <w:ind w:left="360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302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03020 в землището на с.Поленица, общ.Сандански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Вх.№ 295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03021 в землището на с.Поленица, общ.Сандански.</w:t>
      </w:r>
    </w:p>
    <w:p>
      <w:pPr>
        <w:pStyle w:val="TextBody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Вх.№ 300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64005 в землището на с.Поленица, общ.Сандански.</w:t>
      </w:r>
    </w:p>
    <w:p>
      <w:pPr>
        <w:pStyle w:val="TextBody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Вх.№ 301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13001 в землището на с.Спатово, общ.Сандански.</w:t>
      </w:r>
    </w:p>
    <w:p>
      <w:pPr>
        <w:pStyle w:val="TextBody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4"/>
          <w:szCs w:val="24"/>
        </w:rPr>
        <w:t>Вх.№ 296/18.03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 – частна общинска собственост, представляващ земеделски имот № 004056 в землището на с.Ласкарево, общ.Санданс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85/15.02.2013 г. </w:t>
      </w:r>
      <w:r>
        <w:rPr>
          <w:sz w:val="24"/>
          <w:szCs w:val="24"/>
        </w:rPr>
        <w:t xml:space="preserve">– Писмо от Андон Тотев – Кмет на община Сандански, относно пазарна оценка на недвижим имот 223 кв.м. – общинска собственост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л.№ 398 по плана на с.Поленица, община Сандански.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99/26.02.2013 г. </w:t>
      </w:r>
      <w:r>
        <w:rPr>
          <w:sz w:val="24"/>
          <w:szCs w:val="24"/>
        </w:rPr>
        <w:t>– Писмо от Андон Тотев – Кмет на община Сандански, относно пазарна оценка на право на строеж на допълващо застрояване на имот с идентификатор 65334.300.254.1 по регулационния план на гр.Сандански.</w:t>
      </w:r>
    </w:p>
    <w:p>
      <w:pPr>
        <w:pStyle w:val="Style14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48/11.03.2013 г. </w:t>
      </w:r>
      <w:r>
        <w:rPr>
          <w:sz w:val="24"/>
          <w:szCs w:val="24"/>
        </w:rPr>
        <w:t xml:space="preserve">– Писмо от Андон Тотев – Кмет на община Сандански, относно пазарна оценка на недвижим имот – частна общинска собственост – ½ от УПИ V, пл.№149, кв.21 по плана на с.Лебница, община Сандански </w:t>
      </w:r>
    </w:p>
    <w:p>
      <w:pPr>
        <w:pStyle w:val="Style14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b/>
          <w:sz w:val="24"/>
          <w:szCs w:val="24"/>
        </w:rPr>
        <w:t>Вх.№ 3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5/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.03.2013 г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Предложение от Андон Тотев – Кмет на община Сандански, относно предоставяне на земи от ОПФ за възстановяване на собствеността от Общинска служба земеделие на наследници на Атанас Стоянов Панчев. </w:t>
      </w:r>
    </w:p>
    <w:p>
      <w:pPr>
        <w:pStyle w:val="Style14"/>
        <w:spacing w:before="0" w:after="0"/>
        <w:ind w:left="0" w:hanging="0"/>
        <w:contextualSpacing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4/18.01.2013 г. – </w:t>
      </w:r>
      <w:r>
        <w:rPr>
          <w:sz w:val="24"/>
          <w:szCs w:val="24"/>
        </w:rPr>
        <w:t>Писмо от Андон Тотев – Кмет на община Сандански, относно ПУП – парцеларен план за проектно трасе на кабел за ниско напрежение за външно ел.захранване на имот №3, с.Рожен, общ.Сандански</w:t>
      </w:r>
      <w:r>
        <w:rPr>
          <w:b/>
          <w:sz w:val="24"/>
          <w:szCs w:val="24"/>
        </w:rPr>
        <w:t xml:space="preserve">. </w:t>
      </w:r>
    </w:p>
    <w:p>
      <w:pPr>
        <w:pStyle w:val="Style14"/>
        <w:ind w:left="0" w:hanging="0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37/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>– Писмо от Андон Тотев – Кмет на община Сандански, относно ПУП – парцеларен план за проектно трасе на електропровод за пречиствателна станция за отпадни води за с.Джигурово, общ.Сандански.</w:t>
      </w:r>
    </w:p>
    <w:p>
      <w:pPr>
        <w:pStyle w:val="Style14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38/</w:t>
      </w:r>
      <w:r>
        <w:rPr>
          <w:b/>
          <w:sz w:val="24"/>
          <w:szCs w:val="24"/>
          <w:lang w:val="en-US"/>
        </w:rPr>
        <w:t>07.03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 xml:space="preserve">– Писмо от Андон Тотев – Кмет на община Сандански, относно ПУП – парцеларен план за проектно трасе на водопровод за пречиствателна станция за отпадни води за с.Джигурово, общ.Сандански. </w:t>
      </w:r>
    </w:p>
    <w:p>
      <w:pPr>
        <w:pStyle w:val="Style14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39/</w:t>
      </w:r>
      <w:r>
        <w:rPr>
          <w:b/>
          <w:sz w:val="24"/>
          <w:szCs w:val="24"/>
          <w:lang w:val="en-US"/>
        </w:rPr>
        <w:t>07.03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 xml:space="preserve">– Писмо от Андон Тотев – Кмет на община Сандански, относно ПУП – парцеларен план за трасе на канализационен колектор за ПСОВ за с.Джигурово, общ.Сандански. </w:t>
      </w:r>
    </w:p>
    <w:p>
      <w:pPr>
        <w:pStyle w:val="Style14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40/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 xml:space="preserve">– Писмо от Андон Тотев – Кмет на община Сандански, относно ПУП – парцеларен план за проектно трасе на електропровод за пречиствателна станция за отпадни води за с.Лешница, общ.Сандански.  </w:t>
      </w:r>
    </w:p>
    <w:p>
      <w:pPr>
        <w:pStyle w:val="Style14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41/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>– Писмо от Андон Тотев – Кмет на община Сандански, относно ПУП – парцеларен план за проектно трасе на водопровод за пречиствателна станция за отпадни води за с.Лешница, общ.Сандански.</w:t>
      </w:r>
    </w:p>
    <w:p>
      <w:pPr>
        <w:pStyle w:val="Style14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42/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2013 г. </w:t>
      </w:r>
      <w:r>
        <w:rPr>
          <w:sz w:val="24"/>
          <w:szCs w:val="24"/>
        </w:rPr>
        <w:t>– Писмо от Андон Тотев – Кмет на община Сандански, относно ПУП – парцеларен план за проектно трасе на канализационен колектор за ПСОВ за с.Лешница, общ.Сандански.</w:t>
      </w:r>
    </w:p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86/15.03.2013 г. </w:t>
      </w:r>
      <w:r>
        <w:rPr>
          <w:sz w:val="24"/>
          <w:szCs w:val="24"/>
        </w:rPr>
        <w:t>– Писмо от Андон Тотев – Кмет на община Сандански, относно ПУП – парцеларен план за проектно трасе на оптичен кабел на път с.Вълково – с.Струма до с.Левуново, общ.Сандански.</w:t>
      </w:r>
    </w:p>
    <w:p>
      <w:pPr>
        <w:pStyle w:val="Style14"/>
        <w:ind w:left="0" w:hanging="0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b/>
          <w:sz w:val="24"/>
          <w:szCs w:val="24"/>
          <w:lang w:val="bg-BG"/>
        </w:rPr>
        <w:t>Вх.№ 923/14.09.2012 г.</w:t>
      </w:r>
      <w:r>
        <w:rPr>
          <w:sz w:val="24"/>
          <w:szCs w:val="24"/>
          <w:lang w:val="bg-BG"/>
        </w:rPr>
        <w:t xml:space="preserve"> – Молба от Иван Тодоров Кайчев относно допълване на схемата за разполагане на ВТО в парцел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 кв.21 по регулационния план на с.Лебница.</w:t>
      </w:r>
    </w:p>
    <w:p>
      <w:pPr>
        <w:pStyle w:val="Style14"/>
        <w:spacing w:before="0" w:after="0"/>
        <w:ind w:left="0" w:hanging="0"/>
        <w:contextualSpacing/>
        <w:jc w:val="both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х.№ 156//11.02.2013 г.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лба от Димитрина Атанасова Ангело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управител на „Принцес Диди” ЕООД, относно одобрение на проект за терен №104 – ПОС, от схемата за разполагане на ВТО.</w:t>
      </w:r>
    </w:p>
    <w:p>
      <w:pPr>
        <w:pStyle w:val="Style14"/>
        <w:spacing w:before="0" w:after="0"/>
        <w:ind w:left="0" w:hanging="0"/>
        <w:contextualSpacing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98/26.02.2013 г. </w:t>
      </w:r>
      <w:r>
        <w:rPr>
          <w:sz w:val="24"/>
          <w:szCs w:val="24"/>
        </w:rPr>
        <w:t>– Молба от Илия Германов Зекирски относно одобрение на проект за терен № 65 – ПОС, от схемата за разполагане на ВТО.</w:t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90/21.02.2013 г. </w:t>
      </w:r>
      <w:r>
        <w:rPr>
          <w:sz w:val="24"/>
          <w:szCs w:val="24"/>
        </w:rPr>
        <w:t xml:space="preserve">– Молба от Методи Стойчев Райчев относно учредяване право на строеж на пристройка в УП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кв.141 – общинска собственост, по плана на гр.Сандански.</w:t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 188/21.02.2013 г.</w:t>
      </w:r>
      <w:r>
        <w:rPr>
          <w:sz w:val="24"/>
          <w:szCs w:val="24"/>
          <w:lang w:val="bg-BG"/>
        </w:rPr>
        <w:t xml:space="preserve"> – Молба от Ася Феритова Сюлейманова относно отпускане на персонална пенсия. </w:t>
      </w:r>
    </w:p>
    <w:p>
      <w:pPr>
        <w:pStyle w:val="TextBody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ЕДСЕДАТЕЛ  НА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ind w:left="43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4320" w:firstLine="72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/АТ.СТОЯНОВ</w:t>
      </w:r>
      <w:r>
        <w:rPr>
          <w:sz w:val="28"/>
          <w:szCs w:val="28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1041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Текст на бележка в края Знак"/>
    <w:basedOn w:val="Style11"/>
    <w:qFormat/>
    <w:rPr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Основен текст Знак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21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9:00Z</dcterms:created>
  <dc:creator>user</dc:creator>
  <dc:description/>
  <dc:language>en-US</dc:language>
  <cp:lastModifiedBy>albena</cp:lastModifiedBy>
  <cp:lastPrinted>2013-03-21T10:59:00Z</cp:lastPrinted>
  <dcterms:modified xsi:type="dcterms:W3CDTF">2016-05-16T08:59:00Z</dcterms:modified>
  <cp:revision>2</cp:revision>
  <dc:subject/>
  <dc:title>О  Б  Щ  И  Н  С  К  И       С  Ъ  В  Е  Т       -       С  А  Н  Д  А  Н  С  К  И</dc:title>
</cp:coreProperties>
</file>