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ind w:left="4320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ГР./С./…………………….……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ание чл.25, т.1 от ЗМСМА и чл.56, ал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Правилника за организацията и дейността на ОбСъвет – Сандански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center"/>
        <w:rPr/>
      </w:pPr>
      <w:r>
        <w:rPr>
          <w:sz w:val="24"/>
          <w:szCs w:val="24"/>
        </w:rPr>
        <w:t>Общинският съвет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е на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en-US"/>
        </w:rPr>
        <w:t xml:space="preserve">4 </w:t>
      </w:r>
      <w:r>
        <w:rPr>
          <w:b/>
          <w:sz w:val="24"/>
          <w:szCs w:val="24"/>
        </w:rPr>
        <w:t>г. /четвъртък/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0 часа</w:t>
      </w:r>
      <w:r>
        <w:rPr>
          <w:sz w:val="24"/>
          <w:szCs w:val="24"/>
        </w:rPr>
        <w:t xml:space="preserve">  при след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ЕН  РЕД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99/17.11.2014г. – </w:t>
      </w:r>
      <w:r>
        <w:rPr>
          <w:rFonts w:cs="Times New Roman" w:ascii="Times New Roman" w:hAnsi="Times New Roman"/>
          <w:sz w:val="24"/>
          <w:szCs w:val="24"/>
        </w:rPr>
        <w:t xml:space="preserve">Писмо от Областния управител на област Благоевград, относно сформиране на звено за мониторинг на Областната стратегия за развитие на област Благоевград 2014 – 2020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174/13.11.2014</w:t>
      </w:r>
      <w:r>
        <w:rPr>
          <w:rFonts w:cs="Times New Roman" w:ascii="Times New Roman" w:hAnsi="Times New Roman"/>
          <w:b/>
          <w:sz w:val="24"/>
          <w:szCs w:val="24"/>
        </w:rPr>
        <w:t xml:space="preserve">г. - </w:t>
      </w:r>
      <w:r>
        <w:rPr>
          <w:rFonts w:cs="Times New Roman" w:ascii="Times New Roman" w:hAnsi="Times New Roman"/>
          <w:sz w:val="24"/>
          <w:szCs w:val="24"/>
        </w:rPr>
        <w:t>Предложения от Андон Тотев – Кмет на община Сандански и</w:t>
      </w:r>
      <w:r>
        <w:rPr>
          <w:rFonts w:cs="Times New Roman" w:ascii="Times New Roman" w:hAnsi="Times New Roman"/>
          <w:b/>
          <w:sz w:val="24"/>
          <w:szCs w:val="24"/>
        </w:rPr>
        <w:t xml:space="preserve"> Вх.№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7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2014г. – Писмо от Инициативен комитет</w:t>
      </w:r>
      <w:r>
        <w:rPr>
          <w:rFonts w:cs="Times New Roman" w:ascii="Times New Roman" w:hAnsi="Times New Roman"/>
          <w:sz w:val="24"/>
          <w:szCs w:val="24"/>
        </w:rPr>
        <w:t>, намаляване на туристическия данък в община Сандански, относно промяна в Наредбата за определяне на местните данъци в община Сандан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202/17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изменение на Наредбата за определянето и администрирането на местните такси и цени на услуг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93/14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определяне на такси за таксиметров превоз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845/14.07.2014г. – </w:t>
      </w:r>
      <w:r>
        <w:rPr>
          <w:rFonts w:cs="Times New Roman" w:ascii="Times New Roman" w:hAnsi="Times New Roman"/>
          <w:sz w:val="24"/>
          <w:szCs w:val="24"/>
        </w:rPr>
        <w:t>Писмо от Районен съд – Сандански, относно избор на съдебни заседател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201/17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иемане на програма за дейността на читалищата в община Сандански за 2015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29/04.11.2014г. – </w:t>
      </w:r>
      <w:r>
        <w:rPr>
          <w:rFonts w:cs="Times New Roman" w:ascii="Times New Roman" w:hAnsi="Times New Roman"/>
          <w:sz w:val="24"/>
          <w:szCs w:val="24"/>
        </w:rPr>
        <w:t>Писм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Андон Тотев – Кмет на община Сандански, относно отчет за изпълнение на решенията на Общински съвет – Сандан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61/13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изменение на решение №202 от юли 2014г. на Общински съвет – Сандански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.№ 1123/31.10.2014г.</w:t>
      </w:r>
      <w:r>
        <w:rPr>
          <w:rFonts w:cs="Times New Roman" w:ascii="Times New Roman" w:hAnsi="Times New Roman"/>
          <w:sz w:val="24"/>
          <w:szCs w:val="24"/>
        </w:rPr>
        <w:t xml:space="preserve"> – Предложение от Андон Тотев – Кмет на община Сандански, относно изменение на решение №233 от 27 юни 2013г. на Общински съвет – Сандан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.№ 1105/28.10.2014г.</w:t>
      </w:r>
      <w:r>
        <w:rPr>
          <w:rFonts w:cs="Times New Roman" w:ascii="Times New Roman" w:hAnsi="Times New Roman"/>
          <w:sz w:val="24"/>
          <w:szCs w:val="24"/>
        </w:rPr>
        <w:t xml:space="preserve"> – Предложение от Андон Тотев – Кмет на община Сандански, относно издаване Запис на Заповед за авансово плащане по проект „Изграждане на площадка за спорт и отдих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кв.11 по плана на с.Лешница, община Сандански”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х.№ 1111/29.10.2014г.</w:t>
      </w:r>
      <w:r>
        <w:rPr>
          <w:rFonts w:cs="Times New Roman" w:ascii="Times New Roman" w:hAnsi="Times New Roman"/>
          <w:sz w:val="24"/>
          <w:szCs w:val="24"/>
        </w:rPr>
        <w:t xml:space="preserve"> – Предложение от Андон Тотев – Кмет на община Сандански, относно издаване Запис на Заповед за авансово плащане по проект „Ремонт на сградата на Историческия музей в гр.Мелник и създаване на туристически атракцион с местни занаяти”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25/03.11.2014г. – </w:t>
      </w:r>
      <w:r>
        <w:rPr>
          <w:rFonts w:cs="Times New Roman" w:ascii="Times New Roman" w:hAnsi="Times New Roman"/>
          <w:sz w:val="24"/>
          <w:szCs w:val="24"/>
        </w:rPr>
        <w:t>Предложение от Ирина Илиева – Изпълнителен Директор на Сдружение с нестопанска цел „МИГ Сандански”, относно издаване на банкова гаранция от община Санданск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153/11.11.2014</w:t>
      </w:r>
      <w:r>
        <w:rPr>
          <w:rFonts w:cs="Times New Roman" w:ascii="Times New Roman" w:hAnsi="Times New Roman"/>
          <w:b/>
          <w:sz w:val="24"/>
          <w:szCs w:val="24"/>
        </w:rPr>
        <w:t xml:space="preserve">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издаване Запис на Заповед за възстановяване на ДДС по проект „Ремонт на сградата на Историческия музей в гр.Мелник и създаване на туристически атракцион с местни занаяти”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15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11.11.2014</w:t>
      </w:r>
      <w:r>
        <w:rPr>
          <w:rFonts w:cs="Times New Roman" w:ascii="Times New Roman" w:hAnsi="Times New Roman"/>
          <w:b/>
          <w:sz w:val="24"/>
          <w:szCs w:val="24"/>
        </w:rPr>
        <w:t xml:space="preserve">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издаване Запис на Заповед за възстановяване на ДДС по проект „Ремонт и рехабилитация на спортно игрище в жк. „Спартак”, гр.Сандански”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15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11.11.2014</w:t>
      </w:r>
      <w:r>
        <w:rPr>
          <w:rFonts w:cs="Times New Roman" w:ascii="Times New Roman" w:hAnsi="Times New Roman"/>
          <w:b/>
          <w:sz w:val="24"/>
          <w:szCs w:val="24"/>
        </w:rPr>
        <w:t xml:space="preserve">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издаване Запис на Заповед за възстановяване на ДДС по проект „Да върнем усмивките на жителите на селото ни и най-вече на децата на с.Плоски, община Сандански”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15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11.11.2014</w:t>
      </w:r>
      <w:r>
        <w:rPr>
          <w:rFonts w:cs="Times New Roman" w:ascii="Times New Roman" w:hAnsi="Times New Roman"/>
          <w:b/>
          <w:sz w:val="24"/>
          <w:szCs w:val="24"/>
        </w:rPr>
        <w:t xml:space="preserve">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издаване Запис на Заповед за възстановяване на ДДС по проект „Възстановяване  на фонтан „Момченце с рибка” в градски парк Сандански – паметник на градинското и парково изкуство”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15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11.11.2014</w:t>
      </w:r>
      <w:r>
        <w:rPr>
          <w:rFonts w:cs="Times New Roman" w:ascii="Times New Roman" w:hAnsi="Times New Roman"/>
          <w:b/>
          <w:sz w:val="24"/>
          <w:szCs w:val="24"/>
        </w:rPr>
        <w:t xml:space="preserve">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издаване Запис на Заповед за възстановяване на ДДС по проект „Изграждане на площадка за спорт и отдих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кв.11 по плана на с.Лешница, община Сандански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30/04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допълване на списъка на имоти, предвидени за продажба  /Приложение №5/, в Програмата за управление и разпореждане с имоти – общинска собственост в община Сандански през 2014г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33/06.11.2014г. – </w:t>
      </w:r>
      <w:r>
        <w:rPr>
          <w:rFonts w:cs="Times New Roman" w:ascii="Times New Roman" w:hAnsi="Times New Roman"/>
          <w:sz w:val="24"/>
          <w:szCs w:val="24"/>
        </w:rPr>
        <w:t>Предложение от Янко Ангелов – Зам. Председател на Общински съвет – Сандански, относно откриване на процедура по избор на регистриран одитор за извършване на независим финансов одит на годишните финансови отчети за 2014г. на търговски дружества с общинско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204/18.11.2014г. – </w:t>
      </w:r>
      <w:r>
        <w:rPr>
          <w:rFonts w:cs="Times New Roman" w:ascii="Times New Roman" w:hAnsi="Times New Roman"/>
          <w:sz w:val="24"/>
          <w:szCs w:val="24"/>
        </w:rPr>
        <w:t>Писмо от Емил Терзийски – Общински съветник, относно избор на комисия за приз „Подари надежда”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207/18.11.2014г. – </w:t>
      </w:r>
      <w:r>
        <w:rPr>
          <w:rFonts w:cs="Times New Roman" w:ascii="Times New Roman" w:hAnsi="Times New Roman"/>
          <w:sz w:val="24"/>
          <w:szCs w:val="24"/>
        </w:rPr>
        <w:t>Предложение от Постоянна комисия по образование, наука, култура и вероизповедание, относно намаляване такса смет на училищата и детските градин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090/21.10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веждане на публичен търг на помещение офис в Дома на културата гр.Санданск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091/21.10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отдаване под наем на помещение за продажба на закуски в сградата на ПГ „Яне Сандански” гр.Сандански – публична общинска собственост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092/21.10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отдаване под наем на помещение за продажба на закуски в сградата на Спортното училище гр.Сандански – публична общинска собственост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22/30.10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поземлен имот с идентификатор 65334.1.376 в землището на гр.Сандански, община Санданск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15/30.10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00366 в землището на с. Голем Цалим, община Санданск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16/30.10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00284 в землището на с. Голем Цалим, община Сандан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17/30.10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00375 в землището на с. Голем Цалим, община Сандански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18/30.10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00717 в землището на с. Голем Цалим, община Санданск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х.№ 1119/30.10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00383 в землището на с. Голем Цалим, община Санданс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 № 1172/13.11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00412 в землището на с.Кашина, община Санданск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67/13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07003 в землището на с.Зорница, община Сандан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20/30.10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28012 в землището на с. Хърсово, община Сандански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21/30.10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28002 в землището на с. Хърсово, община Санданск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68/13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00407 в землището на с. Хърсово, община Санданск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69/13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00405 в землището на с. Хърсово, община Санданск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81//14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28008 в землището на с. Хърсово, община Санданск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82//14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18001 в землището на с. Хърсово, община Санданск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83//14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33009 в землището на с. Хърсово, община Санданск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84//14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33008 в землището на с. Хърсово, община Санданск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85//14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000419 в землището на с. Хърсово, община Санданск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86//14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33004 в землището на с. Хърсово, община Санданск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87//14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33015 в землището на с. Хърсово, община Санданск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88//14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33002 в землището на с. Хърсово, община Сандански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978/11.09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80008 в землището на с.Кърланово, община Санданск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977/11.09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80006 в землището на с.Кърланово, община Сандан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973/11.09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15012 в землището на с.Лиляново, община Сандан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974/11.09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15005 в землището на с.Лиляново, община Сандански.</w:t>
      </w:r>
    </w:p>
    <w:p>
      <w:pPr>
        <w:pStyle w:val="Style19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976/11.09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08011 в землището на с.Лиляново, община Сандански.</w:t>
      </w:r>
    </w:p>
    <w:p>
      <w:pPr>
        <w:pStyle w:val="Style19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 № 1170/13.11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04006 в землището на с.Черешница, община Сандански.</w:t>
      </w:r>
    </w:p>
    <w:p>
      <w:pPr>
        <w:pStyle w:val="Style19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1171/13.11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05003 в землището на с.Черешница, община Санданск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067/13.10.2014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продажба на недвижими имоти – частна общинска собственост и приемане на пазарна оценка в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VIII, </w:t>
      </w:r>
      <w:r>
        <w:rPr>
          <w:rFonts w:cs="Times New Roman" w:ascii="Times New Roman" w:hAnsi="Times New Roman"/>
          <w:sz w:val="24"/>
          <w:szCs w:val="24"/>
        </w:rPr>
        <w:t>кв.41 по плана на с.Катунци, община Санданск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73/13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недвижими имоти – частна общинска собственост, представляващ апартамент с идентификатор 65334.301.5110.1.1, 65334.301.5110.1.2, 65334.301.5110.1.3, 65334.301.5115.1.13, намиращи се в поземлен имот с идентификатор 65334.301.5110 по КККР  на гр.Сандан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416/19.03.2014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Драган Крумов Тренков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397/19.03.2014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Димитър Иванов Христ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94/14.11.2014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Георги Сотиров Гоц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574/14.07.2014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закупуване на 119.00 кв.м от съсобствен имот УП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 кв. 12 по плана на с.Ладарево, община Сандан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00.23.10.2014г. – </w:t>
      </w:r>
      <w:r>
        <w:rPr>
          <w:rFonts w:cs="Times New Roman" w:ascii="Times New Roman" w:hAnsi="Times New Roman"/>
          <w:sz w:val="24"/>
          <w:szCs w:val="24"/>
        </w:rPr>
        <w:t xml:space="preserve">Писмо от Андон Тотев – Кмет на община Сандански, относно приемане оценка на недвижим имот – частна общинска собственост, УП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, кв.7 по плана на с.Струма, община Санданск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48/10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мяна начина на трайно ползване на част от имот  № 000265 в землището на с.Хотово от полски път в нива - частна общинска собственост в м. „Кипов рид”, община Санданс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017/16.09.2014г. - </w:t>
      </w:r>
      <w:r>
        <w:rPr>
          <w:rFonts w:cs="Times New Roman" w:ascii="Times New Roman" w:hAnsi="Times New Roman"/>
          <w:sz w:val="24"/>
          <w:szCs w:val="24"/>
        </w:rPr>
        <w:t>Писмо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Андон Тотев – Кмет на община Сандански, относно разрешение за изработване на ПУП – ПРЗ в поземлен имот №006070 в м. „Мечкарката”, землище на с.Лиляново, община Сандан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63/13.11.2014г. – </w:t>
      </w:r>
      <w:r>
        <w:rPr>
          <w:rFonts w:cs="Times New Roman" w:ascii="Times New Roman" w:hAnsi="Times New Roman"/>
          <w:sz w:val="24"/>
          <w:szCs w:val="24"/>
        </w:rPr>
        <w:t>Молба от Енчо Георгиев, относно узаконяване на гараж УПИ Х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кв.130 по плана на гр.Сандан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066/14.10.2014г. – </w:t>
      </w:r>
      <w:r>
        <w:rPr>
          <w:rFonts w:cs="Times New Roman" w:ascii="Times New Roman" w:hAnsi="Times New Roman"/>
          <w:sz w:val="24"/>
          <w:szCs w:val="24"/>
        </w:rPr>
        <w:t>Молба от Стефан Давидов - управител на „Стек Хаус” ЕООД, относно издаване на разрешение за поставяне на павилион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76/14.11.2014г. – </w:t>
      </w:r>
      <w:r>
        <w:rPr>
          <w:rFonts w:cs="Times New Roman" w:ascii="Times New Roman" w:hAnsi="Times New Roman"/>
          <w:sz w:val="24"/>
          <w:szCs w:val="24"/>
        </w:rPr>
        <w:t>Молба от Кънчо Стойчев – Управител на „Борго Ла Виня” ООД, ЕИК 203249902, относно предварително съгласие за изработване на ПУП – ПП за кабелен ел. провод 20к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 дължина на трасето 589.18 м.л в УПИ 011004, м. ‘Зигвели’, землище с.Зорница, община Санданск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77/14.11.2014г. – </w:t>
      </w:r>
      <w:r>
        <w:rPr>
          <w:rFonts w:cs="Times New Roman" w:ascii="Times New Roman" w:hAnsi="Times New Roman"/>
          <w:sz w:val="24"/>
          <w:szCs w:val="24"/>
        </w:rPr>
        <w:t>Молба от Кънчо Стойчев – Управител на „Борго Ла Виня” ООД, ЕИК 203249902, относно предварително съгласие за изработване на ПУП – ПП за водопровод за питейно – битови нужди  на трасето 775.76 м.л в УПИ 011004 м. „Зигвели”, землище с.Зорница, община Санданск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90/14.11.2014г. – </w:t>
      </w:r>
      <w:r>
        <w:rPr>
          <w:rFonts w:cs="Times New Roman" w:ascii="Times New Roman" w:hAnsi="Times New Roman"/>
          <w:sz w:val="24"/>
          <w:szCs w:val="24"/>
        </w:rPr>
        <w:t xml:space="preserve">Заявление от Иван Николов – Управител на „Бури” ЕООД, ЕИК 101747839, относно промяна на действащ регулационен план в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I, </w:t>
      </w:r>
      <w:r>
        <w:rPr>
          <w:rFonts w:cs="Times New Roman" w:ascii="Times New Roman" w:hAnsi="Times New Roman"/>
          <w:sz w:val="24"/>
          <w:szCs w:val="24"/>
        </w:rPr>
        <w:t>кв</w:t>
      </w:r>
      <w:r>
        <w:rPr>
          <w:rFonts w:cs="Times New Roman" w:ascii="Times New Roman" w:hAnsi="Times New Roman"/>
          <w:sz w:val="24"/>
          <w:szCs w:val="24"/>
          <w:lang w:val="en-US"/>
        </w:rPr>
        <w:t>.6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Санданс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92/14.11.2014г. – </w:t>
      </w:r>
      <w:r>
        <w:rPr>
          <w:rFonts w:cs="Times New Roman" w:ascii="Times New Roman" w:hAnsi="Times New Roman"/>
          <w:sz w:val="24"/>
          <w:szCs w:val="24"/>
        </w:rPr>
        <w:t xml:space="preserve">Молба от Илия Петковски, Занка Петковска и Дафинка Тасева, относно изменение на действащ план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, кв.44 по плана на гр.Сандан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31/05.11.2014г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лба от Димитър Димитров, относно отстъпване право на строеж за гараж в имот №6021, кв.9 по плана на гр.Сандански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996/15.10.2014г. – </w:t>
      </w:r>
      <w:r>
        <w:rPr>
          <w:rFonts w:cs="Times New Roman" w:ascii="Times New Roman" w:hAnsi="Times New Roman"/>
          <w:sz w:val="24"/>
          <w:szCs w:val="24"/>
        </w:rPr>
        <w:t>Писмо от Президента на Република България, относно опрощаване на публични вземания към община Сандан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78/14.11.2014г. – </w:t>
      </w:r>
      <w:r>
        <w:rPr>
          <w:rFonts w:cs="Times New Roman" w:ascii="Times New Roman" w:hAnsi="Times New Roman"/>
          <w:sz w:val="24"/>
          <w:szCs w:val="24"/>
        </w:rPr>
        <w:t>Молба от Офелия Димитрова, относно отпускане на финансова помощ на Аника Иванова Зикатано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928/08.08.2014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олба от Красимир Георгиев Парасков, относно отпускане на еднократна финансова помощ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ЕДСЕДАТЕЛ НА</w:t>
      </w:r>
    </w:p>
    <w:p>
      <w:pPr>
        <w:pStyle w:val="TextBody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НСКИ СЪВЕТ:</w:t>
      </w:r>
    </w:p>
    <w:p>
      <w:pPr>
        <w:pStyle w:val="TextBody"/>
        <w:spacing w:lineRule="auto" w:line="360"/>
        <w:ind w:left="6372" w:hanging="0"/>
        <w:rPr/>
      </w:pPr>
      <w:r>
        <w:rPr>
          <w:sz w:val="24"/>
          <w:szCs w:val="24"/>
        </w:rPr>
        <w:t>/ЯВОР АРГИРОВ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7">
    <w:name w:val="Горен колонтитул Знак"/>
    <w:basedOn w:val="Style14"/>
    <w:qFormat/>
    <w:rPr/>
  </w:style>
  <w:style w:type="character" w:styleId="Style18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09:00Z</dcterms:created>
  <dc:creator>zornitsa zakova</dc:creator>
  <dc:description/>
  <dc:language>en-US</dc:language>
  <cp:lastModifiedBy>albena</cp:lastModifiedBy>
  <cp:lastPrinted>2014-11-20T14:26:00Z</cp:lastPrinted>
  <dcterms:modified xsi:type="dcterms:W3CDTF">2014-11-20T14:09:00Z</dcterms:modified>
  <cp:revision>2</cp:revision>
  <dc:subject/>
  <dc:title/>
</cp:coreProperties>
</file>