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четвъртък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.</w:t>
      </w:r>
    </w:p>
    <w:p>
      <w:pPr>
        <w:pStyle w:val="TextBody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 593/18.06.2013 г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309</w:t>
      </w:r>
      <w:r>
        <w:rPr>
          <w:sz w:val="24"/>
          <w:szCs w:val="24"/>
        </w:rPr>
        <w:t>/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bg-BG"/>
        </w:rPr>
        <w:t>79, 185 и 20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2013 г. на Общински съвет – Сандански.</w:t>
      </w:r>
    </w:p>
    <w:p>
      <w:pPr>
        <w:pStyle w:val="Style17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Вх.№ 594/18.06.2013 г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Заповед № ОА-АК-</w:t>
      </w:r>
      <w:r>
        <w:rPr>
          <w:sz w:val="24"/>
          <w:szCs w:val="24"/>
          <w:lang w:val="bg-BG"/>
        </w:rPr>
        <w:t>308</w:t>
      </w:r>
      <w:r>
        <w:rPr>
          <w:sz w:val="24"/>
          <w:szCs w:val="24"/>
        </w:rPr>
        <w:t>/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13 г. на Областния управител на област Благоевград, относно върна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за ново обсъждане Реш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bg-BG"/>
        </w:rPr>
        <w:t>87, 188, 189, 190, 191, 192, 193, 194, 195, 196, 19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98, 199 и 200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2013 г. на Общински съвет – Санданск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38/10.12.2012 г., Вх.№ 284/15.03.2013 г. и Вх.№ 575/12.06.2013 г. –</w:t>
      </w:r>
      <w:r>
        <w:rPr>
          <w:sz w:val="24"/>
          <w:szCs w:val="24"/>
        </w:rPr>
        <w:t xml:space="preserve"> Писмо от Андон Тотев – Кмет на община Сандански, относно Отчети за изпълнение на решенията на Общински съвет – Сандански през периода м. юни 2012 г. – м. септември 2012 г., м. октомври 2012 г. – м. януари 2013 г. и м.февруари 2013 г. – м.март 2013 г.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</w:t>
      </w:r>
      <w:r>
        <w:rPr>
          <w:b/>
          <w:sz w:val="24"/>
          <w:szCs w:val="24"/>
          <w:lang w:val="en-US"/>
        </w:rPr>
        <w:t>567/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2013 </w:t>
      </w:r>
      <w:r>
        <w:rPr>
          <w:b/>
          <w:sz w:val="24"/>
          <w:szCs w:val="24"/>
        </w:rPr>
        <w:t>г. –</w:t>
      </w:r>
      <w:r>
        <w:rPr>
          <w:sz w:val="24"/>
          <w:szCs w:val="24"/>
        </w:rPr>
        <w:t xml:space="preserve"> Предложение от Атанас Стоянов – Председател на Общински съвет – Сандански, относно Отчет за дейността  на Общински съвет – Сандански за период м. октомври 2012 – м. април 2013 г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28/23.05.2013 г. –</w:t>
      </w:r>
      <w:r>
        <w:rPr>
          <w:sz w:val="24"/>
          <w:szCs w:val="24"/>
        </w:rPr>
        <w:t xml:space="preserve"> Писмо от Андон Тотев – Кмет на община Сандански, относно изработване на проект за общ устройствен план за територията на община Сандански.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59/05.06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изпълнение на общински проекти по мерки, залегнали в Стратегията за местно развитие на Местна инициативна група – МИГ – Сандански, по които потенциален бенефициент е община Сандански. 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604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.06.2013 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допълване на Решение № 336/26.10.2012 г. на Общински съвет – Сандански за одобрение от Държавен фонд „Земеделие” на проект „Изграждане на пешеходен достъп от туристически обекти до Парк „Свети Врач”.</w:t>
      </w:r>
    </w:p>
    <w:p>
      <w:pPr>
        <w:pStyle w:val="Style17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 xml:space="preserve">Вх.№ 605/19.06.2013 г. </w:t>
      </w:r>
      <w:r>
        <w:rPr>
          <w:sz w:val="24"/>
          <w:szCs w:val="24"/>
        </w:rPr>
        <w:t>– 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Решение № 54/20.02.2013 г. за поемане на краткосрочен дълг във връзка с кандидатстване на община Сандански за мостово финансиране към Фонд „ФЛАГ” ЕАД за изпълнение на проект „Изграждане на ПСОВ и рехабилитация и разширение на ВиК мрежа на гр.Сандански”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560/06.06.2013 г. </w:t>
      </w:r>
      <w:r>
        <w:rPr>
          <w:sz w:val="24"/>
          <w:szCs w:val="24"/>
        </w:rPr>
        <w:t>– Писмо от д-р Илия Тонев – управител на МБАЛ ”Свети Врач” ЕООД – Санданс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носно приемане на Годишен финансов отчет на МБАЛ ”Свети Врач”  ЕООД за 2012 г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553/03.06.2013 г. </w:t>
      </w:r>
      <w:r>
        <w:rPr>
          <w:sz w:val="24"/>
          <w:szCs w:val="24"/>
        </w:rPr>
        <w:t>– Писмо от инж.Тодор Гикински – управител на „УВЕКС” ЕООД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носно приемане на Годишен финансов отчет на „УВЕКС” ЕООД за 2012 г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/>
      </w:pPr>
      <w:r>
        <w:rPr>
          <w:b/>
          <w:sz w:val="24"/>
          <w:szCs w:val="24"/>
        </w:rPr>
        <w:t xml:space="preserve">Вх.№ 591/18.06.2013 г. </w:t>
      </w:r>
      <w:r>
        <w:rPr>
          <w:sz w:val="24"/>
          <w:szCs w:val="24"/>
        </w:rPr>
        <w:t>– Писмо от д-р Илия Тонев – управител на МБАЛ „Свети Врач” ЕООД – Сандански, относно увеличаване капитала на МБАЛ „Свети Врач” ЕООД чрез непарична /апортна/ вноска по реда на Търговския закон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70/11.06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изменение на Наредбата за условията и реда за настаняване под наем и продажба на общински жилища в община Сандански. 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/>
      </w:pPr>
      <w:r>
        <w:rPr>
          <w:b/>
          <w:sz w:val="24"/>
          <w:szCs w:val="24"/>
        </w:rPr>
        <w:t>Вх.№ 583/14.06.2013 г</w:t>
      </w:r>
      <w:r>
        <w:rPr>
          <w:sz w:val="24"/>
          <w:szCs w:val="24"/>
        </w:rPr>
        <w:t>. – Предложение от Андон Тотев – Кмет на община Сандански, относно одобряване на ПУП за обект: „Възстановяване на земното покритие на транзитен газопровод за Гърция при прехода през р.Струма на ПК 990+00 при с.Вълково”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84/14.06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00550 в землището на с.Лиляново, община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77/13.06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120033 в землището на с.Лешница, община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80/13.06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120008 в землището на с.Лешница, община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78/13.06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57011 в землището на с.Лозеница, община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79/13.06.2013 г. –</w:t>
      </w:r>
      <w:r>
        <w:rPr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22006 в землището на с.Дамяница, община Сандански. 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558/05.06.2013 г. </w:t>
      </w:r>
      <w:r>
        <w:rPr>
          <w:sz w:val="24"/>
          <w:szCs w:val="24"/>
        </w:rPr>
        <w:t>– Писмо от Андон Тотев – Кмет на община Сандански, относно пазарна оценка на недвижим имот – частна общинска собственост – ¼ от имот с идентификатор 65334.300.239 по КККР на гр.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87/17.06.2013 г.</w:t>
      </w:r>
      <w:r>
        <w:rPr>
          <w:sz w:val="24"/>
          <w:szCs w:val="24"/>
        </w:rPr>
        <w:t xml:space="preserve"> – Писмо от Андон Тотев – Кмет на община Сандански, относно пазарна оценка на недвижим имот – частна общинска собственост – с идентификатор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кв.59 по плана на с.Катунци, община Сандански. 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602/18.06.2013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Костадин Костадинов Пангев.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b/>
          <w:sz w:val="24"/>
          <w:szCs w:val="24"/>
        </w:rPr>
        <w:t>Вх.№ 287/15.03.2013 г.</w:t>
      </w:r>
      <w:r>
        <w:rPr>
          <w:sz w:val="24"/>
          <w:szCs w:val="24"/>
        </w:rPr>
        <w:t xml:space="preserve"> – Молба от Сдружение „За Мелник” относно безвъзмездно ползване на физкултурния салон и прилежащите спортни площадки на бившето училище в гр.Мелник. 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538/29.05.2013 г. </w:t>
      </w:r>
      <w:r>
        <w:rPr>
          <w:sz w:val="24"/>
          <w:szCs w:val="24"/>
        </w:rPr>
        <w:t>– Молба от Димитър Димитров – управител на ЕТ „Джими – 96 – Димитър Димитров”, относно предварително съгласие за процедиране на ПУП – парцеларен план за трасе на водопровод за поземлен имот № 144012, м. „Сухо поле”, землището на град Сандански за „Склад за изкупуване и съхранение на гъби”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х.№ 539/29.05.2013 г. </w:t>
      </w:r>
      <w:r>
        <w:rPr>
          <w:sz w:val="24"/>
          <w:szCs w:val="24"/>
        </w:rPr>
        <w:t>– Молба от Димитър Димитров – управител на ЕТ „Джими – 96 – Димитър Димитров”, относно предварително съгласие за процедиране на ПУП – парцеларен план за трасе на канализационно отклонение за поземлен имот № 144012, м. „Сухо поле”, землището на град Сандански за „Склад за изкупуване и съхранение на гъби”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540/29.05.2013 г. </w:t>
      </w:r>
      <w:r>
        <w:rPr>
          <w:sz w:val="24"/>
          <w:szCs w:val="24"/>
        </w:rPr>
        <w:t>– Молба от Димитър Димитров – управител на ЕТ „Джими – 96 – Димитър Димитров”, относно предварително съгласие за процедиране на ПУП – парцеларен план за трасе на външно ел.захранване за поземлен имот № 144012, м. „Сухо поле”, землището на град Сандански за „Склад за изкупуване и съхранение на гъби”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02/27.02.2013 – </w:t>
      </w:r>
      <w:r>
        <w:rPr>
          <w:sz w:val="24"/>
          <w:szCs w:val="24"/>
        </w:rPr>
        <w:t>Заявление от Николай Асенов Ников относно процедура по промяна на действащия регулационен план – кв.31 и кв.38,  с.Джигурово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544/29.05.2013 г. </w:t>
      </w:r>
      <w:r>
        <w:rPr>
          <w:sz w:val="24"/>
          <w:szCs w:val="24"/>
        </w:rPr>
        <w:t>– Молба от наследниците на Димитър Павлов Тумбалов отно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зщетяване със земя от Общински поземлен фонд – Сандански.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sz w:val="24"/>
          <w:szCs w:val="24"/>
        </w:rPr>
        <w:t xml:space="preserve">Финансови помощи по молби на граждани. 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 НА</w:t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sz w:val="24"/>
          <w:szCs w:val="24"/>
        </w:rPr>
        <w:t>/АТ.СТОЯНОВ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3:00Z</dcterms:created>
  <dc:creator>zornitsa zakova</dc:creator>
  <dc:description/>
  <dc:language>en-US</dc:language>
  <cp:lastModifiedBy>albena</cp:lastModifiedBy>
  <cp:lastPrinted>2013-06-19T16:02:00Z</cp:lastPrinted>
  <dcterms:modified xsi:type="dcterms:W3CDTF">2016-05-16T08:53:00Z</dcterms:modified>
  <cp:revision>2</cp:revision>
  <dc:subject/>
  <dc:title/>
</cp:coreProperties>
</file>